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EFEITURA MUNICIPAL DE RIBEIRAO GRAND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35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28650" cy="571500"/>
                                  <wp:effectExtent l="0" t="0" r="0" b="0"/>
                                  <wp:docPr id="2" name="4R_Bras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4R_Bras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27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28650" cy="571500"/>
                            <wp:effectExtent l="0" t="0" r="0" b="0"/>
                            <wp:docPr id="3" name="4R_Bras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4R_Bras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IA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DE COMPRAS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067435</wp:posOffset>
                </wp:positionV>
                <wp:extent cx="5919470" cy="1816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08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  <w:t>Sistema 4R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TA DA SESSÃO PÚBL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.3pt;mso-wrap-distance-left:0pt;mso-wrap-distance-right:7.05pt;mso-wrap-distance-top:0pt;mso-wrap-distance-bottom:0pt;margin-top:8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08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>Sistema 4R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TA DA SESSÃO PÚBL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30/2014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5/2014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AQUISIÇÃO DE MATERIAL DE CONSUMO HOSPITALAR PARA USO NO DEPARTAMENTO DE SAÚDE, CONFORME ESPECIFICAÇÕES E DEMAIS CONDIÇÕES CONSTANTES NO TERMO DE REFERÊNCIA (ANEXO I DESTE EDITAL)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13 de Março de 2014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09:0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sz w:val="20"/>
          <w:szCs w:val="20"/>
        </w:rPr>
        <w:t>PREFEITURA MUNICIPAL DE RIBEIRAO GRANDE</w:t>
      </w:r>
      <w:r>
        <w:rPr>
          <w:color w:val="000000"/>
          <w:sz w:val="20"/>
          <w:szCs w:val="20"/>
        </w:rPr>
        <w:t xml:space="preserve">, na sala de licitações, sito a </w:t>
      </w:r>
      <w:r>
        <w:rPr>
          <w:sz w:val="20"/>
          <w:szCs w:val="20"/>
        </w:rPr>
        <w:t>Rua Francisco Fhelippe de Lima, 40,</w:t>
      </w:r>
      <w:r>
        <w:rPr>
          <w:color w:val="000000"/>
          <w:sz w:val="20"/>
          <w:szCs w:val="20"/>
        </w:rPr>
        <w:t xml:space="preserve"> Centro, a Pregoeira, Senhora </w:t>
      </w:r>
      <w:r>
        <w:rPr>
          <w:b/>
          <w:color w:val="000000"/>
          <w:sz w:val="20"/>
          <w:szCs w:val="20"/>
        </w:rPr>
        <w:t>EDMARA RITA DE PAULO</w:t>
      </w:r>
      <w:r>
        <w:rPr>
          <w:color w:val="000000"/>
          <w:sz w:val="20"/>
          <w:szCs w:val="20"/>
        </w:rPr>
        <w:t xml:space="preserve">, e a Equipe de Apoio, Senhores </w:t>
      </w:r>
      <w:r>
        <w:rPr>
          <w:b/>
          <w:bCs/>
          <w:color w:val="000000"/>
          <w:sz w:val="20"/>
          <w:szCs w:val="20"/>
        </w:rPr>
        <w:t>JOSÉ ANTÔNIO MANOEL e NILSON TADEU DA SILVA, designados conforme Portaria 03/2014 de 08 de Janeiro de 2014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berta a sessão, procedeu-se o exame dos documentos oferecido pelos interessados presentes, visando à comprovação da existência de poderes para formulação de propostas e prática dos demais atos de atribuição do Licitante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E HOSPITALARES             LUCIANO DE SOUZA LOPES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KLÉBER DE ALMEIDA ANTÔNIO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SEM REPRESENTANTE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                    RODRIGO DOMINGUES GONÇALVE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E                          JOSÉ DA SILVA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                   NELSON CASTRO DE OLIVEIRA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A Pregoeira comunicou o encerramento do credencia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Em seguida recebeu as Declarações dos Licitantes de que atendem plenamente os requisitos de Habilitação estabelecidos no Edital e os dois Envelopes contendo a  Proposta e os Documentos de Habilitação, respectivament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oi excluído do certame o licitante abaixo especificado, pelos motivos abaixo exposto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MPRESA                                                        MOTIVOS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– ME       Atestado de capacidade técnica é incompatível com o objeto licitado, deixando assim, de atender o item 8.1.4. do Edital.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foram abertos os Envelopes contendo as Propostas e, com a colaboração dos membros da Equipe de Apoio, a Pregoeira examinou a compatibilidade do objeto, prazos e condições de fornecimento, com aqueles definidos no Edital, tendo desclassificado as propostas desconformes e selecionados entre os Autores das demais, os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Em seguida a Pregoeira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AGULHA HIPODÉRMICA DESCARTÁVEL 25X7 CAIXAS C/10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  R$ 5,5000    0,00%  11:02:5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R$ 5,5280    0,51%  10:49:2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R$ 5,8000    5,45%  10:07:0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R$ 6,2000   12,73%  10:26:59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 R$ 8,5500   55,45%  10:14:53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0:24:5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  11:14:1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                      11:14:3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R$ 5,4900    0,00%  11:14:3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R$ 5,4800    0,00%  11:20:5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R$ 5,4800    0,00%  11:23:14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R$ 5,4800    0,00%  11:23:20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2 - AGULHA HIPODÉRMICA DESCARTÁVEL 40X12 CAIXAS C/10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R$ 5,6967    0,00%  10:49:2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  R$ 5,8000    1,81%  11:03:0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R$ 5,8000    1,81%  10:07:5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R$ 8,2000   43,94%  10:27:03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 R$ 8,9000   56,23%  10:14:58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0:24:5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  11:24:1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                      11:24:2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R$ 5,6900    0,00%  11:24:5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R$ 5,6900    0,00%  11:24:58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R$ 5,6900    0,00%  11:25:04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3 - AGULHA HIPODÉRMICA DESCARTÁVEL 13X4,5 CX C/ 10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  R$ 5,5000    0,00%  11:03:0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R$ 5,5280    0,51%  10:49:3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R$ 5,8000    5,45%  10:08:0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R$ 6,2000   12,73%  10:27:07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 R$ 9,6000   74,55%  10:15:08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0:24:5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  11:25:3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                      11:25:5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R$ 5,4800    0,00%  11:25:4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R$ 5,4800    0,00%  11:25:58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R$ 5,4800    0,00%  11:26:03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4 - AGULHA HIPODÉRMICA DESCARTÁVEL 25X8 CX C/ 10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  R$ 5,5000    0,00%  11:03:0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R$ 5,5280    0,51%  10:49:4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R$ 5,8000    5,45%  10:08:0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R$ 6,2000   12,73%  10:27:11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 R$ 9,5000   72,73%  10:15:24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0:24:5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  11:26:25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                      11:26:4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R$ 5,4800    0,00%  11:26:3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R$ 5,4800    0,00%  11:26:49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R$ 5,4800    0,00%  11:26:54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5 - ABAIXADOR DE LÍNGUA DE MADEIRA PACOTE C/10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R$ 2,3000    0,00%  10:27:1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R$ 2,7800   20,87%  10:08:0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 R$ 3,4500   50,00%  10:15:2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R$ 3,6070   56,83%  10:49:45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  R$ 3,7500   63,04%  11:03:14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0:24:5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  11:27:3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R$ 2,1700    0,00%  11:27:4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 R$ 2,2900    5,53%  11:27:2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R$ 2,0700    0,00%  11:27:5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 R$ 2,1500    3,86%  11:27:5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  11:28:1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 R$ 2,0500    0,00%  11:28:0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 R$ 2,0500    0,00%  11:34:52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 R$ 2,0500    0,00%  11:34:56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6 - ÁLCOOL 70% LIQUIDO FRASCO 01 LITR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R$ 2,9000    0,00%  10:27:1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R$ 3,3000   13,79%  10:08:1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 R$ 3,9500   36,21%  10:15:3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  R$ 4,1200   42,07%  11:03:19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R$ 4,3300   49,31%  10:23:33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R$ 4,4260   52,62%  10:49:50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  11:36:1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R$ 2,7400    0,00%  11:36:2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 R$ 2,8900    5,47%  11:36:0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                     11:36:3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R$ 2,7400    0,00%  11:40:10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R$ 2,7400    0,00%  11:40:13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7 - ÁLCOOL EM GEL PARA MÃOS 500 GR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R$ 4,6750   52,28%  10:49:5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  R$ 7,2000  134,53%  11:03:2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R$ 9,2000  199,67%  10:08:1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 R$ 9,2000  199,67%  10:15:3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  10:47:4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R$ 3,0700      ---  14:02:36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  14:07:5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                     14:07:5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                      14:08:05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R$ 4,6700    0,00%  14:08:2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R$ 4,6700    0,00%  14:08:24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R$ 4,6700    0,00%  14:08:27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008 - ALGODÃO HIDRÓFILO ROLO DE 500 GRAMAS CAIXA COM 16 UNIDADES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R$ 116,8000    0,00%  10:28:1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R$ 144,9000   24,06%  10:08:2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187,0400   60,14%  10:50:0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R$ 195,0000   66,95%  10:15:39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09,0000   78,94%  10:23:42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R$ 226,8000   94,18%  11:03:30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                    13:32:5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  13:33:0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R$ 116,0000    0,00%  13:33:3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R$ 116,0000    0,00%  13:33:33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R$ 116,0000    0,00%  13:33:38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9 - CATETER PERIFÉRICO DE USO ÚNICO (Nº18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R$ 0,7200    0,00%  10:29:2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R$ 0,8850   22,92%  10:53:4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R$ 1,0000   38,89%  10:08:3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  R$ 1,0500   45,83%  11:03:33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 R$ 1,4500  101,39%  10:15:43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0:24:5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  13:33:5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                    13:34:2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R$ 0,7200    0,00%  13:34:50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R$ 0,7200    0,00%  13:34:56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0 - CATETER PERIFÉRICO DE USO ÚNICO (Nº20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R$ 0,7200    0,00%  10:29:2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R$ 0,8850   22,92%  10:53:5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R$ 1,0000   38,89%  10:08:3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  R$ 1,0500   45,83%  11:03:36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 R$ 1,4500  101,39%  10:16:04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0:25:0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  13:35:1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                    13:35:3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R$ 0,7200    0,00%  13:35:39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R$ 0,7200    0,00%  13:35:46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1 - CATETER PERIFERICO DE USO ÚNICO (Nº21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R$ 0,2510    0,00%  10:54:0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R$ 1,0000  298,41%  10:08:3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 R$ 3,0200  103,19%  10:16:0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0:25:0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  10:47:4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                      11:08:5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                     13:36:0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  13:36:1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R$ 0,2500    0,00%  13:37:2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R$ 0,2500    0,00%  13:37:32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R$ 0,2500    0,00%  13:37:37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2 - CATETER PERIFERICO DE USO ÚNICO (Nº22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R$ 0,7200    0,00%  10:29:3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R$ 0,8850   22,92%  10:54:0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R$ 1,0000   38,89%  10:08:3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  R$ 1,0500   45,83%  11:03:42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 R$ 1,4500  101,39%  10:16:12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0:25:0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  13:37:5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                    13:38:1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R$ 0,7200    0,00%  13:38:27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R$ 0,7200    0,00%  13:38:32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3 - CATETER PERIFERICO DE USO ÚNICO (Nº23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R$ 0,2510    0,00%  10:54:2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R$ 1,0000  298,41%  10:08:3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 R$ 3,0200  103,19%  10:16:2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0:25:0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  10:47:4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                      11:08:5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                     13:38:5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  13:38:5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R$ 0,2500    0,00%  13:39:0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R$ 0,2500    0,00%  13:39:10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R$ 0,2500    0,00%  13:39:15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4 - CATETER PERIFERICO DE USO ÚNICO (Nº24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R$ 0,7200    0,00%  10:29:3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R$ 0,8850   22,92%  10:54:2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R$ 1,0000   38,89%  10:08:3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  R$ 1,0500   45,83%  11:03:48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 R$ 1,4500  101,39%  10:16:25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0:25:0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  13:39:4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                    13:40:0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R$ 0,7200    0,00%  13:40:11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R$ 0,7200    0,00%  13:40:17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5 - CATETER PERIFERICO DE USO ÚNICO (Nº25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R$ 0,2510    0,00%  10:54:3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R$ 1,0000  298,41%  10:08:4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 R$ 3,0200  103,19%  10:16:2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0:25:0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  10:47:4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                      11:08:5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                     13:40:3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  13:40:4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R$ 0,2500    0,00%  13:40:5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R$ 0,2500    0,00%  13:40:56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R$ 0,2500    0,00%  13:41:01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6 - CATETER PERIFERICO DE USO ÚNICO (Nº27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R$ 0,2510    0,00%  10:54:4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R$ 1,0000  298,41%  10:08:4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 R$ 3,0200  103,19%  10:16:3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0:25:0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  10:47:4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                      11:08:5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                     13:41:3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  13:41:3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R$ 0,2500    0,00%  13:41:4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R$ 0,2500    0,00%  13:41:56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R$ 0,2500    0,00%  13:42:01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7 - SCALP Nº 21 cx c/ 10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13,9000    0,00%  10:08:5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 R$ 21,0000   51,08%  11:03:5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R$ 24,5000   76,26%  10:16:3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25,0500   80,22%  10:54:48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0:25:0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41,0000      ---  10:30:56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                     13:42:2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                      13:42:4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13,9000    0,00%  13:48:32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13,9000    0,00%  13:48:36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8 - SCALP Nº 23 cx c/ 10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13,9000    0,00%  10:08:5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 R$ 21,0000   51,08%  11:04:0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R$ 24,4500   75,90%  10:16:4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25,0500   80,22%  10:54:58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0:25:0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41,0000      ---  10:31:33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                     13:48:5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                      13:49:0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13,9000    0,00%  13:49:11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13,9000    0,00%  13:49:15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9 - SCALP Nº 25 CX c/ 10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13,9000    0,00%  10:09:0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 R$ 21,0000   51,08%  11:04:0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R$ 24,5000   76,26%  10:16:4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25,0500   80,22%  10:55:03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0:25:0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41,0000      ---  10:32:17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                     13:49:3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                      13:49:3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13,9000    0,00%  13:49:41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13,9000    0,00%  13:49:46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0 - SCALP Nº 27  CX C 10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13,9000    0,00%  10:09:0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 R$ 21,0000   51,08%  11:04:1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25,0500   80,22%  10:55:0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R$ 33,8000  143,17%  10:16:52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0:25:0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41,0000      ---  10:33:01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                    13:49:5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                      13:50:0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13,9000    0,00%  13:50:11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13,9000    0,00%  13:50:15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1 - CATETER P/ OXIGENIO TIPO ÓCUL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R$ 0,6500    0,00%  10:33:2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R$ 0,9800   50,77%  10:09:1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  R$ 1,5500  138,46%  11:04:1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R$ 1,5870  144,15%  10:55:17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 R$ 2,3720  264,92%  10:16:59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0:25:0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                      13:50:4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  13:50:5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R$ 0,6500    0,00%  13:51:20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R$ 0,6500    0,00%  13:51:27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2 - EQUIPO MULTIVIAS - CX C/ 10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R$ 109,0000  364,29%  10:09:1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131,9300  458,93%  10:55:2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R$ 151,0000  864,29%  10:17:0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0:25:0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                      11:08:5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R$ 0,5600      ---  10:34:55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                     13:52:0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  13:52:2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108,9000    0,00%  13:52:1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108,9000    0,00%  13:52:58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108,9000    0,00%  13:53:01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023 - ESCOVA CERVICAL ESTERILIZADO A ÓXIDO DE ETILENO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R$ 0,2200    0,00%  10:35:2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R$ 0,2840   29,09%  10:55:2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 R$ 0,3800   72,73%  10:17:0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  R$ 0,9090  313,18%  11:04:22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0:25:0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  10:14:0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                     13:53:1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  13:54:0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R$ 0,2100    0,00%  13:53:5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R$ 0,2100    0,00%  13:54:13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R$ 0,2100    0,00%  13:54:17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024 - ESFIGMOMANÔMETRO ANERÓIDE (APARELHO DE PRESSÃO)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66,0820   32,16%  10:55:3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R$ 69,0000   38,00%  10:17:1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 R$ 69,3000   38,60%  11:04:2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  10:47:5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  10:14:0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50,0000      ---  15:28:26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                      15:29:1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                     15:29:2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66,0000    0,00%  15:29:4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66,0000    0,00%  15:29:49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66,0000    0,00%  15:29:53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5 - MICROPORE 25X1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R$ 1,8370    0,00%  10:55:3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R$ 1,8400    0,16%  10:35:2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R$ 2,5200   37,18%  10:09:2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 R$ 3,2000   74,20%  10:17:15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  R$ 3,2820   78,66%  11:04:33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0:25:0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  14:04:1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  14:04:3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R$ 1,8300    0,00%  14:04:4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R$ 1,8300    0,00%  14:04:50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R$ 1,8300    0,00%  14:04:54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6 - MICROPORE 50X1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R$ 3,4300    0,00%  10:35:3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R$ 3,5900    4,66%  10:09:2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 R$ 3,6600    6,71%  10:17:2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  R$ 3,6600    6,71%  11:04:3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R$ 3,8410   11,98%  10:55:45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0:25:0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                      14:05:4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                     14:06:0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  14:06:1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R$ 3,4200    0,00%  14:06:2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R$ 3,4200    0,00%  14:06:26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R$ 3,4200    0,00%  14:06:30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7 - ESPÁTULA DE AIRES DE MADEIRA PCT C/ 100 UNI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 R$ 2,6600    0,00%  10:17:2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R$ 4,5000   69,17%  10:35:3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R$ 5,6900  113,91%  10:09:3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R$ 6,8470  157,41%  10:55:51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  R$ 8,8950  234,40%  11:04:43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0:25:0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  14:06:5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  14:06:5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 R$ 2,6600    0,00%  14:07:16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 R$ 2,6600    0,00%  14:07:20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8 - ESPÉCULO VAGINAL P ESTÉRI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 R$ 1,3000    0,00%  10:17:2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R$ 1,5200   16,92%  10:55:5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R$ 1,7200   32,31%  10:09:3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  R$ 2,6930  107,15%  11:04:49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0:25:0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  10:47:5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  14:09:2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                     14:09:3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R$ 1,2900    0,00%  14:09:2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R$ 1,2900    0,00%  14:09:48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R$ 1,2900    0,00%  14:09:52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9 - ESPÉCULO VAGINAL M ESTÉRI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 R$ 1,3900    0,00%  10:17:3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R$ 1,6530   18,92%  10:56:0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R$ 1,9000   36,69%  10:09:4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  R$ 2,9870  114,89%  11:04:54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0:25:0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  10:47:5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  14:10:2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 R$ 1,3700    0,00%  14:10:4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R$ 1,3800    0,73%  14:10:2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                    14:10:5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 R$ 1,3700    0,00%  14:11:07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 R$ 1,3700    0,00%  14:11:11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0 - FITA CREPE ADESIVA 50X5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R$ 4,6000    0,00%  10:35:4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R$ 7,5150   63,37%  10:56:0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 R$ 7,5400   63,91%  10:17:3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 R$ 10,2500  122,83%  11:04:58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  10:14:0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R$ 7,4900      ---  14:00:07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                     14:11:3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                    14:12:45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R$ 4,5900    0,00%  14:12:5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R$ 4,5900    0,00%  14:13:01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R$ 4,5900    0,00%  14:13:05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1 - FITA AUTOCLAVE 19X3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R$ 3,5000    0,00%  10:35:4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R$ 3,5070    0,20%  10:56:1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R$ 3,7900    8,29%  10:09:5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 R$ 5,0600   44,57%  10:17:41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  R$ 5,0630   44,66%  11:05:03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0:25:0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  14:13:2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  14:13:4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R$ 3,4900    0,00%  14:13:4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R$ 3,4900    0,00%  14:13:59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R$ 3,4900    0,00%  14:14:02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2 - FIXADOR CITOLÓGICO 100ML (SPRAY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R$ 6,5630    0,00%  10:56:1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R$ 7,9900   21,74%  10:10:4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R$ 12,6790   93,19%  10:17:4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 R$ 12,6790   93,19%  11:05:0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0:25:0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  10:47:5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                      14:14:2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                     14:14:3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  14:14:3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R$ 6,5600    0,00%  14:14:4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R$ 6,5600    0,00%  14:14:52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R$ 6,5600    0,00%  14:14:55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3 - GEL DE ULTRASSOM FRASCO DE (01LITRO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R$ 4,4900    0,00%  10:10:5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R$ 6,0620   35,01%  10:56:2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 R$ 11,7760  162,27%  11:05:1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R$ 11,7760  162,27%  10:17:5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0:25:0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  10:47:5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                      14:15:15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                     14:15:2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                    14:15:3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R$ 4,4900    0,00%  14:15:42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R$ 4,4900    0,00%  14:15:45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4 - LUVA DE PROCEDIMENTOS PP C/100 UNIDADES CX C/ 10 PCT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R$ 134,0000    0,00%  10:10:5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R$ 134,0000    0,00%  10:36:2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R$ 147,5000   10,07%  11:05:1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R$ 169,0000   26,12%  10:18:01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183,7000   37,09%  10:56:43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59,9000      ---  14:00:40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  14:16:2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  14:16:3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R$ 133,9900    0,00%  14:16:1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R$ 133,9900    0,00%  14:20:33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R$ 133,9900    0,00%  14:20:37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5 - LUVA DE PROCEDIMENTOS P C/100 UNIDADES - CX C/ 10 PCT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R$ 134,0000    0,00%  10:10:5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R$ 134,0000    0,00%  10:36:2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R$ 147,5000   10,07%  11:05:2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R$ 169,0000   26,12%  10:18:04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183,7000   37,09%  10:56:50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59,9000      ---  14:00:56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                      14:21:1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  14:21:2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R$ 133,5000    0,00%  14:22:0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R$ 133,5000    0,00%  14:22:05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R$ 133,5000    0,00%  14:22:08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6 - LUVA DE PROCEDIMENTOS M C/100 UNIDADES - CX C/ 10 PCT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R$ 134,0000    0,00%  10:11:0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R$ 134,0000    0,00%  10:36:3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R$ 147,5000   10,07%  11:05:2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R$ 169,0000   26,12%  10:18:12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183,7000   37,09%  10:56:55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4:01:19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                      14:22:2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  14:23:1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R$ 133,0000    0,00%  14:23:1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R$ 133,0000    0,00%  14:23:24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R$ 133,0000    0,00%  14:23:27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7 - LUVA DE PROCEDIMENTOS G C/100 UNIDADES CX C/ 10 PCT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R$ 134,0000    0,00%  10:11:0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R$ 134,0000    0,00%  10:36:3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R$ 147,5000   10,07%  11:05:3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R$ 169,0000   26,12%  10:18:17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183,7000   37,09%  10:57:00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59,9000      ---  14:01:33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                      14:24:3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  14:24:3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R$ 133,5000    0,00%  14:24:4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R$ 133,5000    0,00%  14:24:53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R$ 133,5000    0,00%  14:24:56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8 - LUVA CIRÚRGICAS ESTÉRIL TAMANHO 7,5 CX C/ 20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R$ 188,0000    0,00%  10:36:4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R$ 200,0000    6,38%  10:11:0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R$ 206,0000    9,57%  11:05:4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R$ 217,6000   15,74%  10:18:27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263,8600   40,35%  10:57:14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50,0000      ---  14:01:44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                      14:25:1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  14:25:2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R$ 187,0000    0,00%  14:25:3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R$ 187,0000    0,00%  14:25:41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R$ 187,0000    0,00%  14:25:44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9 - LENÇOL DE PAPEL 70CM X 50M (100%) FIBRAS CELULOS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R$ 4,6000    0,00%  10:36:5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R$ 4,9900    8,48%  10:11:1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 R$ 5,9500   29,35%  10:18:3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R$ 6,3290   37,59%  10:57:20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  R$ 6,8500   48,91%  11:05:45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R$ 5,5500      ---  14:01:56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  14:26:2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  14:26:2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 R$ 4,5900    0,00%  14:26:1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 R$ 4,5900    0,00%  14:26:41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 R$ 4,5900    0,00%  14:26:44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0 - TOALHAS DE PAPEL INTERFOLHAS;2 DOBRAS;TAMANHO: 23 X 23 CM;COM 250 FOLHAS;PRODUZIDO COM 100% CELULOSE VIRGEM DE ALTA QUALIDADE;ISENTO DE PRODUTOS QUÍMICOS AGRESSIVOS;EXTRA BRANCO E MACI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 R$ 7,9000   49,34%  10:18:3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12,9000  143,86%  10:14:1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 R$ 13,6000  157,09%  11:05:5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16,6170  214,12%  10:57:26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  10:47:5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R$ 5,2900      ---  14:02:09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                      14:27:05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  14:27:1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 R$ 7,8800    0,00%  14:27:4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 R$ 7,8800    0,00%  14:27:47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 R$ 7,8800    0,00%  14:27:51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1 - PRESERVATIVO MASCULINO LUBRIFIC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R$ 0,1250    0,00%  10:37:0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R$ 0,2510  100,80%  10:57:3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 R$ 0,3500  180,00%  10:18:4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  R$ 0,7230  478,40%  11:06:00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0:25:0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  10:14:1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                     14:28:4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                    14:28:4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R$ 0,1250    0,00%  14:29:00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R$ 0,1250    0,00%  14:29:04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2 - SORO FISIOLÓGICO 0,9% 250ML CX C/ 5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94,0000    0,00%  10:11:3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95,9500    2,07%  10:39:0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141,4820   50,51%  10:57:3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R$ 157,5000   67,55%  11:06:18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R$ 165,3000   75,85%  10:18:50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0:25:1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                    14:30:0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  14:30:1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94,0000    0,00%  14:30:30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94,0000    0,00%  14:30:36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3 - SORO FISIOLÓGICO 0,9% 500ML CX C/ 24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50,7300    0,00%  10:39:3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53,0000    4,47%  10:11:3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78,5230   54,79%  10:57:4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 R$ 90,4800   78,36%  11:06:23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R$ 98,6000   94,36%  10:18:56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0:25:1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                    14:31:0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  14:31:1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50,6400    0,00%  14:31:3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50,6400    0,00%  14:31:35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50,6400    0,00%  14:31:39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4 - SORO FISIOLÓGICO 0,9% 100ML CX C/ 10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R$ 155,0000    0,00%  10:11:4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R$ 175,8000   13,42%  10:39:5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229,9090   48,33%  10:57:5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R$ 252,0000   62,58%  11:06:30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R$ 285,0000   83,87%  10:19:00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0:25:1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                    14:32:2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  14:33:4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R$ 155,0000    0,00%  14:33:59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R$ 155,0000    0,00%  14:34:05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5 - SORO GLICOFISIOLOGICO 250ML CX C/ 5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95,0000    0,00%  10:11:4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R$ 113,2500   19,21%  10:40:1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R$ 145,0000   52,63%  10:19:0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R$ 190,0000  100,00%  11:06:39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0:25:1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                    11:02:0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                     14:34:2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  14:34:2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95,0000    0,00%  14:34:54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95,0000    0,00%  14:35:00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6 - SORO GLICOFISIOLOGICO 500ML CX C/ 24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55,0000    0,00%  10:11:5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63,4800   15,42%  10:40:3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R$ 98,0000   78,18%  10:19:0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R$ 105,6000   92,00%  11:06:47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0:25:1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                    11:02:0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                     14:35:2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  14:35:2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54,9600    0,00%  14:35:4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54,9600    0,00%  14:35:49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54,9600    0,00%  14:35:55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7 - SORO GLICOSADO 5% 250ML CX C/ 5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89,9000    0,00%  10:41:4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95,0000    5,67%  10:11:5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141,4820   57,38%  10:58:0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R$ 175,0000   94,66%  10:19:11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R$ 199,5000  121,91%  11:06:53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0:25:1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                    14:36:3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  14:36:3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89,5000    0,00%  14:36:5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89,5000    0,00%  14:36:58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89,5000    0,00%  14:37:02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8 - SORO GLICOSADO 5% 500ML CX C/ 24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51,7900    0,00%  10:42:0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55,0000    6,20%  10:11:5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78,5240   51,62%  10:58:2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 R$ 99,1200   91,39%  11:06:57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R$ 115,0000  122,05%  10:19:15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0:25:1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                    14:37:2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  14:37:3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51,6000    0,00%  14:37:4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51,6000    0,00%  14:37:47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51,6000    0,00%  14:37:51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9 - VASELINA LIQUIDA 100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3,8000    0,00%  10:42:3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18,9000   36,96%  10:12:0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21,2933   54,30%  10:58:3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 R$ 23,5000   70,29%  11:07:06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R$ 28,0000  102,90%  10:19:18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0:25:1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                    14:39:3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  14:39:4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3,7500    0,00%  14:39:5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3,7500    0,00%  14:39:57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3,7500    0,00%  14:40:03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0 - PVPI TÓPICO 10% 100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1,8000    0,00%  10:42:3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13,9900   18,56%  10:12:0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 R$ 22,7600   92,88%  11:07:1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23,5967   99,97%  10:58:35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R$ 26,0000  120,34%  10:19:22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0:25:1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                      14:40:2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  14:40:3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1,7500    0,00%  14:40:4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1,7500    0,00%  14:40:49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1,7500    0,00%  14:40:53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1 - COMPRESSA DE GAZE 13 FIOS C/ 500 CX C/ 3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10,0000    0,00%  10:12:0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14,1120   41,12%  10:58:3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7,0000   70,00%  10:42:5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R$ 23,1000  131,00%  10:19:25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0:25:1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                      11:09:0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  14:41:1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                    14:41:2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10,0000    0,00%  14:41:27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10,0000    0,00%  14:41:35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2 - TUBO DE VACUTAINER TAMPA ROXA K2 EDTA 7,2  4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R$ 0,4510    0,00%  10:58:4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 R$ 0,5400   19,73%  10:19:3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R$ 0,5900   30,82%  10:12:1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0:25:1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  10:47:5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                      11:09:0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  14:41:5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                     14:42:0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R$ 0,4500    0,00%  14:42:2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R$ 0,4500    0,00%  14:42:25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R$ 0,4500    0,00%  14:42:29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3 - TUBO DE VACUTAINER ATIVADOR DE COAGULO 10 ML TAMPA VERMELH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R$ 0,5900    0,00%  10:12:2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R$ 0,6350    7,63%  10:58:5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 R$ 0,6500   10,17%  10:19:3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0:25:1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  10:47:5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                      11:09:0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                    14:43:2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  14:43:35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 R$ 0,5800    0,00%  14:43:0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 R$ 0,5800    0,00%  14:43:47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 R$ 0,5800    0,00%  14:43:51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4 - SERINGA S/AGULHA 05 ML BICO SLIP  CX C/ 25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32,5000    0,00%  10:12:2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 R$ 33,2000    2,15%  11:07:1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R$ 45,0000   38,46%  10:19:3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45,5080   40,02%  10:58:57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46,5000   43,08%  10:44:29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0:25:1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                     14:44:2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                      14:44:3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DIREITO DE PREFERÊNCI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                      14:45:1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32,5000    0,00%  14:45:24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32,5000    0,00%  14:45:31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5 - SERINGA S/AGULHA 10 ML BICO SLIP CX C/ 10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28,8000    0,00%  10:12:3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R$ 35,0000   21,53%  10:19:4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35,0700   21,77%  10:59:0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36,0000   25,00%  10:44:47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 R$ 39,0000   35,42%  11:07:22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0:25:1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                     14:46:3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  14:46:4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28,7900    0,00%  14:46:3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28,7900    0,00%  14:46:51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28,7900    0,00%  14:46:59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6 - SERINGA S/AGULHA  03 ML BICO LUER LOK  CX C/ 35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46,9000    0,00%  10:45:0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52,6050   12,16%  10:59:0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60,0000   27,93%  10:12:3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R$ 65,0000   38,59%  10:19:44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 R$ 73,5000   56,72%  11:07:26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0:25:1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  14:47:1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  14:47:5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46,8800    0,00%  14:47:4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46,8800    0,00%  14:47:58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46,8800    0,00%  14:48:02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7 - SERINGA S/AGULHA 20 ML BICO SLIP  CX C/ 10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38,0000    0,00%  10:12:3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R$ 38,0000    0,00%  10:19:4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43,4200   14,26%  10:59:1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52,0000   36,84%  10:45:16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 R$ 68,0000   78,95%  11:07:30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0:25:1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  14:48:3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R$ 37,9700    0,00%  14:48:5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37,9900    0,05%  14:48:3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                    14:49:0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R$ 37,9500    0,00%  14:49:1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R$ 37,9500    0,00%  14:49:22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R$ 37,9500    0,00%  14:49:26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8 - POTINHO PARA EXAME DE URINA TAMPA VERMELHA 8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R$ 0,3170   44,09%  10:59:1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  R$ 0,3300   50,00%  11:07:3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 R$ 0,3800   72,73%  10:19:5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R$ 0,4500  104,55%  10:12:43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0:25:1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R$ 0,2200      ---  14:50:50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                     14:51:15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                      14:51:2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R$ 0,3170    0,00%  14:51:32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R$ 0,3170    0,00%  14:51:38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9 - TIG TESTE DE GRAVIDEZ INSTANTANEO EM TIRAS REATIV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R$ 0,7180    0,00%  10:59:2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R$ 0,8000   11,42%  10:12:4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 R$ 1,0910   51,95%  10:19:5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0:25:1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  10:48:0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                      11:09:0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                     14:52:05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  14:52:1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R$ 0,7100    0,00%  14:52:3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R$ 0,7100    0,00%  14:52:35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R$ 0,7100    0,00%  14:52:39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0 - ATADURA DE CREPOM 10CM/1.20M PCT COM 12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R$ 2,6400    0,00%  10:45:3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R$ 3,2500   23,11%  10:12:5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R$ 4,6090   74,58%  10:59:2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 R$ 4,7000   78,03%  10:20:03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  R$ 5,3800  103,79%  11:07:44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0:25:1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                    14:54:2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  14:54:3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R$ 2,6400    0,00%  14:54:40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R$ 2,6400    0,00%  14:54:44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1 - ATADURA DE CREPOM 15 CM/1.20M PCT COM 12 UNIDAD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R$ 4,0300    0,00%  10:45:4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R$ 4,9000   21,59%  10:12:5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 R$ 6,7800   68,24%  10:20:0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R$ 6,8970   71,14%  10:59:35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  R$ 7,7200   91,56%  11:07:50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0:25:1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                     14:55:0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  14:55:1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R$ 4,0200    0,00%  14:56:0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R$ 4,0200    0,00%  14:56:07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R$ 4,0200    0,00%  14:56:10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2 - ATADURA DE CREPOM 20CM/1.20M PCT COM 12 UNIDAD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R$ 6,5000    0,00%  10:13:0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R$ 7,0300    8,15%  10:45:5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R$ 9,2020   41,57%  10:59:4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 R$ 9,4500   45,38%  10:20:12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 R$ 10,7600   65,54%  11:07:55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0:25:1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  14:56:3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  14:57:1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R$ 6,4900    0,00%  14:56:3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R$ 6,4900    0,00%  14:57:19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R$ 6,4900    0,00%  14:57:24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3 - ELETRODOS PARA MONITORAÇÃO CARDÍA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11,6000    0,00%  10:46:0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R$ 12,6500    9,05%  10:20:1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22,2950   92,20%  10:59:4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25,0000  115,52%  10:13:08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                      11:09:0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0:25:1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                    14:57:4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  14:58:1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R$ 11,5900    0,00%  14:58:0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R$ 11,5900    0,00%  14:58:19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R$ 11,5900    0,00%  14:58:23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4 - EQUIPO PARA ALIMENTAÇÃO ENTER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R$ 1,1500    0,00%  10:13:1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R$ 1,1500    0,00%  10:46:5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  R$ 1,4900   29,57%  11:08:0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 R$ 1,6500   43,48%  10:20:21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0:25:1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R$ 2,1710      ---  11:00:20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  14:58:5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  14:59:1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  R$ 1,1400    0,00%  14:58:4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  R$ 1,1400    0,00%  14:59:20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  R$ 1,1400    0,00%  14:59:24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5 - FRASCO PARA DIETA ENTERAL 30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R$ 0,6000    0,00%  10:46:5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  R$ 0,8200   36,67%  11:08:0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R$ 0,8500   41,67%  10:13:1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R$ 1,0190   69,83%  11:00:35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 R$ 1,3000  116,67%  10:20:25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0:25:1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  14:59:4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                      14:59:5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R$ 0,6000    0,00%  15:00:01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R$ 0,6000    0,00%  15:00:05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6 - SONDA DE FOLEY Nº 2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  R$ 1,6500    0,00%  11:08:1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R$ 3,2400   96,36%  11:00:4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 R$ 5,9000  257,58%  10:20:2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0:25:1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  10:48:0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  10:14:2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                     15:05:3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                    15:05:4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  R$ 1,6500    0,00%  15:05:53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  R$ 1,6500    0,00%  15:05:57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067 - PAPEL UPP 110S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30,0600    0,00%  11:00:4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R$ 65,0000  116,23%  10:20:3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0:25:1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  10:48:0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                      11:09:0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  10:14:2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                     15:15:0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30,0000    0,00%  15:15:1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30,0000    0,00%  15:15:23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30,0000    0,00%  15:15:26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8 - PRESERVATIVO NÃO LUBRIFICADO PARA USO DE ULTRASSOM TRANSVAGINAL - CX C/ 144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 R$ 55,0000    0,00%  11:08:1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55,2100    0,38%  11:00:5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R$ 74,8800   36,15%  10:20:3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0:25:2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  10:48:0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  10:14:2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                     15:15:45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                      15:16:1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54,9000    0,00%  15:16:1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54,9000    0,00%  15:16:23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54,9000    0,00%  15:16:29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9 - FIO PARA SUTURA Nº2  CX C/ 24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32,9000    0,00%  10:13:2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36,7400   11,67%  11:01:0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R$ 43,9000   33,43%  10:20:4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0:25:2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  10:48:0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                      11:09:0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                     15:16:5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  15:17:0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32,8000    0,00%  15:17:0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32,8000    0,00%  15:17:15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32,8000    0,00%  15:17:20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0 - FIO PARA SUTURA Nº3 CX C/ 24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32,9000    0,00%  10:13:2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36,7400   11,67%  11:01:0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R$ 43,9000   33,43%  10:20:4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0:25:2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  10:48:0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                      11:09:0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                     15:17:45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  15:18:0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32,8000    0,00%  15:18:0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32,8000    0,00%  15:18:15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32,8000    0,00%  15:18:19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1 - FIO PARA SUTURA Nº4 CX C/ 24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32,9000    0,00%  10:13:3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36,7400   11,67%  11:01:1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R$ 43,9000   33,43%  10:20:4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0:25:2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  10:48:0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                      11:09:0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                     15:18:35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  15:18:5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32,8000    0,00%  15:18:4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32,8000    0,00%  15:18:57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32,8000    0,00%  15:19:01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2 - FIO PARA SUTURA Nº5  CX C/ 24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32,9000    0,00%  10:13:3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36,7400   11,67%  11:01:1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R$ 43,9000   33,43%  10:20:5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0:25:2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  10:48:0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                      11:09:0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                     15:19:1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  15:19:3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32,8000    0,00%  15:19:3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32,8000    0,00%  15:19:41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32,8000    0,00%  15:19:46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3 - LAMINA DE BISTURI Nº15 - CX C/ 10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 R$ 22,1000    0,00%  11:08:2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R$ 26,0000   17,65%  10:20:5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29,7450   34,59%  11:01:2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29,9000   35,29%  10:13:41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0:25:2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  10:48:0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                      15:20:2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R$ 21,9900    0,00%  15:20:2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22,0000    0,05%  15:20:1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                    15:20:3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R$ 21,9900    0,00%  15:20:47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R$ 21,9900    0,00%  15:20:51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4 - LAMINA DE BISTURI Nº23  CX C/ 10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 R$ 22,1000    0,00%  11:08:3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R$ 26,0000   17,65%  10:21:0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29,7450   34,59%  11:01:3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29,9000   35,29%  10:13:45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0:25:2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  10:48:0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                     15:21:1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                      15:21:2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22,0000    0,00%  15:21:1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22,0000    0,00%  15:21:32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22,0000    0,00%  15:21:37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5 - COLETOR MATERIAL PERFURO CORTANTE 13 LITROS  CX C/ 2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68,0000    0,00%  10:47:2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R$ 103,8000   52,65%  11:08:4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R$ 108,0000   58,82%  10:13:4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117,4850   72,77%  11:01:35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                     10:21:5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0:25:2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  15:21:5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                      15:21:5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68,0000    0,00%  15:22:09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68,0000    0,00%  15:22:14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6 - COLETOR MATERIAL PERFURO CORTANTE 20 LITROS  CX C/ 2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94,0000    0,00%  10:47:2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R$ 152,5211   62,26%  11:01:4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R$ 165,0000   75,53%  10:21:2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R$ 169,0000   79,79%  10:13:51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0:25:2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                      11:09:0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                     15:22:4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                     15:23:2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94,0000    0,00%  15:23:28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R$ 94,0000    0,00%  15:23:33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7 - GARROTE PACOTE C/ 15 METROS Nº 20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16,7000    0,00%  11:01:4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R$ 28,0000   67,66%  10:21:2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0:25:2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  10:48:0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                      11:09:0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  10:14:2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                     15:23:5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16,7000    0,00%  15:24:07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16,7000    0,00%  15:24:11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8 - FIO DE SUTURA CATGUT SIMPLES CAIXA COM 24 ENVELOPES. 2.0 SEM AGULH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80,1600    0,00%  11:02:1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92,0000   14,77%  10:14:2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R$ 123,0000   53,44%  10:21:5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0:25:2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LTDA                             10:48:0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                       11:09:0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                       15:24:3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  15:24:3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80,1500    0,00%  15:24:5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80,1500    0,00%  15:25:06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- M        R$ 80,1500    0,00%  15:25:10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AGULHA HIPODÉRMICA DESCARTÁVEL 25X7 CAIXAS C/10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 R$ 5,4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M DE MACEDO - ME                                               R$ 5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 R$ 5,8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6,2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ÚRGICA BRASIL SUL LTDA EPP                                    R$ 8,5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AGULHA HIPODÉRMICA DESCARTÁVEL 40X12 CAIXAS C/10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R$ 5,696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 R$ 5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M DE MACEDO - ME                                               R$ 5,8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8,2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ÚRGICA BRASIL SUL LTDA EPP                                    R$ 8,9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AGULHA HIPODÉRMICA DESCARTÁVEL 13X4,5 CX C/ 10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 R$ 5,4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M DE MACEDO - ME                                               R$ 5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 R$ 5,8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6,2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ÚRGICA BRASIL SUL LTDA EPP                                    R$ 9,6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AGULHA HIPODÉRMICA DESCARTÁVEL 25X8 CX C/ 10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 R$ 5,4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M DE MACEDO - ME                                               R$ 5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 R$ 5,8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6,2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ÚRGICA BRASIL SUL LTDA EPP                                    R$ 9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ABAIXADOR DE LÍNGUA DE MADEIRA PACOTE C/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ÚRGICA BRASIL SUL LTDA EPP                                    R$ 2,0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2,0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 R$ 2,7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R$ 3,607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M DE MACEDO - ME                                               R$ 3,7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ÁLCOOL 70% LIQUIDO FRASCO 01 LITR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2,7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ÚRGICA BRASIL SUL LTDA EPP                                    R$ 2,8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 R$ 3,3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M DE MACEDO - ME                                               R$ 4,12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4,33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R$ 4,426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ÁLCOOL EM GEL PARA MÃOS 500 GR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R$ 4,67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M DE MACEDO - ME                                               R$ 7,2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 R$ 9,2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ÚRGICA BRASIL SUL LTDA EPP                                    R$ 9,2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08 - ALGODÃO HIDRÓFILO ROLO DE 500 GRAMAS CAIXA COM 16 UNIDADES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R$ 116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R$ 144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R$ 187,0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ÚRGICA BRASIL SUL LTDA EPP                                  R$ 195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R$ 209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M DE MACEDO - ME                                             R$ 226,8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 - CATETER PERIFÉRICO DE USO ÚNICO (Nº18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7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R$ 0,88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 R$ 1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M DE MACEDO - ME                                               R$ 1,0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ÚRGICA BRASIL SUL LTDA EPP                                    R$ 1,4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 - CATETER PERIFÉRICO DE USO ÚNICO (Nº20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7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R$ 0,88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 R$ 1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M DE MACEDO - ME                                               R$ 1,0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ÚRGICA BRASIL SUL LTDA EPP                                    R$ 1,4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 - CATETER PERIFERICO DE USO ÚNICO (Nº21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R$ 0,251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 R$ 1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ÚRGICA BRASIL SUL LTDA EPP                                    R$ 3,0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 - CATETER PERIFERICO DE USO ÚNICO (Nº22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7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R$ 0,88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 R$ 1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M DE MACEDO - ME                                               R$ 1,0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ÚRGICA BRASIL SUL LTDA EPP                                    R$ 1,4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3 - CATETER PERIFERICO DE USO ÚNICO (Nº23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R$ 0,251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 R$ 1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ÚRGICA BRASIL SUL LTDA EPP                                    R$ 3,0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 - CATETER PERIFERICO DE USO ÚNICO (Nº24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7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R$ 0,88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 R$ 1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M DE MACEDO - ME                                               R$ 1,0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ÚRGICA BRASIL SUL LTDA EPP                                    R$ 1,4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 - CATETER PERIFERICO DE USO ÚNICO (Nº25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R$ 0,251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 R$ 1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ÚRGICA BRASIL SUL LTDA EPP                                    R$ 3,0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6 - CATETER PERIFERICO DE USO ÚNICO (Nº27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R$ 0,251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 R$ 1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ÚRGICA BRASIL SUL LTDA EPP                                    R$ 3,0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7 - SCALP Nº 21 cx c/ 10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13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M DE MACEDO - ME                                              R$ 21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ÚRGICA BRASIL SUL LTDA EPP                                   R$ 24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R$ 25,0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8 - SCALP Nº 23 cx c/ 10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13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M DE MACEDO - ME                                              R$ 21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ÚRGICA BRASIL SUL LTDA EPP                                   R$ 24,4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R$ 25,0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9 - SCALP Nº 25 CX c/ 10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13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M DE MACEDO - ME                                              R$ 21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ÚRGICA BRASIL SUL LTDA EPP                                   R$ 24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R$ 25,0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0 - SCALP Nº 27  CX C 10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13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M DE MACEDO - ME                                              R$ 21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R$ 25,0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ÚRGICA BRASIL SUL LTDA EPP                                   R$ 33,8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1 - CATETER P/ OXIGENIO TIPO ÓCUL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6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 R$ 0,9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M DE MACEDO - ME                                               R$ 1,5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R$ 1,587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ÚRGICA BRASIL SUL LTDA EPP                                   R$ 2,372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2 - EQUIPO MULTIVIAS - CX C/ 10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R$ 108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R$ 109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ÚRGICA BRASIL SUL LTDA EPP                                  R$ 151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23 - ESCOVA CERVICAL ESTERILIZADO A ÓXIDO DE ETILENO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 R$ 0,21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2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ÚRGICA BRASIL SUL LTDA EPP                                    R$ 0,3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M DE MACEDO - ME                                              R$ 0,909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24 - ESFIGMOMANÔMETRO ANERÓIDE (APARELHO DE PRESSÃO)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R$ 66,08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ÚRGICA BRASIL SUL LTDA EPP                                   R$ 69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M DE MACEDO - ME                                              R$ 69,3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5 - MICROPORE 25X1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R$ 1,83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1,8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 R$ 2,5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ÚRGICA BRASIL SUL LTDA EPP                                    R$ 3,2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M DE MACEDO - ME                                              R$ 3,282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6 - MICROPORE 50X1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3,4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 R$ 3,5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M DE MACEDO - ME                                               R$ 3,6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ÚRGICA BRASIL SUL LTDA EPP                                    R$ 3,66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R$ 3,841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7 - ESPÁTULA DE AIRES DE MADEIRA PCT C/ 100 UNID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ÚRGICA BRASIL SUL LTDA EPP                                    R$ 2,6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4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 R$ 5,6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R$ 6,847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M DE MACEDO - ME                                              R$ 8,89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8 - ESPÉCULO VAGINAL P ESTÉRI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 R$ 1,2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ÚRGICA BRASIL SUL LTDA EPP                                    R$ 1,3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 R$ 1,7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M DE MACEDO - ME                                              R$ 2,693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9 - ESPÉCULO VAGINAL M ESTÉRI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ÚRGICA BRASIL SUL LTDA EPP                                    R$ 1,3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 R$ 1,3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 R$ 1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M DE MACEDO - ME                                              R$ 2,987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0 - FITA CREPE ADESIVA 50X5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4,6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R$ 7,51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ÚRGICA BRASIL SUL LTDA EPP                                    R$ 7,5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M DE MACEDO - ME                                              R$ 10,2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1 - FITA AUTOCLAVE 19X3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 R$ 3,4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3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 R$ 3,7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ÚRGICA BRASIL SUL LTDA EPP                                    R$ 5,06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M DE MACEDO - ME                                              R$ 5,063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2 - FIXADOR CITOLÓGICO 100ML (SPRAY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R$ 6,56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 R$ 7,9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M DE MACEDO - ME                                             R$ 12,67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ÚRGICA BRASIL SUL LTDA EPP                                  R$ 12,679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3 - GEL DE ULTRASSOM FRASCO DE (01LITRO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 R$ 4,4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R$ 6,06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M DE MACEDO - ME                                             R$ 11,77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ÚRGICA BRASIL SUL LTDA EPP                                  R$ 11,776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4 - LUVA DE PROCEDIMENTOS PP C/100 UNIDADES CX C/ 10 PCT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M DE MACEDO - ME                                             R$ 133,9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R$ 134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R$ 134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ÚRGICA BRASIL SUL LTDA EPP                                  R$ 169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R$ 183,7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5 - LUVA DE PROCEDIMENTOS P C/100 UNIDADES - CX C/ 10 PCT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R$ 134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R$ 134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M DE MACEDO - ME                                             R$ 147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ÚRGICA BRASIL SUL LTDA EPP                                  R$ 169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R$ 183,7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6 - LUVA DE PROCEDIMENTOS M C/100 UNIDADES - CX C/ 10 PCT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R$ 133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R$ 134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M DE MACEDO - ME                                             R$ 147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ÚRGICA BRASIL SUL LTDA EPP                                  R$ 169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R$ 183,7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7 - LUVA DE PROCEDIMENTOS G C/100 UNIDADES CX C/ 10 PCT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R$ 134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R$ 134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M DE MACEDO - ME                                             R$ 147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ÚRGICA BRASIL SUL LTDA EPP                                  R$ 169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R$ 183,7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8 - LUVA CIRÚRGICAS ESTÉRIL TAMANHO 7,5 CX C/ 20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R$ 188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R$ 20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M DE MACEDO - ME                                             R$ 206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ÚRGICA BRASIL SUL LTDA EPP                                  R$ 217,6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R$ 263,86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9 - LENÇOL DE PAPEL 70CM X 50M (100%) FIBRAS CELULOS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ÚRGICA BRASIL SUL LTDA EPP                                    R$ 4,5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4,6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 R$ 4,9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R$ 6,329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M DE MACEDO - ME                                               R$ 6,8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0 - TOALHAS DE PAPEL INTERFOLHAS;2 DOBRAS;TAMANHO: 23 X 23 CM;COM 250 FOLHAS;PRODUZIDO COM 100% CELULOSE VIRGEM DE ALTA QUALIDADE;ISENTO DE PRODUTOS QUÍMICOS AGRESSIVOS;EXTRA BRANCO E MACI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ÚRGICA BRASIL SUL LTDA EPP                                    R$ 7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12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M DE MACEDO - ME                                              R$ 13,6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R$ 16,617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1 - PRESERVATIVO MASCULINO LUBRIFIC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0,12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R$ 0,25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ÚRGICA BRASIL SUL LTDA EPP                                    R$ 0,3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M DE MACEDO - ME                                              R$ 0,723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2 - SORO FISIOLÓGICO 0,9% 250ML CX C/ 5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94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95,9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R$ 141,48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M DE MACEDO - ME                                             R$ 157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ÚRGICA BRASIL SUL LTDA EPP                                  R$ 165,3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3 - SORO FISIOLÓGICO 0,9% 500ML CX C/ 2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50,7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53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R$ 78,52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M DE MACEDO - ME                                              R$ 90,4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ÚRGICA BRASIL SUL LTDA EPP                                   R$ 98,6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4 - SORO FISIOLÓGICO 0,9% 100ML CX C/ 10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R$ 15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R$ 175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R$ 229,90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M DE MACEDO - ME                                             R$ 252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ÚRGICA BRASIL SUL LTDA EPP                                  R$ 285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5 - SORO GLICOFISIOLOGICO 250ML CX C/ 5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9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R$ 113,2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ÚRGICA BRASIL SUL LTDA EPP                                  R$ 145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M DE MACEDO - ME                                             R$ 190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6 - SORO GLICOFISIOLOGICO 500ML CX C/ 2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5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63,4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ÚRGICA BRASIL SUL LTDA EPP                                   R$ 98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M DE MACEDO - ME                                             R$ 105,6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7 - SORO GLICOSADO 5% 250ML CX C/ 5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89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9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R$ 141,48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ÚRGICA BRASIL SUL LTDA EPP                                  R$ 175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M DE MACEDO - ME                                             R$ 199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8 - SORO GLICOSADO 5% 500ML CX C/ 2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51,7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5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R$ 78,52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M DE MACEDO - ME                                              R$ 99,12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ÚRGICA BRASIL SUL LTDA EPP                                  R$ 115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9 - VASELINA LIQUIDA 100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13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18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R$ 21,293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M DE MACEDO - ME                                              R$ 23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ÚRGICA BRASIL SUL LTDA EPP                                   R$ 28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0 - PVPI TÓPICO 10% 100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11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13,9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M DE MACEDO - ME                                              R$ 22,7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R$ 23,5967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ÚRGICA BRASIL SUL LTDA EPP                                   R$ 26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1 - COMPRESSA DE GAZE 13 FIOS C/ 500 CX C/ 3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1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R$ 14,11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17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ÚRGICA BRASIL SUL LTDA EPP                                   R$ 23,1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2 - TUBO DE VACUTAINER TAMPA ROXA K2 EDTA 7,2  4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R$ 0,451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ÚRGICA BRASIL SUL LTDA EPP                                    R$ 0,5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 R$ 0,5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3 - TUBO DE VACUTAINER ATIVADOR DE COAGULO 10 ML TAMPA VERMELH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ÚRGICA BRASIL SUL LTDA EPP                                    R$ 0,5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 R$ 0,5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R$ 0,63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4 - SERINGA S/AGULHA 05 ML BICO SLIP  CX C/ 25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32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M DE MACEDO - ME                                              R$ 33,2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ÚRGICA BRASIL SUL LTDA EPP                                   R$ 45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R$ 45,50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46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5 - SERINGA S/AGULHA 10 ML BICO SLIP CX C/ 10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R$ 28,7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28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ÚRGICA BRASIL SUL LTDA EPP                                   R$ 35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36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M DE MACEDO - ME                                              R$ 39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6 - SERINGA S/AGULHA  03 ML BICO LUER LOK  CX C/ 35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R$ 46,8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46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6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ÚRGICA BRASIL SUL LTDA EPP                                   R$ 65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M DE MACEDO - ME                                              R$ 73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7 - SERINGA S/AGULHA 20 ML BICO SLIP  CX C/ 10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ÚRGICA BRASIL SUL LTDA EPP                                   R$ 37,9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R$ 37,9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38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52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M DE MACEDO - ME                                              R$ 68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8 - POTINHO PARA EXAME DE URINA TAMPA VERMELHA 8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R$ 0,31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M DE MACEDO - ME                                               R$ 0,3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ÚRGICA BRASIL SUL LTDA EPP                                    R$ 0,3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 R$ 0,4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9 - TIG TESTE DE GRAVIDEZ INSTANTANEO EM TIRAS REATIV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R$ 0,71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 R$ 0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ÚRGICA BRASIL SUL LTDA EPP                                   R$ 1,091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0 - ATADURA DE CREPOM 10CM/1.20M PCT COM 12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2,6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 R$ 3,2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R$ 4,60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ÚRGICA BRASIL SUL LTDA EPP                                    R$ 4,7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M DE MACEDO - ME                                               R$ 5,3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1 - ATADURA DE CREPOM 15 CM/1.20M PCT COM 12 UNIDAD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4,0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 R$ 4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ÚRGICA BRASIL SUL LTDA EPP                                    R$ 6,7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R$ 6,897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M DE MACEDO - ME                                               R$ 7,72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2 - ATADURA DE CREPOM 20CM/1.20M PCT COM 12 UNIDAD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 R$ 6,4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 R$ 6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7,0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ÚRGICA BRASIL SUL LTDA EPP                                    R$ 9,4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M DE MACEDO - ME                                              R$ 10,76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3 - ELETRODOS PARA MONITORAÇÃO CARDÍA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ÚRGICA BRASIL SUL LTDA EPP                                   R$ 11,5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11,6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R$ 22,29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25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4 - EQUIPO PARA ALIMENTAÇÃO ENTER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M DE MACEDO - ME                                               R$ 1,1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 R$ 1,1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1,1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ÚRGICA BRASIL SUL LTDA EPP                                    R$ 1,6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5 - FRASCO PARA DIETA ENTERAL 30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 R$ 0,6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M DE MACEDO - ME                                               R$ 0,8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 R$ 0,8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R$ 1,019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ÚRGICA BRASIL SUL LTDA EPP                                    R$ 1,3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6 - SONDA DE FOLEY Nº 2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M DE MACEDO - ME                                               R$ 1,6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 R$ 3,2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ÚRGICA BRASIL SUL LTDA EPP                                    R$ 5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67 - PAPEL UPP 110S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R$ 30,0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ÚRGICA BRASIL SUL LTDA EPP                                   R$ 6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8 - PRESERVATIVO NÃO LUBRIFICADO PARA USO DE ULTRASSOM TRANSVAGINAL - CX C/ 14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R$ 54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M DE MACEDO - ME                                              R$ 5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ÚRGICA BRASIL SUL LTDA EPP                                   R$ 74,8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9 - FIO PARA SUTURA Nº2  CX C/ 2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R$ 32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32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ÚRGICA BRASIL SUL LTDA EPP                                   R$ 43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0 - FIO PARA SUTURA Nº3 CX C/ 2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R$ 32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32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ÚRGICA BRASIL SUL LTDA EPP                                   R$ 43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1 - FIO PARA SUTURA Nº4 CX C/ 2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R$ 32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32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ÚRGICA BRASIL SUL LTDA EPP                                   R$ 43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2 - FIO PARA SUTURA Nº5  CX C/ 2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R$ 32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32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ÚRGICA BRASIL SUL LTDA EPP                                   R$ 43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3 - LAMINA DE BISTURI Nº15 - CX C/ 10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ÚRGICA BRASIL SUL LTDA EPP                                   R$ 21,9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R$ 22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M DE MACEDO - ME                                              R$ 22,1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29,9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4 - LAMINA DE BISTURI Nº23  CX C/ 10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R$ 22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M DE MACEDO - ME                                              R$ 22,1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ÚRGICA BRASIL SUL LTDA EPP                                   R$ 26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29,9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5 - COLETOR MATERIAL PERFURO CORTANTE 13 LITROS  CX C/ 2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68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.M DE MACEDO - ME                                             R$ 103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R$ 108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R$ 117,48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6 - COLETOR MATERIAL PERFURO CORTANTE 20 LITROS  CX C/ 2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ÚRGICA RIOCLARENSE LTDA                            R$ 94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R$ 152,521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ÚRGICA BRASIL SUL LTDA EPP                                  R$ 165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R$ 169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7 - GARROTE PACOTE C/ 15 METROS Nº 20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R$ 16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ÚRGICA BRASIL SUL LTDA EPP                                   R$ 28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8 - FIO DE SUTURA CATGUT SIMPLES CAIXA COM 24 ENVELOPES. 2.0 SEM AGULH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DA SILVA - ME                           R$ 80,1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92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ÚRGICA BRASIL SUL LTDA EPP                                  R$ 123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Negociada a redução do preço da menor oferta, a Pregoeira considerou que o preço obtido, abaixo especificado, é ACEITÁVEL por ser compatível com os preços praticados pelo mercado, conforme apurado no processo de licitaçã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AGULHA HIPODÉRMICA DESCARTÁVEL 25X7 CAIXAS C/10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         R$ 5,49          R$ 5,48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         R$ 5,48          R$ 5,4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AGULHA HIPODÉRMICA DESCARTÁVEL 40X12 CAIXAS C/10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       R$ 5,6967          R$ 5,69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         R$ 5,69          R$ 5,6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AGULHA HIPODÉRMICA DESCARTÁVEL 13X4,5 CX C/ 10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         R$ 5,48          R$ 5,4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AGULHA HIPODÉRMICA DESCARTÁVEL 25X8 CX C/ 10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         R$ 5,48          R$ 5,4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ABAIXADOR DE LÍNGUA DE MADEIRA PACOTE C/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R$ 2,05          R$ 2,0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ÁLCOOL 70% LIQUIDO FRASCO 01 LITR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2,74          R$ 2,7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ÁLCOOL EM GEL PARA MÃOS 500 GR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        R$ 4,675          R$ 4,67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         R$ 4,67          R$ 4,6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08 - ALGODÃO HIDRÓFILO ROLO DE 500 GRAMAS CAIXA COM 16 UNIDADES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R$ 116,80        R$ 116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R$ 116,00        R$ 116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 - CATETER PERIFÉRICO DE USO ÚNICO (Nº18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0,72          R$ 0,7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 - CATETER PERIFÉRICO DE USO ÚNICO (Nº20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0,72          R$ 0,7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 - CATETER PERIFERICO DE USO ÚNICO (Nº21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        R$ 0,251          R$ 0,2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         R$ 0,25          R$ 0,2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 - CATETER PERIFERICO DE USO ÚNICO (Nº22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0,72          R$ 0,7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3 - CATETER PERIFERICO DE USO ÚNICO (Nº23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        R$ 0,251          R$ 0,2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         R$ 0,25          R$ 0,2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 - CATETER PERIFERICO DE USO ÚNICO (Nº24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0,72          R$ 0,7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 - CATETER PERIFERICO DE USO ÚNICO (Nº25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        R$ 0,251          R$ 0,2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         R$ 0,25          R$ 0,2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6 - CATETER PERIFERICO DE USO ÚNICO (Nº27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        R$ 0,251          R$ 0,2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         R$ 0,25          R$ 0,2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7 - SCALP Nº 21 cx c/ 10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         R$ 13,90         R$ 13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8 - SCALP Nº 23 cx c/ 10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         R$ 13,90         R$ 13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9 - SCALP Nº 25 CX c/ 10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         R$ 13,90         R$ 13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0 - SCALP Nº 27  CX C 10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         R$ 13,90         R$ 13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1 - CATETER P/ OXIGENIO TIPO ÓCUL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0,65          R$ 0,6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2 - EQUIPO MULTIVIAS - CX C/ 10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       R$ 108,90        R$ 108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23 - ESCOVA CERVICAL ESTERILIZADO A ÓXIDO DE ETILENO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         R$ 0,21          R$ 0,21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24 - ESFIGMOMANÔMETRO ANERÓIDE (APARELHO DE PRESSÃO)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       R$ 66,082         R$ 66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        R$ 66,00         R$ 66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5 - MICROPORE 25X1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        R$ 1,837          R$ 1,83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         R$ 1,83          R$ 1,8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6 - MICROPORE 50X1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3,43          R$ 3,42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3,42          R$ 3,4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7 - ESPÁTULA DE AIRES DE MADEIRA PCT C/ 100 UNID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R$ 2,66          R$ 2,6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8 - ESPÉCULO VAGINAL P ESTÉRI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         R$ 1,29          R$ 1,2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9 - ESPÉCULO VAGINAL M ESTÉRI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R$ 1,37          R$ 1,3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0 - FITA CREPE ADESIVA 50X5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4,60          R$ 4,59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4,59          R$ 4,5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1 - FITA AUTOCLAVE 19X3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         R$ 3,49          R$ 3,4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2 - FIXADOR CITOLÓGICO 100ML (SPRAY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        R$ 6,563          R$ 6,56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         R$ 6,56          R$ 6,5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3 - GEL DE ULTRASSOM FRASCO DE (01LITRO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          R$ 4,49          R$ 4,4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4 - LUVA DE PROCEDIMENTOS PP C/100 UNIDADES CX C/ 10 PCT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R$ 133,99        R$ 133,9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5 - LUVA DE PROCEDIMENTOS P C/100 UNIDADES - CX C/ 10 PCT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R$ 134,00        R$ 133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R$ 133,50        R$ 133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6 - LUVA DE PROCEDIMENTOS M C/100 UNIDADES - CX C/ 10 PCT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        R$ 133,00        R$ 133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7 - LUVA DE PROCEDIMENTOS G C/100 UNIDADES CX C/ 10 PCT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R$ 134,00        R$ 133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R$ 133,50        R$ 133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8 - LUVA CIRÚRGICAS ESTÉRIL TAMANHO 7,5 CX C/ 20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R$ 188,00        R$ 187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R$ 187,00        R$ 187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9 - LENÇOL DE PAPEL 70CM X 50M (100%) FIBRAS CELULOS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R$ 4,59          R$ 4,5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0 - TOALHAS DE PAPEL INTERFOLHAS;2 DOBRAS;TAMANHO: 23 X 23 CM;COM 250 FOLHAS;PRODUZIDO COM 100% CELULOSE VIRGEM DE ALTA QUALIDADE;ISENTO DE PRODUTOS QUÍMICOS AGRESSIVOS;EXTRA BRANCO E MACI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R$ 7,90          R$ 7,88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R$ 7,88          R$ 7,8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1 - PRESERVATIVO MASCULINO LUBRIFIC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R$ 0,125         R$ 0,12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2 - SORO FISIOLÓGICO 0,9% 250ML CX C/ 5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         R$ 94,00         R$ 94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3 - SORO FISIOLÓGICO 0,9% 500ML CX C/ 2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R$ 50,73         R$ 50,64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R$ 50,64         R$ 50,6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4 - SORO FISIOLÓGICO 0,9% 100ML CX C/ 10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        R$ 155,00        R$ 15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5 - SORO GLICOFISIOLOGICO 250ML CX C/ 5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         R$ 95,00         R$ 9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6 - SORO GLICOFISIOLOGICO 500ML CX C/ 2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         R$ 55,00         R$ 54,96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         R$ 54,96         R$ 54,9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7 - SORO GLICOSADO 5% 250ML CX C/ 5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R$ 89,90         R$ 89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R$ 89,50         R$ 89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8 - SORO GLICOSADO 5% 500ML CX C/ 2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R$ 51,79         R$ 51,6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R$ 51,60         R$ 51,6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9 - VASELINA LIQUIDA 100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R$ 13,80         R$ 13,7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R$ 13,75         R$ 13,7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0 - PVPI TÓPICO 10% 100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R$ 11,80         R$ 11,7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R$ 11,75         R$ 11,7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1 - COMPRESSA DE GAZE 13 FIOS C/ 500 CX C/ 3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         R$ 10,00         R$ 1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2 - TUBO DE VACUTAINER TAMPA ROXA K2 EDTA 7,2  4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        R$ 0,451          R$ 0,4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         R$ 0,45          R$ 0,4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3 - TUBO DE VACUTAINER ATIVADOR DE COAGULO 10 ML TAMPA VERMELH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 R$ 0,58          R$ 0,5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4 - SERINGA S/AGULHA 05 ML BICO SLIP  CX C/ 25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         R$ 32,50         R$ 32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5 - SERINGA S/AGULHA 10 ML BICO SLIP CX C/ 10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        R$ 28,79         R$ 28,7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6 - SERINGA S/AGULHA  03 ML BICO LUER LOK  CX C/ 35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        R$ 46,88         R$ 46,8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7 - SERINGA S/AGULHA 20 ML BICO SLIP  CX C/ 10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R$ 37,97         R$ 37,9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R$ 37,95         R$ 37,9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8 - POTINHO PARA EXAME DE URINA TAMPA VERMELHA 8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        R$ 0,317         R$ 0,31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9 - TIG TESTE DE GRAVIDEZ INSTANTANEO EM TIRAS REATIV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        R$ 0,718          R$ 0,71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         R$ 0,71          R$ 0,71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0 - ATADURA DE CREPOM 10CM/1.20M PCT COM 12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2,64          R$ 2,6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1 - ATADURA DE CREPOM 15 CM/1.20M PCT COM 12 UNIDAD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4,03          R$ 4,02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4,02          R$ 4,0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2 - ATADURA DE CREPOM 20CM/1.20M PCT COM 12 UNIDAD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         R$ 6,49          R$ 6,4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3 - ELETRODOS PARA MONITORAÇÃO CARDÍA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R$ 11,59         R$ 11,5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4 - EQUIPO PARA ALIMENTAÇÃO ENTER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R$ 1,14          R$ 1,1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5 - FRASCO PARA DIETA ENTERAL 30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 R$ 0,60          R$ 0,6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6 - SONDA DE FOLEY Nº 2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.M DE MACEDO - ME                        R$ 1,65          R$ 1,6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67 - PAPEL UPP 110S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        R$ 30,06         R$ 3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        R$ 30,00         R$ 3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8 - PRESERVATIVO NÃO LUBRIFICADO PARA USO DE ULTRASSOM TRANSVAGINAL - CX C/ 14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        R$ 54,90         R$ 54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9 - FIO PARA SUTURA Nº2  CX C/ 2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        R$ 32,80         R$ 32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0 - FIO PARA SUTURA Nº3 CX C/ 2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        R$ 32,80         R$ 32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1 - FIO PARA SUTURA Nº4 CX C/ 2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        R$ 32,80         R$ 32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2 - FIO PARA SUTURA Nº5  CX C/ 2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        R$ 32,80         R$ 32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3 - LAMINA DE BISTURI Nº15 - CX C/ 10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ÚRGICA BRASIL SUL LTDA EPP            R$ 21,99         R$ 21,9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4 - LAMINA DE BISTURI Nº23  CX C/ 10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        R$ 22,00         R$ 22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5 - COLETOR MATERIAL PERFURO CORTANTE 13 LITROS  CX C/ 2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R$ 68,00         R$ 68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6 - COLETOR MATERIAL PERFURO CORTANTE 20 LITROS  CX C/ 2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ÚRGICA RIOCLARENSE          R$ 94,00         R$ 94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7 - GARROTE PACOTE C/ 15 METROS Nº 20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        R$ 16,70         R$ 16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8 - FIO DE SUTURA CATGUT SIMPLES CAIXA COM 24 ENVELOPES. 2.0 SEM AGULH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        R$ 80,16         R$ 80,1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DA SILVA         R$ 80,15         R$ 80,1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o o 2º Envelope do Licitante que apresentou a melhor proposta e analisados os documentos de habilitação, foi verificado o atendimento dos requisitos estabelecidos no Edital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documentos de habilitação examinados e as propostas dos credenciados foram rubricados pelo Pregoeiro e pelos membros da Equipe de Apoio e colocados à disposição dos Licitantes para exame e rubrica.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INGRID FERREIRA CANDIDO DA SILVA - ME........           R$ 5,4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2   INGRID FERREIRA CANDIDO DA SILVA - ME........           R$ 5,6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3   INGRID FERREIRA CANDIDO DA SILVA - ME........           R$ 5,4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4   INGRID FERREIRA CANDIDO DA SILVA - ME........           R$ 5,4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5   CIRÚRGICA BRASIL SUL LTDA EPP................           R$ 2,0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6   COMERCIAL CIRÚRGICA RIOCLARENSE LTDA.........           R$ 2,7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7   INGRID FERREIRA CANDIDO DA SILVA - ME........           R$ 4,6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8   COMERCIAL CIRÚRGICA RIOCLARENSE LTDA.........         R$ 116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9   COMERCIAL CIRÚRGICA RIOCLARENSE LTDA.........           R$ 0,7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0   COMERCIAL CIRÚRGICA RIOCLARENSE LTDA.........           R$ 0,7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1   INGRID FERREIRA CANDIDO DA SILVA - ME........           R$ 0,2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2   COMERCIAL CIRÚRGICA RIOCLARENSE LTDA.........           R$ 0,7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3   INGRID FERREIRA CANDIDO DA SILVA - ME........           R$ 0,2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4   COMERCIAL CIRÚRGICA RIOCLARENSE LTDA.........           R$ 0,7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5   INGRID FERREIRA CANDIDO DA SILVA - ME........           R$ 0,2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6   INGRID FERREIRA CANDIDO DA SILVA - ME........           R$ 0,2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7   FUTURA COMÉRCIO DE PRODUTOS MÉDICOS E HOSPITA          R$ 13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8   FUTURA COMÉRCIO DE PRODUTOS MÉDICOS E HOSPITA          R$ 13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9   FUTURA COMÉRCIO DE PRODUTOS MÉDICOS E HOSPITA          R$ 13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0   FUTURA COMÉRCIO DE PRODUTOS MÉDICOS E HOSPITA          R$ 13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1   COMERCIAL CIRÚRGICA RIOCLARENSE LTDA.........           R$ 0,6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2   INGRID FERREIRA CANDIDO DA SILVA - ME........         R$ 108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3   INGRID FERREIRA CANDIDO DA SILVA - ME........           R$ 0,21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4   INGRID FERREIRA CANDIDO DA SILVA - ME........          R$ 66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5   INGRID FERREIRA CANDIDO DA SILVA - ME........           R$ 1,8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6   COMERCIAL CIRÚRGICA RIOCLARENSE LTDA.........           R$ 3,4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7   CIRÚRGICA BRASIL SUL LTDA EPP................           R$ 2,6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8   INGRID FERREIRA CANDIDO DA SILVA - ME........           R$ 1,2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9   CIRÚRGICA BRASIL SUL LTDA EPP................           R$ 1,3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0   COMERCIAL CIRÚRGICA RIOCLARENSE LTDA.........           R$ 4,5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1   INGRID FERREIRA CANDIDO DA SILVA - ME........           R$ 3,4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2   INGRID FERREIRA CANDIDO DA SILVA - ME........           R$ 6,5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3   FUTURA COMÉRCIO DE PRODUTOS MÉDICOS E HOSPITA           R$ 4,4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4   R.M DE MACEDO - ME...........................         R$ 133,9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5   COMERCIAL CIRÚRGICA RIOCLARENSE LTDA.........         R$ 133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6   FUTURA COMÉRCIO DE PRODUTOS MÉDICOS E HOSPITA         R$ 133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7   COMERCIAL CIRÚRGICA RIOCLARENSE LTDA.........         R$ 133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8   COMERCIAL CIRÚRGICA RIOCLARENSE LTDA.........         R$ 187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9   CIRÚRGICA BRASIL SUL LTDA EPP................           R$ 4,5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0   CIRÚRGICA BRASIL SUL LTDA EPP................           R$ 7,8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1   COMERCIAL CIRÚRGICA RIOCLARENSE LTDA.........          R$ 0,12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2   FUTURA COMÉRCIO DE PRODUTOS MÉDICOS E HOSPITA          R$ 94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3   COMERCIAL CIRÚRGICA RIOCLARENSE LTDA.........          R$ 50,6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4   FUTURA COMÉRCIO DE PRODUTOS MÉDICOS E HOSPITA         R$ 15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5   FUTURA COMÉRCIO DE PRODUTOS MÉDICOS E HOSPITA          R$ 9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6   FUTURA COMÉRCIO DE PRODUTOS MÉDICOS E HOSPITA          R$ 54,9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7   COMERCIAL CIRÚRGICA RIOCLARENSE LTDA.........          R$ 89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8   COMERCIAL CIRÚRGICA RIOCLARENSE LTDA.........          R$ 51,6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9   COMERCIAL CIRÚRGICA RIOCLARENSE LTDA.........          R$ 13,7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0   COMERCIAL CIRÚRGICA RIOCLARENSE LTDA.........          R$ 11,7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1   FUTURA COMÉRCIO DE PRODUTOS MÉDICOS E HOSPITA          R$ 1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2   INGRID FERREIRA CANDIDO DA SILVA - ME........           R$ 0,4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3   CIRÚRGICA BRASIL SUL LTDA EPP................           R$ 0,5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4   FUTURA COMÉRCIO DE PRODUTOS MÉDICOS E HOSPITA          R$ 32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5   INGRID FERREIRA CANDIDO DA SILVA - ME........          R$ 28,7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6   INGRID FERREIRA CANDIDO DA SILVA - ME........          R$ 46,8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7   CIRÚRGICA BRASIL SUL LTDA EPP................          R$ 37,9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8   INGRID FERREIRA CANDIDO DA SILVA - ME........          R$ 0,31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9   INGRID FERREIRA CANDIDO DA SILVA - ME........           R$ 0,71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0   COMERCIAL CIRÚRGICA RIOCLARENSE LTDA.........           R$ 2,6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1   COMERCIAL CIRÚRGICA RIOCLARENSE LTDA.........           R$ 4,0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2   INGRID FERREIRA CANDIDO DA SILVA - ME........           R$ 6,4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3   CIRÚRGICA BRASIL SUL LTDA EPP................          R$ 11,5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4   R.M DE MACEDO - ME...........................           R$ 1,1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5   COMERCIAL CIRÚRGICA RIOCLARENSE LTDA.........           R$ 0,6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6   R.M DE MACEDO - ME...........................           R$ 1,6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7   INGRID FERREIRA CANDIDO DA SILVA - ME........          R$ 3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8   INGRID FERREIRA CANDIDO DA SILVA - ME........          R$ 54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9   INGRID FERREIRA CANDIDO DA SILVA - ME........          R$ 32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0   INGRID FERREIRA CANDIDO DA SILVA - ME........          R$ 32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1   INGRID FERREIRA CANDIDO DA SILVA - ME........          R$ 32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2   INGRID FERREIRA CANDIDO DA SILVA - ME........          R$ 32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3   CIRÚRGICA BRASIL SUL LTDA EPP................          R$ 21,9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4   INGRID FERREIRA CANDIDO DA SILVA - ME........          R$ 22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5   COMERCIAL CIRÚRGICA RIOCLARENSE LTDA.........          R$ 68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6   COMERCIAL CIRÚRGICA RIOCLARENSE LTDA.........          R$ 94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7   INGRID FERREIRA CANDIDO DA SILVA - ME........          R$ 16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8   INGRID FERREIRA CANDIDO DA SILVA - ME........          R$ 80,1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79.576,8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consultados, os Licitantes declinaram do direito de interpor recurso e o Pregoeiro adjudicou todos os itens do objeto deste Pregão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 Licitantes foram informados que os Envelopes-Documentação não abertos ficarão à disposição para retirada após a contratação, no setor de Licitaçõe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mais havendo a tratar, foi encerrada a sessão, cuja ata vai assinada pelo Pregoeiro, pelos membros da Equipe de Apoio e representantes dos licitantes relacionad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orrências do pregã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CORRÊNCIAS POR ITE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LÉBER PEDROSO DA COSTA - ME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FORNECEDOR INABILIT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OMERCIAL CIRÚRGICA RIOCLARENSE LTDA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CIMA DO PREÇO ESTIM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OMERCIAL CIRÚRGICA RIOCLARENSE LTDA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CIMA DO PREÇO ESTIM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9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OMERCIAL CIRÚRGICA RIOCLARENSE LTDA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CIMA DO PREÇO ESTIM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OMERCIAL CIRÚRGICA RIOCLARENSE LTDA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CIMA DO PREÇO ESTIM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OMERCIAL CIRÚRGICA RIOCLARENSE LTDA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PREÇO INEXIQUÍVE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LÉBER PEDROSO DA COSTA - ME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FORNECEDOR INABILIT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LÉBER PEDROSO DA COSTA - ME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FORNECEDOR INABILIT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LÉBER PEDROSO DA COSTA - ME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FORNECEDOR INABILIT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LÉBER PEDROSO DA COSTA - ME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FORNECEDOR INABILIT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LÉBER PEDROSO DA COSTA - ME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FORNECEDOR INABILIT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LÉBER PEDROSO DA COSTA - ME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FORNECEDOR INABILIT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LÉBER PEDROSO DA COSTA - ME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FORNECEDOR INABILIT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9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LÉBER PEDROSO DA COSTA - ME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FORNECEDOR INABILIT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LÉBER PEDROSO DA COSTA - ME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FORNECEDOR INABILIT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OMERCIAL CIRÚRGICA RIOCLARENSE LTDA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ITEM EM DESACORDO COM O EDIT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NGRID FERREIRA CANDIDO DA SILVA - ME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PREÇO ACIMA DO ESTIM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3/03/2014 15:31:14      Concluído sem Recurso - Adjudicado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A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LUCIANO DE SOUZA LOP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FUTURA COMÉRCIO DE PRODUTOS MÉDICOS E HOSPITALAR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DMARA RITA DE PAUL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(a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KLÉBER DE ALMEIDA ANTÔN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COMERCIAL CIRÚRGICA RIOCLARENSE LTDA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ANTÔNIO MANOEL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SEM REPRESENTANT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CLÉBER PEDROSO DA COSTA - ME  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NILSON TADEU DA SILV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ODRIGO DOMINGUES GONÇALV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.M DE MACEDO - 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DA SILV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INGRID FERREIRA CANDIDO DA SILVA - 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NELSON CASTRO DE OLIV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IRÚRGICA BRASIL SUL LTDA EPP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type w:val="nextPage"/>
      <w:pgSz w:w="12240" w:h="15840"/>
      <w:pgMar w:left="1417" w:right="7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8:57:00Z</dcterms:created>
  <dc:creator>Carol Montico</dc:creator>
  <dc:description/>
  <dc:language>en-US</dc:language>
  <cp:lastModifiedBy>Licitação</cp:lastModifiedBy>
  <dcterms:modified xsi:type="dcterms:W3CDTF">2014-03-13T18:57:00Z</dcterms:modified>
  <cp:revision>2</cp:revision>
  <dc:subject/>
  <dc:title/>
</cp:coreProperties>
</file>