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64135</wp:posOffset>
            </wp:positionV>
            <wp:extent cx="628650" cy="571500"/>
            <wp:effectExtent l="0" t="0" r="0" b="0"/>
            <wp:wrapNone/>
            <wp:docPr id="1" name="4R_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R_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bookmarkStart w:id="0" w:name="OLE_LINK2"/>
      <w:bookmarkStart w:id="1" w:name="OLE_LINK1"/>
      <w:bookmarkEnd w:id="0"/>
      <w:bookmarkEnd w:id="1"/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  <w:r>
              <w:rPr>
                <w:rFonts w:cs="Arial"/>
                <w:bCs/>
                <w:sz w:val="16"/>
                <w:szCs w:val="16"/>
              </w:rPr>
              <w:t>Sistema 4R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</w:rPr>
              <w:t>ATA DA SESSÃO PÚBLICA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cesso: 6356/201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gão Presencial Nº: 4/2014</w:t>
      </w:r>
    </w:p>
    <w:p>
      <w:pPr>
        <w:pStyle w:val="Normal"/>
        <w:autoSpaceDE w:val="false"/>
        <w:spacing w:lineRule="atLeast" w:line="240"/>
        <w:ind w:left="1620" w:hanging="16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jeto:</w:t>
        <w:tab/>
        <w:t>AQUISIÇÃO DE 7000 M² (SETE MIL QUADRADOS) DE GRAMAS BATATAIS PARA USO NO CAMPO DE FUTEBOL DO CENTROPOLIESPORTIVO, CONFORME ESPECIFICAÇÕES CONSTANTES NO ANEXO I - TERMO DE REFERÊNCIA DO PRESENTE EDITAL.2\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 di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1 de Março de 201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à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0:00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oras, reuniram-se na </w:t>
      </w:r>
      <w:r>
        <w:rPr>
          <w:rFonts w:cs="Times New Roman" w:ascii="Times New Roman" w:hAnsi="Times New Roman"/>
          <w:sz w:val="20"/>
          <w:szCs w:val="20"/>
        </w:rPr>
        <w:t>PREFEITURA MUNICIPAL DE RIBEIRAO GRAND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a sala de licitações, sito a </w:t>
      </w:r>
      <w:r>
        <w:rPr>
          <w:rFonts w:cs="Times New Roman" w:ascii="Times New Roman" w:hAnsi="Times New Roman"/>
          <w:sz w:val="20"/>
          <w:szCs w:val="20"/>
        </w:rPr>
        <w:t>BAIRRO DOS CRUZ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Cent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o Pregoeiro, Senhor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DMARA RITA DE PAUL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e a Equipe de Apoio, Senhore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JOSÉ ANTÔNIO MANOEL e NILSON TADEU DA SILVA, designados conforme Portari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  <w:t>03/2014 de 08 de Janeiro de 20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berta a sessão e decorrido o tempo mínimo de 30 minutos, nenhum interessado em participar do certame apresentou-se.  Confirmou-se também, ao setor de protocolo, conforme Declaração da fl. 38 deste processo, que não houve nenhum documento protocolizado referente a este Preg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statada a ausência de interessados, a Pregoeira comunicou o encerramento do credenciamento e declarou a licitação DESERT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 presente certame será encaminhado ao Exmo. Senhor Prefeito Municipal para as providências que o julgar necessári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da mais havendo a tratar, foi encerrada a sessão, cuja ata vai assinada pela Pregoeira e pelos membros da Equipe de Apoio.</w:t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SSINAM:</w:t>
      </w:r>
    </w:p>
    <w:p>
      <w:pPr>
        <w:pStyle w:val="Normal"/>
        <w:keepNext w:val="true"/>
        <w:keepLines/>
        <w:autoSpaceDE w:val="false"/>
        <w:spacing w:lineRule="atLeast" w:line="240"/>
        <w:ind w:left="18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ITANTES</w:t>
            </w:r>
          </w:p>
          <w:tbl>
            <w:tblPr>
              <w:tblW w:w="101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3"/>
              <w:gridCol w:w="5064"/>
            </w:tblGrid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napToGrid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REGOEIRO/EQUIPE DE APOI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napToGrid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DMARA RITA DE PAUL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regoeiro(a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napToGrid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JOSÉ ANTÔNIO MANO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napToGrid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NILSON TADEU DA SILV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4" w:leader="none"/>
                    </w:tabs>
                    <w:autoSpaceDE w:val="false"/>
                    <w:spacing w:lineRule="atLeast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64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142" w:top="31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850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i/>
      <w:lang w:val="pt-PT"/>
    </w:rPr>
  </w:style>
  <w:style w:type="character" w:styleId="WW8Num2z0">
    <w:name w:val="WW8Num2z0"/>
    <w:qFormat/>
    <w:rPr>
      <w:rFonts w:ascii="Symbol" w:hAnsi="Symbol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51:00Z</dcterms:created>
  <dc:creator>Pre Isntaled User</dc:creator>
  <dc:description/>
  <cp:keywords/>
  <dc:language>en-US</dc:language>
  <cp:lastModifiedBy>Compras</cp:lastModifiedBy>
  <cp:lastPrinted>2008-02-20T16:34:00Z</cp:lastPrinted>
  <dcterms:modified xsi:type="dcterms:W3CDTF">2014-08-13T17:51:00Z</dcterms:modified>
  <cp:revision>2</cp:revision>
  <dc:subject/>
  <dc:title>AO PROTOCOLO</dc:title>
</cp:coreProperties>
</file>