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6301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GÊNEROS ALIMETÍCIOS E GÁS DE COZINHA PARA CONFECÇÃO DE MERENDA ESCOLAR NO ANO DE 2014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2 de Fevereir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09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Rua Francisco Fhelippe de Lima, 40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a Pregoeira, Senhora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 xml:space="preserve">JOSÉ ANTÔNIO MANOEL e NILSON TADEU DA SILVA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03/2014 de 08 de Janeiro de 201</w:t>
      </w:r>
      <w:r>
        <w:rPr>
          <w:b/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TDA ME                     MISAEL SANTANA SILV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JOSÉ PAULO LISBOA DA SIL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TOS LTDA - ME              EDSON VICENTE DE ANGELI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VINICIUS DA SILV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MARCILIO PAULO FERREIR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TDA.ME        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ANDE-ME                    CASSIANO SILVA BRISOLL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HA                         SANDRO JOSÉ PAIVA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                    EDSON CELY AFFONSO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CLE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DIOGENES ALBERTE CAMPOS SANT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s Declarações dos Licitantes de que atendem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ÇÚCAR CRISTAL</w:t>
        <w:tab/>
        <w:t>ESPECIAL, FILTRADO OU PENEIRADO: DE ACORDO COM A NTA 02 E 52. CONTENDO NO MÍNIMO 98,3% DE SACAROSE. LIVRE DE FERMENTAÇÃO, ISENTO DE MATÉRIA TERROSA, DE PARASIT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COR E CHEIRO PRÓPRIOS DO TIPO DE AÇÚCA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BOR DOC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, A PARTIR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RESISTENTE, TERMOSSOLDADO, CONTENDO PESO LÍQU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1,7800    0,00%  09:50:0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1,7900    0,56%  09:41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1,8000    1,12%  09:44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1,8200    2,25%  09:52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1,8300    2,81%  09:55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1,8300    2,81%  10:06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09:59:0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1:37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1:38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1,7400    0,00%  11:37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1,7500    0,57%  11:37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1,7600    1,15%  11:36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1,7700    1,72%  11:36:2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1:38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1:38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1:38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1,7200    0,00%  11:45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1,7200    0,00%  11:45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1,7200    0,00%  11:45:5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ÁRIA: SACOS DE POLIETILENO LEITOS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S DE PAPEL ONDU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9,6300    0,00%  09:41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9,6800    0,52%  09:45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9,7000    0,73%  09:52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9,7300    1,04%  09:59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9,7800    1,56%  09:50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9,8300    2,08%  09:55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1:46:5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1:47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1:47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1:47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9,6100    0,00%  11:46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9,6200    0,10%  11:46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1:47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9,6000    0,00%  11:52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9,6000    0,00%  11:52:0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9,6000    0,00%  11:52:1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RROZ AGULHINHA TIPO 1</w:t>
        <w:tab/>
        <w:t>DE ACORDO COM AS NTA 02 E 33. TIPO 1, BENEFICIADO, POLIDO, LIMPO, GRÃOS INTEIROS, LONGOS, FINOS, COR CLARA, MEDINDO 6 MM APÓS O POLIMENTO, ISENTO DE MATÉRIA TERROSA, DE PARASITAS, DE DETRITOS ANIMAIS E VEGETAIS. NÃO PODENDO SER UTILIZADOS NO POLIMENTO, ÓLEOS MINERAIS OU OUTRAS SUBSTÂNCIAS RESINOSAS OU GRAXAS COMBUSTÍVE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30 DIAS DA DATA DE ENTRE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3700    0,00%  09:50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2,3700    0,00%  09:41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3800    0,42%  09:45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2,3900    0,84%  09:52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4200    2,11%  09:55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2,4200    2,11%  10:06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09:59:1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3:13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3:13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3:13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3:13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3500    0,00%  13:13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3600    0,43%  13:13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3:13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3500    0,00%  13:14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3500    0,00%  13:14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AVEIA EM FLOCOS FINOS</w:t>
        <w:tab/>
        <w:t>CONFORME NTA 33, ISENTO DE MATÉRIA TERROSA, DE PARASITO, DE DETRITOS ANIMAIS E VEGETAIS.INGREDIENTES: AVEIA 100% NATURAL.VALIDADE MÍNIMA DE 12 MESES A PARTIR DA DATA DE FABRICAÇÃO, QUE NÃO PODERÁ SER SUPERIOR A 30 (TRINTA) DIAS DA DATA DE ENTREGA.EMBALAGEM: - PRIMÁRIA: SACO DE POLIETILENO ATÓXICO, RESISTENTE, TERMOSSOLDADO, CONTENDO PESO LÍQUIDO  DE 500 GRAMAS- SECUNDÁRIA: CAIXA DE PAPELÃO ONDULADO.ROTULAGEM: DE ACORDO COM A LEGISLAÇÃO VIGENTE. NOS RÓTULOS DAS EMBALAGENS P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11,8900    0,00%  09:41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1,9500    0,50%  09:52:1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2,1300    2,02%  09:55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09:59:1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45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3:30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3:30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1,8500    0,00%  13:29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1,8000    0,00%  13:31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1,8000    0,00%  13:31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1,8000    0,00%  13:31:1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7,3800    0,00%  09:41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4100    0,41%  09:45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7,4800    1,36%  09:50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4800    1,36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7,5000    1,63%  09:59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5300    2,03%  09:55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7,5300    2,03%  10:06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3:31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3:31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3:31:5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3:32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3:32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3500    0,00%  13:32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3600    0,14%  13:31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3300    0,00%  13:32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3400    0,14%  13:32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3100    0,00%  13:32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3200    0,14%  13:32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3:32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3000    0,00%  13:32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2500    0,00%  13:32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2500    0,00%  13:33:0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2500    0,00%  13:33:0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BISCOITO DOCE TIPO ROSQUINHA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SAL REFINADO ESTABILIZANTE DE LECITINA DE SOJA E FERMENTO QUÍMICO. XAROPE DE GLICOSE DE MILHO,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, CHEIRO E SABOR PRÓPRI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4800    0,00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8,4200   12,57%  09:45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8,4500   12,97%  09:59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8,5000   13,64%  09:50:19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8,5500   14,30%  09:55:37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8,5500   14,30%  10:06:26  Não Seleciona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3:33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3:33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4700    0,00%  13:37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4700    0,00%  13:37:3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4700    0,00%  13:37:3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ISCOITO SALGADO TIPO CREAM-CRACKER</w:t>
        <w:tab/>
        <w:t>DE ACORDO COM AS NTA 02 E 48. PRODUZIDA A PARTIR DE MATÉRIAS-PRIMAS SÃS E LIMPAS, SEM CORANTE, ISENTA DE MATÉRIA TERROSA, PARASITAS E DE DETRITOS ANIMAIS E VEGETAIS. TENDO COMO COMPOSIÇÃO BÁSICA OS SEGUINTES ELEMENTOS: FARINHA DE TRIGO, GORDURA VEGETAL HIDROGENADA, AÇÚCAR, SAL, EXTRATO DE MALTE E FERMENTO. CONTÉM: ESTABILIZANTE ETI (LECITINA DE SOJA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BEM ASSADA, SEM RECHEIO E SEM COBERTURA. COR, CHEIRO E SABOR PRÓPRI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7,6400    0,00%  09:42:0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7,6500    0,13%  09:59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6800    0,52%  09:45:5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7200    1,05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7,7500    1,44%  09:50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8000    2,09%  09:55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7,8000    2,09%  10:06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3:38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3:38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3:38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3:38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7,6000    0,00%  13:38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6100    0,13%  13:38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6200    0,26%  13:37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3:38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5800    0,00%  13:38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5900    0,13%  13:38:3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5500    0,00%  13:39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5700    0,26%  13:38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3:39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5400    0,00%  13:39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5000    0,00%  13:39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5000    0,00%  13:39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5000    0,00%  13:39:2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ALDO DE GALINHA</w:t>
        <w:tab/>
        <w:t xml:space="preserve">COMPOSIÇÃO BÁSICA: SAL, GORDURA VEGETAL, AMIDO, AÇÚCAR, CEBOLA, CÚRCUMA, ALHO, SALSA, PIMENTA DO REINO BRANCA, AROMATIZANTE, REALÇADORES DE SABOR GLUTAMATO MONOSSÓDICO E IOSINATO DISSÓDICO E CORANTE CARAMELO II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PRIMARIA: CAIXA DE  PAPELÃO CONTENDO 24 UNIDADES DE 19 GRAM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 SECUNDÁRIA: CAIXA DE PAPELÃO ONDULADO, CONTENDO 30 CAIXAS 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15,8300    0,00%  09:42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5,9800    0,95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6,0000    1,07%  09:59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6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3:40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15,7900    0,00%  13:4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5,8000    0,06%  13:40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3:40:3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5,7000    0,00%  13:40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5,6500    0,00%  13:46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5,6500    0,00%  13:46:5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5,6800    0,19%  13:40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5,6500    0,00%  13:46:59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EXTRATO DE TOMATE 350 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MO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ALIDADE DE 12 MESES A PARTIR DA DATA DE FABRICAÇÃO, QUE NÃO PODERÁ SER SUPERIOR A 30 DIA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2000    0,00%  09:59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2200    0,63%  09:42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2400    1,25%  09:45:5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2400    1,25%  09:50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2900    2,81%  09:55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3,2900    2,81%  10:06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3:49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3:49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3:49:4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3:50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1800    0,00%  13:49:4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1900    0,31%  13:49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1600    0,00%  13:50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1700    0,32%  13:50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3:50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1500    0,00%  13:50:1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1300    0,00%  13:50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1300    0,00%  13:50:3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1300    0,00%  13:50:4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EXTRATO DE TOMATE 4K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MASSA MO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DE 12 MESES A PARTIR DA DATA DE FABRICAÇÃO, QUE NÃO PODERÁ SER SUPERIOR A 30 DIAS 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20,2200    0,00%  09:46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20,2300    0,05%  09:42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0,4400    1,09%  09:52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0,5900    1,83%  09:50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0,6400    2,08%  09:55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20,6400    2,08%  10:06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3:51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3:51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3:51:1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20,1500    0,00%  13:51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20,2000    0,25%  13:51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0,2100    0,30%  13:51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3:51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20,1000    0,00%  13:51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0,1400    0,20%  13:51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3:51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20,1000    0,00%  13:52:36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20,1000    0,00%  13:52:3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FARINHA DE MILHO AMARELA</w:t>
        <w:tab/>
        <w:t>DE ACORDO COM A NTA 34. FABRICADA A PARTIR DE MATÉRIAS-PRIMAS SÃS E LIMPAS. PRODUTO OBTIDO PELA LIGEIRA TORRAÇÃO DO GRÃO DE MILHO, DESGERMINADO OU NÃO PREVIAMENTE MACERADO, SOCADO E PENEIRADO. LIVRE DE MATÉRIA TERROSA, PARASITAS, LARVAS E DETRITOS ANIMAIS E VEGETAIS. NÃO PODENDO ESTAR FERMENTADA, RANÇOSA E MÁXIMO, 14%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08 (OITO)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2,8300    0,00%  09:42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8400    0,35%  09:50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2,8500    0,71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8900    2,12%  09:56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3:52:5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3:53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3:53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8200    0,00%  13:53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8000    0,00%  13:53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8000    0,00%  13:53:2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8000    0,00%  13:53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FARINHA DE TRIGO ESPECIAL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PÓ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3 MESES A PARTIR DA DA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0800    0,00%  09:42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0900    0,32%  09:50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0900    0,32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1400    1,95%  09:56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3:53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3:53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0600    0,00%  13:54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0700    0,33%  13:53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3:54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0500    0,00%  13:54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0500    0,00%  13:54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0500    0,00%  13:54:2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FARINHA DE TRIGO ESPECIAL COM FERMENTO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 CONTENDO FERMENTO QUÍMICO EM PÓ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PÓ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 E SABOR PRÓP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5500    0,00%  09:42:3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5700    0,56%  09:50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5800    0,85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6200    1,97%  09:56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3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3:54:4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3:55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5200    0,00%  13:55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5300    0,28%  13:55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3:55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5000    0,00%  13:55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5000    0,00%  13:55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5000    0,00%  13:55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FUBÁ DE MILHO</w:t>
        <w:tab/>
        <w:t>DE ACORDO COM A  NTA 34. FABRICADO A PARTIR DE MATÉRIAS PRIMAS SÃS E LIMPAS. PRODUTO OBTIDO PELA MOAGEM DO GRÃO DE MILHO, DESGERMINADO OU NÃO. LIVRE DE MATÉRIA TERROSA, PARASITAS, LARVAS E OUTROS DETRITOS ANIMAIS E VEGETAIS. NÃO PODENDO ESTAR FERMENTADO, RANÇOSO E TER, NO MÁXIMO, 15 (QUINZE)%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06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S DE POLIETILENO ATÓX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5600    0,00%  09:50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2,5600    0,00%  09:42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5700    0,39%  09:46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2,5900    1,17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6100    1,95%  09:56:2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5100    0,00%  13:59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2,5200    0,40%  13:58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5300    0,80%  13:58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2,5400    1,20%  13:58:1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5500    1,59%  13:56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3:59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00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2,4800    0,00%  14:00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4900    0,40%  13:59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5000    0,81%  13:59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4:00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2,4500    0,00%  14:00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4700    0,82%  14:00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2,4000    0,00%  14:00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4200    0,83%  14:00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2,3700    0,00%  14:00:5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3900    0,84%  14:00:5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2,3400    0,00%  14:01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3500    0,43%  14:01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01:1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3000    0,00%  14:01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3000    0,00%  14:01:2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3000    0,00%  14:01:3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MARGARINA</w:t>
        <w:tab/>
        <w:t xml:space="preserve">EMBALAGEM: POTE DE PLÁSTICO ATÓXICO, CONTENDO PESO LÍQUIDO DE 500 GRAMAS. FABRICADA A PARTIR DE MATÉRIAS-PRIMAS SELECIONADAS COM OS SEGUINTES INGREDIENTES: ÓLEO VEGETAL LIQUIDO HIDROGENADO, ÁGUA, LEITE DESNATADO E/OU SORO DE LEITE , SAL E 15.000 U. I. DE VITAMINA A POR QUILO, ESTABILIZANTE LECITINA DE SOJA E MONO E DIGLICERÍDEOS, ACIDULANTE ÁCIDO LÁCTICO, AROMA DE MANTEIGA, ANTIOXIDANTES BHT E ÁCIDO CÍTRICO , CORANTE NATURAL DE URUCUM OU BETACOROTENO. ISENTO DE GORDURA TRANS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7,0000    0,00%  10:02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7,2500    3,57%  09:42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2800    4,00%  09:46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7,3500    5,00%  09:50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7,3500    5,00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7,4000    5,71%  09:56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5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02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02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6,9400    0,00%  14:02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6,9500    0,14%  14:02:3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6,9700    0,43%  14:02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9900    0,72%  14:02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4:02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02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4:03:3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6,9000    0,00%  14:03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6,9000    0,00%  14:03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6,9000    0,00%  14:03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MASSA P/ MACARRONADA TIPO PARAFUSO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, ATÓXICO, RESISTENTE, TERMOSSOLDADO, CONTENDO PESO LÍQUIDO DE 500 A 1.00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6900    0,00%  09:42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7100    0,43%  09:46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4,7400    1,07%  09:51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4,7500    1,28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7900    2,13%  09:56:2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4,7900    2,13%  10:06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4:05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05:4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05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6000    0,00%  14:05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4,6700    1,52%  14:05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6800    1,74%  14:05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4:06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06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5900    0,00%  14:06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5900    0,00%  14:06:2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5900    0,00%  14:06:2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MILHO P/ CANJICA TIPO 1</w:t>
        <w:tab/>
        <w:t>DE ACORDO COM AS NTA 33. BRANCO PREPARADO COM MATÉRIA-PRIMA SÃ E LIMPA, ISENTA DE MATÉRIA TERROSA, DE PARASITOS E DE DETRITOS VEGETAIS OU ANIMAIS. NÃO PODENDO SER UTILIZADOS NO POLIMENTO OU BRILHO ÓLEOS MINERAIS OU OUTRAS SUBSTÂNCIAS RESINOSAS OU GRAXAS NÃO COMESTÍVE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05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RESISTENTE, TERMOSSOLDADO, C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5,6900    0,00%  09:42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5,7200    0,53%  09:46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5,7600    1,23%  09:51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5,8000    1,93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5,8100    2,11%  09:56:3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5,8100    2,11%  10:02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4:07:1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07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08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5,6500    0,00%  14:07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5,6700    0,35%  14:07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5,6800    0,53%  14:07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4:08:1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08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5,6400    0,00%  14:08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5,6400    0,00%  14:08:3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5,6400    0,00%  14:08:3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TULAGEM: DE ACORDO COM A LEGIS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4800    0,00%  09:42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5000    0,45%  09:46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4,5200    0,89%  09:51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4,5500    1,56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5700    2,01%  09:56:3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4,5700    2,01%  10:06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4:10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10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4000    0,00%  14:10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4,4500    1,14%  14:10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4,4600    1,36%  14:10:2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4700    1,59%  14:10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10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10:5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3800    0,00%  14:11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3900    0,23%  14:10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4:11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3700    0,00%  14:11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3500    0,00%  14:11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3500    0,00%  14:11:3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3500    0,00%  14:11:3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ÓLEO REFINADO DE SOJA</w:t>
        <w:tab/>
        <w:t>DE ACORDO COM AS NTA 02 E 50. PREPARADA À PARTIR DE GRÃOS DE SOJA SÃOS E LIMPOS. SEM CONSERVANTES. LIVRE DE MATÉRIA TERROSA, DE PARASIT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LATA DE FOLHA DE FLANDRES COM VERNIZ SANITÁRIO, CONTENDO VOLUME LÍQUIDO DE 900 ML OU EMBALAGEM PET CONTENDO O MESMO VOLUM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CAIXA DE PAPELÃO 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4800    0,00%  09:42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4900    0,29%  09:46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5000    0,57%  09:51:1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5300    1,44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5500    2,01%  09:56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3,5500    2,01%  10:06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4:12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4:12:0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12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12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4600    0,00%  14:12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4700    0,29%  14:12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4400    0,00%  14:12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4500    0,29%  14:12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4000    0,00%  14:13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4300    0,88%  14:12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4:13:0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4000    0,00%  14:13:1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4000    0,00%  14:13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QUIRERA DE MILHO</w:t>
        <w:tab/>
        <w:t>PRODUTO OBTIDO PELA MOAGEM DO GRÃO DE MILHO, DESGERMINADO OU NÃO. NÃO PODENDO ESTAR FERMENTADO, RANÇOSO, E TER NO MÁXIMO 15% (QUINZE POR CENTO) P/P DE UMIDAD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MBALAGEM: SACO DE POLIETILENO ATÓXICO , RESISTENTE, TERMOSSOLDADO, CONTENDO PESO LIQUIDO DE 1 QUIL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TULAGEM: DE ACORDO COM A LEGISLAÇÃO VIGENTE. NOS RÓTULOS DAS EMBALAGENS PRIMÁRIAS E SECUNDÁ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8900    0,00%  09:43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9100    0,41%  09:46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4,9400    1,02%  09:51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4,9500    1,23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9900    2,04%  09:56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4,9900    2,04%  10:02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14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8400    0,00%  14:14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8500    0,21%  14:14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4,8600    0,41%  14:14:0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4,8700    0,62%  14:13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8800    0,83%  14:13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4:14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14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7900    0,00%  14:15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8000    0,21%  14:14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8300    0,84%  14:14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15:2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7700    0,00%  14:15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7800    0,21%  14:15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7500    0,00%  14:15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7600    0,21%  14:15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4:16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7400    0,00%  14:15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7000    0,00%  14:16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7000    0,00%  14:16:1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7000    0,00%  14:16:1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SAL REFINADO IODADE EXTRA DE MESA</w:t>
        <w:tab/>
        <w:t>DE ACORDO COM NTA 71. CRISTAIS BRANCOS COM GRANULAÇÃO UNIFORME, DEVENDO PASSAR TOTALMENTE POR PENEIRA, COM ANTIUMECTANTE. CONTENDO SAL DE IODO NÃO TÓXICO, NA DOSAGEM MÍNIMA DE 10 MG E MÁXIMA DE 15 MG DE IODO POR 01 (UM) QUILO DE SAL, DE ACORDO COM A LEGISLAÇÃO FEDERAL ESPECIFICA. LIVRE DE MATÉRIA TERROSA, DE PARASITAS, LARVAS E DE DETRITOS ANIMAIS E VEGETAI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CRISTAIS DE GRANULAÇÃO UNIFORME DE ACORDO COM O TIP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: BRAN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IRO: INODO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B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1,3600    0,00%  09:51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1,3800    1,47%  09:52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1,3800    1,47%  09:43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1,3800    1,47%  09:46:4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R$ 1,4100    3,68%  10:07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1,4100    3,68%  09:56:4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4:17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4:17:3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17:3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17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1,3400    0,00%  14:17:5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1,3500    0,75%  14:17:4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1,3000    0,00%  14:18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1,3300    2,31%  14:18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4:18:1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1,3000    0,00%  14:18:2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1,3000    0,00%  14:18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VRE DE SUJIDADE, PARASITAS E LARV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ARÊNCIA: LÍQUIDO LÍMP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, 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CAIXA DE PAPELÃO ONDULADO 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2,9900    0,00%  09:52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3,0500    2,01%  09:43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0600    2,34%  09:47:0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3,0600    2,34%  09:51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1000    3,68%  10:02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1100    4,01%  09:56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19:0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2,9300    0,00%  14:19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9500    0,68%  14:19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2,9600    1,02%  14:18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2,9700    1,37%  14:18:5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9800    1,71%  14:18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4:19:5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20:0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20:1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2,9100    0,00%  14:19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9200    0,34%  14:19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4:20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9000    0,00%  14:20:2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8500    0,00%  14:20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8500    0,00%  14:20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8500    0,00%  14:20:4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TRIGO PARA QUIBE</w:t>
        <w:tab/>
        <w:t>PRODUTO OBTIDO DE GRÃOS LIMPOS, LIVRE DE MATÉRIA TERROSA, PARASITOS, LARVAS E DETRITOS ANIMAIS E VEGETAIS. NÃO PODENDO ESTAR FERMENTADO, RANÇOS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, CHEIRO E SABOR PRÓPRI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RESISTENTES, TERMOSSOLDADO, CONTENDO PESO LÍQUIDO DE 01 (UM) QUIL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SECUNDÁRIA: FARDO PLÁSTICO, ÁTOXICO, TRANSPARENTE, RESISTENTE, TERM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6,2800    0,00%  09:43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6,3000    0,32%  09:47:1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6,3600    1,27%  09:51:3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6,3900    1,75%  09:52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4100    2,07%  09:56:5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6,4100    2,07%  10:02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23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6,2000    0,00%  14:23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6,2300    0,48%  14:22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6,2400    0,65%  14:22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6,2600    0,97%  14:22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2700    1,13%  14:22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4:23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23:2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23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6,1800    0,00%  14:23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1900    0,16%  14:23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4:23:4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1700    0,00%  14:23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1500    0,00%  14:23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1500    0,00%  14:23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6,1500    0,00%  14:24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SUCO CONCENTRADO DE UVA</w:t>
        <w:tab/>
        <w:t xml:space="preserve">CONTENDO ÁGUA, 35% SUCO CONCENTRADO DE UVA, AÇÚCAR,  CONSERVADOR (INS 211), ACIDULANTE (INS - 330) E  AROMA NATURAL DA FRUTA, ENRIQUECIDO COM VITAMINAS E MINERAIS   ( VITAMINA A, PP, FERRO E ZINCO) 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SENTO DE CORANTE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VALIDADE MÍNIMA DE 12  MESES A PARTIR DA DATA DE FABR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COR: PRÓPRIA DA FRU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</w:rPr>
        <w:t>SABOR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HEIRO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RENDIMENTO MÍNIMO: 1 PAR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0,1300    0,00%  09:51:4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0,1800    0,49%  10:02:3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0,1800    0,49%  10:07:0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3:15:3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3:15:4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0,1200    0,00%  13:15:3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0,1000    0,00%  13:22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0,1000    0,00%  13:22:4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0,1000    0,00%  13:22:4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SUCO CONCENTRADO DE ABACAXI</w:t>
        <w:tab/>
        <w:t xml:space="preserve">CONTENDO ÁGUA, 35% SUCO CONCENTRADO DE ABACAXI, AÇÚCAR,  CONSERVADOR (INS 211), ACIDULANTE (INS - 330) E  AROMA NATURAL DA FRUTA, ENRIQUECIDO COM VITAMINAS E MINERAIS   ( VITAMINA A, PP, FERRO E ZINCO) 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SENTO DE CORANTE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OR: PRÓPRIA. *OBTIDA SEM A ADIÇÃO DE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SABOR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HEIRO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RENDIMENTO MÍN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1,3500    0,00%  09:47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1,4800    1,15%  09:51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1,5300    1,59%  10:02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1,5300    1,59%  10:07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3:23:2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3:23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3:23:4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1,3400    0,00%  13:23:1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1,3000    0,00%  13:24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1,3000    0,00%  13:24:1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1,3000    0,00%  13:24:1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SUCO CONCENTRADO DE MARACUJÁ</w:t>
        <w:tab/>
        <w:t xml:space="preserve">CONTENDO ÁGUA, 35% SUCO CONCENTRADO DE MARACUJÁ, AÇÚCAR,  CONSERVADOR (INS 211), ACIDULANTE (INS - 330) E  AROMA NATURAL DA FRUTA, ENRIQUECIDO COM VITAMINAS E MINERAIS   ( VITAMINA A, PP, FERRO E ZINCO) 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SENTO DE CORANTE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R: PRÓPRIA DA FRUTA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SABOR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CHEIRO: PRÓP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RENDIMENTO MÍNIMO: 1 PARTE DE SUCO P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3,5000    0,00%  09:47:2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13,6800    1,33%  09:51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3,7300    1,70%  10:02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3,7300    1,70%  10:07:1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53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3:25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3:25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3:25:3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3,4900    0,00%  13:25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3,4500    0,00%  13:25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3,4500    0,00%  13:25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13,4500    0,00%  13:26:0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PREPARADO LÁCTEO CHOCOLATE TRUFADO</w:t>
        <w:tab/>
        <w:t>INGREDIENTES: AÇÚCAR, LEITE EM PÓ, CACAU, ALBUMINA DE OVO, MALTODEXTRINA, SAL, AROMA IDÊNTICO AO NATURAL DE BAUNILHA E CHOCOLA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ACTERÍSTICAS DO PRODUTO:GERAIS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PRODUTO NÃO PODERÁ CONTER: SOJA (EXTRATO, FARINHA DESENGORDURADA, PROTEÍNA CONCENTRADA, PROTEÍNA ISOLADA OU PROTEÍNA TEXTURIZADA DE SOJA, EXCETUANDO A LECITINA DE SOJA), AÇÚCAR CRISTAL, AMIDO DE MILHO, ÓLEO OU GORDURA VEGETAL HIDROGENADA, CONSERVADORES. PODERÁ CONTER MALTODEXTRINA. DEVERÁ APRES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R$ 17,4400    0,00%  09:49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R$ 16,5500    0,00%  10:17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R$ 16,5500    0,00%  10:20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R$ 16,5500    0,00%  10:20:5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LEITE EM PÓ INTEGRAL</w:t>
        <w:tab/>
        <w:t xml:space="preserve">INGREDIENTES: LEITE EM PÓ INTEGRAL INSTANTÂNEO, VITAMINAS E SAIS MINERAI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RIMÁRIA - SACO DE POLIETILENO METALIZADO FLEXÍVEL, ATÓXICO E RESISTENTE, FECHADO POR TERMOSSOLDAGEM NA VERTICAL E NA HORIZONTAL QUE VEDA HERMETICAMENTE DE MANEIRA A GARANTIR A QUALIDADE DO PRODUTO DURANTE TODO O SEU PRAZO DE VALIDADE. ROTULADO DE ACORDO COM A LEGISLAÇÃO VIGENT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NDÁRIA - CAIXA DE PAPELÃO ONDULADO REFORÇADA, RESISTENTE ÀS CONDIÇÕES ROTINEIRAS DE MANIPULAÇÃO, TRANS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4,0000    0,00%  10:02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24,0700    0,29%  09:43:4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24,1500    0,63%  09:47:4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4,5000    2,08%  09:52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4,5100    2,13%  09:51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4,5600    2,33%  09:57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R$ 24,5600    2,33%  10:07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2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4:24:2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4:24:3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4:25:1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25:18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4:25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3,9800    0,00%  14:25:0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R$ 23,9900    0,04%  14:24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25:2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3,9800    0,00%  14:25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23,9800    0,00%  14:25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LEITE FLUIDO UHT INTEGRAL</w:t>
        <w:tab/>
        <w:t>DESCRIÇÃO GERAL: PRODUTO OBTIDO DE LEITE CRU INTEGRAL OU DE LEITE CRU RESFRIADO INTEGRAL, SENDO SUBMETIDO À FILTRAÇÃO, CLARIFICAÇÃO, PADRONIZAÇÃO, ULTRAPASTEURIZADO, E EM SEGUIDA E EMBALADO EM MÁQUINA AUTOMÁTICA FICANDO ESTOCADO ATÉ A SUA COMERCIALIZ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MPERATURA DE ESTOCAGEM: AMBI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BALAGEM: SIG COMBIBLOC (LONGA VIDA)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TEÚDO: 1 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AZO DE VALIDADE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ÍNIMO DE 12 (DOZE) MESES A PARTIR DA DATA DE FABRICAÇÃO, NÃO PODENDO A DATA DE ENTREGA SER SUPERIOR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2,6000    0,00%  09:52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2,6200    0,77%  09:43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R$ 2,6200    0,77%  09:52:0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6700    2,69%  09:57:2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14:26:3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14:26:4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26:5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5900    0,00%  14:26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5500    0,00%  14:27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5500    0,00%  14:27:0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2,5500    0,00%  14:27:1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PEITO DE FRANGO CONGELADO</w:t>
        <w:tab/>
        <w:t>EMBALAGEM: SACO DE POLIETILENO PIGMENTADO LEITOSO, ATÓXICO, IMPRESSO, GRAMPEADO MECANICAMENTE, CONTENDO PESO LÍQUIDO DE 1 A 2 KG. CONGELADA, CONFORME NTA 3. LIMPO E SEM PENUGEM. PRODUTO PROVENIENTE DE FRANGOS SELECIONADOS, ABATIDOS EM ESTABELECIMENTO SOB INSPEÇÃO FEDERAL, CONTENDO NA EMBALAGEM CARIMBO DO MESMO; DE BOA QUALIDADE; COM PERFEITO DESENVOLVIMENTO ÓSSEO MUSCULAR, COM CONSISTÊNCIA FIRME E ELÁSTICA; COM PELE INTEGRA; ISENTAS DE CONTUSÕES. O PEITO DE FRANGO DEV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R$ 8,7300    0,00%  10:04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8,9300    2,29%  09:57:3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2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2:1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R$ 8,6800    0,00%  11:10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8,7000    0,23%  11:10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R$ 8,6300    0,00%  11:10:2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8,6500    0,23%  11:10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R$ 8,5900    0,00%  11:10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8,6000    0,12%  11:10:3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1:11:0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8,5500    0,00%  11:10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8,5000    0,00%  11:11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8,5000    0,00%  11:15:5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8,5000    0,00%  11:15:5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ALMÔNDEGA MISTA</w:t>
        <w:tab/>
        <w:t>COMPONENTES: CARNE DE PERU, ÁGUA, CARNE DE FRANGO, CARNE SUÍNA, CARNE BOVINA, PROTEÍNA TEXTURIZADA DE SOJA, SAL,MALTODEXTRINA, CONDIMENTOS, ESTABILIZANTES: TRIFOSFATO DE SÓDIO (INS451I) E POLIFOSFATO DE SÓDIO (INS452I), AROMA NATURAL DE CARNE BOVINA, AROMA NATURAL, CORANTES , ANTIOXIDANTES E REALÇADOR DE SABOR GLUTAMATO MONOSSÓDIC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. ESPECIFICAÇÕES GERAIS:O PRODUTO DEVERÁ SER OBTIDO A PARTIR DE ANIMAIS SADIOS, ABATIDOS SOB PRÉVIA INSPEÇÃO SANITÁRIA. A MISTURA CÁRNEA DE AVES,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5,8700    0,00%  10:05:0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6,2300    2,27%  09:57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3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5,8200    0,00%  11:16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5,8500    0,19%  11:16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5,7900    0,00%  11:17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5,8000    0,06%  11:16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1:17:05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5,7500    0,00%  11:20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5,7500    0,00%  11:20:5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5,7500    0,00%  11:20:5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CARNE BOVINA (ACÉM) EM CUBOS</w:t>
        <w:tab/>
        <w:t>EM CUBOS DE MAIS OU MENOS 30 GRAMAS CONGELADOS, CONFORME NTA 3. MANIPULADA EM CONDIÇÕES HIGIÊNICAS E PROVENIENTES DE ANIMAIS EM BOAS CONDIÇÕES DE SAÚDE, ABATIDOS SOB INSPEÇÃO VETERINÁRIA. DEVERÁ CONTER NO MÁXIMO 08 % DE GORDURA, SER ISENTA DE CARTILAGENS E DE OSS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PECTO, CHEIRO E SABOR PRÓPRI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 - PRÓPRIA, SEM MANCHAS ESVERDE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4300    0,00%  10:05:0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3,5400    0,82%  09:57:3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1:21:3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4000    0,00%  11:22:2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4000    0,00%  11:22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4000    0,00%  11:22:3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CARNE BOVINA (ACÉM) MOIDO</w:t>
        <w:tab/>
        <w:t xml:space="preserve"> MOÍDA , CONFORME NTA 3 . MANIPULADA EM CONDIÇÕES HIGIÊNICAS E PROVENIENTES DE ANIMAIS EM BOAS CONDIÇÕES DE SAÚDE, ABATIDOS SOB INSPEÇÃO VETERINÁRIA. DEVERÁ CONTER NO MÁXIMO 8% DE GORDURA, SER ISENTA DE CARTILAGEM E DE OSS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PECTO, CHEIRO E SABOR PRÓPRI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 - PRÓPRIA, SEM MANCHAS ESVERDEADA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 PRIMÁRIA: SACO DE POLIETILENO ATÓXICO, FECHADO A VÁCUO, RESISTENTE, COM RÓT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7300    0,00%  10:05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4,0000    1,97%  09:57:4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6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2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6500    0,00%  11:23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3,7000    0,37%  11:23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1:23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5000    0,00%  11:23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5000    0,00%  11:23:3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 R$ 13,5500    0,37%  11:23:2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5000    0,00%  11:23:44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EMPANADO DE PEIXE</w:t>
        <w:tab/>
        <w:t>1. O PRODUTO DEVERÁ SER OBTIDO, A PARTIR DE FILÉS DE PEIXE MERLUZA (MERLUCCIUS HUBBSI) SADIOS, SUBMETIDOS, APROVADOS E LIBERADOS PELA INSPEÇÃO SANITÁRIA LOCAL, DESDE A SUA CAPTURA ATÉ AS OPERAÇÕES DE EVISCERAÇÃO, LAVAGEM, PREPARO E CONGEL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 CARNE DO PEIXE MERLUZA DEVE APRESENTAR-SE LIVRE DE PARASITAS, PELES, ESCAMAS, OSSOS, ESPINHAS, PARTES DA CABEÇA, VÍSCERAS E CARTILAGENS ALÉM DE SUBSTÂNCIAS QUÍMICAS E QUAISQUER OUTROS CONTAMINANTES CAPAZES OU NÃO DE MASCARAR OU ENCO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3,5000    0,00%  09:57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3,0000    0,00%  11:24:0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3,0000    0,00%  11:24:41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23,0000    0,00%  11:24:4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SALSICHA</w:t>
        <w:tab/>
        <w:t xml:space="preserve">PRODUTO CÁRNEO INDUSTRIALIZADO, OBTIDO DA EMULSÃO DE CARNE DE UMA OU MAIS ESPÉCIES DE ANIMAIS DE AÇOUGUE, ADICIONADO DE INGREDIENTES E CONDIMENTOS (EXCETO PIMENTA) EMBUTIDO EM ENVOLTÓRIO NATURAL OU ARTIFICIAL OU PROCESSO DE EXTRUSÃO E SUBMETIDO A UM PROCESSO TÉRMICO ADEQUADO. A SALSICHA DEVERÁ SER CONGELADA E ARMAZENADA E TRANSPORTADA EM CONDIÇÕES QUE PRESERVEM A QUALIDADE E AS CARACTERÍSTICAS DO ALIMENTO CONGELADO. O PRODUTO DEVERÁ ESTAR DE ACORDO COM A LEGISLAÇÃO VIGENTE, EM ESPECI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R$ 7,8300    0,00%  10:05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8,3500    6,64%  09:48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8,4700    8,17%  09:57:5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1:25:2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  R$ 7,8000    0,00%  11:25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8200    0,26%  11:25:3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1:26:0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7900    0,00%  11:25:5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7900    0,00%  11:33:3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7,7900    0,00%  11:33:4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HAMBÚRGUER MISTO</w:t>
        <w:tab/>
        <w:t>INGREDIENTES:  CARNE BOVINA E DE AVES, ÁGUA, PROTEÍNA DE SOJA, GORDURA VEGETAL, SAL, MALTODEXTRINA, CONDIMENTO NATURAL, EXTRATO DE ALECRIM, AROMAS NATURAIS, ESTABILIZANTES, CORANTES, ANTIOXIDANTE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SO UNITÁRIO: ENTRE 50 E 6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POSIÇÃO DO PRODUTO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BOIDRATOS (MAX): 4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PÍDEO (MAX): 18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TEÍNAS (MIN): 15%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ÁRIA: ENVELOPE DE POLIETILENO LISO TRANSPAR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CUNDÁRIA: CAIXA DE PAPELÃO ONDULADA, RESISTENTE AO IMPACTO E ÀS CONDIÇÕES DE ESTOCAGEM C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6300    0,00%  10:05:2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3,6800    0,37%  09:48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3,8900    1,91%  09:57:5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1:34:34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EDSON CELY AFFONSO ME                       R$ 13,5800    0,00%  11:34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3,6000    0,15%  11:34:1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5300    0,00%  11:34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3,5500    0,15%  11:34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1:34:5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5000    0,00%  11:35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5000    0,00%  11:35:1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R$ 13,5000    0,00%  11:35:1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PÃO TIPO FRANCÊS</w:t>
        <w:tab/>
        <w:t xml:space="preserve">CONFORME NTA 47.. DEVERA SER FABRICADO COM MATÉRIAS - PRIMAS DE 1ª QUALIDADE, ISENTA DE MATÉRIA TERROSA, PARASITAS E EM PERFEITO ESTADO DE CONSERVAÇÃO. SERÁ REJEITADO O PÃO QUEIMADO OU MAL  COZIDO. APARÊNCIA : MASSA COZIDA. O PÃO DEVERÁ APRESENTAR DUAS CROSTAS: UMA INTERIOR E OUTRA MAIS CONSISTENTE, BEM ADERENTE AOS DEDOS AO SER COMPRIMIDO. COR, CHEIRO E SABOR PRÓPRIOS. PESO: 50 GR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LAS PLÁSTICAS RESISTENTES CONTENDO ATÉ 15 UNIDADES DO PRODUTO, ETIQUETADA COM P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R$ 7,6800    0,00%  09:53:5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R$ 7,6800    0,00%  10:04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R$ 7,6600    0,00%  10:31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R$ 7,6700    0,13%  10:31:3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10:31:5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R$ 7,6600    0,00%  10:35:4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R$ 7,6600    0,00%  10:35:5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PÃO TIPO HOT DOG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R$ 8,0000    0,00%  09:53:5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R$ 8,0000    0,00%  10:04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R$ 7,9800    0,00%  10:37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R$ 7,9900    0,13%  10:37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10:38:0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R$ 7,9800    0,00%  10:38:1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R$ 7,9800    0,00%  10:38:2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PÃO TIPO HAMBURGUER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R$ 8,0000    0,00%  09:54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R$ 8,0000    0,00%  10:04:2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4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09:52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52:4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39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R$ 7,9900    0,00%  10:39:0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R$ 7,9900    0,00%  10:44:5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R$ 7,9900    0,00%  10:45:0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ALHO GRAÚDO</w:t>
        <w:tab/>
        <w:t>DE QUALIDADE, GRAÚDO, CONFORME NTA 15.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5,8500    0,00%  09:48:34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15,9100    0,38%  09:43:5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6,0000    0,95%  10:03:0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16,1000    1,58%  09:52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R$ 16,2300    2,40%  09:58:1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4:28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28:2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4:28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5,8000    0,00%  14:28:4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15,8400    0,25%  14:28:4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R$ 15,7800    0,00%  14:29:0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15,7900    0,06%  14:28:5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4:29:1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15,7500    0,00%  14:29:0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15,7000    0,00%  14:29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15,7000    0,00%  14:29:3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15,7000    0,00%  14:29:3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BATATA INGLESA LISA</w:t>
        <w:tab/>
        <w:t>LISA, DE 1ª QUALIDADE, LAVADA, ESPECIAL, EM SACO DE50 (CINQÜENTA) KG, CONFORME NTA 15, EMBALAGEM PARA ENTREGA DE 05 (CINCO) KG A 50 (CINQÜENTA) QUILOS.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3900    0,00%  09:48:4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4000    0,29%  09:52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4000    0,29%  10:03:1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3,4500    1,77%  09:58:13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52:5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4:30:03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3500    0,00%  14:30:4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3700    0,60%  14:30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3800    0,90%  14:30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30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3300    0,00%  14:31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3400    0,30%  14:31:0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3,3000    0,00%  14:31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3200    0,61%  14:31:1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4:31:26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2900    0,00%  14:31:2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2800    0,00%  14:31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2800    0,00%  14:31:44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3,2800    0,00%  14:31:47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OVOS DE GALINHA MÉDIO</w:t>
        <w:tab/>
        <w:t>BRANCO, FRESCO, EMBALADO EM CAIXAS COM 12 BANDEJAS COM 30 DÚZIAS, CONFORME RESOLUÇÃO MAS/91. DEVERÁ CONSTAR NA EMBALAGEM: QUANTIDADE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2200    0,00%  09:44:1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2400    0,47%  09:48:4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4,3000    1,90%  09:52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4,3000    1,90%  10:03:16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R$ 4,3100    2,13%  09:58:1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14:32:11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32:2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1900    0,00%  14:32:4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2000    0,24%  14:32:3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R$ 4,2100    0,48%  14:32:3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4:32:49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1700    0,00%  14:33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1800    0,24%  14:32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1500    0,00%  14:33:1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R$ 4,1600    0,24%  14:33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14:33:20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1300    0,00%  14:33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1300    0,00%  14:33:4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R$ 4,1300    0,00%  14:33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MAÇÃ</w:t>
        <w:tab/>
        <w:t xml:space="preserve"> DE QUALIDADE, TIPO CAIXA COM 150 UNIDADES, CONFORME NTA 17 (CADA UNIDADE DEVE TER PELO MENOS 100 G.)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5,6300    0,00%  09:52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4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48:5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5,6000    0,00%  14:34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5,6000    0,00%  14:35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5,6000    0,00%  14:35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MAMÃO</w:t>
        <w:tab/>
        <w:t>DE 1ª QUALIDADE, TIPO 21, CONFORME NTA 17. DEVERÁ CONSTAR NA EMBALAGEM: PESO, DATA DE ENTREGA E ESCOLA A QUE SE DESTIN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0800    0,00%  09:52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1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03:2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44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48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0800    0,00%  14:35:2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R$ 3,0800    0,00%  14:35:31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GÁS</w:t>
        <w:tab/>
        <w:t>GÁS DE COZINHA  P 45 (CILIND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97,5000    0,00%  09:52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8,0000    0,25%  10:03:2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44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48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4:35:57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97,5000    0,00%  14:36:28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R$ 197,5000    0,00%  14:36:33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GÁS</w:t>
        <w:tab/>
        <w:t>GÁS DE COZINHA  P 13 (CILIND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R$ 50,4000    0,00%  09:52:20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0,7300    0,65%  10:03:2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E                                10:04:3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                        10:05:32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IVIN                             10:07:57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                       09:53:23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O GR                             09:54:08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OS L                             09:58:3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  09:44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ME                              09:48:51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IMEN                             09:49:34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                       14:38:52  Declinou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0,3900    0,00%  14:37:12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0,0000    0,00%  14:39:1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0,0000    0,00%  14:39:20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0,0000    0,00%  14:39:3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ÇÚCAR CRISTAL</w:t>
        <w:tab/>
        <w:t>ESPECIAL, FILTRADO OU PENEIRADO: DE ACORDO COM A NTA 02 E 52. CONTENDO NO MÍNIMO 98,3% DE SACAROSE. LIVRE DE FERMENTAÇÃO, ISENTO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OR E CHEIRO PRÓPRIOS DO TIPO DE AÇÚC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 DOC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,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TENDO PESO LÍQU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1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 R$ 1,7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7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7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1,80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SACOS DE POLIETILENO LEITO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S DE PAPEL ONDU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9,6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9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9,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9,6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9,7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73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ROZ AGULHINHA TIPO 1</w:t>
        <w:tab/>
        <w:t>DE ACORDO COM AS NTA 02 E 33. TIPO 1, BENEFICIADO, POLIDO, LIMPO, GRÃOS INTEIROS, LONGOS, FINOS, COR CLARA, MEDINDO 6 MM APÓS O POLIMENTO, ISENTO DE MATÉRIA TERROSA, DE PARASITAS, DE DETRITOS ANIMAIS E VEGETAIS. NÃO PODENDO SER UTILIZADOS NO POLIMENTO, ÓLEOS MINERAIS OU OUTRAS SUBSTÂNCIAS RESINOSAS OU GRAXAS COMBU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2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2,3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3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4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 R$ 2,42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VEIA EM FLOCOS FINOS</w:t>
        <w:tab/>
        <w:t>CONFORME NTA 33, ISENTO DE MATÉRIA TERROSA, DE PARASITO, DE DETRITOS ANIMAIS E VEGETAIS.INGREDIENTES: AVEIA 100% NATURAL.VALIDADE MÍNIMA DE 12 MESES A PARTIR DA DATA DE FABRICAÇÃO, QUE NÃO PODERÁ SER SUPERIOR A 30 (TRINTA) DIAS DA DATA DE ENTREGA.EMBALAGEM: - PRIMÁRIA: SACO DE POLIETILENO ATÓXICO, RESISTENTE, TERMOSSOLDADO, CONTENDO PESO LÍQUIDO  DE 500 GRAMAS- SECUNDÁRIA: CAIXA DE PAPELÃO ONDULADO.ROTULAGEM: DE ACORDO COM A LEGISLAÇÃO VIGENTE. NOS RÓTULOS DAS EMBALAGENS P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1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11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1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7,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7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4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4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50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 R$ 7,53         7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ISCOITO DOCE TIPO ROSQUINHA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SAL REFINADO ESTABILIZANTE DE LECITINA DE SOJA E FERMENTO QUÍMICO. XAROPE DE GLICOSE DE MILHO,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8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8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8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 R$ 8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ISCOITO SALGADO TIPO CREAM-CRACKER</w:t>
        <w:tab/>
        <w:t>DE ACORDO COM AS NTA 02 E 48. PRODUZIDA A PARTIR DE MATÉRIAS-PRIMAS SÃS E LIMPAS, SEM CORANTE, ISENTA DE MATÉRIA TERROSA, PARASITAS E DE DETRITOS ANIMAIS E VEGETAIS. TENDO COMO COMPOSIÇÃO BÁSICA OS SEGUINTES ELEMENTOS: FARINHA DE TRIGO, GORDURA VEGETAL HIDROGENADA, AÇÚCAR, SAL, EXTRATO DE MALTE E FERMENTO. CONTÉM: ESTABILIZANTE ETI (LECITINA DE SOJ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 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7,5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7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7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6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7,72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75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 R$ 7,80         7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LDO DE GALINHA</w:t>
        <w:tab/>
        <w:t xml:space="preserve">COMPOSIÇÃO BÁSICA: SAL, GORDURA VEGETAL, AMIDO, AÇÚCAR, CEBOLA, CÚRCUMA, ALHO, SALSA, PIMENTA DO REINO BRANCA, AROMATIZANTE, REALÇADORES DE SABOR GLUTAMATO MONOSSÓDICO E IOSINATO DISSÓDICO E CORANTE CARAMELO II.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CAIXA DE  PAPELÃO CONTENDO 24 UNIDADES DE 19 GRAM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ONDULADO, CONTENDO 30 CAIXAS 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15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5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EXTRATO DE TOMATE 350 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VALIDADE DE 12 MESES A PARTIR DA DATA DE FABRICAÇÃO, QUE NÃO PODERÁ SER SUPERIOR A 30 DIA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3,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3,2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24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 R$ 3,29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EXTRATO DE TOMATE 4K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12 MESES A PARTIR DA DATA DE FABRICAÇÃO, QUE NÃO PODERÁ SER SUPERIOR A 30 DIAS 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0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0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2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0,4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0,59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20,64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FARINHA DE MILHO AMARELA</w:t>
        <w:tab/>
        <w:t>DE ACORDO COM A NTA 34. FABRICADA A PARTIR DE MATÉRIAS-PRIMAS SÃS E LIMPAS. PRODUTO OBTIDO PELA LIGEIRA TORRAÇÃO DO GRÃO DE MILHO, DESGERMINADO OU NÃO PREVIAMENTE MACERADO, SOCADO E PENEIRADO. LIVRE DE MATÉRIA TERROSA, PARASITA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8 (OITO)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2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8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FARINHA DE TRIGO ESPECIAL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3 MESES A PARTIR DA DA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3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1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FARINHA DE TRIGO ESPECIAL COM FERMENTO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 CONTENDO FERMENTO QUÍMICO EM PÓ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3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FUBÁ DE MILHO</w:t>
        <w:tab/>
        <w:t>DE ACORDO COM A  NTA 34. FABRICADO A PARTIR DE MATÉRIAS PRIMAS SÃS E LIMPAS. PRODUTO OBTIDO PELA MOAGEM DO GRÃO DE MILHO, DESGERMINADO OU NÃO. LIVRE DE MATÉRIA TERROSA, PARASITAS, LARVAS E OUTROS DETRITOS ANIMAIS E VEGETAIS. NÃO PODENDO ESTAR FERMENTADO, RANÇOSO E TER, NO MÁXIMO, 15 (QUINZE)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6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S DE POLIETILENO ATÓX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2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5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54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MARGARINA</w:t>
        <w:tab/>
        <w:t xml:space="preserve">EMBALAGEM: POTE DE PLÁSTICO ATÓXICO, CONTENDO PESO LÍQUIDO DE 500 GRAMAS. FABRICADA A PARTIR DE MATÉRIAS-PRIMAS SELECIONADAS COM OS SEGUINTES INGREDIENTES: ÓLEO VEGETAL LIQUIDO HIDROGENADO, ÁGUA, LEITE DESNATADO E/OU SORO DE LEITE , SAL E 15.000 U. I. DE VITAMINA A POR QUILO, ESTABILIZANTE LECITINA DE SOJA E MONO E DIGLICERÍDEOS, ACIDULANTE ÁCIDO LÁCTICO, AROMA DE MANTEIGA, ANTIOXIDANTES BHT E ÁCIDO CÍTRICO , CORANTE NATURAL DE URUCUM OU BETACOROTENO. ISENTO DE GORDURA TRANS.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6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6,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9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7,2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7,35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ASSA P/ MACARRONADA TIPO PARAFUSO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, ATÓXICO, RESISTENTE, TERMOSSOLDADO, CONTENDO PESO LÍQUIDO DE 500 A 1.00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4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4,6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74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 R$ 4,79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MILHO P/ CANJICA TIPO 1</w:t>
        <w:tab/>
        <w:t>DE ACORDO COM AS NTA 33. BRANCO PREPARADO COM MATÉRIA-PRIMA SÃ E LIMPA, ISENTA DE MATÉRIA TERROSA, DE PARASITOS E DE DETRITOS VEGETAIS OU ANIMAIS. NÃO PODENDO SER UTILIZADOS NO POLIMENTO OU BRILHO ÓLEOS MINERAIS OU OUTRAS SUBSTÂNCIAS RESINOSAS OU GRAXAS NÃO COME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5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5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5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5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5,6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80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81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4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4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4,48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 R$ 4,57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ÓLEO REFINADO DE SOJA</w:t>
        <w:tab/>
        <w:t>DE ACORDO COM AS NTA 02 E 50. PREPARADA À PARTIR DE GRÃOS DE SOJA SÃOS E LIMPOS. SEM CONSERVANTES. LIVRE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LATA DE FOLHA DE FLANDRES COM VERNIZ SANITÁRIO, CONTENDO VOLUME LÍQUIDO DE 900 ML OU EMBALAGEM PET CONTENDO O MESMO VOLUM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3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5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5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 R$ 3,55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QUIRERA DE MILHO</w:t>
        <w:tab/>
        <w:t>PRODUTO OBTIDO PELA MOAGEM DO GRÃO DE MILHO, DESGERMINADO OU NÃO. NÃO PODENDO ESTAR FERMENTADO, RANÇOSO, E TER NO MÁXIMO 15% (QUINZE POR CENTO)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ACO DE POLIETILENO ATÓXICO , RESISTENTE, TERMOSSOLDADO, CONTENDO PESO LIQUIDO DE 1 QUIL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ÇÃO VIGENTE. NOS RÓTULOS DAS EMBALAGENS PRIMÁRIAS E SECUNDÁ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4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4,7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8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8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4,94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AL REFINADO IODADE EXTRA DE MESA</w:t>
        <w:tab/>
        <w:t>DE ACORDO COM NTA 71. CRISTAIS BRANCOS COM GRANULAÇÃO UNIFORME, DEVENDO PASSAR TOTALMENTE POR PENEIRA, COM ANTIUMECTANTE. CONTENDO SAL DE IODO NÃO TÓXICO, NA DOSAGEM MÍNIMA DE 10 MG E MÁXIMA DE 15 MG DE IODO POR 01 (UM) QUILO DE SAL, DE ACORDO COM A LEGISLAÇÃO FEDERAL ESPECIFICA. LIVRE DE MATÉRIA TERROSA, DE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RISTAIS DE GRANULAÇÃO UNIFORME DE ACORDO COM O TIP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: INODO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1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1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1,3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1,4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 R$ 1,41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VRE DE SUJIDADE, PARASITAS E LARV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LÍQUIDO LÍMP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DULADO 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9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9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2,96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3,05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RIGO PARA QUIBE</w:t>
        <w:tab/>
        <w:t>PRODUTO OBTIDO DE GRÃOS LIMPOS, LIVRE DE MATÉRIA TERROSA, PARASITOS, LARVAS E DETRITOS ANIMAIS E VEGETAIS. NÃO PODENDO ESTAR FERMENTADO, RANÇOS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S, TERMOSSOLDADO, CONTENDO PESO LÍQUIDO DE 01 (UM) QUIL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, ÁTOXICO, TRANSPARENTE, RESISTENTE, TERM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6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6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6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6,2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26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6,28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SUCO CONCENTRADO DE UVA</w:t>
        <w:tab/>
        <w:t xml:space="preserve">CONTENDO ÁGUA, 35% SUCO CONCENTRADO DE UVA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COR: PRÓPRIA DA FRU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O: 1 PAR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1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0,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SUCO CONCENTRADO DE ABACAXI</w:t>
        <w:tab/>
        <w:t xml:space="preserve">CONTENDO ÁGUA, 35% SUCO CONCENTRADO DE ABACAXI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OR: PRÓPRIA. *OBTIDA SEM A ADIÇÃO DE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11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11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1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5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SUCO CONCENTRADO DE MARACUJÁ</w:t>
        <w:tab/>
        <w:t xml:space="preserve">CONTENDO ÁGUA, 35% SUCO CONCENTRADO DE MARACUJÁ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R: PRÓPRIA DA FRUTA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O: 1 PARTE DE SUCO P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13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1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13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7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PREPARADO LÁCTEO CHOCOLATE TRUFADO</w:t>
        <w:tab/>
        <w:t>INGREDIENTES: AÇÚCAR, LEITE EM PÓ, CACAU, ALBUMINA DE OVO, MALTODEXTRINA, SAL, AROMA IDÊNTICO AO NATURAL DE BAUNILHA E CHOCOLA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ACTERÍSTICAS DO PRODUTO:GERAIS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O PRODUTO NÃO PODERÁ CONTER: SOJA (EXTRATO, FARINHA DESENGORDURADA, PROTEÍNA CONCENTRADA, PROTEÍNA ISOLADA OU PROTEÍNA TEXTURIZADA DE SOJA, EXCETUANDO A LECITINA DE SOJA), AÇÚCAR CRISTAL, AMIDO DE MILHO, ÓLEO OU GORDURA VEGETAL HIDROGENADA, CONSERVADORES. PODERÁ CONTER MALTODEXTRINA. DEVERÁ APRES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GUIL COMERCIO E INDUSTRIA DE ALIMENTOS LTDA - ME               R$ 17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LEITE EM PÓ INTEGRAL</w:t>
        <w:tab/>
        <w:t xml:space="preserve">INGREDIENTES: LEITE EM PÓ INTEGRAL INSTANTÂNEO, VITAMINAS E SAIS MINERAI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RIMÁRIA - SACO DE POLIETILENO METALIZADO FLEXÍVEL, ATÓXICO E RESISTENTE, FECHADO POR TERMOSSOLDAGEM NA VERTICAL E NA HORIZONTAL QUE VEDA HERMETICAMENTE DE MANEIRA A GARANTIR A QUALIDADE DO PRODUTO DURANTE TODO O SEU PRAZO DE VALIDADE. ROTULADO DE ACORDO COM A LEGISLAÇÃO VIGENTE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 - CAIXA DE PAPELÃO ONDULADO REFORÇADA, RESISTENTE ÀS CONDIÇÕES ROTINEIRAS DE MANIPULAÇÃO, TRANS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23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R$ 23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24,0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24,1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4,56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CONCEIÇÃO ARAUJO - LOJA PAIVINHA                          R$ 24,56         7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LEITE FLUIDO UHT INTEGRAL</w:t>
        <w:tab/>
        <w:t>DESCRIÇÃO GERAL: PRODUTO OBTIDO DE LEITE CRU INTEGRAL OU DE LEITE CRU RESFRIADO INTEGRAL, SENDO SUBMETIDO À FILTRAÇÃO, CLARIFICAÇÃO, PADRONIZAÇÃO, ULTRAPASTEURIZADO, E EM SEGUIDA E EMBALADO EM MÁQUINA AUTOMÁTICA FICANDO ESTOCADO ATÉ A SUA COMERCIALIZ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EMPERATURA DE ESTOCAGEM: AMBI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IG COMBIBLOC (LONGA VIDA)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ÚDO: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AZO DE VALIDADE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MÍNIMO DE 12 (DOZE) MESES A PARTIR DA DATA DE FABRICAÇÃO, NÃO PODENDO A DATA DE ENTREGA SER SUPERIOR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2,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2,6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EANDRO MARTINS VIEIRA - ME                                      R$ 2,6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EITO DE FRANGO CONGELADO</w:t>
        <w:tab/>
        <w:t>EMBALAGEM: SACO DE POLIETILENO PIGMENTADO LEITOSO, ATÓXICO, IMPRESSO, GRAMPEADO MECANICAMENTE, CONTENDO PESO LÍQUIDO DE 1 A 2 KG. CONGELADA, CONFORME NTA 3. LIMPO E SEM PENUGEM. PRODUTO PROVENIENTE DE FRANGOS SELECIONADOS, ABATIDOS EM ESTABELECIMENTO SOB INSPEÇÃO FEDERAL, CONTENDO NA EMBALAGEM CARIMBO DO MESMO; DE BOA QUALIDADE; COM PERFEITO DESENVOLVIMENTO ÓSSEO MUSCULAR, COM CONSISTÊNCIA FIRME E ELÁSTICA; COM PELE INTEGRA; ISENTAS DE CONTUSÕES. O PEITO DE FRANGO DEV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8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 R$ 8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ALMÔNDEGA MISTA</w:t>
        <w:tab/>
        <w:t>COMPONENTES: CARNE DE PERU, ÁGUA, CARNE DE FRANGO, CARNE SUÍNA, CARNE BOVINA, PROTEÍNA TEXTURIZADA DE SOJA, SAL,MALTODEXTRINA, CONDIMENTOS, ESTABILIZANTES: TRIFOSFATO DE SÓDIO (INS451I) E POLIFOSFATO DE SÓDIO (INS452I), AROMA NATURAL DE CARNE BOVINA, AROMA NATURAL, CORANTES , ANTIOXIDANTES E REALÇADOR DE SABOR GLUTAMATO MONOSSÓDI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2. ESPECIFICAÇÕES GERAIS:O PRODUTO DEVERÁ SER OBTIDO A PARTIR DE ANIMAIS SADIOS, ABATIDOS SOB PRÉVIA INSPEÇÃO SANITÁRIA. A MISTURA CÁRNEA DE AVES,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5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5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ARNE BOVINA (ACÉM) EM CUBOS</w:t>
        <w:tab/>
        <w:t>EM CUBOS DE MAIS OU MENOS 30 GRAMAS CONGELADOS, CONFORME NTA 3. MANIPULADA EM CONDIÇÕES HIGIÊNICAS E PROVENIENTES DE ANIMAIS EM BOAS CONDIÇÕES DE SAÚDE, ABATIDOS SOB INSPEÇÃO VETERINÁRIA. DEVERÁ CONTER NO MÁXIMO 08 % DE GORDURA, SER ISENTA DE CARTILAGENS E DE OSS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SPECTO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 - PRÓPRIA, SEM MANCHAS ESVERDE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3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3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RNE BOVINA (ACÉM) MOIDO</w:t>
        <w:tab/>
        <w:t xml:space="preserve"> MOÍDA , CONFORME NTA 3 . MANIPULADA EM CONDIÇÕES HIGIÊNICAS E PROVENIENTES DE ANIMAIS EM BOAS CONDIÇÕES DE SAÚDE, ABATIDOS SOB INSPEÇÃO VETERINÁRIA. DEVERÁ CONTER NO MÁXIMO 8% DE GORDURA, SER ISENTA DE CARTILAGEM E DE OSS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SPECTO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 - PRÓPRIA, SEM MANCHAS ESVERDE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FECHADO A VÁCUO, RESISTENTE, COM RÓTU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3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3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EMPANADO DE PEIXE</w:t>
        <w:tab/>
        <w:t>1. O PRODUTO DEVERÁ SER OBTIDO, A PARTIR DE FILÉS DE PEIXE MERLUZA (MERLUCCIUS HUBBSI) SADIOS, SUBMETIDOS, APROVADOS E LIBERADOS PELA INSPEÇÃO SANITÁRIA LOCAL, DESDE A SUA CAPTURA ATÉ AS OPERAÇÕES DE EVISCERAÇÃO, LAVAGEM, PREPARO E CONGELA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 CARNE DO PEIXE MERLUZA DEVE APRESENTAR-SE LIVRE DE PARASITAS, PELES, ESCAMAS, OSSOS, ESPINHAS, PARTES DA CABEÇA, VÍSCERAS E CARTILAGENS ALÉM DE SUBSTÂNCIAS QUÍMICAS E QUAISQUER OUTROS CONTAMINANTES CAPAZES OU NÃO DE MASCARAR OU ENCO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2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SALSICHA</w:t>
        <w:tab/>
        <w:t xml:space="preserve">PRODUTO CÁRNEO INDUSTRIALIZADO, OBTIDO DA EMULSÃO DE CARNE DE UMA OU MAIS ESPÉCIES DE ANIMAIS DE AÇOUGUE, ADICIONADO DE INGREDIENTES E CONDIMENTOS (EXCETO PIMENTA) EMBUTIDO EM ENVOLTÓRIO NATURAL OU ARTIFICIAL OU PROCESSO DE EXTRUSÃO E SUBMETIDO A UM PROCESSO TÉRMICO ADEQUADO. A SALSICHA DEVERÁ SER CONGELADA E ARMAZENADA E TRANSPORTADA EM CONDIÇÕES QUE PRESERVEM A QUALIDADE E AS CARACTERÍSTICAS DO ALIMENTO CONGELADO. O PRODUTO DEVERÁ ESTAR DE ACORDO COM A LEGISLAÇÃO VIGENTE, EM ESPECIA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7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 R$ 7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8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HAMBÚRGUER MISTO</w:t>
        <w:tab/>
        <w:t>INGREDIENTES:  CARNE BOVINA E DE AVES, ÁGUA, PROTEÍNA DE SOJA, GORDURA VEGETAL, SAL, MALTODEXTRINA, CONDIMENTO NATURAL, EXTRATO DE ALECRIM, AROMAS NATURAIS, ESTABILIZANTES, CORANTES, ANTIOXID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ESO UNITÁRIO: ENTRE 50 E 6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 DO PRODUTO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BOIDRATOS (MAX): 4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PÍDEO (MAX): 18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OTEÍNAS (MIN): 15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MÁRIA: ENVELOPE DE POLIETILENO LISO TRANSPAR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: CAIXA DE PAPELÃO ONDULADA, RESISTENTE AO IMPACTO E ÀS CONDIÇÕES DE ESTOCAGEM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DSON CELY AFFONSO ME                                           R$ 13,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3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13,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PÃO TIPO FRANCÊS</w:t>
        <w:tab/>
        <w:t xml:space="preserve">CONFORME NTA 47.. DEVERA SER FABRICADO COM MATÉRIAS - PRIMAS DE 1ª QUALIDADE, ISENTA DE MATÉRIA TERROSA, PARASITAS E EM PERFEITO ESTADO DE CONSERVAÇÃO. SERÁ REJEITADO O PÃO QUEIMADO OU MAL  COZIDO. APARÊNCIA : MASSA COZIDA. O PÃO DEVERÁ APRESENTAR DUAS CROSTAS: UMA INTERIOR E OUTRA MAIS CONSISTENTE, BEM ADERENTE AOS DEDOS AO SER COMPRIMIDO. COR, CHEIRO E SABOR PRÓPRIOS. PESO: 50 GR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OGENES ALBERTE CAMPOS SANTOS ME                                R$ 7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CACIO LOURENÇO BRISOLLA RIBEIRÃO GRANDE-ME                      R$ 7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PÃO TIPO HOT DOG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OGENES ALBERTE CAMPOS SANTOS ME                                R$ 7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CACIO LOURENÇO BRISOLLA RIBEIRÃO GRANDE-ME                      R$ 7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PÃO TIPO HAMBURGUER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CACIO LOURENÇO BRISOLLA RIBEIRÃO GRANDE-ME                      R$ 7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OGENES ALBERTE CAMPOS SANTOS ME  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ALHO GRAÚDO</w:t>
        <w:tab/>
        <w:t>DE QUALIDADE, GRAÚDO, CONFORME NTA 15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15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R$ 15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16,1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R$ 16,2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BATATA INGLESA LISA</w:t>
        <w:tab/>
        <w:t>LISA, DE 1ª QUALIDADE, LAVADA, ESPECIAL, EM SACO DE50 (CINQÜENTA) KG, CONFORME NTA 15, EMBALAGEM PARA ENTREGA DE 05 (CINCO) KG A 50 (CINQÜENTA) QUILOS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3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3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OVOS DE GALINHA MÉDIO</w:t>
        <w:tab/>
        <w:t>BRANCO, FRESCO, EMBALADO EM CAIXAS COM 12 BANDEJAS COM 30 DÚZIAS, CONFORME RESOLUÇÃO MAS/91. DEVERÁ CONSTAR NA EMBALAGEM: QUANTIDADE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4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EDRO MAURO MACHADO DE ALMEIDA - ME                              R$ 4,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4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ÇOUGUE E MINI MERCADO DOIS IRMÃOS LTDA.ME                       R$ 4,31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MAÇÃ</w:t>
        <w:tab/>
        <w:t xml:space="preserve"> DE QUALIDADE, TIPO CAIXA COM 150 UNIDADES, CONFORME NTA 17 (CADA UNIDADE DEVE TER PELO MENOS 100 G.)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5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MAMÃO</w:t>
        <w:tab/>
        <w:t>DE 1ª QUALIDADE, TIPO 21, CONFORME NTA 17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 R$ 3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GÁS</w:t>
        <w:tab/>
        <w:t>GÁS DE COZINHA  P 45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R$ 19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9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GÁS</w:t>
        <w:tab/>
        <w:t>GÁS DE COZINHA  P 13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0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CILIO PAULO FERREIRA - ME                                    R$ 5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ÇÚCAR CRISTAL</w:t>
        <w:tab/>
        <w:t>ESPECIAL, FILTRADO OU PENEIRADO: DE ACORDO COM A NTA 02 E 52. CONTENDO NO MÍNIMO 98,3% DE SACAROSE. LIVRE DE FERMENTAÇÃO, ISENTO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OR E CHEIRO PRÓPRIOS DO TIPO DE AÇÚC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 DOC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,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TENDO PESO LÍQU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          R$ 1,74          R$ 1,7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          R$ 1,72          R$ 1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HOCOLATADO EM PÓ</w:t>
        <w:tab/>
        <w:t>PRODUZIDA A PARTIR DE MATÉRIAS PRIMAS SÃS E LIMPAS, ISENTA DE MATÉRIA TERROSA, PARASITAS E DE DETRITOS ANIMAIS E VEGETAIS. TENDO COMO COMPOSIÇÃO BÁSICA OS SEGUINTES ELEMENTOS: AÇÚCAR, CACAU, SAL, VITAMINAS E MINERAIS. AROMA IDÊNTICO AO DE BAUNI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ÁRIA: SACOS DE POLIETILENO LEITOS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S DE PAPEL ONDU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À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A EMPRESA DECLARADA VENCEDORA TERÁ O PRAZO DE DOIS DIAS ÚTEIS PARA A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9,61          R$ 9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9,60          R$ 9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RROZ AGULHINHA TIPO 1</w:t>
        <w:tab/>
        <w:t>DE ACORDO COM AS NTA 02 E 33. TIPO 1, BENEFICIADO, POLIDO, LIMPO, GRÃOS INTEIROS, LONGOS, FINOS, COR CLARA, MEDINDO 6 MM APÓS O POLIMENTO, ISENTO DE MATÉRIA TERROSA, DE PARASITAS, DE DETRITOS ANIMAIS E VEGETAIS. NÃO PODENDO SER UTILIZADOS NO POLIMENTO, ÓLEOS MINERAIS OU OUTRAS SUBSTÂNCIAS RESINOSAS OU GRAXAS COMBU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,35          R$ 2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VEIA EM FLOCOS FINOS</w:t>
        <w:tab/>
        <w:t>CONFORME NTA 33, ISENTO DE MATÉRIA TERROSA, DE PARASITO, DE DETRITOS ANIMAIS E VEGETAIS.INGREDIENTES: AVEIA 100% NATURAL.VALIDADE MÍNIMA DE 12 MESES A PARTIR DA DATA DE FABRICAÇÃO, QUE NÃO PODERÁ SER SUPERIOR A 30 (TRINTA) DIAS DA DATA DE ENTREGA.EMBALAGEM: - PRIMÁRIA: SACO DE POLIETILENO ATÓXICO, RESISTENTE, TERMOSSOLDADO, CONTENDO PESO LÍQUIDO  DE 500 GRAMAS- SECUNDÁRIA: CAIXA DE PAPELÃO ONDULADO.ROTULAGEM: DE ACORDO COM A LEGISLAÇÃO VIGENTE. NOS RÓTULOS DAS EMBALAGENS P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1,85         R$ 11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11,80         R$ 1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ISCOITO DOCE TIPO LEITE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EXTRATO DE MALTE, AMIDO DE MILHO, LEITE E SAL REFINADO .CONTÉM: LECITINA DE SOJA, AROMA NATURAL DE BAUNILHA E AROMA ARTIFICIAL DE LEI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30          R$ 7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25          R$ 7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ISCOITO DOCE TIPO ROSQUINHA</w:t>
        <w:tab/>
        <w:t>DE ACORDO COM AS NTA 02 E 48. PRODUZIDA A PARTIR DE MATÉRIAS PRIMAS SÃS E LIMPAS, SEM CORANTE, ISENTA DE MATÉRIA TERROSA, PARASITAS E DE DETRITOS ANIMAIS E VEGETAIS. TENDO COMO COMPOSIÇÃO BÁSICA OS SEGUINTES ELEMENTOS: FARINHA DE TRIGO, AÇÚCAR, GORDURA VEGETAL HIDROGENADA, SAL REFINADO ESTABILIZANTE DE LECITINA DE SOJA E FERMENTO QUÍMICO. XAROPE DE GLICOSE DE MILHO,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eastAsia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48          R$ 7,4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7,47          R$ 7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ISCOITO SALGADO TIPO CREAM-CRACKER</w:t>
        <w:tab/>
        <w:t>DE ACORDO COM AS NTA 02 E 48. PRODUZIDA A PARTIR DE MATÉRIAS-PRIMAS SÃS E LIMPAS, SEM CORANTE, ISENTA DE MATÉRIA TERROSA, PARASITAS E DE DETRITOS ANIMAIS E VEGETAIS. TENDO COMO COMPOSIÇÃO BÁSICA OS SEGUINTES ELEMENTOS: FARINHA DE TRIGO, GORDURA VEGETAL HIDROGENADA, AÇÚCAR, SAL, EXTRATO DE MALTE E FERMENTO. CONTÉM: ESTABILIZANTE ETI (LECITINA DE SOJ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BEM ASSADA, SEM RECHEIO E SEM COBERTURA. COR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54          R$ 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LDO DE GALINHA</w:t>
        <w:tab/>
        <w:t xml:space="preserve">COMPOSIÇÃO BÁSICA: SAL, GORDURA VEGETAL, AMIDO, AÇÚCAR, CEBOLA, CÚRCUMA, ALHO, SALSA, PIMENTA DO REINO BRANCA, AROMATIZANTE, REALÇADORES DE SABOR GLUTAMATO MONOSSÓDICO E IOSINATO DISSÓDICO E CORANTE CARAMELO II.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PRIMARIA: CAIXA DE  PAPELÃO CONTENDO 24 UNIDADES DE 19 GRAM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 SECUNDÁRIA: CAIXA DE PAPELÃO ONDULADO, CONTENDO 30 CAIXAS 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70         R$ 15,6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68         R$ 15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65         R$ 15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EXTRATO DE TOMATE 350 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VALIDADE DE 12 MESES A PARTIR DA DATA DE FABRICAÇÃO, QUE NÃO PODERÁ SER SUPERIOR A 30 DIA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15          R$ 3,1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3,13          R$ 3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EXTRATO DE TOMATE 4KG</w:t>
        <w:tab/>
        <w:t>DE ACORDO COM AS NTA 02 E 32. SIMPLES CONCENTRADO PREPARADO COM FRUTOS MADUROS, ESCOLHIDOS, SÃOS, SEM PELE E SEMENTES. ISENTO DE FERMENTAÇÕES E NÃO INDICAR PROCESSAMENTO DEFEITUOSO. PODENDO CONTER ADIÇÃO DE 01% DE AÇÚCAR E 05 DE CLORETO DE SÓDIO. ISENTO DE SUJIDADE,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MASS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12 MESES A PARTIR DA DATA DE FABRICAÇÃO, QUE NÃO PODERÁ SER SUPERIOR A 30 DIAS 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R$ 20,10         R$ 2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FARINHA DE MILHO AMARELA</w:t>
        <w:tab/>
        <w:t>DE ACORDO COM A NTA 34. FABRICADA A PARTIR DE MATÉRIAS-PRIMAS SÃS E LIMPAS. PRODUTO OBTIDO PELA LIGEIRA TORRAÇÃO DO GRÃO DE MILHO, DESGERMINADO OU NÃO PREVIAMENTE MACERADO, SOCADO E PENEIRADO. LIVRE DE MATÉRIA TERROSA, PARASITA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8 (OITO)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,82          R$ 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FARINHA DE TRIGO ESPECIAL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3 MESES A PARTIR DA DA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3,05          R$ 3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FARINHA DE TRIGO ESPECIAL COM FERMENTO</w:t>
        <w:tab/>
        <w:t>DE ACORDO COM A NTA 35. PRODUTO OBTIDO DE CEREAL LIMPO, DESGERMINADO, COM UMA EXTRAÇÃO MÁXIMA DE 20% E COM TEOR MÁXIMO DE CINZAS DE 0,85%. PREPARADA A PARTIR DE GRÃOS DE TRIGO SÃOS E LIMPOS, SEM FERMENTO, PRÓPRIA PARA FERMENTAÇÃO.LIVRE DE MATÉRIA TERROSA, PARASITOS, LARVAS E DETRITOS ANIMAIS E VEGETAIS. NÃO PODENDO ESTAR FERMENTADA, RANÇOSA E MÁXIMO, 14% P/P DE UMIDADE. CONTENDO FERMENTO QUÍMICO EM PÓ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PÓ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 E SABOR PRÓPRI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3,52          R$ 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FUBÁ DE MILHO</w:t>
        <w:tab/>
        <w:t>DE ACORDO COM A  NTA 34. FABRICADO A PARTIR DE MATÉRIAS PRIMAS SÃS E LIMPAS. PRODUTO OBTIDO PELA MOAGEM DO GRÃO DE MILHO, DESGERMINADO OU NÃO. LIVRE DE MATÉRIA TERROSA, PARASITAS, LARVAS E OUTROS DETRITOS ANIMAIS E VEGETAIS. NÃO PODENDO ESTAR FERMENTADO, RANÇOSO E TER, NO MÁXIMO, 15 (QUINZE)%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6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S DE POLIETILENO ATÓX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MARGARINA</w:t>
        <w:tab/>
        <w:t xml:space="preserve">EMBALAGEM: POTE DE PLÁSTICO ATÓXICO, CONTENDO PESO LÍQUIDO DE 500 GRAMAS. FABRICADA A PARTIR DE MATÉRIAS-PRIMAS SELECIONADAS COM OS SEGUINTES INGREDIENTES: ÓLEO VEGETAL LIQUIDO HIDROGENADO, ÁGUA, LEITE DESNATADO E/OU SORO DE LEITE , SAL E 15.000 U. I. DE VITAMINA A POR QUILO, ESTABILIZANTE LECITINA DE SOJA E MONO E DIGLICERÍDEOS, ACIDULANTE ÁCIDO LÁCTICO, AROMA DE MANTEIGA, ANTIOXIDANTES BHT E ÁCIDO CÍTRICO , CORANTE NATURAL DE URUCUM OU BETACOROTENO. ISENTO DE GORDURA TRANS.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 R$ 6,90          R$ 6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ASSA P/ MACARRONADA TIPO PARAFUSO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, ATÓXICO, RESISTENTE, TERMOSSOLDADO, CONTENDO PESO LÍQUIDO DE 500 A 1.00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 R$ 4,60          R$ 4,5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 R$ 4,59          R$ 4,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MILHO P/ CANJICA TIPO 1</w:t>
        <w:tab/>
        <w:t>DE ACORDO COM AS NTA 33. BRANCO PREPARADO COM MATÉRIA-PRIMA SÃ E LIMPA, ISENTA DE MATÉRIA TERROSA, DE PARASITOS E DE DETRITOS VEGETAIS OU ANIMAIS. NÃO PODENDO SER UTILIZADOS NO POLIMENTO OU BRILHO ÓLEOS MINERAIS OU OUTRAS SUBSTÂNCIAS RESINOSAS OU GRAXAS NÃO COMESTÍVE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05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, TERMOSSOLDADO,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 R$ 5,65          R$ 5,6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 R$ 5,64          R$ 5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MASSA P/ SOPA TIPO CORTADO (AVE MARIA)</w:t>
        <w:tab/>
        <w:t>SECA, COM OVOS, DE ACORDO A NTA 02 E 49. FABRICADA A PARTIR DE MATÉRIAS-PRIMAS SELECIONADAS SÃO, LIMPAS E DE BOA QUALIDADE. PREPARADA COM FARINHA DE TRIGO ESPECIAL E OV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DE 8 MESES, A PARTIR DA DATA DE FABRICAÇÃO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LÁSTICO ATÓXICO, CONTENDO DE 500 GRAMAS A 1 QUI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 OU PAPEL MULTIFOLHAD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37          R$ 4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35          R$ 4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ÓLEO REFINADO DE SOJA</w:t>
        <w:tab/>
        <w:t>DE ACORDO COM AS NTA 02 E 50. PREPARADA À PARTIR DE GRÃOS DE SOJA SÃOS E LIMPOS. SEM CONSERVANTES. LIVRE DE MATÉRIA TERROSA, DE PARASIT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LATA DE FOLHA DE FLANDRES COM VERNIZ SANITÁRIO, CONTENDO VOLUME LÍQUIDO DE 900 ML OU EMBALAGEM PET CONTENDO O MESMO VOLUM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QUIRERA DE MILHO</w:t>
        <w:tab/>
        <w:t>PRODUTO OBTIDO PELA MOAGEM DO GRÃO DE MILHO, DESGERMINADO OU NÃO. NÃO PODENDO ESTAR FERMENTADO, RANÇOSO, E TER NO MÁXIMO 15% (QUINZE POR CENTO) P/P DE UMIDAD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A PARTIR DA DATA DE FABRICAÇÃO, QUE NÃO PODERÁ SER SUPERIOR A 2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ACO DE POLIETILENO ATÓXICO , RESISTENTE, TERMOSSOLDADO, CONTENDO PESO LIQUIDO DE 1 QUIL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ROTULAGEM: DE ACORDO COM A LEGISLAÇÃO VIGENTE. NOS RÓTULOS DAS EMBALAGENS PRIMÁRIAS E SECUNDÁ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74          R$ 4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SAL REFINADO IODADE EXTRA DE MESA</w:t>
        <w:tab/>
        <w:t>DE ACORDO COM NTA 71. CRISTAIS BRANCOS COM GRANULAÇÃO UNIFORME, DEVENDO PASSAR TOTALMENTE POR PENEIRA, COM ANTIUMECTANTE. CONTENDO SAL DE IODO NÃO TÓXICO, NA DOSAGEM MÍNIMA DE 10 MG E MÁXIMA DE 15 MG DE IODO POR 01 (UM) QUILO DE SAL, DE ACORDO COM A LEGISLAÇÃO FEDERAL ESPECIFICA. LIVRE DE MATÉRIA TERROSA, DE PARASITAS, LARVAS E DE DETRITOS ANIMAIS E VEGETAI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CRISTAIS DE GRANULAÇÃO UNIFORME DE ACORDO COM O TIP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: BRAN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HEIRO: INODO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AB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EANDRO MARTINS VIEIRA - ME               R$ 1,30          R$ 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VINAGRE DE MAÇÃ</w:t>
        <w:tab/>
        <w:t>DE ACORDO COM AS NTA 02 E 72. PREPARADO DE MOSTO LIMPO, ISENTO DE MATÉRIA TERROSA E DE DETRITOS ANIMAIS E VEGETAIS. SEM CONSERVANTES E SEM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VRE DE SUJIDADE, PARASITAS E LARV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PARÊNCIA: LÍQUIDO LÍMP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FRASCO DE PLÁSTICO ATÓXICO COM VOLUME LÍQUIDO DE 9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CAIXA DE PAPELÃO ONDULADO 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90          R$ 2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85          R$ 2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TRIGO PARA QUIBE</w:t>
        <w:tab/>
        <w:t>PRODUTO OBTIDO DE GRÃOS LIMPOS, LIVRE DE MATÉRIA TERROSA, PARASITOS, LARVAS E DETRITOS ANIMAIS E VEGETAIS. NÃO PODENDO ESTAR FERMENTADO, RANÇOS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, CHEIRO E SABOR PRÓPRI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MESES DA DATA DE FABRICAÇÃO, QUE NÃO PODERÁ SER SUPERIOR A 30 DIAS DA DATA DE ENTREG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RESISTENTES, TERMOSSOLDADO, CONTENDO PESO LÍQUIDO DE 01 (UM) QUIL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SECUNDÁRIA: FARDO PLÁSTICO, ÁTOXICO, TRANSPARENTE, RESISTENTE, TERM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6,17          R$ 6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6,15          R$ 6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SUCO CONCENTRADO DE UVA</w:t>
        <w:tab/>
        <w:t xml:space="preserve">CONTENDO ÁGUA, 35% SUCO CONCENTRADO DE UVA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MÍNIMA 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COR: PRÓPRIA DA FRU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O: 1 PAR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10,12         R$ 10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10,10         R$ 1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SUCO CONCENTRADO DE ABACAXI</w:t>
        <w:tab/>
        <w:t xml:space="preserve">CONTENDO ÁGUA, 35% SUCO CONCENTRADO DE ABACAXI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OR: PRÓPRIA. *OBTIDA SEM A ADIÇÃO DE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11,34         R$ 11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11,30         R$ 1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SUCO CONCENTRADO DE MARACUJÁ</w:t>
        <w:tab/>
        <w:t xml:space="preserve">CONTENDO ÁGUA, 35% SUCO CONCENTRADO DE MARACUJÁ, AÇÚCAR,  CONSERVADOR (INS 211), ACIDULANTE (INS - 330) E  AROMA NATURAL DA FRUTA, ENRIQUECIDO COM VITAMINAS E MINERAIS   ( VITAMINA A, PP, FERRO E ZINCO) 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SENTO DE CORANTE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VALIDADE 12  MESES A PARTIR DA DATA DE FABR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ARACTERÍSTICAS SENSORIAIS - NÃO PODERÁ CONTER COR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R: PRÓPRIA DA FRUTA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SABOR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CHEIRO: PRÓP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RENDIMENTO MÍNIMO: 1 PARTE DE SUCO P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13,49         R$ 13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CONCEIÇÃO ARAUJO - LOJA PA         R$ 13,45         R$ 13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PREPARADO LÁCTEO CHOCOLATE TRUFADO</w:t>
        <w:tab/>
        <w:t>INGREDIENTES: AÇÚCAR, LEITE EM PÓ, CACAU, ALBUMINA DE OVO, MALTODEXTRINA, SAL, AROMA IDÊNTICO AO NATURAL DE BAUNILHA E CHOCOLA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ACTERÍSTICAS DO PRODUTO:GERAIS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O PRODUTO NÃO PODERÁ CONTER: SOJA (EXTRATO, FARINHA DESENGORDURADA, PROTEÍNA CONCENTRADA, PROTEÍNA ISOLADA OU PROTEÍNA TEXTURIZADA DE SOJA, EXCETUANDO A LECITINA DE SOJA), AÇÚCAR CRISTAL, AMIDO DE MILHO, ÓLEO OU GORDURA VEGETAL HIDROGENADA, CONSERVADORES. PODERÁ CONTER MALTODEXTRINA. DEVERÁ APRESE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         R$ 17,44         R$ 16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GUIL COMERCIO E INDUSTRIA DE AL         R$ 16,55         R$ 16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LEITE EM PÓ INTEGRAL</w:t>
        <w:tab/>
        <w:t xml:space="preserve">INGREDIENTES: LEITE EM PÓ INTEGRAL INSTANTÂNEO, VITAMINAS E SAIS MINERAIS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RIMÁRIA - SACO DE POLIETILENO METALIZADO FLEXÍVEL, ATÓXICO E RESISTENTE, FECHADO POR TERMOSSOLDAGEM NA VERTICAL E NA HORIZONTAL QUE VEDA HERMETICAMENTE DE MANEIRA A GARANTIR A QUALIDADE DO PRODUTO DURANTE TODO O SEU PRAZO DE VALIDADE. ROTULADO DE ACORDO COM A LEGISLAÇÃO VIGENTE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 - CAIXA DE PAPELÃO ONDULADO REFORÇADA, RESISTENTE ÀS CONDIÇÕES ROTINEIRAS DE MANIPULAÇÃO, TRANSP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R$ 23,98         R$ 23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LEITE FLUIDO UHT INTEGRAL</w:t>
        <w:tab/>
        <w:t>DESCRIÇÃO GERAL: PRODUTO OBTIDO DE LEITE CRU INTEGRAL OU DE LEITE CRU RESFRIADO INTEGRAL, SENDO SUBMETIDO À FILTRAÇÃO, CLARIFICAÇÃO, PADRONIZAÇÃO, ULTRAPASTEURIZADO, E EM SEGUIDA E EMBALADO EM MÁQUINA AUTOMÁTICA FICANDO ESTOCADO ATÉ A SUA COMERCIALIZ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TEMPERATURA DE ESTOCAGEM: AMBI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MBALAGEM: SIG COMBIBLOC (LONGA VIDA)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NTEÚDO: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AZO DE VALIDADE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MÍNIMO DE 12 (DOZE) MESES A PARTIR DA DATA DE FABRICAÇÃO, NÃO PODENDO A DATA DE ENTREGA SER SUPERIOR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59          R$ 2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2,55          R$ 2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PEITO DE FRANGO CONGELADO</w:t>
        <w:tab/>
        <w:t>EMBALAGEM: SACO DE POLIETILENO PIGMENTADO LEITOSO, ATÓXICO, IMPRESSO, GRAMPEADO MECANICAMENTE, CONTENDO PESO LÍQUIDO DE 1 A 2 KG. CONGELADA, CONFORME NTA 3. LIMPO E SEM PENUGEM. PRODUTO PROVENIENTE DE FRANGOS SELECIONADOS, ABATIDOS EM ESTABELECIMENTO SOB INSPEÇÃO FEDERAL, CONTENDO NA EMBALAGEM CARIMBO DO MESMO; DE BOA QUALIDADE; COM PERFEITO DESENVOLVIMENTO ÓSSEO MUSCULAR, COM CONSISTÊNCIA FIRME E ELÁSTICA; COM PELE INTEGRA; ISENTAS DE CONTUSÕES. O PEITO DE FRANGO DEV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8,55          R$ 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 R$ 8,50          R$ 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ALMÔNDEGA MISTA</w:t>
        <w:tab/>
        <w:t>COMPONENTES: CARNE DE PERU, ÁGUA, CARNE DE FRANGO, CARNE SUÍNA, CARNE BOVINA, PROTEÍNA TEXTURIZADA DE SOJA, SAL,MALTODEXTRINA, CONDIMENTOS, ESTABILIZANTES: TRIFOSFATO DE SÓDIO (INS451I) E POLIFOSFATO DE SÓDIO (INS452I), AROMA NATURAL DE CARNE BOVINA, AROMA NATURAL, CORANTES , ANTIOXIDANTES E REALÇADOR DE SABOR GLUTAMATO MONOSSÓDIC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2. ESPECIFICAÇÕES GERAIS:O PRODUTO DEVERÁ SER OBTIDO A PARTIR DE ANIMAIS SADIOS, ABATIDOS SOB PRÉVIA INSPEÇÃO SANITÁRIA. A MISTURA CÁRNEA DE AVES,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5,79         R$ 15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5,75         R$ 15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ARNE BOVINA (ACÉM) EM CUBOS</w:t>
        <w:tab/>
        <w:t>EM CUBOS DE MAIS OU MENOS 30 GRAMAS CONGELADOS, CONFORME NTA 3. MANIPULADA EM CONDIÇÕES HIGIÊNICAS E PROVENIENTES DE ANIMAIS EM BOAS CONDIÇÕES DE SAÚDE, ABATIDOS SOB INSPEÇÃO VETERINÁRIA. DEVERÁ CONTER NO MÁXIMO 08 % DE GORDURA, SER ISENTA DE CARTILAGENS E DE OSS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SPECTO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 - PRÓPRIA, SEM MANCHAS ESVERDE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3,43         R$ 13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3,40         R$ 1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RNE BOVINA (ACÉM) MOIDO</w:t>
        <w:tab/>
        <w:t xml:space="preserve"> MOÍDA , CONFORME NTA 3 . MANIPULADA EM CONDIÇÕES HIGIÊNICAS E PROVENIENTES DE ANIMAIS EM BOAS CONDIÇÕES DE SAÚDE, ABATIDOS SOB INSPEÇÃO VETERINÁRIA. DEVERÁ CONTER NO MÁXIMO 8% DE GORDURA, SER ISENTA DE CARTILAGEM E DE OSS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SPECTO, CHEIRO E SABOR PRÓPRIO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R - PRÓPRIA, SEM MANCHAS ESVERDEADA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VALIDADE - NÃO PODERÁ A ENTREGA SER SUPERIOR A 20 DIAS DA DATA DE FABRICAÇ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- PRIMÁRIA: SACO DE POLIETILENO ATÓXICO, FECHADO A VÁCUO, RESISTENTE, COM RÓTU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3,65         R$ 13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3,55         R$ 1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3,50         R$ 1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EMPANADO DE PEIXE</w:t>
        <w:tab/>
        <w:t>1. O PRODUTO DEVERÁ SER OBTIDO, A PARTIR DE FILÉS DE PEIXE MERLUZA (MERLUCCIUS HUBBSI) SADIOS, SUBMETIDOS, APROVADOS E LIBERADOS PELA INSPEÇÃO SANITÁRIA LOCAL, DESDE A SUA CAPTURA ATÉ AS OPERAÇÕES DE EVISCERAÇÃO, LAVAGEM, PREPARO E CONGELAMENT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A CARNE DO PEIXE MERLUZA DEVE APRESENTAR-SE LIVRE DE PARASITAS, PELES, ESCAMAS, OSSOS, ESPINHAS, PARTES DA CABEÇA, VÍSCERAS E CARTILAGENS ALÉM DE SUBSTÂNCIAS QUÍMICAS E QUAISQUER OUTROS CONTAMINANTES CAPAZES OU NÃO DE MASCARAR OU ENCOB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3,50         R$ 2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ÇOUGUE E MINI MERCADO DOIS IRMÃ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SALSICHA</w:t>
        <w:tab/>
        <w:t xml:space="preserve">PRODUTO CÁRNEO INDUSTRIALIZADO, OBTIDO DA EMULSÃO DE CARNE DE UMA OU MAIS ESPÉCIES DE ANIMAIS DE AÇOUGUE, ADICIONADO DE INGREDIENTES E CONDIMENTOS (EXCETO PIMENTA) EMBUTIDO EM ENVOLTÓRIO NATURAL OU ARTIFICIAL OU PROCESSO DE EXTRUSÃO E SUBMETIDO A UM PROCESSO TÉRMICO ADEQUADO. A SALSICHA DEVERÁ SER CONGELADA E ARMAZENADA E TRANSPORTADA EM CONDIÇÕES QUE PRESERVEM A QUALIDADE E AS CARACTERÍSTICAS DO ALIMENTO CONGELADO. O PRODUTO DEVERÁ ESTAR DE ACORDO COM A LEGISLAÇÃO VIGENTE, EM ESPECIA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EDRO MAURO MACHADO DE ALMEIDA -          R$ 7,79          R$ 7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HAMBÚRGUER MISTO</w:t>
        <w:tab/>
        <w:t>INGREDIENTES:  CARNE BOVINA E DE AVES, ÁGUA, PROTEÍNA DE SOJA, GORDURA VEGETAL, SAL, MALTODEXTRINA, CONDIMENTO NATURAL, EXTRATO DE ALECRIM, AROMAS NATURAIS, ESTABILIZANTES, CORANTES, ANTIOXIDANTES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ESO UNITÁRIO: ENTRE 50 E 6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OMPOSIÇÃO DO PRODUTO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CARBOIDRATOS (MAX): 4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LIPÍDEO (MAX): 18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OTEÍNAS (MIN): 15%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PRIMÁRIA: ENVELOPE DE POLIETILENO LISO TRANSPAR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SECUNDÁRIA: CAIXA DE PAPELÃO ONDULADA, RESISTENTE AO IMPACTO E ÀS CONDIÇÕES DE ESTOCAGEM CON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3,53         R$ 1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DSON CELY AFFONSO ME                    R$ 13,50         R$ 1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PÃO TIPO FRANCÊS</w:t>
        <w:tab/>
        <w:t xml:space="preserve">CONFORME NTA 47.. DEVERA SER FABRICADO COM MATÉRIAS - PRIMAS DE 1ª QUALIDADE, ISENTA DE MATÉRIA TERROSA, PARASITAS E EM PERFEITO ESTADO DE CONSERVAÇÃO. SERÁ REJEITADO O PÃO QUEIMADO OU MAL  COZIDO. APARÊNCIA : MASSA COZIDA. O PÃO DEVERÁ APRESENTAR DUAS CROSTAS: UMA INTERIOR E OUTRA MAIS CONSISTENTE, BEM ADERENTE AOS DEDOS AO SER COMPRIMIDO. COR, CHEIRO E SABOR PRÓPRIOS. PESO: 50 GR.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          R$ 7,66          R$ 7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PÃO TIPO HOT DOG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OGENES ALBERTE CAMPOS SANTOS M          R$ 7,98          R$ 7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PÃO TIPO HAMBURGUER</w:t>
        <w:tab/>
        <w:t>DEVERA SER FABRICADO COM MATÉRIAS - PRIMAS DE 1ª QUALIDADE, ISENTA DE MATÉRIA TERROSA, PARASITAS E EM PERFEITO ESTADO DE CONSERVAÇÃO. SERÁ REJEITADO O PÃO QUEIMADO OU MAL COZIDO. APARÊNCIA : MASSA COZIDA.  COR, CHEIRO E SABOR PRÓPRIOS. PESO: 50 G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MBALAGEM: SACOLAS PLÁSTICAS RESISTENTES CONTENDO ATÉ 15 UNIDADES DO PRODUTO, ETIQUETADA COM PESO E NOME DA ESC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CACIO LOURENÇO BRISOLLA RIBEIRÃ          R$ 7,99          R$ 7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ALHO GRAÚDO</w:t>
        <w:tab/>
        <w:t>DE QUALIDADE, GRAÚDO, CONFORME NTA 15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         R$ 15,75         R$ 15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         R$ 15,70         R$ 1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BATATA INGLESA LISA</w:t>
        <w:tab/>
        <w:t>LISA, DE 1ª QUALIDADE, LAVADA, ESPECIAL, EM SACO DE50 (CINQÜENTA) KG, CONFORME NTA 15, EMBALAGEM PARA ENTREGA DE 05 (CINCO) KG A 50 (CINQÜENTA) QUILOS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29          R$ 3,28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28          R$ 3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OVOS DE GALINHA MÉDIO</w:t>
        <w:tab/>
        <w:t>BRANCO, FRESCO, EMBALADO EM CAIXAS COM 12 BANDEJAS COM 30 DÚZIAS, CONFORME RESOLUÇÃO MAS/91. DEVERÁ CONSTAR NA EMBALAGEM: QUANTIDADE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          R$ 4,15          R$ 4,1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          R$ 4,13          R$ 4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MAÇÃ</w:t>
        <w:tab/>
        <w:t xml:space="preserve"> DE QUALIDADE, TIPO CAIXA COM 150 UNIDADES, CONFORME NTA 17 (CADA UNIDADE DEVE TER PELO MENOS 100 G.)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5,63          R$ 5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5,60          R$ 5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MAMÃO</w:t>
        <w:tab/>
        <w:t>DE 1ª QUALIDADE, TIPO 21, CONFORME NTA 17. DEVERÁ CONSTAR NA EMBALAGEM: PESO, DATA DE ENTREGA E ESCOLA A QUE SE DESTIN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  R$ 3,08          R$ 3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GÁS</w:t>
        <w:tab/>
        <w:t>GÁS DE COZINHA  P 45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CILIO PAULO FERREIRA - ME            R$ 197,50        R$ 19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GÁS</w:t>
        <w:tab/>
        <w:t>GÁS DE COZINHA  P 13 (CILIND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0,39         R$ 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FOX COMERCIAL DE PRODUTOS EM GERAL LTDA ME...           R$ 1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LEANDRO MARTINS VIEIRA - ME..................           R$ 9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LEANDRO MARTINS VIEIRA - ME..................           R$ 2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ÇOUGUE E MINI MERCADO DOIS IRMÃOS LTDA.ME...          R$ 1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AÇOUGUE E MINI MERCADO DOIS IRMÃOS LTDA.ME...           R$ 7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CILIO PAULO FERREIRA - ME.................           R$ 7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AÇOUGUE E MINI MERCADO DOIS IRMÃOS LTDA.ME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CLÉBER PEDROSO DA COSTA - ME.................          R$ 15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AÇOUGUE E MINI MERCADO DOIS IRMÃOS LTDA.ME...           R$ 3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PEDRO MAURO MACHADO DE ALMEIDA - ME..........          R$ 2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LEANDRO MARTINS VIEIRA - ME...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LEANDRO MARTINS VIEIRA - ME..................           R$ 3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LEANDRO MARTINS VIEIRA - ME..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PEDRO MAURO MACHADO DE ALMEIDA - ME..........           R$ 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PEDRO MAURO MACHADO DE ALMEIDA - ME..........           R$ 6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PEDRO MAURO MACHADO DE ALMEIDA - ME..........           R$ 4,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PEDRO MAURO MACHADO DE ALMEIDA - ME..........           R$ 5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ÇOUGUE E MINI MERCADO DOIS IRMÃOS LTDA.ME...           R$ 4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FOX COMERCIAL DE PRODUTOS EM GERAL LTDA ME.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ÇOUGUE E MINI MERCADO DOIS IRMÃOS LTDA.ME.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LEANDRO MARTINS VIEIRA - ME..................           R$ 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AÇOUGUE E MINI MERCADO DOIS IRMÃOS LTDA.ME...           R$ 2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AÇOUGUE E MINI MERCADO DOIS IRMÃOS LTDA.ME...           R$ 6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MARIA CONCEIÇÃO ARAUJO - LOJA PAIVINHA.......          R$ 1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MARIA CONCEIÇÃO ARAUJO - LOJA PAIVINHA.......          R$ 1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MARIA CONCEIÇÃO ARAUJO - LOJA PAIVINHA.......          R$ 13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SGUIL COMERCIO E INDUSTRIA DE ALIMENTOS LTDA           R$ 16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MARCILIO PAULO FERREIRA - ME.................          R$ 23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AÇOUGUE E MINI MERCADO DOIS IRMÃOS LTDA.ME...           R$ 2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AÇOUGUE E MINI MERCADO DOIS IRMÃOS LTDA.ME...           R$ 8,50..............Ven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ITEM 0031   EDSON CELY AFFONSO ME........................          </w:t>
      </w:r>
      <w:r>
        <w:rPr>
          <w:rFonts w:cs="Courier New" w:ascii="Courier New" w:hAnsi="Courier New"/>
          <w:color w:val="000000"/>
          <w:sz w:val="16"/>
          <w:szCs w:val="16"/>
        </w:rPr>
        <w:t>R$ 15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EDSON CELY AFFONSO ME........................          R$ 1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EDSON CELY AFFONSO ME........................          R$ 1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AÇOUGUE E MINI MERCADO DOIS IRMÃOS LTDA.ME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PEDRO MAURO MACHADO DE ALMEIDA - ME..........           R$ 7,79..............Vencedor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  <w:t xml:space="preserve">ITEM 0036   EDSON CELY AFFONSO ME........................          </w:t>
      </w:r>
      <w:r>
        <w:rPr>
          <w:rFonts w:cs="Courier New" w:ascii="Courier New" w:hAnsi="Courier New"/>
          <w:color w:val="000000"/>
          <w:sz w:val="16"/>
          <w:szCs w:val="16"/>
        </w:rPr>
        <w:t>R$ 1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DIOGENES ALBERTE CAMPOS SANTOS ME............           R$ 7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DIOGENES ALBERTE CAMPOS SANTOS ME............           R$ 7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ACACIO LOURENÇO BRISOLLA RIBEIRÃO GRANDE-ME..           R$ 7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FOX COMERCIAL DE PRODUTOS EM GERAL LTDA ME...          R$ 1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CLÉBER PEDROSO DA COSTA - ME.................           R$ 3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FOX COMERCIAL DE PRODUTOS EM GERAL LTDA ME...           R$ 4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MARCILIO PAULO FERREIRA - ME.................           R$ 5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MARCILIO PAULO FERREIRA - ME.................           R$ 3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MARCILIO PAULO FERREIRA - ME.................         R$ 19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CLÉBER PEDROSO DA COSTA - ME...............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27.698,8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tem 09 proposto pela licitante Marcílio foi desconsiderado a pedido do representante por equívoco de dígito da própria licita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/02/2014 14:41:31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SAEL SANTAN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FOX COMERCIAL DE PRODUTOS EM GERAL LTDA 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PAULO LISBO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PEDRO MAURO MACHADO DE ALMEIDA - ME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VICENTE DE ANGELI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GUIL COMERCIO E INDUSTRIA DE ALIMENTOS LTDA - ME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INICIUS DA SILV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LEANDRO MARTINS VIEIRA - ME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ILIO PAULO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CILIO PAULO FERREIR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ÇOUGUE E MINI MERCADO DOIS IRMÃOS LTDA.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SSIANO SILVA BRISOLL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CACIO LOURENÇO BRISOLLA RIBEIRÃO GRANDE-ME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ANDRO JOSÉ PAI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MARIA CONCEIÇÃO ARAUJO - LOJA PAIVINHA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 xml:space="preserve">EDSON CELY AFFONS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  <w:t xml:space="preserve">EDSON CELY AFFONSO ME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E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ÉBER PEDROSO DA COST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DIOGENES ALBERTE CAMPOS SANTOS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IOGENES ALBERTE CAMPOS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Compras</cp:lastModifiedBy>
  <dcterms:modified xsi:type="dcterms:W3CDTF">2014-02-12T17:51:00Z</dcterms:modified>
  <cp:revision>10</cp:revision>
  <dc:subject/>
  <dc:title> </dc:title>
</cp:coreProperties>
</file>