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30"/>
          <w:szCs w:val="30"/>
          <w:u w:val="single"/>
        </w:rPr>
        <w:t>ATA da CHAMADA PÚBLICA - nº 001/2013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os 04 (quatro) dias do mês de Março de 2013 (dois mil e tre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Nilson Tadeu da Silva, Edmara Rita de Paulo e José Antonio Manoel, sob a presidência do primeiro, para procederem a abertura dos envelopes referente a Chamada Pública nº 01/2013, sendo que o </w:t>
      </w:r>
      <w:r>
        <w:rPr>
          <w:rFonts w:eastAsia="Batang;바탕" w:cs="Arial Narrow" w:ascii="Arial Narrow" w:hAnsi="Arial Narrow"/>
          <w:b/>
          <w:sz w:val="28"/>
          <w:szCs w:val="28"/>
        </w:rPr>
        <w:t>objeto da presente Chamada Pública é adquirir gêneros alimentícios da agricultura familiar por intermédio de organizações econômicas – cooperativas e associações e/ou agricultores para atendimento a merenda escolar municipal dessa prefeitura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Em seguida foram entregues pelo setor de protocolo os envelopes da COOPERATIVA AGRÍCOLA DE RIBEIRÃO GRANDE, CNPJ 03.918.058/0001-07, com sede sito no Bairro dos Nunes, Ribeirão Grande-SP, representada no ato pelo seu representante legal o Sr. Márcio Ferreira, CPF 308.937.968-67. Aberto o envelope de habilitação, após análise dos documentos, constatou-se que a referida COOPERATIVA, apresentou todos os documentos exigidos pelo edital, na seqüência foi aberto o envelope de proposta financeira e após análise dos preços, constatou-se que os mesmos foram apresentados dentro dos valores estabelecidos no edital. A COPEL declara então a COOPERATIVA AGRÍCOLA DE RIBEIRÃO GRANDE, CNPJ 03.918.058/0001-07, como vencedora dessa Chamada Pública, conforme planilha anexa</w:t>
      </w:r>
      <w:r>
        <w:rPr>
          <w:rFonts w:cs="Arial Narrow" w:ascii="Arial Narrow" w:hAnsi="Arial Narrow"/>
          <w:b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A COPEL encaminhará esse processo ao Exmo. Sr. Prefeito Municipal para RATIFICAÇÃO. A COPEL destaca ainda que todos os envelopes e documentos foram rubricados pelos participantes dessa sessão. Nada mais havendo. Eu, José Antonio Manoel, digitei, e vai devidamente assinado pelos membros da COPEL.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6300470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Nilson Tadeu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José Antonio Manoe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65pt;mso-wrap-distance-left:0pt;mso-wrap-distance-right:7.05pt;mso-wrap-distance-top:0pt;mso-wrap-distance-bottom:0pt;margin-top:18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Nilson Tadeu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eastAsia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osé Antonio Manoe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6300470" cy="567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árcio Ferreir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Representa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65pt;mso-wrap-distance-left:0pt;mso-wrap-distance-right:7.05pt;mso-wrap-distance-top:0pt;mso-wrap-distance-bottom:0pt;margin-top:18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árcio Ferr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Representant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COOPERATIVA AGRÍCOLA DE RIBEIRÃO GRANDE-SP. – CNPJ 03.918.058/0001-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57"/>
        <w:gridCol w:w="4849"/>
        <w:gridCol w:w="1022"/>
        <w:gridCol w:w="118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Qt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U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Descri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R$ un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R$ total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nou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74,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bobrinh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81,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beç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fa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38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ç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uv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79,7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ç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icó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beç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celg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pi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69,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ndio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2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g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bo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ç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iro ver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9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m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489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polh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46,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uve-f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6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rócol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9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terra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70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rvilha tor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ij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80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nk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38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ra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5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êss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1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qui fuy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47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ran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n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942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racuj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021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rFonts w:eastAsia="Arial"/>
              <w:i/>
              <w:color w:val="000000"/>
            </w:rPr>
            <w:t xml:space="preserve">   </w:t>
          </w: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color w:val="000000"/>
            </w:rPr>
          </w:pPr>
          <w:r>
            <w:rPr>
              <w:i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6:00Z</dcterms:created>
  <dc:creator>PREF. MUN. RIB. GRANDE</dc:creator>
  <dc:description/>
  <dc:language>en-US</dc:language>
  <cp:lastModifiedBy>José Antonio</cp:lastModifiedBy>
  <cp:lastPrinted>2013-03-05T09:41:00Z</cp:lastPrinted>
  <dcterms:modified xsi:type="dcterms:W3CDTF">2013-05-20T12:32:00Z</dcterms:modified>
  <cp:revision>5</cp:revision>
  <dc:subject/>
  <dc:title>ATA DE ABERTURA E JULGAMENTO DO CONVITE N</dc:title>
</cp:coreProperties>
</file>