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CONVITE  nº 01/201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s 19 (dezenove) dias do mês de Março de 2015 (dois mil e quin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07/2015, composta pelos seguintes membros: Nilson Tadeu da Silva e Edson Airton do Nascimento sob a presidência do primeiro, para procederem a abertura da Carta Convite nº 01/2015, tendo como </w:t>
      </w:r>
      <w:r>
        <w:rPr>
          <w:rFonts w:cs="Arial" w:ascii="Arial Narrow" w:hAnsi="Arial Narrow"/>
          <w:b/>
          <w:sz w:val="24"/>
          <w:szCs w:val="24"/>
        </w:rPr>
        <w:t xml:space="preserve">objeto da presente licitação é a escolha da proposta mais vantajosa para Contratação de empresa especializada para manutenção da máquina retroescavadeira Fiat Allis FB80, pertencente ao Departamento Operacional. Regime Global (compreendendo mão de obra especializada e troca de peças novas e originais). Conforme especificações constantes no anexo I – Termo de Referência. 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 licitante Waldir Mariano de Oliveira – ME, CNPJ 60.635.851/0001-32, com sede na cidade de Ribeirão Grande, SP, representado pelo seu proprietário Sr. Waldir Mariano de Oliveira. Aberto o envelope de habilitação da empresa supracitada após examinar os documentos constatou-se que a mesma apresentou todos os documentos exigidos no Edital, tendo apresentado as certidões de regularidade fiscal perante a Fazenda Federal e de Seguridade Social (INSS) com validade vencida, contudo, por se tratar de Micro empresa faz jus ao que é estipulado no item 5.4.2 do edital; fica assim </w:t>
      </w:r>
      <w:r>
        <w:rPr>
          <w:rFonts w:cs="Arial Narrow" w:ascii="Arial Narrow" w:hAnsi="Arial Narrow"/>
          <w:b/>
          <w:sz w:val="24"/>
          <w:szCs w:val="24"/>
        </w:rPr>
        <w:t xml:space="preserve">HABILITADA </w:t>
      </w:r>
      <w:r>
        <w:rPr>
          <w:rFonts w:cs="Arial Narrow" w:ascii="Arial Narrow" w:hAnsi="Arial Narrow"/>
          <w:sz w:val="24"/>
          <w:szCs w:val="24"/>
        </w:rPr>
        <w:t xml:space="preserve">para a próxima fase do certame. Aberto o envelope da proposta financeira constatou-se a apresentação no </w:t>
      </w:r>
      <w:r>
        <w:rPr>
          <w:rFonts w:cs="Arial Narrow" w:ascii="Arial Narrow" w:hAnsi="Arial Narrow"/>
          <w:b/>
          <w:sz w:val="24"/>
          <w:szCs w:val="24"/>
        </w:rPr>
        <w:t xml:space="preserve">valor global de R$ 10.995,00 (Dez mil, novecentos e noventa e cinco reais). </w:t>
      </w:r>
      <w:r>
        <w:rPr>
          <w:rFonts w:cs="Arial Narrow" w:ascii="Arial Narrow" w:hAnsi="Arial Narrow"/>
          <w:sz w:val="24"/>
          <w:szCs w:val="24"/>
        </w:rPr>
        <w:t xml:space="preserve">Diante do exposto a COPEL declara então a licitante Waldir Mariano de Oliveira ME, </w:t>
      </w:r>
      <w:r>
        <w:rPr>
          <w:rFonts w:cs="Arial Narrow" w:ascii="Arial Narrow" w:hAnsi="Arial Narrow"/>
          <w:b/>
          <w:sz w:val="24"/>
          <w:szCs w:val="24"/>
        </w:rPr>
        <w:t xml:space="preserve">CNPJ 60.635.851/0001-32,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vencedora </w:t>
      </w:r>
      <w:r>
        <w:rPr>
          <w:rFonts w:cs="Arial Narrow" w:ascii="Arial Narrow" w:hAnsi="Arial Narrow"/>
          <w:sz w:val="24"/>
          <w:szCs w:val="24"/>
        </w:rPr>
        <w:t>desse certame pelo valor acima apresentado. A COPEL encaminhará a presente licitação ao Excelentíssimo Senhor Prefeito Municipal para Adjudicação e Homologação. A COPEL destaca ainda que todos os envelopes e documentos foram examinados e rubricados pela comissão. Nada mais havendo. Eu, Nilson Tadeu da Silva, digitei, e vai devidamente assinado pela Cope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Nilson Tadeu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ldir Mariano de Olivei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3045</wp:posOffset>
                </wp:positionV>
                <wp:extent cx="113284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3.75pt;mso-wrap-distance-left:0pt;mso-wrap-distance-right:7.05pt;mso-wrap-distance-top:0pt;mso-wrap-distance-bottom:0pt;margin-top:18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presen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0:00Z</dcterms:created>
  <dc:creator>PREF. MUN. RIB. GRANDE</dc:creator>
  <dc:description/>
  <dc:language>en-US</dc:language>
  <cp:lastModifiedBy>daiza</cp:lastModifiedBy>
  <cp:lastPrinted>2014-07-02T14:36:00Z</cp:lastPrinted>
  <dcterms:modified xsi:type="dcterms:W3CDTF">2015-07-07T14:50:00Z</dcterms:modified>
  <cp:revision>2</cp:revision>
  <dc:subject/>
  <dc:title>ATA DE ABERTURA E JULGAMENTO DO CONVITE N</dc:title>
</cp:coreProperties>
</file>