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/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e ABERTURA da CARTA CONVITE  nº 15/201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os 20 (vinte) dias do mês de Outubro de 2014 (dois mil e quatorze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4"/>
          <w:szCs w:val="24"/>
        </w:rPr>
        <w:t>COPEL</w:t>
      </w:r>
      <w:r>
        <w:rPr>
          <w:rFonts w:cs="Arial Narrow" w:ascii="Arial Narrow" w:hAnsi="Arial Narrow"/>
          <w:sz w:val="24"/>
          <w:szCs w:val="24"/>
        </w:rPr>
        <w:t xml:space="preserve">, devidamente constituída pela Portaria n.º 02/2014, composta pelos seguintes membros: José Antonio Manoel, Daiza Nataliele Ferreira e Edson Airton do Nascimento sob a presidência do primeiro, para procederem a abertura da Carta Convite nº 15/2014, tendo como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bjeto da presente licitação a escolha da proposta mais vantajosa para a Contratação de empresa especializada na Montagem de um Galpão Pré Moldado Misto em Concreto e Estrutura Metálica na EMEI Primeiros Passos do Bairro Ferreira dos Matos. Conforme especificações constantes no Anexo I – Termo de Referência. </w:t>
      </w:r>
      <w:r>
        <w:rPr>
          <w:rFonts w:cs="Arial Narrow" w:ascii="Arial Narrow" w:hAnsi="Arial Narrow"/>
          <w:sz w:val="24"/>
          <w:szCs w:val="24"/>
        </w:rPr>
        <w:t xml:space="preserve">Em seguida foram entregues pelo setor de protocolo os envelopes da licitante G.F. SEGATO ARTEFATOS ME, CNPJ: 03.541.351/0001-06, com sede na cidade de São Miguel Arcanjo, SP. Aberto o envelope de habilitação da empresa supracitada após examinar os documentos constatou-se que a mesma apresentou a Prova de Regularidade Relativa a Seguridade Social (INSS) com data de validade vencida, porém, por se tratar de Empresa de Pequeno Porte, assegurou-se o direito através do item 5.4.2 do edital, referentes aos demais documentos esses foram apresentados conforme as exigências editalícias, ficando assim a referida licitante </w:t>
      </w:r>
      <w:r>
        <w:rPr>
          <w:rFonts w:cs="Arial Narrow" w:ascii="Arial Narrow" w:hAnsi="Arial Narrow"/>
          <w:b/>
          <w:sz w:val="24"/>
          <w:szCs w:val="24"/>
        </w:rPr>
        <w:t xml:space="preserve">HABILITADA </w:t>
      </w:r>
      <w:r>
        <w:rPr>
          <w:rFonts w:cs="Arial Narrow" w:ascii="Arial Narrow" w:hAnsi="Arial Narrow"/>
          <w:sz w:val="24"/>
          <w:szCs w:val="24"/>
        </w:rPr>
        <w:t xml:space="preserve">para a próxima fase do certame. Aberto o envelope da proposta financeira constatou-se a apresentação no </w:t>
      </w:r>
      <w:r>
        <w:rPr>
          <w:rFonts w:cs="Arial Narrow" w:ascii="Arial Narrow" w:hAnsi="Arial Narrow"/>
          <w:b/>
          <w:bCs/>
          <w:sz w:val="24"/>
          <w:szCs w:val="24"/>
        </w:rPr>
        <w:t>valor global de R$ 12.960,00 (Doze mil novecentos e sessenta reais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ante do exposto a COPEL declara então a licitante </w:t>
      </w:r>
      <w:r>
        <w:rPr>
          <w:rFonts w:cs="Arial Narrow" w:ascii="Arial Narrow" w:hAnsi="Arial Narrow"/>
          <w:b/>
          <w:bCs/>
          <w:sz w:val="24"/>
          <w:szCs w:val="24"/>
        </w:rPr>
        <w:t>G.F. SEGATO ARTEFATOS ME, CNPJ: 03.541.351/0001-06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vencedora</w:t>
      </w:r>
      <w:r>
        <w:rPr>
          <w:rFonts w:cs="Arial Narrow" w:ascii="Arial Narrow" w:hAnsi="Arial Narrow"/>
          <w:sz w:val="24"/>
          <w:szCs w:val="24"/>
        </w:rPr>
        <w:t xml:space="preserve"> desse certame pelo valor acima apresentado. 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PEL encaminhará a presente licitação ao Excelentíssimo Senhor Prefeito Municipal para Adjudicação e Homologação. A COPEL destaca ainda que todos os </w:t>
      </w: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>envelopes e documentos foram examinados e rubricados pela comissão. Nada mais havendo. Eu, Edson Airton do Nascimento, digitei, e vai devidamente assinado pela COPE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sé Antonio Manoé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iza Nataliele Ferreir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son Airton do Nasci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iCs/>
              <w:color w:val="000000"/>
              <w:sz w:val="38"/>
              <w:szCs w:val="38"/>
            </w:rPr>
          </w:pPr>
          <w:r>
            <w:rPr>
              <w:rFonts w:eastAsia="Arial"/>
              <w:i/>
              <w:iCs/>
              <w:color w:val="000000"/>
            </w:rPr>
            <w:t xml:space="preserve">  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    Estado de São Paulo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rPr/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23:00Z</dcterms:created>
  <dc:creator>PREF. MUN. RIB. GRANDE</dc:creator>
  <dc:description/>
  <cp:keywords/>
  <dc:language>en-US</dc:language>
  <cp:lastModifiedBy>josé antonio</cp:lastModifiedBy>
  <cp:lastPrinted>2014-10-21T13:36:00Z</cp:lastPrinted>
  <dcterms:modified xsi:type="dcterms:W3CDTF">2014-10-21T15:36:00Z</dcterms:modified>
  <cp:revision>4</cp:revision>
  <dc:subject/>
  <dc:title>ATA DE ABERTURA E JULGAMENTO DO CONVITE N</dc:title>
</cp:coreProperties>
</file>