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CONVITE  nº 012/2014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os 25 (vinte e cinco) dias do mês de Agost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 Daiza Nataliele Ferreira e Edson Airton do Nascimento sob a presidência do primeiro, para procederem a abertura da Carta Convite nº 12/2014, tendo como </w:t>
      </w:r>
      <w:r>
        <w:rPr>
          <w:rFonts w:cs="Arial Narrow" w:ascii="Arial Narrow" w:hAnsi="Arial Narrow"/>
          <w:b/>
          <w:sz w:val="24"/>
          <w:szCs w:val="24"/>
        </w:rPr>
        <w:t xml:space="preserve">Objeto da presente licitação a escolha da proposta mais vantajosa para Contratação de empresa especializada para Conserto do Veículo Gol G5 ano/modelo 2011/2012, placa CZA 2054 (Funilaria, Pintura, Mecânica e Elétrica) e Conserto do motor completo do Fiesta 1.0 ano/modelo 2009/2010, placa EEQ 7505, regime global (compreendendo mão de obra especializada e troca de peças novas e originais). Conforme Anexo I – Termo de Referência.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: NACIONAL IMPORTS OFICINA MECÂNICA EIRELI - ME, CNPJ 10.444.815/0001-13, com sede na cidade de Capão Bonito/SP, representada no ato pela Srª Marlene Soraia da Cruz Oliveira, RG 34.334.348-4. Aberto o envelope de habilitação, após examinar os documentos, constatou-se que a referida licitante apresentou todos os documentos exigidos pelo edital, ficando assim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>para a próxima fase do certame. Aberto o envelope da proposta financeira da licitante constatou-se que a mesma apresentou os seguintes valores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tem 1 –</w:t>
      </w:r>
      <w:r>
        <w:rPr>
          <w:rFonts w:cs="Arial Narrow" w:ascii="Arial Narrow" w:hAnsi="Arial Narrow"/>
          <w:sz w:val="24"/>
          <w:szCs w:val="24"/>
        </w:rPr>
        <w:t xml:space="preserve"> Valor Global de R$ 6.352,00 (Seis mil trezentos e cinqüenta e dois reais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tem 2 –</w:t>
      </w:r>
      <w:r>
        <w:rPr>
          <w:rFonts w:cs="Arial Narrow" w:ascii="Arial Narrow" w:hAnsi="Arial Narrow"/>
          <w:sz w:val="24"/>
          <w:szCs w:val="24"/>
        </w:rPr>
        <w:t xml:space="preserve"> Valor Global de R$ 4.401,80 (Quatro mil quatrocentos e um reais e oitenta centavo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do em vista que o valor global apresentado para cada item licitado esta abaixo do estimado no edital a COPEL declara a licitante acima qualificada como vencedora desse certame pelo valor supracitado. A COPEL encaminhará a presente licitação ao Excelentíssimo Senhor Prefeito Municipal para Homologação e Adjudicação. A COPEL destaca ainda que todos os envelopes e documentos foram examinados e rubricados pelos membros da COPEL. Nada mais havendo. Eu, José Antonio Manoel, digitei, e vai devidamente assinado pelos participantes dess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lene Soraia da Cruz Oliveira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resentante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>PREF. MUN. RIB. GRANDE</dc:creator>
  <dc:description/>
  <dc:language>en-US</dc:language>
  <cp:lastModifiedBy>daiza</cp:lastModifiedBy>
  <cp:lastPrinted>2014-08-25T10:40:00Z</cp:lastPrinted>
  <dcterms:modified xsi:type="dcterms:W3CDTF">2014-09-02T17:21:00Z</dcterms:modified>
  <cp:revision>2</cp:revision>
  <dc:subject/>
  <dc:title>ATA DE ABERTURA E JULGAMENTO DO CONVITE N</dc:title>
</cp:coreProperties>
</file>