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CONVITE  nº 10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os 04 (Quatro) dias do mês de Agosto de 2014 (dois mil e quator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3"/>
          <w:szCs w:val="23"/>
        </w:rPr>
        <w:t>COPEL</w:t>
      </w:r>
      <w:r>
        <w:rPr>
          <w:rFonts w:cs="Arial Narrow" w:ascii="Arial Narrow" w:hAnsi="Arial Narrow"/>
          <w:sz w:val="23"/>
          <w:szCs w:val="23"/>
        </w:rPr>
        <w:t xml:space="preserve">, devidamente constituída pela Portaria n.º 02/2014, composta pelos seguintes membros: José Antonio Manoel e Edson Airton do Nascimento sob a presidência do primeiro, para procederem a abertura da Carta Convite nº 10/2014, tendo como </w:t>
      </w:r>
      <w:r>
        <w:rPr>
          <w:rFonts w:cs="Arial Narrow" w:ascii="Arial Narrow" w:hAnsi="Arial Narrow"/>
          <w:b/>
          <w:sz w:val="23"/>
          <w:szCs w:val="23"/>
        </w:rPr>
        <w:t xml:space="preserve">Objeto da presente licitação a escolha da proposta mais vantajosa para a Contratação de empresa especializada para Conserto completo do motor Ducato JTD 2.8, Iveco 8140.43, ano 2008, Van placa DJP 8370, chassi 93w244m2382027899, regime global (compreendendo mão de obra especializada e troca de peças novas e originais).  </w:t>
      </w:r>
      <w:r>
        <w:rPr>
          <w:rFonts w:cs="Arial Narrow" w:ascii="Arial Narrow" w:hAnsi="Arial Narrow"/>
          <w:sz w:val="23"/>
          <w:szCs w:val="23"/>
        </w:rPr>
        <w:t xml:space="preserve">Em seguida foram entregues pelo setor de protocolo os envelopes das licitantes: BOSCOLO MOTORES E RETÍFICA LTDA-ME, CNPJ 61.147.120/0001-00, com sede na cidade de São Paulo-SP; SORODIESEL RETÍFICA DE MOTORES BOMBAS e PEÇAS LTDA, CNPJ 47.807.375/0001-21, com sede na cidade de Sorocaba-SP; RETILIDER RETÍFICA DE MOTORES LTDA-EPP, CNPJ 00.108.750/0001-81, com sede na cidade de Londrina-PR, representada no ato por Edson de Oliveira Machado, RG 6.496.544-1; SANTA ROSÁLIA REPARAÇÃO AUTOMOTIVA e COMÉRCIO DE PEÇAS LTDA-EPP, CNPJ 15.832.780/0001-03, com sede na cidade Sorocaba-SP. Aberto os envelopes de habilitação após análise dos documentos, constatou-se a licitante BOSCOLO MOTORES, deixou de apresentar a Certidão de Regularidade junto a Fazenda Federal, motivo pela qual foi </w:t>
      </w:r>
      <w:r>
        <w:rPr>
          <w:rFonts w:cs="Arial Narrow" w:ascii="Arial Narrow" w:hAnsi="Arial Narrow"/>
          <w:b/>
          <w:sz w:val="23"/>
          <w:szCs w:val="23"/>
        </w:rPr>
        <w:t xml:space="preserve">INABILITADA, </w:t>
      </w:r>
      <w:r>
        <w:rPr>
          <w:rFonts w:cs="Arial Narrow" w:ascii="Arial Narrow" w:hAnsi="Arial Narrow"/>
          <w:sz w:val="23"/>
          <w:szCs w:val="23"/>
        </w:rPr>
        <w:t xml:space="preserve">referente as demais licitantes, todas apresentaram os documentos exigidos pelo edital, ficando assim </w:t>
      </w:r>
      <w:r>
        <w:rPr>
          <w:rFonts w:cs="Arial Narrow" w:ascii="Arial Narrow" w:hAnsi="Arial Narrow"/>
          <w:b/>
          <w:sz w:val="23"/>
          <w:szCs w:val="23"/>
        </w:rPr>
        <w:t>HABILITADAS</w:t>
      </w:r>
      <w:r>
        <w:rPr>
          <w:rFonts w:cs="Arial Narrow" w:ascii="Arial Narrow" w:hAnsi="Arial Narrow"/>
          <w:sz w:val="23"/>
          <w:szCs w:val="23"/>
        </w:rPr>
        <w:t xml:space="preserve"> para a próxima fase do certame. Aberto os envelopes das propostas financeiras as mesmas ficaram assim classificada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º colocado – Retilider Retífica de Motores R$ 15.268,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2º colocado – Sorodiesel Retífica R$ 18.530,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3º colocado – Santa Rosália R$ 20.753,00 (Inaceitável, acima do estimado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evido ao exposto a COPEL declara então como vencedora desse certame a empresa </w:t>
      </w:r>
      <w:r>
        <w:rPr>
          <w:rFonts w:cs="Arial Narrow" w:ascii="Arial Narrow" w:hAnsi="Arial Narrow"/>
          <w:b/>
          <w:sz w:val="23"/>
          <w:szCs w:val="23"/>
        </w:rPr>
        <w:t>RETILIDER RETÍFICA DE MOTORES LTDA-EPP, CNPJ 00.108.750/0001-81</w:t>
      </w:r>
      <w:r>
        <w:rPr>
          <w:rFonts w:cs="Arial Narrow" w:ascii="Arial Narrow" w:hAnsi="Arial Narrow"/>
          <w:sz w:val="23"/>
          <w:szCs w:val="23"/>
        </w:rPr>
        <w:t>, pelo valor acima apresentado. A COPEL encaminhará a presente licitação ao Excelentíssimo Senhor Prefeito Municipal para Homologação e Adjudicação. A COPEL destaca ainda que todos os envelopes e documentos foram analisados e rubricados pelos participantes dessa sessão. Nada mais havendo. Eu, José Antonio Manoél, digitei, e vai devidamente assinado pelo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Presidente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3"/>
                <w:szCs w:val="23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Edson de Oliveira Machad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epresentant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Presidente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3:00Z</dcterms:created>
  <dc:creator>PREF. MUN. RIB. GRANDE</dc:creator>
  <dc:description/>
  <dc:language>en-US</dc:language>
  <cp:lastModifiedBy>daiza</cp:lastModifiedBy>
  <cp:lastPrinted>2014-08-04T15:41:00Z</cp:lastPrinted>
  <dcterms:modified xsi:type="dcterms:W3CDTF">2014-09-02T16:53:00Z</dcterms:modified>
  <cp:revision>2</cp:revision>
  <dc:subject/>
  <dc:title>ATA DE ABERTURA E JULGAMENTO DO CONVITE N</dc:title>
</cp:coreProperties>
</file>