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360"/>
        <w:ind w:left="-142" w:right="0" w:firstLine="142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i/>
          <w:iCs/>
          <w:sz w:val="28"/>
          <w:szCs w:val="28"/>
          <w:u w:val="single"/>
        </w:rPr>
        <w:t>ATA de ABERTURA da CARTA  CONVITE  nº 035/2013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Aos 17 (dezessete) dias do mês de Setembro de 2013 (dois mil e treze), às 10:00 horas, na sala de reuniões da Prefeitura Municipal de Ribeirão Grande, reuniu-se a Comissão Permanente de Licitações - </w:t>
      </w:r>
      <w:r>
        <w:rPr>
          <w:rFonts w:cs="Arial Narrow" w:ascii="Arial Narrow" w:hAnsi="Arial Narrow"/>
          <w:b/>
          <w:bCs/>
          <w:sz w:val="26"/>
          <w:szCs w:val="26"/>
        </w:rPr>
        <w:t>COPEL</w:t>
      </w:r>
      <w:r>
        <w:rPr>
          <w:rFonts w:cs="Arial Narrow" w:ascii="Arial Narrow" w:hAnsi="Arial Narrow"/>
          <w:sz w:val="26"/>
          <w:szCs w:val="26"/>
        </w:rPr>
        <w:t xml:space="preserve">, devidamente constituída pela Portaria n.º 051/2013, composta pelos seguintes membros: Silvia Romana de Assunção,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Edmara Rita de Paulo e </w:t>
      </w:r>
      <w:r>
        <w:rPr>
          <w:rFonts w:cs="Arial Narrow" w:ascii="Arial Narrow" w:hAnsi="Arial Narrow"/>
          <w:sz w:val="26"/>
          <w:szCs w:val="26"/>
        </w:rPr>
        <w:t xml:space="preserve">José Antonio Manoel,  sob a presidência do primeiro, para procederem a abertura da Carta Convite nº 035/2013, tendo como 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O Objeto da presente licitação é a escolha da proposta mais vantajosa para Aquisição de Lajotas sextavada 30x08cm e Tubos de concreto de 80 e 20cm de diâmetro, conforme especificações constantes no Anexo I – Termo de Referência do edital</w:t>
      </w:r>
      <w:r>
        <w:rPr>
          <w:rFonts w:cs="Arial Narrow" w:ascii="Arial Narrow" w:hAnsi="Arial Narrow"/>
          <w:b/>
          <w:bCs/>
          <w:sz w:val="26"/>
          <w:szCs w:val="26"/>
        </w:rPr>
        <w:t>.</w:t>
      </w:r>
      <w:r>
        <w:rPr>
          <w:rFonts w:cs="Arial Narrow" w:ascii="Arial Narrow" w:hAnsi="Arial Narrow"/>
          <w:sz w:val="26"/>
          <w:szCs w:val="26"/>
        </w:rPr>
        <w:t xml:space="preserve">  Em seguida foram entregues pelo setor de protocolo os envelopes das licitantes:  WANDERLEY KOOZO KASHIMA - ME, CNPJ 09.048.098/0001-21, com sede na cidade de Capão Bonito/SP; representada no ato pelo seu procurador legal o Sr. Erick Koiti do Espírito Santo, RG 43.049.900-0, SERIMAR ARTEFATOS DE CIMENTO INDÚSTRIA COMÉRCIO LTDA - ME, CNPJ 55.978.001/0001-05, com sede na cidade de Capão Bonito/SP; representada no ato pelo proprietário o Sr.João Antonio do Amaral Ramires, RG 7.606.622-8, ICOCITAL ARTEFATOS DE CONCRETO LTDA, CNPJ 50.309.137/0001-09, com sede na cidade de Itapetininga/SP; representada no ato pelo seu procurador legal o Sr. Vinicius Riganti, RG 44.518.845-5. Abertos os envelopes de habilitação, após examinar os documentos, constatou-se que todas as licitantes apresentaram os documentos exigidos no edital ficando assim </w:t>
      </w:r>
      <w:r>
        <w:rPr>
          <w:rFonts w:cs="Arial Narrow" w:ascii="Arial Narrow" w:hAnsi="Arial Narrow"/>
          <w:b/>
          <w:bCs/>
          <w:sz w:val="26"/>
          <w:szCs w:val="26"/>
        </w:rPr>
        <w:t>HABILITADAS</w:t>
      </w:r>
      <w:r>
        <w:rPr>
          <w:rFonts w:cs="Arial Narrow" w:ascii="Arial Narrow" w:hAnsi="Arial Narrow"/>
          <w:sz w:val="26"/>
          <w:szCs w:val="26"/>
        </w:rPr>
        <w:t xml:space="preserve"> para a próxima fase do certame. Aberto os envelopes das propostas financeiras constatou se a apresentação como seguem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6681470" cy="193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193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852"/>
                              <w:gridCol w:w="895"/>
                              <w:gridCol w:w="2790"/>
                              <w:gridCol w:w="1493"/>
                              <w:gridCol w:w="1342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Qtde.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did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SCRIÇÃO/PRODUTO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alor da Propo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R$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Serimar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alor da Proposta (R$): Icocit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alor da Proposta (R$): Wanderle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mpresa Venced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nid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ajota sextavada 30x8 cm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0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92 - Lei 1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rim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nid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ubo de Concreto (simples), com 1m de comprimento por 80cm de diâmetro 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7,00 -  Icoci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nid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ubo de Concreto (simples), com 1m de comprimento por 20cm de diâmetro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,5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,98 - Lei 123 Serim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1pt;height:152.6pt;mso-wrap-distance-left:0pt;mso-wrap-distance-right:0pt;mso-wrap-distance-top:0pt;mso-wrap-distance-bottom:0pt;margin-top:9.2pt;mso-position-vertical-relative:text;margin-left:-29.2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  <w:gridCol w:w="852"/>
                        <w:gridCol w:w="895"/>
                        <w:gridCol w:w="2790"/>
                        <w:gridCol w:w="1493"/>
                        <w:gridCol w:w="1342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tde.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did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SCRIÇÃO/PRODUTO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lor da Propos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R$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erimar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lor da Proposta (R$): Icocit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lor da Proposta (R$): Wanderle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mpresa Venced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id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jota sextavada 30x8 cm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0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92 - Lei 1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rim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id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ubo de Concreto (simples), com 1m de comprimento por 80cm de diâmetro 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0,0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7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7,00 -  Icoci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id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ubo de Concreto (simples), com 1m de comprimento por 20cm de diâmetro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,5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,98 - Lei 123 Serim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COPEL encaminhará a presente licitação ao Excelentíssimo Senhor Prefeito Municipal para Homologação e Adjudicação. A COPEL destaca ainda que todos os envelopes e documentos foram examinados e rubricados pelos participantes desta sessão. Nada mais havendo. Eu, José Antonio Manoel, digitei, e vai devidamente assinado pelos membros da COPEL e pelos representantes legai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32080</wp:posOffset>
                </wp:positionV>
                <wp:extent cx="6300470" cy="567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4111"/>
                              <w:gridCol w:w="2977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Sílvia Romana Assunção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Edmara Rita de Paulo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José Antonio Manoél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4.65pt;mso-wrap-distance-left:0pt;mso-wrap-distance-right:0pt;mso-wrap-distance-top:0pt;mso-wrap-distance-bottom:0pt;margin-top:10.4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4111"/>
                        <w:gridCol w:w="2977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Sílvia Romana Assunçã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Edmara Rita de Paul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José Antonio Manoé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Memb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32080</wp:posOffset>
                </wp:positionV>
                <wp:extent cx="6300470" cy="756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826"/>
                              <w:gridCol w:w="3012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João Antonio do Amaral Ramires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Representante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Vinicius Riganti,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Representante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Erick Koiti do Espírito Santo,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Representa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9.55pt;mso-wrap-distance-left:0pt;mso-wrap-distance-right:0pt;mso-wrap-distance-top:0pt;mso-wrap-distance-bottom:0pt;margin-top:10.4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826"/>
                        <w:gridCol w:w="3012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João Antonio do Amaral Ramir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Representante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Vinicius Riganti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Representante</w:t>
                            </w:r>
                          </w:p>
                        </w:tc>
                        <w:tc>
                          <w:tcPr>
                            <w:tcW w:w="301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Erick Koiti do Espírito Santo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Representa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176" w:bottom="567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mbria">
    <w:charset w:val="80"/>
    <w:family w:val="roman"/>
    <w:pitch w:val="variable"/>
  </w:font>
  <w:font w:name="Tahoma">
    <w:charset w:val="80"/>
    <w:family w:val="roman"/>
    <w:pitch w:val="variable"/>
  </w:font>
  <w:font w:name="Arial Narrow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5" w:type="dxa"/>
      <w:jc w:val="left"/>
      <w:tblInd w:w="-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75"/>
    </w:tblGrid>
    <w:tr>
      <w:trPr>
        <w:trHeight w:val="851" w:hRule="atLeast"/>
      </w:trPr>
      <w:tc>
        <w:tcPr>
          <w:tcW w:w="12475" w:type="dxa"/>
          <w:tcBorders>
            <w:bottom w:val="double" w:sz="4" w:space="0" w:color="000000"/>
          </w:tcBorders>
        </w:tcPr>
        <w:p>
          <w:pPr>
            <w:pStyle w:val="Heading2"/>
            <w:numPr>
              <w:ilvl w:val="1"/>
              <w:numId w:val="2"/>
            </w:numPr>
            <w:rPr>
              <w:b w:val="false"/>
              <w:b w:val="false"/>
              <w:bCs w:val="false"/>
              <w:i/>
              <w:i/>
              <w:iCs/>
              <w:color w:val="000000"/>
            </w:rPr>
          </w:pPr>
          <w:r>
            <w:rPr>
              <w:rFonts w:eastAsia="Arial"/>
              <w:i/>
              <w:iCs/>
              <w:color w:val="000000"/>
            </w:rPr>
            <w:t xml:space="preserve"> </w:t>
          </w:r>
          <w:r>
            <w:rPr>
              <w:i/>
              <w:iCs/>
              <w:color w:val="000000"/>
            </w:rPr>
            <w:t>PREFEITURA DO MUNICÍPIO DE RIBEIRÃO GRANDE</w:t>
          </w:r>
        </w:p>
        <w:p>
          <w:pPr>
            <w:pStyle w:val="Heading1"/>
            <w:numPr>
              <w:ilvl w:val="0"/>
              <w:numId w:val="2"/>
            </w:numPr>
            <w:tabs>
              <w:tab w:val="clear" w:pos="708"/>
              <w:tab w:val="center" w:pos="5104" w:leader="none"/>
              <w:tab w:val="left" w:pos="6658" w:leader="none"/>
            </w:tabs>
            <w:jc w:val="left"/>
            <w:rPr>
              <w:i/>
              <w:i/>
              <w:iCs/>
              <w:color w:val="000000"/>
            </w:rPr>
          </w:pPr>
          <w:r>
            <w:rPr>
              <w:b w:val="false"/>
              <w:bCs w:val="false"/>
              <w:i/>
              <w:iCs/>
              <w:color w:val="000000"/>
            </w:rPr>
            <w:tab/>
            <w:t xml:space="preserve">                       Estado de São Paulo</w:t>
          </w:r>
        </w:p>
        <w:p>
          <w:pPr>
            <w:pStyle w:val="Heading1"/>
            <w:numPr>
              <w:ilvl w:val="0"/>
              <w:numId w:val="2"/>
            </w:numPr>
            <w:tabs>
              <w:tab w:val="clear" w:pos="708"/>
              <w:tab w:val="center" w:pos="5104" w:leader="none"/>
              <w:tab w:val="left" w:pos="6658" w:leader="none"/>
            </w:tabs>
            <w:rPr>
              <w:i/>
              <w:i/>
              <w:iCs/>
              <w:color w:val="000000"/>
            </w:rPr>
          </w:pPr>
          <w:r>
            <w:rPr>
              <w:i/>
              <w:iCs/>
              <w:color w:val="000000"/>
            </w:rPr>
            <w:t>Comissão Permanente de Licitações - COPEL</w:t>
          </w:r>
        </w:p>
        <w:p>
          <w:pPr>
            <w:pStyle w:val="Normal"/>
            <w:jc w:val="center"/>
            <w:rPr>
              <w:i/>
              <w:i/>
              <w:iCs/>
              <w:color w:val="000000"/>
            </w:rPr>
          </w:pPr>
          <w:r>
            <w:rPr>
              <w:i/>
              <w:iCs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ind w:hanging="0"/>
      <w:jc w:val="both"/>
      <w:outlineLvl w:val="1"/>
    </w:pPr>
    <w:rPr>
      <w:rFonts w:ascii="Arial" w:hAnsi="Arial" w:cs="Arial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2"/>
    </w:pPr>
    <w:rPr>
      <w:rFonts w:ascii="Arial" w:hAnsi="Arial" w:cs="Arial"/>
      <w:i/>
      <w:i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PREF. MUN. RIB. GRAN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13:00Z</dcterms:created>
  <dc:creator>PREF. MUN. RIB. GRANDE</dc:creator>
  <dc:description/>
  <dc:language>en-US</dc:language>
  <cp:lastModifiedBy>silvia</cp:lastModifiedBy>
  <cp:lastPrinted>2013-09-17T13:58:00Z</cp:lastPrinted>
  <dcterms:modified xsi:type="dcterms:W3CDTF">2013-09-17T15:59:00Z</dcterms:modified>
  <cp:revision>3</cp:revision>
  <dc:subject/>
  <dc:title>ATA DE ABERTURA E JULGAMENTO DO CONVIT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