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240" w:after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sz w:val="32"/>
          <w:szCs w:val="32"/>
          <w:u w:val="single"/>
        </w:rPr>
        <w:t>ATA de ABERTURA da CARTA  CONVITE  nº 031/2013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os 30 (trinta) dias do mês de Agosto de 2013 (dois mil e treze), às 10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8"/>
          <w:szCs w:val="28"/>
        </w:rPr>
        <w:t>COPEL</w:t>
      </w:r>
      <w:r>
        <w:rPr>
          <w:rFonts w:cs="Arial Narrow" w:ascii="Arial Narrow" w:hAnsi="Arial Narrow"/>
          <w:sz w:val="28"/>
          <w:szCs w:val="28"/>
        </w:rPr>
        <w:t xml:space="preserve">, devidamente constituída pela Portaria n.º 051/2013, composta pelos seguintes membros: Nilson Tadeu da Silva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Edmara Rita de Paulo e </w:t>
      </w:r>
      <w:r>
        <w:rPr>
          <w:rFonts w:cs="Arial Narrow" w:ascii="Arial Narrow" w:hAnsi="Arial Narrow"/>
          <w:sz w:val="28"/>
          <w:szCs w:val="28"/>
        </w:rPr>
        <w:t xml:space="preserve">José Antonio Manoel,  sob a presidência do primeiro, para procederem a abertura da Carta Convite nº 031/2013, tendo como </w:t>
      </w:r>
      <w:r>
        <w:rPr>
          <w:rFonts w:cs="Arial Narrow" w:ascii="Arial Narrow" w:hAnsi="Arial Narrow"/>
          <w:b/>
          <w:bCs/>
          <w:sz w:val="28"/>
          <w:szCs w:val="28"/>
        </w:rPr>
        <w:t>objeto da presente licitação  a escolha da proposta mais vantajosa para Aquisição de materiais para montagem do novo Padrão de Energia com transformador de 150KVA para a CRECHE PROINFÂNCIA, localizada na Rua Pedra Maria do Espirito Santo. Conforme anexo I – Termo de Referência do Edital.</w:t>
      </w:r>
      <w:r>
        <w:rPr>
          <w:rFonts w:cs="Arial Narrow" w:ascii="Arial Narrow" w:hAnsi="Arial Narrow"/>
          <w:sz w:val="28"/>
          <w:szCs w:val="28"/>
        </w:rPr>
        <w:t xml:space="preserve">  Em seguida foram entregues pelo setor de protocolo os envelopes da licitante ELETRO CASARE LTDA, CNPJ 48.337.638/0001-49, com sede na cidade de Capão Bonito/SP. Aberto o envelope de habilitação da licitante especificada, após examinar os documentos, constatou-se que a referida apresentou todos os documentos conforme as exigências editalícias, ficando assim </w:t>
      </w:r>
      <w:r>
        <w:rPr>
          <w:rFonts w:cs="Arial Narrow" w:ascii="Arial Narrow" w:hAnsi="Arial Narrow"/>
          <w:b/>
          <w:bCs/>
          <w:sz w:val="28"/>
          <w:szCs w:val="28"/>
        </w:rPr>
        <w:t>HABILITADA</w:t>
      </w:r>
      <w:r>
        <w:rPr>
          <w:rFonts w:cs="Arial Narrow" w:ascii="Arial Narrow" w:hAnsi="Arial Narrow"/>
          <w:sz w:val="28"/>
          <w:szCs w:val="28"/>
        </w:rPr>
        <w:t xml:space="preserve"> para a próxima fase do certame. Aberto o envelope da proposta financeira constatou-se a apresentação dos valores conforme segue planilha anexa, integrando essa ata. A COPEL encaminhará a presente licitação ao Excelentíssimo Senhor Prefeito Municipal para Adjudicação e Homologação. A COPEL destaca ainda que todos os envelopes e documentos foram examinados e rubricados pela COPEL. Nada mais havendo. Eu, Edmara Rita de Paulo, digitei, e vai devidamente assinado pelos membros da COPEL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3045</wp:posOffset>
                </wp:positionV>
                <wp:extent cx="6300470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111"/>
                              <w:gridCol w:w="2977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Nilson Tadeu da Silv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Edmara Rita de Paul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José Antonio Manoé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8.1pt;mso-wrap-distance-left:0pt;mso-wrap-distance-right:7.05pt;mso-wrap-distance-top:0pt;mso-wrap-distance-bottom:0pt;margin-top:18.3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111"/>
                        <w:gridCol w:w="2977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Nilson Tadeu da Silv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Edmara Rita de Paul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José Antonio Manoé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Memb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  <w:u w:val="single"/>
        </w:rPr>
      </w:r>
    </w:p>
    <w:p>
      <w:pPr>
        <w:pStyle w:val="Heading4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Heading4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tbl>
      <w:tblPr>
        <w:tblW w:w="884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80"/>
        <w:gridCol w:w="960"/>
        <w:gridCol w:w="960"/>
        <w:gridCol w:w="1260"/>
        <w:gridCol w:w="1420"/>
      </w:tblGrid>
      <w:tr>
        <w:trPr>
          <w:trHeight w:val="7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 (R$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 Total (R$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je p/ TC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5,9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5,98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ixa Padrão Tipo M 2-8 Medidor Extern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70,0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70,01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ixa Padrão Tipo T Fundo Mad Multi Padrã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01,5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1,58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juntor Weg 400A 160/200 A cx Mold (10186532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.271,2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71,21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aste Cooperweld 2,5 m Intelli IH-812 (2854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6,3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36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ector haste Aterramento Intelli reforç (T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,12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bo de Cobre Nú 50 mm (0009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,8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4,61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minal de Compressão TF 50 mm (13282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,6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,6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ufla 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3,8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3,8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ame galvanizado mole 16 KG (342931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,9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,98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va p/ corrugado Conduflex 4 (2503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,9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ucha de Aluminio 4 ( Inca 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,9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,8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rruela de Aluminio 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,3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ucha de aluminio 3/4" ( Inca 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3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ruela de aluminio 3/4" ( Inca 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2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x 3/4 " ( Inca 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,4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,47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idro preto cano de PVC 3m x 3/4"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,0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21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idro preto curva 90 x 3/4"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,3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idro preto luva PVC 3/4" rosc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,89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ixa de inspeção com tampa 300 x 250 m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7,7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7,78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fuso TC galvanizad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,7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,84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bo de Cobre flexivel de 95 mm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7,8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649,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bo de Cobre flexivel de 70 mm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9,5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49,44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minal de Compressão TF 95 mm² (13059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66,4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minal de Compressão TF 70 mm² (972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,1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,72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ector de pressão de 70 mm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,7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,56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ssa de Calafetar cinza 350g Pulvitec ( UA002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,8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,8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dro para a caixa ( visor 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,5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,24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ransformador de Trafo de 150 KVA - 220/127 v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954,9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954,98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te Circular 11 x 1000 Miacil (34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.136,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36,2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ruzeta de Madeira 90 x 1 12,5 x 2,40 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31,5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26,08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raio Polimetrico 21 Kv /10Kv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56,2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68,63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ave Matheus 15 Kv100A Delmar 9 74120004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75,7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27,19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solador disco Polimerico Ancoragem (G18x2 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0,9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22,94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nilha tipo sapatilha (402233) Romagnol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,1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6,3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ancho Olhal Romagnole (400.244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3,8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1,61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solador Olhal Lorenzett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5,0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,27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solador Pino Multi 35 KX (557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0,9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2,76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ca cabo de aluminio 4 Onix (70106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,9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7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ector estribo LCBF-38 (2680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6,0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8,0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ampo linha viva Intelli GLV-68 (5348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,0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2,18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ão Francesa Perfilada 38x5x993 (405677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9,5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96,1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bo Indugrex TR 16 mm15 Kv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,5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0,44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bo de Cobre flexível 16 mm Lames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,8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,7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ector tipo unha bronze (estanhado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,8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4,3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tetor bucha P-Traf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0,2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0,7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naleta Mad Proteçã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6,5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6,5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ame galvanizado mole 16 KG (342931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,0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,02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ste de Terra 2,0 m galavanizad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9,9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99,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ame galvanizado mole 16 (342931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,5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6,32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bo de Cobre Nú 25 mm (00007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,9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9,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sível Elo 1 a 10 Kv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,0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,18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uporte para Trafo tubular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1,6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3,3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fuso maquina 5/8x 20 mm M16x 500mm (400407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,6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8,72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fuso Maquina 5/8 x 9 Galvanizad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,1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4,68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fuso Maquina 5/8 x 7 galvanizado Romagnole ( 40231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,2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,32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fuso Maquina 5/8 x 4 galvanizado Romagnole (40239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,0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1,28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ruela quadrada 5/8 050x03x 18 mm ( 400615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1,31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bo de aluminio 4 mm com alma ( CAA 4 AWG 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8,6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8,12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inta para Poste  180 mm Romagnole ( 400.115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,4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1,76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99,2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Heading4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18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rFonts w:eastAsia="Arial"/>
              <w:i/>
              <w:iCs/>
              <w:color w:val="000000"/>
            </w:rPr>
            <w:t xml:space="preserve">  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    Estado de São Paulo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6">
    <w:name w:val=" Char Char6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harChar5">
    <w:name w:val=" Char Char5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4">
    <w:name w:val=" Char Char4"/>
    <w:basedOn w:val="Fontepargpadro"/>
    <w:qFormat/>
    <w:rPr>
      <w:rFonts w:cs="Times New Roman"/>
    </w:rPr>
  </w:style>
  <w:style w:type="character" w:styleId="CharChar3">
    <w:name w:val=" Char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cs="Times New Roman"/>
    </w:rPr>
  </w:style>
  <w:style w:type="character" w:styleId="CharChar1">
    <w:name w:val=" Char Char1"/>
    <w:basedOn w:val="Fontepargpadro"/>
    <w:qFormat/>
    <w:rPr>
      <w:rFonts w:cs="Times New Roman"/>
    </w:rPr>
  </w:style>
  <w:style w:type="character" w:styleId="CharChar">
    <w:name w:val=" Char Char"/>
    <w:basedOn w:val="Fontepargpadro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55:00Z</dcterms:created>
  <dc:creator>PREF. MUN. RIB. GRANDE</dc:creator>
  <dc:description/>
  <dc:language>en-US</dc:language>
  <cp:lastModifiedBy>José Antonio</cp:lastModifiedBy>
  <cp:lastPrinted>2013-08-30T11:05:00Z</cp:lastPrinted>
  <dcterms:modified xsi:type="dcterms:W3CDTF">2013-08-30T13:05:00Z</dcterms:modified>
  <cp:revision>3</cp:revision>
  <dc:subject/>
  <dc:title>ATA DE ABERTURA E JULGAMENTO DO CONVITE N</dc:title>
</cp:coreProperties>
</file>