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  <w:t>ATA de ABERTURA da CARTA  CONVITE  nº 028/201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os 31 (trinta e um) dias do mês de Julho de 2013 (dois mil e treze), às 14:00 horas, na sala de reuniões da Prefeitura Municipal de Ribeirão Grande, reuniu-se a Comissão Permanente de Licitações - </w:t>
      </w:r>
      <w:r>
        <w:rPr>
          <w:rFonts w:cs="Arial Narrow" w:ascii="Arial Narrow" w:hAnsi="Arial Narrow"/>
          <w:b/>
          <w:bCs/>
          <w:sz w:val="24"/>
          <w:szCs w:val="24"/>
        </w:rPr>
        <w:t>COPEL</w:t>
      </w:r>
      <w:r>
        <w:rPr>
          <w:rFonts w:cs="Arial Narrow" w:ascii="Arial Narrow" w:hAnsi="Arial Narrow"/>
          <w:sz w:val="24"/>
          <w:szCs w:val="24"/>
        </w:rPr>
        <w:t xml:space="preserve">, devidamente constituída pela Portaria n.º 051/2013, composta pelos seguintes membros: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Nilson Tadeu da Silva, Edmara Rita de Paulo e </w:t>
      </w:r>
      <w:r>
        <w:rPr>
          <w:rFonts w:cs="Arial Narrow" w:ascii="Arial Narrow" w:hAnsi="Arial Narrow"/>
          <w:sz w:val="24"/>
          <w:szCs w:val="24"/>
        </w:rPr>
        <w:t xml:space="preserve">José Antonio Manoel,  sob a presidência do primeiro, para procederem a abertura da Carta Convite nº 028/2013, tendo como Objeto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contratação de empresa especializada na prestação de serviços técnicos profissionais de consultoria, nas áreas orçamentária, contábil, financeira, administrativa e patrimonial, buscando atender aos princípios básicos da administração pública, com objeto de corrigir falhas, adequar a gestão pública à execução de suas atribuições de forma eficaz e legal, e avaliar os procedimentos e a gestão dos órgãos do Poder executivo, devendo ser atendida as especificações contidas no Termo de Referencia - Anexo I do edital.  </w:t>
      </w:r>
      <w:r>
        <w:rPr>
          <w:rFonts w:cs="Arial Narrow" w:ascii="Arial Narrow" w:hAnsi="Arial Narrow"/>
          <w:sz w:val="24"/>
          <w:szCs w:val="24"/>
        </w:rPr>
        <w:t xml:space="preserve">Em seguida foram entregues pelo setor de protocolo os envelopes das licitantes: GAP CONSULTORIA CONTÁBIL LTDA, CNPJ 10.139.519/0001-09, com sede na cidade de Osasco/SP., RICARDO MIGUEL CONSULTORIA CONTÁBIL  e ADMINISTRAÇÃO MUNICIPAL LTDA, CNPJ 08.917.112/0001-90, com sede na cidade de Porto Feliz/SP. e GESTÃO PÚBLICA, AUDITORIA CONTÁBIL, ASSESSORIA e CONSULTORIA EM ADMINISTRAÇÃO MUNICIPAL S/S LTDA – (GEPAM), CNPJ 07.164.951/0001-45, com sede na cidade de Adamantina/SP. Abertos os envelopes das propostas financeiras as mesmas foram assim classificadas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º colocado - GESTÃO PÚBLICA, AUDITORIA CONTÁBIL, ASSESSORIA e CONSULTORIA EM ADMINISTRAÇÃO MUNICIPAL S/S LTDA – (GEPAM), no valor total de R$ 77.400,00 (Setenta e sete mil e quatrocentos reais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º colocado - GAP CONSULTORIA CONTÁBIL LTDA, no valor total de R$ 78.240,00 (Setenta e oito mil duzentos e quarenta reais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º colocado - RICARDO MIGUEL CONSULTORIA CONTÁBIL e ADMINISTRAÇÃO MUNICIPAL LTDA, no valor total de R$ 78.900,00 (Setenta e oito mil e novecentos reais)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Diante do exposto a COPEL declara então como vencedora desse certame a licitante </w:t>
      </w:r>
      <w:r>
        <w:rPr>
          <w:rFonts w:cs="Arial Narrow" w:ascii="Arial Narrow" w:hAnsi="Arial Narrow"/>
          <w:b/>
          <w:bCs/>
          <w:sz w:val="24"/>
          <w:szCs w:val="24"/>
        </w:rPr>
        <w:t>GESTÃO PÚBLICA, AUDITORIA CONTÁBIL, ASSESSORIA e CONSULTORIA EM ADMINISTRAÇÃO MUNICIPAL S/S LTDA – (GEPAM), CNPJ 07.164.951/0001-45</w:t>
      </w:r>
      <w:r>
        <w:rPr>
          <w:rFonts w:cs="Arial Narrow" w:ascii="Arial Narrow" w:hAnsi="Arial Narrow"/>
          <w:sz w:val="24"/>
          <w:szCs w:val="24"/>
        </w:rPr>
        <w:t>, pelo valor acima apresentado. A COPEL encaminhará a presente licitação para Adjudicação e Homologação. A COPEL destaca ainda que todos os envelopes e documentos foram examinados e rubricados pelos integrantes. Nada mais havendo. Eu, Edmara Rita de Paulo, digitei, e vai devidamente assinado pelos membros da COPEL 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2080</wp:posOffset>
                </wp:positionV>
                <wp:extent cx="6300470" cy="52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4111"/>
                              <w:gridCol w:w="2977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83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Nilson Tadeu da Silva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Edmara Rita de Paulo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Membro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José Antonio Manoél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szCs w:val="24"/>
                                    </w:rPr>
                                    <w:t>Membr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1.35pt;mso-wrap-distance-left:0pt;mso-wrap-distance-right:0pt;mso-wrap-distance-top:0pt;mso-wrap-distance-bottom:0pt;margin-top:10.4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4111"/>
                        <w:gridCol w:w="2977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835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Nilson Tadeu da Silv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Edmara Rita de Paul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José Antonio Manoél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  <w:t>Membr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32080</wp:posOffset>
                </wp:positionV>
                <wp:extent cx="6300470" cy="3778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7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7"/>
                              <w:gridCol w:w="4394"/>
                              <w:gridCol w:w="3012"/>
                            </w:tblGrid>
                            <w:tr>
                              <w:trPr/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 Narrow" w:hAnsi="Arial Narrow" w:cs="Arial Narrow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9.75pt;mso-wrap-distance-left:0pt;mso-wrap-distance-right:0pt;mso-wrap-distance-top:0pt;mso-wrap-distance-bottom:0pt;margin-top:10.4pt;mso-position-vertical-relative:text;margin-left:0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7"/>
                        <w:gridCol w:w="4394"/>
                        <w:gridCol w:w="3012"/>
                      </w:tblGrid>
                      <w:tr>
                        <w:trPr/>
                        <w:tc>
                          <w:tcPr>
                            <w:tcW w:w="251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012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176" w:bottom="567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Cambria">
    <w:charset w:val="80"/>
    <w:family w:val="roman"/>
    <w:pitch w:val="variable"/>
  </w:font>
  <w:font w:name="Tahoma">
    <w:charset w:val="80"/>
    <w:family w:val="roman"/>
    <w:pitch w:val="variable"/>
  </w:font>
  <w:font w:name="Arial Narrow">
    <w:charset w:val="80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75" w:type="dxa"/>
      <w:jc w:val="left"/>
      <w:tblInd w:w="-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75"/>
    </w:tblGrid>
    <w:tr>
      <w:trPr>
        <w:trHeight w:val="851" w:hRule="atLeast"/>
      </w:trPr>
      <w:tc>
        <w:tcPr>
          <w:tcW w:w="12475" w:type="dxa"/>
          <w:tcBorders>
            <w:bottom w:val="double" w:sz="4" w:space="0" w:color="000000"/>
          </w:tcBorders>
        </w:tcPr>
        <w:p>
          <w:pPr>
            <w:pStyle w:val="Heading2"/>
            <w:numPr>
              <w:ilvl w:val="1"/>
              <w:numId w:val="2"/>
            </w:numPr>
            <w:rPr>
              <w:b w:val="false"/>
              <w:b w:val="false"/>
              <w:bCs w:val="false"/>
              <w:i/>
              <w:i/>
              <w:iCs/>
              <w:color w:val="000000"/>
            </w:rPr>
          </w:pPr>
          <w:r>
            <w:rPr>
              <w:rFonts w:eastAsia="Arial"/>
              <w:i/>
              <w:iCs/>
              <w:color w:val="000000"/>
            </w:rPr>
            <w:t xml:space="preserve">   </w:t>
          </w:r>
          <w:r>
            <w:rPr>
              <w:i/>
              <w:iCs/>
              <w:color w:val="000000"/>
            </w:rPr>
            <w:t>PREFEITURA DO MUNICÍPIO DE RIBEIRÃO GRANDE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08"/>
              <w:tab w:val="center" w:pos="5104" w:leader="none"/>
              <w:tab w:val="left" w:pos="6658" w:leader="none"/>
            </w:tabs>
            <w:jc w:val="left"/>
            <w:rPr>
              <w:i/>
              <w:i/>
              <w:iCs/>
              <w:color w:val="000000"/>
            </w:rPr>
          </w:pPr>
          <w:r>
            <w:rPr>
              <w:b w:val="false"/>
              <w:bCs w:val="false"/>
              <w:i/>
              <w:iCs/>
              <w:color w:val="000000"/>
            </w:rPr>
            <w:tab/>
            <w:t xml:space="preserve">                           Estado de São Paulo</w:t>
          </w:r>
        </w:p>
        <w:p>
          <w:pPr>
            <w:pStyle w:val="Heading1"/>
            <w:numPr>
              <w:ilvl w:val="0"/>
              <w:numId w:val="2"/>
            </w:numPr>
            <w:tabs>
              <w:tab w:val="clear" w:pos="708"/>
              <w:tab w:val="center" w:pos="5104" w:leader="none"/>
              <w:tab w:val="left" w:pos="6658" w:leader="none"/>
            </w:tabs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  <w:t>Comissão Permanente de Licitações - COPEL</w:t>
          </w:r>
        </w:p>
        <w:p>
          <w:pPr>
            <w:pStyle w:val="Normal"/>
            <w:jc w:val="center"/>
            <w:rPr>
              <w:i/>
              <w:i/>
              <w:iCs/>
              <w:color w:val="000000"/>
            </w:rPr>
          </w:pPr>
          <w:r>
            <w:rPr>
              <w:i/>
              <w:iCs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0"/>
      </w:numPr>
      <w:ind w:hanging="0"/>
      <w:jc w:val="both"/>
      <w:outlineLvl w:val="1"/>
    </w:pPr>
    <w:rPr>
      <w:rFonts w:ascii="Arial" w:hAnsi="Arial" w:cs="Arial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2"/>
    </w:pPr>
    <w:rPr>
      <w:rFonts w:ascii="Arial" w:hAnsi="Arial" w:cs="Arial"/>
      <w:i/>
      <w:iCs/>
      <w:color w:val="000000"/>
      <w:sz w:val="22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Company>PREF. MUN. RIB. GRAN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5:32:00Z</dcterms:created>
  <dc:creator>PREF. MUN. RIB. GRANDE</dc:creator>
  <dc:description/>
  <dc:language>en-US</dc:language>
  <cp:lastModifiedBy>José Antonio</cp:lastModifiedBy>
  <cp:lastPrinted>2013-08-01T14:50:00Z</cp:lastPrinted>
  <dcterms:modified xsi:type="dcterms:W3CDTF">2013-08-01T18:36:00Z</dcterms:modified>
  <cp:revision>3</cp:revision>
  <dc:subject/>
  <dc:title>ATA DE ABERTURA E JULGAMENTO DO CONVITE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