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ABERTURA da CARTA  CONVITE  nº 027/2013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os 29 (vinte e nove) dias do mês de Julho de 2013 (dois mil e tre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6"/>
          <w:szCs w:val="26"/>
        </w:rPr>
        <w:t>COPEL</w:t>
      </w:r>
      <w:r>
        <w:rPr>
          <w:rFonts w:cs="Arial Narrow" w:ascii="Arial Narrow" w:hAnsi="Arial Narrow"/>
          <w:sz w:val="26"/>
          <w:szCs w:val="26"/>
        </w:rPr>
        <w:t xml:space="preserve">, devidamente constituída pela Portaria n.º 051/2013, composta pelos seguintes membros: Nilson Tadeu da Silva, José Antonio Manoel 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e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Edmara Rita de Paulo</w:t>
      </w:r>
      <w:r>
        <w:rPr>
          <w:rFonts w:cs="Arial Narrow" w:ascii="Arial Narrow" w:hAnsi="Arial Narrow"/>
          <w:sz w:val="26"/>
          <w:szCs w:val="26"/>
        </w:rPr>
        <w:t xml:space="preserve">, sob a presidência do primeiro para procederem a abertura da Carta Convite nº 027/2013, tendo com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O objeto da presente licitação  a escolha da proposta mais vantajosa para Contratação de empresa para prestação de serviços de entrega de leite na zona rural (Programa Viva Leite). Conforme anexo I – Termo de Referência do Edital. </w:t>
      </w:r>
      <w:r>
        <w:rPr>
          <w:rFonts w:cs="Arial Narrow" w:ascii="Arial Narrow" w:hAnsi="Arial Narrow"/>
          <w:sz w:val="26"/>
          <w:szCs w:val="26"/>
        </w:rPr>
        <w:t xml:space="preserve">Em seguida foram entregues pelo setor de protocolo os envelopes da licitante: ANTONIO PÁDUA RAMOS - ME, CNPJ 11.813.709/0001-22, com sede na cidade de Ribeirão Grande/SP, representada no ato pelo proprietário o Sr. Antonio Pádua Ramos, RG 37.170.378-5 e CPF 316.966.288-06. Aberto o envelope de habilitação, após análise dos documentos, constatou-se que a licitante acima especificada apresentou os documentos exigidos pelo edital ficando assim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HABILITADA </w:t>
      </w:r>
      <w:r>
        <w:rPr>
          <w:rFonts w:cs="Arial Narrow" w:ascii="Arial Narrow" w:hAnsi="Arial Narrow"/>
          <w:sz w:val="26"/>
          <w:szCs w:val="26"/>
        </w:rPr>
        <w:t xml:space="preserve">para a próxima fase do certame. Aberto o envelope da proposta financeira constatou-se que a mesma apresentou o valor de R$ 1,00 (Um real) por quilômetro rodado, perfazendo o valor mensal de R$ 1.530,00 (Um mil quinhentos e trinta reais).  Diante do exposto a COPEL declara então 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vencedora </w:t>
      </w:r>
      <w:r>
        <w:rPr>
          <w:rFonts w:cs="Arial Narrow" w:ascii="Arial Narrow" w:hAnsi="Arial Narrow"/>
          <w:sz w:val="26"/>
          <w:szCs w:val="26"/>
        </w:rPr>
        <w:t>a licitant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ANTONIO PÁDUA RAMOS - ME, CNPJ 11.813.709/0001-22 </w:t>
      </w:r>
      <w:r>
        <w:rPr>
          <w:rFonts w:cs="Arial Narrow" w:ascii="Arial Narrow" w:hAnsi="Arial Narrow"/>
          <w:sz w:val="26"/>
          <w:szCs w:val="26"/>
        </w:rPr>
        <w:t>pelo valor acima apresentado. A COPEL encaminhará a presente licitação ao Exmo. Sr. Prefeito Municipal para Homologação e Adjudicação. A COPEL destaca ainda que todos os envelopes e documentos foram examinados e rubricados pelos participantes dessa sessão. Nada mais havendo. Eu, Edmara Rita de Paulo, digitei, e vai devidamente assinado pelos referidos participantes.</w:t>
      </w:r>
    </w:p>
    <w:p>
      <w:pPr>
        <w:pStyle w:val="TextBody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Nilson Tadeu da Silv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José Antonio Manoé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Edmara Rita de Pau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.6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Nilson Tadeu da Sil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José Antonio Manoé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Edmara Rita de Pau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56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Antonio Pádua Ramo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Representa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.6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Antonio Pádua Ramo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Representant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/>
      </w:rPr>
      <w:fldChar w:fldCharType="begin"/>
    </w:r>
    <w:r>
      <w:rPr>
        <w:rFonts w:cs="Arial Narrow"/>
      </w:rPr>
      <w:instrText xml:space="preserve"> PAGE </w:instrText>
    </w:r>
    <w:r>
      <w:rPr>
        <w:rFonts w:cs="Arial Narrow"/>
      </w:rPr>
      <w:fldChar w:fldCharType="separate"/>
    </w:r>
    <w:r>
      <w:rPr>
        <w:rFonts w:cs="Arial Narrow"/>
      </w:rPr>
      <w:t>2</w:t>
    </w:r>
    <w:r>
      <w:rPr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18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numPr>
              <w:ilvl w:val="1"/>
              <w:numId w:val="2"/>
            </w:numPr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18:00Z</dcterms:created>
  <dc:creator>PREF. MUN. RIB. GRANDE</dc:creator>
  <dc:description/>
  <dc:language>en-US</dc:language>
  <cp:lastModifiedBy>José Antonio</cp:lastModifiedBy>
  <cp:lastPrinted>2013-07-29T13:42:00Z</cp:lastPrinted>
  <dcterms:modified xsi:type="dcterms:W3CDTF">2013-07-29T16:00:00Z</dcterms:modified>
  <cp:revision>3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