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i/>
          <w:iCs/>
          <w:sz w:val="28"/>
          <w:szCs w:val="28"/>
          <w:u w:val="single"/>
        </w:rPr>
        <w:t>ATA de ABERTURA da CARTA  CONVITE  nº 014/2013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os 15 (quinze) dias do mês de Abril de 2013 (dois mil e treze), às 10:00 horas, na sala de reuniões da Prefeitura Municipal de Ribeirão Grande, reuniu-se a Comissão Permanente de Licitações - </w:t>
      </w:r>
      <w:r>
        <w:rPr>
          <w:rFonts w:cs="Arial Narrow" w:ascii="Arial Narrow" w:hAnsi="Arial Narrow"/>
          <w:b/>
          <w:bCs/>
          <w:sz w:val="26"/>
          <w:szCs w:val="26"/>
        </w:rPr>
        <w:t>COPEL</w:t>
      </w:r>
      <w:r>
        <w:rPr>
          <w:rFonts w:cs="Arial Narrow" w:ascii="Arial Narrow" w:hAnsi="Arial Narrow"/>
          <w:sz w:val="26"/>
          <w:szCs w:val="26"/>
        </w:rPr>
        <w:t xml:space="preserve">, devidamente constituída pela Portaria n.º 051/2013, composta pelos seguintes membros: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Nilson Tadeu da Silva, Edmara Rita de Paulo e </w:t>
      </w:r>
      <w:r>
        <w:rPr>
          <w:rFonts w:cs="Arial Narrow" w:ascii="Arial Narrow" w:hAnsi="Arial Narrow"/>
          <w:sz w:val="26"/>
          <w:szCs w:val="26"/>
        </w:rPr>
        <w:t xml:space="preserve">José Antonio Manoel,  sob a presidência do primeiro, para procederem a abertura da Carta Convite nº 014/2013, tendo como </w:t>
      </w:r>
      <w:r>
        <w:rPr>
          <w:rFonts w:cs="Arial Narrow" w:ascii="Arial Narrow" w:hAnsi="Arial Narrow"/>
          <w:b/>
          <w:bCs/>
          <w:sz w:val="26"/>
          <w:szCs w:val="26"/>
        </w:rPr>
        <w:t>Objeto a aquisição de materiais de construção/elétrico/acabamento para iluminação no recinto de festa no centropoliesportivo, conforme especificações do edital</w:t>
      </w:r>
      <w:r>
        <w:rPr>
          <w:rFonts w:cs="Arial Narrow" w:ascii="Arial Narrow" w:hAnsi="Arial Narrow"/>
          <w:sz w:val="26"/>
          <w:szCs w:val="26"/>
        </w:rPr>
        <w:t xml:space="preserve">.  Em seguida foram entregues pelo setor de protocolo os envelopes das licitantes DEPÓSITO CENTRAL CASAS &amp; CONSTRUÇÕES LTDA-EPP, CNPJ 67.629.832/0001-42, com sede na cidade de Capão Bonito/SP; representada no ato pelo seu procurador legal o Sr. Misael Santana da Silva, RG 33.341.032-4 e JUBERTO ALVES DOS SANTOS FERRO - ME, CNPJ  07.940.371/0001-00, com sede na cidade de Capão Bonito/SP. Abertos os envelopes de habilitação, após examinar os documentos, constatou-se que a licitante JUBERTO ALVES apresentou todos os documentos exigidos no edital e a licitante DEPÓSITO CENTRAL, apresentou a certidão de regularidade com a fazenda municipal com data de validade vencida, porém por se tratar de EPP, assegurou-se o direito através da LC nº 123, art 43 § 1º. Diante do exposto ambas as licitantes foram </w:t>
      </w:r>
      <w:r>
        <w:rPr>
          <w:rFonts w:cs="Arial Narrow" w:ascii="Arial Narrow" w:hAnsi="Arial Narrow"/>
          <w:b/>
          <w:bCs/>
          <w:sz w:val="26"/>
          <w:szCs w:val="26"/>
        </w:rPr>
        <w:t>HABILITADAS</w:t>
      </w:r>
      <w:r>
        <w:rPr>
          <w:rFonts w:cs="Arial Narrow" w:ascii="Arial Narrow" w:hAnsi="Arial Narrow"/>
          <w:sz w:val="26"/>
          <w:szCs w:val="26"/>
        </w:rPr>
        <w:t xml:space="preserve"> para a próxima fase do certame. Abertos os envelopes das propostas financeiras constatou-se que a licitante JUBERTO ALVES apresentou a proposta sem os dados cadastrais e sem assinar a respectiva, tendo em vista ao descumprimento do ato convocatório a COPEL decide por desclassificar a mencionada proposta e abre o prazo de 2 dias úteis para interposição de recurso por parte da licitante JUBERTO ALVES. A COPEL destaca ainda que todos os envelopes e documentos foram examinados e rubricados pelos participantes desta sessão. Nada mais havendo. Eu, José Antonio Manoel, digitei, e vai devidamente assinado pelos membros da COPEL e pelos representantes legais.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0"/>
        <w:gridCol w:w="2978"/>
      </w:tblGrid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ilson Tadeu da Silv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residente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Edmara Rita de Paul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embro</w:t>
            </w:r>
          </w:p>
        </w:tc>
        <w:tc>
          <w:tcPr>
            <w:tcW w:w="297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José Antonio Manoél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embro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394"/>
        <w:gridCol w:w="3012"/>
      </w:tblGrid>
      <w:tr>
        <w:trPr/>
        <w:tc>
          <w:tcPr>
            <w:tcW w:w="251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isael Santana da Silv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epresentante</w:t>
            </w:r>
          </w:p>
        </w:tc>
        <w:tc>
          <w:tcPr>
            <w:tcW w:w="301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  <w:t>DIDI COMPANHIA DA CONSTRUÇÃO LTDA-ME, CNPJ 11.821.235/0001-60,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53"/>
        <w:gridCol w:w="523"/>
        <w:gridCol w:w="616"/>
        <w:gridCol w:w="1080"/>
        <w:gridCol w:w="105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uni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ento (50kg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o cerâmic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unte cinz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o 18x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o 20x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mate de forro de PV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o de lã de carneir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o de distribuição 16 disj c/ bar di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o de distribuição 10 disj c/ bar di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ate flexível de 40c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leira de louç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rafo 5x2,5c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gua raz c/ 06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mate de forro de madeira (meia-cana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o 19x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nição para porta de madeir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juntor de 40A bipolar din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da simple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ate 40cm flexív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lho PVC 40mm 90º (esgoto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lho PVC 40mm 90º c/ anel (esgoto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lho PVC 100mm 90º (esgoto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ente thinne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uptor dupl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4"/>
          <w:szCs w:val="24"/>
        </w:rPr>
        <w:t>Valor Total R$ 1.425,70 (Um mil, quatrocentos e vinte e cinco reais e setenta centavos).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>FERNANDO KIDO-EPP, CNPJ 07.462.685/0001-37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tbl>
      <w:tblPr>
        <w:tblW w:w="87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53"/>
        <w:gridCol w:w="523"/>
        <w:gridCol w:w="616"/>
        <w:gridCol w:w="1080"/>
        <w:gridCol w:w="105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uni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o 12x12 s/ cabeç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iz marítimo natural gl 3,6l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flon de sobrepo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 de PVC (esgoto) 40m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o de cola PVC 175g c/ pinc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4"/>
          <w:szCs w:val="24"/>
        </w:rPr>
        <w:t>Valor Total R$ 87,00 (Oitenta e sete reais)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>DEPÓSITO CENTRAL CASAS &amp; CONSTRUÇÕES LTDA-EPP, CNPJ 67.629.832/0001-42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53"/>
        <w:gridCol w:w="523"/>
        <w:gridCol w:w="616"/>
        <w:gridCol w:w="1080"/>
        <w:gridCol w:w="105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uni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ia fin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ia méd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dalit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xa p/ madeira 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xa p/ madeira 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xa p/ ferr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juntor de 16A di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dana de plástico méd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a isolante 20m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ro de madeira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ua 15cm beira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ha 50c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a calha tub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ta látex acrílica (lt 18L) verde trev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ta látex acrílica (lt 18L) verde lim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malte sintético branco (galão 3,6L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xa p/ parede 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xa p/ parede 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o 2,5mm (preto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o 2,5mm (azul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o 2,5mm (verd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delas p/ pared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fão sanfonad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9,60</w:t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4"/>
          <w:szCs w:val="24"/>
        </w:rPr>
        <w:t>Valor Total R$ 2.270,79 (Dois mil, duzentos e setenta reais e setenta e nove centavos).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176" w:bottom="567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  <w:font w:name="Tahoma">
    <w:charset w:val="80"/>
    <w:family w:val="roman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5" w:type="dxa"/>
      <w:jc w:val="left"/>
      <w:tblInd w:w="-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75"/>
    </w:tblGrid>
    <w:tr>
      <w:trPr>
        <w:trHeight w:val="851" w:hRule="atLeast"/>
      </w:trPr>
      <w:tc>
        <w:tcPr>
          <w:tcW w:w="12475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b w:val="false"/>
              <w:b w:val="false"/>
              <w:bCs w:val="false"/>
              <w:i/>
              <w:i/>
              <w:iCs/>
              <w:color w:val="000000"/>
            </w:rPr>
          </w:pPr>
          <w:r>
            <w:rPr>
              <w:rFonts w:eastAsia="Arial"/>
              <w:i/>
              <w:iCs/>
              <w:color w:val="000000"/>
            </w:rPr>
            <w:t xml:space="preserve">   </w:t>
          </w:r>
          <w:r>
            <w:rPr>
              <w:i/>
              <w:iCs/>
              <w:color w:val="000000"/>
            </w:rPr>
            <w:t>PREFEITURA DO MUNICÍPIO DE RIBEIRÃO GRANDE</w:t>
          </w:r>
        </w:p>
        <w:p>
          <w:pPr>
            <w:pStyle w:val="Heading1"/>
            <w:numPr>
              <w:ilvl w:val="0"/>
              <w:numId w:val="1"/>
            </w:numPr>
            <w:tabs>
              <w:tab w:val="clear" w:pos="708"/>
              <w:tab w:val="center" w:pos="5104" w:leader="none"/>
              <w:tab w:val="left" w:pos="6658" w:leader="none"/>
            </w:tabs>
            <w:jc w:val="left"/>
            <w:rPr>
              <w:i/>
              <w:i/>
              <w:iCs/>
              <w:color w:val="000000"/>
            </w:rPr>
          </w:pPr>
          <w:r>
            <w:rPr>
              <w:b w:val="false"/>
              <w:bCs w:val="false"/>
              <w:i/>
              <w:iCs/>
              <w:color w:val="000000"/>
            </w:rPr>
            <w:tab/>
            <w:t xml:space="preserve">                           Estado de São Paulo</w:t>
          </w:r>
        </w:p>
        <w:p>
          <w:pPr>
            <w:pStyle w:val="Heading1"/>
            <w:numPr>
              <w:ilvl w:val="0"/>
              <w:numId w:val="1"/>
            </w:numPr>
            <w:tabs>
              <w:tab w:val="clear" w:pos="708"/>
              <w:tab w:val="center" w:pos="5104" w:leader="none"/>
              <w:tab w:val="left" w:pos="6658" w:leader="none"/>
            </w:tabs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  <w:t>Comissão Permanente de Licitações - COPEL</w:t>
          </w:r>
        </w:p>
        <w:p>
          <w:pPr>
            <w:pStyle w:val="Normal"/>
            <w:jc w:val="center"/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Company>PREF. MUN. RIB. GRAN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42:00Z</dcterms:created>
  <dc:creator>PREF. MUN. RIB. GRANDE</dc:creator>
  <dc:description/>
  <dc:language>en-US</dc:language>
  <cp:lastModifiedBy>José Antonio</cp:lastModifiedBy>
  <cp:lastPrinted>2013-04-15T14:03:00Z</cp:lastPrinted>
  <dcterms:modified xsi:type="dcterms:W3CDTF">2013-04-15T16:20:00Z</dcterms:modified>
  <cp:revision>4</cp:revision>
  <dc:subject/>
  <dc:title>ATA DE ABERTURA E JULGAMENTO DO CONVIT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