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 CONVITE  nº 013/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18 (dezoito) dias do mês de Abril de 2013 (dois mil e tre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dmara Rita de Paulo e </w:t>
      </w:r>
      <w:r>
        <w:rPr>
          <w:rFonts w:cs="Arial Narrow" w:ascii="Arial Narrow" w:hAnsi="Arial Narrow"/>
          <w:sz w:val="24"/>
          <w:szCs w:val="24"/>
        </w:rPr>
        <w:t xml:space="preserve">José Antonio Manoel, para procederem a abertura da Carta Convite nº 013/2013, tendo com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bjeto a contratação de empresa especializada para elaboração de um projeto por um engenheiro elétrico ( PROJETO ELÉTRICO COMPLETO: entrada de energia 150 KVA ), projeto executivo completo de entrada de energia, memorial descritivo, memória de cálculo, quantitativo, detalhes em CAD. “PROJETO PARA CRECHE TIPO B”. </w:t>
      </w:r>
      <w:r>
        <w:rPr>
          <w:rFonts w:cs="Arial Narrow" w:ascii="Arial Narrow" w:hAnsi="Arial Narrow"/>
          <w:sz w:val="24"/>
          <w:szCs w:val="24"/>
        </w:rPr>
        <w:t xml:space="preserve"> Em seguida foram entregues pelo setor de protocolo os envelopes das licitantes: ELETRO CASARE LTDA-EPP, CNPJ 48.337.638/0001-49, com sede na cidade de Capão Bonito/SP e PROJETOTAL ENGENHARIA e CONSULTORIA EIRELI, CNPJ 17.374.260/0001-20, com sede na cidade de Sorocaba/SP. Abertos os envelopes de habilitação, após examinar os documentos, constatou-se que a licitante ELETRO CASARE apresentou a certidão de regularidade relativa a seguridade social – INSS com data de validade vencida e a licitante PROJETOTAL ENGENHARIA, apresentou as certidões de regularidade com as fazendas estadual e municipal e também a regularidade com o FGTS com data de validade vencida, porém por se tratarem de ME e/ou EPP, assegurou-se o direito através da LC nº 123, art 43 § 1º. Diante do exposto, ambas as licitantes foram </w:t>
      </w:r>
      <w:r>
        <w:rPr>
          <w:rFonts w:cs="Arial Narrow" w:ascii="Arial Narrow" w:hAnsi="Arial Narrow"/>
          <w:b/>
          <w:bCs/>
          <w:sz w:val="24"/>
          <w:szCs w:val="24"/>
        </w:rPr>
        <w:t>HABILITADAS</w:t>
      </w:r>
      <w:r>
        <w:rPr>
          <w:rFonts w:cs="Arial Narrow" w:ascii="Arial Narrow" w:hAnsi="Arial Narrow"/>
          <w:sz w:val="24"/>
          <w:szCs w:val="24"/>
        </w:rPr>
        <w:t xml:space="preserve"> para a próxima fase do certame. Abertos os envelopes das propostas financeiras constatou-se a apresentação das respectivas como segu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TRO CASARE, valor total de R$ 4.000,00 (Quatro mil reai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TOTAL ENGENHARIA, valor total de R$ 4.890,00 (Quatro mil oitocentos e noventa reai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ante disso a COPEL declara vencedora do certame a licitant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LETRO CASARE LTDA-EPP, CNPJ 48.337.638/0001-49, pelo valor total de R$ 4.000,00 (Quatro mil reais). </w:t>
      </w:r>
      <w:r>
        <w:rPr>
          <w:rFonts w:cs="Arial Narrow" w:ascii="Arial Narrow" w:hAnsi="Arial Narrow"/>
          <w:sz w:val="24"/>
          <w:szCs w:val="24"/>
        </w:rPr>
        <w:t>A COPEL encaminhará a presente licitação ao Exmo. Sr. Prefeito Municipal para Adjudicação e Homologação. A COPEL destaca ainda que todos os envelopes e documentos foram examinados e rubricados pelos participantes desta sessão. Nada mais havendo. Eu, José Antonio Manoel, digitei, e vai devidamente assinado pelos membros da COPEL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978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nto (50k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cerâmic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unte cinz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8x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20x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mate de forro de PV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o de lã de carnei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de distribuição 16 disj c/ bar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de distribuição 10 disj c/ bar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te flexível de 40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eira de louç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fo 5x2,5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raz c/ 06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mate de forro de madeira (meia-can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9x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nição para porta de madei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juntor de 40A bipolar din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da simpl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te 40cm flexív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40mm 90º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40mm 90º c/ anel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100mm 90º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e thinn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or dup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1.425,70 (Um mil, quatrocentos e vinte e cinco reais e setenta centavos)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FERNANDO KIDO-EPP, CNPJ 07.462.685/0001-37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2x12 s/ cabeç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z marítimo natural gl 3,6l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flon de sobrepo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de PVC (esgoto) 4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de cola PVC 175g c/ pinc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87,00 (Oitenta e sete reais)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DEPÓSITO CENTRAL CASAS &amp; CONSTRUÇÕES LTDA-EPP, CNPJ 67.629.832/0001-42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ia fi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ia méd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alit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madeira 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madeira 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fer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juntor de 16A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dana de plástico méd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isolante 2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ro de madeir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ua 15cm beir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ha 50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 calha tub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látex acrílica (lt 18L) verde trev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látex acrílica (lt 18L) verde l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alte sintético branco (galão 3,6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parede 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parede 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pre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azu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ver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delas p/ pare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ão sanfonad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9,60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2.270,79 (Dois mil, duzentos e setenta reais e setenta e nove centavos)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/>
            <w:drawing>
              <wp:inline distT="0" distB="0" distL="0" distR="0">
                <wp:extent cx="5524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34:00Z</dcterms:created>
  <dc:creator>PREF. MUN. RIB. GRANDE</dc:creator>
  <dc:description/>
  <dc:language>en-US</dc:language>
  <cp:lastModifiedBy>José Antonio</cp:lastModifiedBy>
  <cp:lastPrinted>2013-04-18T17:53:00Z</cp:lastPrinted>
  <dcterms:modified xsi:type="dcterms:W3CDTF">2013-04-18T20:04:00Z</dcterms:modified>
  <cp:revision>3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