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32"/>
          <w:szCs w:val="32"/>
          <w:u w:val="single"/>
        </w:rPr>
        <w:t xml:space="preserve">  </w:t>
      </w: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 CONVITE  nº 012/201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os 18 (dezoito) dias do mês de Abril de 2013 (dois mil e trez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8"/>
          <w:szCs w:val="28"/>
        </w:rPr>
        <w:t>COPEL</w:t>
      </w:r>
      <w:r>
        <w:rPr>
          <w:rFonts w:cs="Arial Narrow" w:ascii="Arial Narrow" w:hAnsi="Arial Narrow"/>
          <w:sz w:val="28"/>
          <w:szCs w:val="28"/>
        </w:rPr>
        <w:t xml:space="preserve">, devidamente constituída pela Portaria n.º 051/2013, composta pelos seguintes membros: Nilson Tadeu da Silva, José Antonio Manoel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Edmara Rita de Paulo</w:t>
      </w:r>
      <w:r>
        <w:rPr>
          <w:rFonts w:cs="Arial Narrow" w:ascii="Arial Narrow" w:hAnsi="Arial Narrow"/>
          <w:sz w:val="28"/>
          <w:szCs w:val="28"/>
        </w:rPr>
        <w:t xml:space="preserve"> , para procederem a abertura da Carta Convite nº 012/2013, tendo com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Objeto a escolha da proposta mais vantajosa para contratação de empresa especializada para elaboração do PBGRA (Plano Básico de Gerenciamento de Risco Aviário) Conforme especificações do Edital. </w:t>
      </w:r>
      <w:r>
        <w:rPr>
          <w:rFonts w:cs="Arial Narrow" w:ascii="Arial Narrow" w:hAnsi="Arial Narrow"/>
          <w:sz w:val="28"/>
          <w:szCs w:val="28"/>
        </w:rPr>
        <w:t xml:space="preserve">Em seguida foram entregues pelo setor de protocolo os envelopes da licitante: Apollo Assessoria Aeronáutica Ltda-ME, CNPJ 17.717.493/0001-88, com sede na cidade de Umuarama/PR. Aberto o envelope de habilitação, após análise dos documentos, constatou-se que a licitante acima especificada apresentou os documentos exigidos pelo edital ficando assi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ABILITADA </w:t>
      </w:r>
      <w:r>
        <w:rPr>
          <w:rFonts w:cs="Arial Narrow" w:ascii="Arial Narrow" w:hAnsi="Arial Narrow"/>
          <w:sz w:val="28"/>
          <w:szCs w:val="28"/>
        </w:rPr>
        <w:t xml:space="preserve">para a próxima fase do certame. Aberto o envelope da proposta financeira constatou-se que a mesma apresentou o valor total de R$ 24.990,00 (Vinte e quatro mil novecentos e noventa reais). Diante do exposto a COPEL declara então a licitant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POLLO ASSESSORIA AERONÁUTICA LTDA-ME, CNPJ 17.717.493/0001-88, pelo valor total de R$ 24.990,00 (Vinte e quatro mil novecentos e noventa reais). </w:t>
      </w:r>
      <w:r>
        <w:rPr>
          <w:rFonts w:cs="Arial Narrow" w:ascii="Arial Narrow" w:hAnsi="Arial Narrow"/>
          <w:sz w:val="28"/>
          <w:szCs w:val="28"/>
        </w:rPr>
        <w:t>A COPEL encaminhará a presente licitação ao Exmo. Sr. Prefeito Municipal para  Homologação e Adjudicação. A COPEL destaca ainda que todos os envelopes e documentos foram analisados e rubricados por essa comissão, nada  mais havendo. Eu, José Antonio Manoel, digitei, e vai devidamente assinado pelos membros da COPE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978"/>
      </w:tblGrid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ilson Tadeu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idente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mbro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mara Rita de Paul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mbro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/>
      </w:rPr>
      <w:fldChar w:fldCharType="begin"/>
    </w:r>
    <w:r>
      <w:rPr>
        <w:rFonts w:cs="Arial Narrow"/>
      </w:rPr>
      <w:instrText xml:space="preserve"> PAGE </w:instrText>
    </w:r>
    <w:r>
      <w:rPr>
        <w:rFonts w:cs="Arial Narrow"/>
      </w:rPr>
      <w:fldChar w:fldCharType="separate"/>
    </w:r>
    <w:r>
      <w:rPr>
        <w:rFonts w:cs="Arial Narrow"/>
      </w:rPr>
      <w:t>2</w:t>
    </w:r>
    <w:r>
      <w:rPr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43:00Z</dcterms:created>
  <dc:creator>PREF. MUN. RIB. GRANDE</dc:creator>
  <dc:description/>
  <dc:language>en-US</dc:language>
  <cp:lastModifiedBy>José Antonio</cp:lastModifiedBy>
  <cp:lastPrinted>2013-05-03T18:15:00Z</cp:lastPrinted>
  <dcterms:modified xsi:type="dcterms:W3CDTF">2013-05-03T20:48:00Z</dcterms:modified>
  <cp:revision>4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