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10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 xml:space="preserve">Aos 19 (dezenove) dias do mês de Abril de 2013 (dois mil e tre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Nilson Tadeu da Silva, Edmara Rita de Paulo e </w:t>
      </w:r>
      <w:r>
        <w:rPr>
          <w:rFonts w:cs="Arial Narrow" w:ascii="Arial Narrow" w:hAnsi="Arial Narrow"/>
          <w:sz w:val="26"/>
          <w:szCs w:val="26"/>
        </w:rPr>
        <w:t xml:space="preserve">José Antonio Manoel,  sob a presidência do primeiro, para procederem a abertura da Carta Convite nº 010/2013, tendo como </w:t>
      </w:r>
      <w:r>
        <w:rPr>
          <w:rFonts w:cs="Arial Narrow" w:ascii="Arial Narrow" w:hAnsi="Arial Narrow"/>
          <w:b/>
          <w:bCs/>
          <w:sz w:val="26"/>
          <w:szCs w:val="26"/>
        </w:rPr>
        <w:t>Objeto a aquisição de 254 pranchas 0,06 x 0,20 x 4m, 75 metros de caibro, 75 metros tábua de 10cm, 3 kg prego 20 x 42, 2 kg prego 19 x 36, 2 kg prego 18 x 27 e 40 kg prego 25 x 72, conforme especificações do edital</w:t>
      </w:r>
      <w:r>
        <w:rPr>
          <w:rFonts w:cs="Arial Narrow" w:ascii="Arial Narrow" w:hAnsi="Arial Narrow"/>
          <w:sz w:val="26"/>
          <w:szCs w:val="26"/>
        </w:rPr>
        <w:t xml:space="preserve">. Em seguida foram entregues pelo setor de protocolo os envelopes da licitante COMÉRCIO DE MADEIRAS DOIS AMIGOS LTDA-ME, CNPJ 16.883.905/0001-97, com sede na cidade de Ribeirão Grande/SP. Aberto o envelope de habilitação após examina-los constatou-se que todos foram apresentados em conformidade com as exigências editalícias, ficando assim a referida licitante </w:t>
      </w:r>
      <w:r>
        <w:rPr>
          <w:rFonts w:cs="Arial Narrow" w:ascii="Arial Narrow" w:hAnsi="Arial Narrow"/>
          <w:b/>
          <w:bCs/>
          <w:sz w:val="26"/>
          <w:szCs w:val="26"/>
        </w:rPr>
        <w:t>HABILITADA</w:t>
      </w:r>
      <w:r>
        <w:rPr>
          <w:rFonts w:cs="Arial Narrow" w:ascii="Arial Narrow" w:hAnsi="Arial Narrow"/>
          <w:sz w:val="26"/>
          <w:szCs w:val="26"/>
        </w:rPr>
        <w:t xml:space="preserve"> para a próxima fase do certame. Aberto o envelope da proposta financeira constatou-se proposta da licitante conforme segue:</w:t>
      </w:r>
    </w:p>
    <w:tbl>
      <w:tblPr>
        <w:tblW w:w="9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76"/>
        <w:gridCol w:w="1700"/>
        <w:gridCol w:w="184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ncha 0,06 x 0,20 x 4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58,00 a un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  14.732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 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ibr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3,00 o met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R$ 225,00</w:t>
            </w:r>
          </w:p>
        </w:tc>
      </w:tr>
      <w:tr>
        <w:trPr>
          <w:trHeight w:val="5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 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ábua 10 c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$ 2,30 o met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R$ 172,5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ante do exposto a COPEL declara então vencedora desse certame a licitante COMÉRCIO DE MADEIRAS DOIS AMIGOS LTDA-ME, CNPJ 16.883.905/0001-97, pelos valores acima apresentado. A COPEL encaminhará a presente licitação ao Exmo. Sr. Prefeito Municipal para Adjudicação e Homologação. A COPEL destaca ainda que todos os envelopes e documentos foram examinados e rubricados pelos participantes desta sessão. Nada mais havendo. Eu, José Antonio Manoel, digitei, e vai devidamente assinado pelos membros da COPEL e pelos representantes legais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sidente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2:00Z</dcterms:created>
  <dc:creator>PREF. MUN. RIB. GRANDE</dc:creator>
  <dc:description/>
  <dc:language>en-US</dc:language>
  <cp:lastModifiedBy>José Antonio</cp:lastModifiedBy>
  <cp:lastPrinted>2013-04-19T17:55:00Z</cp:lastPrinted>
  <dcterms:modified xsi:type="dcterms:W3CDTF">2013-05-20T15:25:00Z</dcterms:modified>
  <cp:revision>4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