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i/>
          <w:iCs/>
          <w:sz w:val="24"/>
          <w:szCs w:val="24"/>
          <w:u w:val="single"/>
        </w:rPr>
        <w:t>ATA de ABERTURA da CARTA  CONVITE  nº 008/20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 1º (primeiro) dia do mês de Abril de 2013 (dois mil e tre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ilson Tadeu da Silva, </w:t>
      </w:r>
      <w:r>
        <w:rPr>
          <w:rFonts w:cs="Arial Narrow" w:ascii="Arial Narrow" w:hAnsi="Arial Narrow"/>
          <w:sz w:val="24"/>
          <w:szCs w:val="24"/>
        </w:rPr>
        <w:t xml:space="preserve">José Antonio Manoel,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dmara Rita de Paulo</w:t>
      </w:r>
      <w:r>
        <w:rPr>
          <w:rFonts w:cs="Arial Narrow" w:ascii="Arial Narrow" w:hAnsi="Arial Narrow"/>
          <w:sz w:val="24"/>
          <w:szCs w:val="24"/>
        </w:rPr>
        <w:t xml:space="preserve">  sob a presidência do primeiro, para procederem a abertura da Carta Convite nº 08/2013, tendo como Objeto </w:t>
      </w:r>
      <w:r>
        <w:rPr>
          <w:rFonts w:cs="Arial Narrow" w:ascii="Arial Narrow" w:hAnsi="Arial Narrow"/>
          <w:b/>
          <w:bCs/>
          <w:sz w:val="24"/>
          <w:szCs w:val="24"/>
        </w:rPr>
        <w:t>a escolha da proposta mais vantajosa para conserto do Motor da Motoniveladora  (Patrol  CAT 120B), pelo Regime Total, compreendendo mão-de-obra especializada e peças novas e originais conforme especificação do edital.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s licitantes: CENTER HIDRÁULICA PIRACICABANA LTDA-ME, CNPJ 67.797.603/0001-72, com sede na cidade de Piracicaba,SP., ROSÁRIO HIDRÁULICA MECÂNICA LTDA-ME, CNPJ 05.118.615/0001-30, com sede na cidade de Piracicaba,SP., HIDRÁULICA AVANTE LTDA-ME, CNPJ 12.564.630/0001-78, com sede na cidade de Piracicaba. . Abertos os envelopes de habilitação, após análise dos documentos, constatou-se que todas as licitantes apresentaram os documentos exigidos no edital, ficando assim </w:t>
      </w:r>
      <w:r>
        <w:rPr>
          <w:rFonts w:cs="Arial Narrow" w:ascii="Arial Narrow" w:hAnsi="Arial Narrow"/>
          <w:b/>
          <w:bCs/>
          <w:sz w:val="24"/>
          <w:szCs w:val="24"/>
        </w:rPr>
        <w:t>HABILITADAS</w:t>
      </w:r>
      <w:r>
        <w:rPr>
          <w:rFonts w:cs="Arial Narrow" w:ascii="Arial Narrow" w:hAnsi="Arial Narrow"/>
          <w:sz w:val="24"/>
          <w:szCs w:val="24"/>
        </w:rPr>
        <w:t xml:space="preserve"> para a próxima fase do certame. Aberto os envelopes das propostas financeiras, constatou-se a apresentação dos valores como segu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ER HIDRÁULICA, no valor total de R$ 44.710,17 (quarenta e quatro mil, setecentos e dez reais e dezessete centav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DRÁULICA AVANTE, no valor total de R$ 43.106,06 (quarenta e três mil, cento e seis reais e seis centav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SÁRIO HIDRÁULICA, no valor total de R$ 41.672,24 (quarenta e um mil, seiscentos e setenta e dois reais e vinte e quatro centavo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ante do exposto a COPEL declara então vencedora do certame 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mpresa ROSÁRIO HIDRÁULICA MECÂNICA LTDA-ME, CNPJ 05.118.615/0001-30, pelo valor total de R$ 41.672,24 (quarenta e um mil, seiscentos e setenta e dois reais e vinte e quatro centavos). </w:t>
      </w:r>
      <w:r>
        <w:rPr>
          <w:rFonts w:cs="Arial Narrow" w:ascii="Arial Narrow" w:hAnsi="Arial Narrow"/>
          <w:sz w:val="24"/>
          <w:szCs w:val="24"/>
        </w:rPr>
        <w:t>A COPEL encaminhará a presente licitação ao Exmo. Sr. Prefeito Municipal para  Homologação e Adjudicação. A COPEL destaca ainda que todos os envelopes e documentos foram analisados e rubricados por essa comissão, nada  mais havendo. Eu, José Antonio Manoel, digitei, e vai devidamente assinado pelos membros da COPE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978"/>
      </w:tblGrid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2</w:t>
    </w:r>
    <w:r>
      <w:rPr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31:00Z</dcterms:created>
  <dc:creator>PREF. MUN. RIB. GRANDE</dc:creator>
  <dc:description/>
  <dc:language>en-US</dc:language>
  <cp:lastModifiedBy>José Antonio</cp:lastModifiedBy>
  <cp:lastPrinted>2013-04-01T18:26:00Z</cp:lastPrinted>
  <dcterms:modified xsi:type="dcterms:W3CDTF">2013-04-01T20:31:00Z</dcterms:modified>
  <cp:revision>2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