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spacing w:before="240" w:after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  <w:t>ATA de ABERTURA da CARTA  CONVITE  nº 005/2013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os 20 (vinte) dias do mês de Fevereiro de 2013 (dois mil e treze), às 10:00 horas, na sala de reuniões da Prefeitura Municipal de Ribeirão Grande, reuniu-se a Comissão Permanente de Licitações - </w:t>
      </w:r>
      <w:r>
        <w:rPr>
          <w:rFonts w:cs="Arial Narrow" w:ascii="Arial Narrow" w:hAnsi="Arial Narrow"/>
          <w:b/>
          <w:sz w:val="22"/>
          <w:szCs w:val="22"/>
        </w:rPr>
        <w:t>COPEL</w:t>
      </w:r>
      <w:r>
        <w:rPr>
          <w:rFonts w:cs="Arial Narrow" w:ascii="Arial Narrow" w:hAnsi="Arial Narrow"/>
          <w:sz w:val="22"/>
          <w:szCs w:val="22"/>
        </w:rPr>
        <w:t xml:space="preserve">, devidamente constituída pela Portaria n.º 051/2013, composta pelos seguintes membros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ilson Tadeu da Silva, Edmara Rita de Paulo e </w:t>
      </w:r>
      <w:r>
        <w:rPr>
          <w:rFonts w:cs="Arial Narrow" w:ascii="Arial Narrow" w:hAnsi="Arial Narrow"/>
          <w:sz w:val="22"/>
          <w:szCs w:val="22"/>
        </w:rPr>
        <w:t>José Antonio Manoel</w:t>
      </w:r>
      <w:r>
        <w:rPr>
          <w:rFonts w:cs="Arial Narrow" w:ascii="Arial Narrow" w:hAnsi="Arial Narrow"/>
          <w:color w:val="000000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 sob a presidência do primeiro, para procederem a abertura da Carta Convite nº 005/2013, tendo como Objeto a </w:t>
      </w:r>
      <w:r>
        <w:rPr>
          <w:rFonts w:cs="Arial Narrow" w:ascii="Arial Narrow" w:hAnsi="Arial Narrow"/>
          <w:b/>
          <w:sz w:val="22"/>
          <w:szCs w:val="22"/>
        </w:rPr>
        <w:t>Aquisição de Insumos para Diabetes para o Ano de 2013</w:t>
      </w:r>
      <w:r>
        <w:rPr>
          <w:rFonts w:cs="Arial Narrow" w:ascii="Arial Narrow" w:hAnsi="Arial Narrow"/>
          <w:sz w:val="22"/>
          <w:szCs w:val="22"/>
        </w:rPr>
        <w:t>. Em seguida foram entregues pelo setor de protocolo os envelopes das licitantes: CQC TECNOLOGIA e SISTEMAS DIAGNÓSTICOS LTDA, CNPJ 46.962.122/0003-21, com sede na Avenida Francisco de Angelis, nº 186, Campinas/SP, CBS MÉDICO CIENTÍFICA COMÉRCIO e REPRESENTAÇÃO LTDA, CNPJ 48.791.685/0001-68, com sede na Rua André de Leão, nº 107, Mooca/SP, representada no ato pelo seu procurador legal o Sr. Nelson de França Lopes, RG 15.165.907 e TATIANA REGINA FERREIRA LOPES – ME, CNPJ 12.729.472/0001-69, com sede na Rua Quinze de Novembro, nº 665, Tatuí/SP, representada no ato pelo procurador legal o Sr. Fortunato Miguel Gonçalves, RG 3.639.744. Abertos os envelopes de habilitação, após análise dos documentos, constatou-se que todas as licitantes apresentaram os documentos exigidos no edital ficando assim todas HABILITADAS para a aproxima fase do certame. Abertos os envelopes das propostas financeiras as mesmas apresentaram os valores como segue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tem 1 – Tiras de reagentes para teste de glicemia capilar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ATIANA REGINA – R$ 0,315 – CBS MÉDICO R$ 0,39 – </w:t>
      </w:r>
      <w:r>
        <w:rPr>
          <w:rFonts w:cs="Arial Narrow" w:ascii="Arial Narrow" w:hAnsi="Arial Narrow"/>
          <w:b/>
          <w:sz w:val="22"/>
          <w:szCs w:val="22"/>
        </w:rPr>
        <w:t>CQC TECNOLOGIA R$ 0,23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vencedor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tem 2 – Lanceta para teste de glicemia capila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QC TECNOLOGIA R$ 0,038 (vencedor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tem 3 – Seringa c/ agulha dimensões 8,0 x 0,30mm capacidade 50 U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BS MÉDICO R$ 0,33 (vencedor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tem 4 – Seringa c/ agulha dimensões 8,0 x 0,30mm capacidade 100 U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BS MÉDICO R$ 0,33 (vencedor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COPEL encaminhará a presente licitação ao Exmo. Sr. Prefeito Municipal para Adjudicação e Homologação. A COPEL destaca ainda que todos os envelopes e documentos foram rubricados pela COPEL, nada  mais havendo. Eu, José Antonio Manoel , digitei, e vai devidamente assinado pelos membros da COPEL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3045</wp:posOffset>
                </wp:positionV>
                <wp:extent cx="630047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4111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>Nilson Tadeu da Silv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>Edmara Rita de Paul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>José Antonio Manoél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7.75pt;mso-wrap-distance-left:0pt;mso-wrap-distance-right:7.05pt;mso-wrap-distance-top:0pt;mso-wrap-distance-bottom:0pt;margin-top:18.3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4111"/>
                        <w:gridCol w:w="2977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Nilson Tadeu da Silv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Edmara Rita de Paul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José Antonio Manoé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Memb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33045</wp:posOffset>
                </wp:positionV>
                <wp:extent cx="6300470" cy="479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4111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>Nelson de França Lopes Represerntant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>Fortunato Miguel Gonçalves Representa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7.75pt;mso-wrap-distance-left:0pt;mso-wrap-distance-right:7.05pt;mso-wrap-distance-top:0pt;mso-wrap-distance-bottom:0pt;margin-top:18.3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4111"/>
                        <w:gridCol w:w="2977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Nelson de França Lopes Represerntante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Fortunato Miguel Gonçalves Representa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5" w:type="dxa"/>
      <w:jc w:val="left"/>
      <w:tblInd w:w="-15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75"/>
    </w:tblGrid>
    <w:tr>
      <w:trPr>
        <w:trHeight w:val="851" w:hRule="atLeast"/>
      </w:trPr>
      <w:tc>
        <w:tcPr>
          <w:tcW w:w="12475" w:type="dxa"/>
          <w:tcBorders>
            <w:bottom w:val="double" w:sz="4" w:space="0" w:color="000000"/>
          </w:tcBorders>
        </w:tcPr>
        <w:p>
          <w:pPr>
            <w:pStyle w:val="Heading2"/>
            <w:jc w:val="center"/>
            <w:rPr>
              <w:b w:val="false"/>
              <w:b w:val="false"/>
              <w:i/>
              <w:i/>
              <w:color w:val="000000"/>
            </w:rPr>
          </w:pPr>
          <w:r>
            <w:rPr>
              <w:rFonts w:eastAsia="Arial"/>
              <w:i/>
              <w:color w:val="000000"/>
            </w:rPr>
            <w:t xml:space="preserve">   </w:t>
          </w: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tabs>
              <w:tab w:val="clear" w:pos="708"/>
              <w:tab w:val="center" w:pos="5104" w:leader="none"/>
              <w:tab w:val="left" w:pos="6658" w:leader="none"/>
            </w:tabs>
            <w:jc w:val="left"/>
            <w:rPr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ab/>
            <w:t xml:space="preserve">                           Estado de São Paulo</w:t>
          </w:r>
        </w:p>
        <w:p>
          <w:pPr>
            <w:pStyle w:val="Heading1"/>
            <w:tabs>
              <w:tab w:val="clear" w:pos="708"/>
              <w:tab w:val="center" w:pos="5104" w:leader="none"/>
              <w:tab w:val="left" w:pos="6658" w:leader="none"/>
            </w:tabs>
            <w:rPr>
              <w:i/>
              <w:i/>
              <w:color w:val="000000"/>
            </w:rPr>
          </w:pPr>
          <w:r>
            <w:rPr>
              <w:i/>
              <w:color w:val="000000"/>
            </w:rPr>
            <w:t>Comissão Permanente de Licitações - COPEL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59:00Z</dcterms:created>
  <dc:creator>PREF. MUN. RIB. GRANDE</dc:creator>
  <dc:description/>
  <dc:language>en-US</dc:language>
  <cp:lastModifiedBy>José Antonio</cp:lastModifiedBy>
  <cp:lastPrinted>2013-02-20T11:12:00Z</cp:lastPrinted>
  <dcterms:modified xsi:type="dcterms:W3CDTF">2013-02-20T13:33:00Z</dcterms:modified>
  <cp:revision>3</cp:revision>
  <dc:subject/>
  <dc:title>ATA DE ABERTURA E JULGAMENTO DO CONVITE N</dc:title>
</cp:coreProperties>
</file>