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120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3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QUISIÇÃO DE MATERIAIS DE CONSTRUÇÃO/ELÉTRICO/ACABAMENTOS PARA BENEFICIÁRIOS DO FMHIS. CONFORME ESPECIFICAÇÃOES CONSTANTES NO ANEXO I - TERMO DE REFERÊNCI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 de Setembr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nº131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MARA RITA DE PAULO e EDSON AIRTON DO NASCIMENTO, designados conforme Portaria 07/16 de 29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AMAURI STEFANO DE MORAI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CLÁUDIO TAKAMI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NOEL GOMES DOS SANTO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E                          MARCO AURÉLIO DA SILV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PREGO 19 x 3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  0,00%  10:49:2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1500   5,15%  11:17:5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1500   5,15%  11:27:18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7,1500   5,15%  10:41:2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0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4:0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6,5000  12,07%  14:0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7000  15,52%  14:08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7500  16,38%  14:0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0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500   0,00%  14:0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5,5000   0,92%  14:0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7500   5,50%  14:0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09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5,4000   0,00%  14:0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5,4000   0,00%  14:10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5,4000   0,00%  14:10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PREGO 15 x 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0:49:2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5000  13,33%  11:17:5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8,5000  13,33%  10:41:3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5100  13,47%  11:27:27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3500   0,00%  14:11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7,4000   0,68%  14:1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4500   1,36%  14:1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2000   0,00%  14:1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7,2500   0,69%  14:1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3000   1,39%  14:1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500   0,00%  14:1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7,1000   0,71%  14:1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1500   1,42%  14:1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4:1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6,9500   6,92%  14:1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0000   7,69%  14:1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6,4500   0,00%  14:1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6,4500   0,00%  14:12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6,4500   0,00%  14:12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CAIBRO 4,5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4900   0,00%  10:49:23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4,5000   0,07%  11:17:54  Selecionado  EUK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4,5000   0,07%  11:39:47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4,5000   0,07%  10:41:30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4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1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2900   0,00%  14:1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4,3900   0,70%  14:1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4:1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4,1900   1,36%  14:1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8000   0,00%  14:1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9000   0,72%  14:1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4000   0,00%  14:1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5000   0,75%  14:1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9000   0,00%  14:1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0000   0,78%  14:1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6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2,0000   0,00%  14:1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2,0000   0,00%  14:16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2,0000   0,00%  14:16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TIJOLO CERÂMICO 11,5 x 14 x 24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5000   0,00%  10:49:23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5400   8,00%  11:17:55  Selecionado  CER. ITAPE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500  10,00%  11:39:58  Selecionado  J. BARR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0,5500  10,00%  10:41:31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16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600   0,00%  14:16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0,4800   4,35%  14:16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200   0,00%  14:17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0,4400   4,76%  14:1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800   0,00%  14:17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0,4000   5,26%  14:1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0,3600   0,00%  14:1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0,3600   0,00%  14:17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0,3600   0,00%  14:17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TAMPA DE CONCRETO D=1,40 (FOSS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0:49:24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7,0000  41,11%  11:40:07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27,6000  41,78%  11:17:55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R$ 127,6500  41,83%  10:41:31  Não Selecionado  CONSTR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8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9,0000   0,00%  14:18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9,5000   0,56%  14:1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8,5000   0,00%  14:1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8,5000   0,00%  14:18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8,5000   0,00%  14:18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TANQUE DE CONC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65,0000   0,00%  10:49:24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1,0000   9,23%  11:43:46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71,4500   9,92%  11:17:55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R$ 71,5000  10,00%  10:41:32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19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2,0000   0,00%  14:1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63,0000   1,61%  14:1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3,23%  14:1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 0,00%  14:1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60,0000   9,09%  14:1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1,0000  10,91%  14:1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1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3,0000   0,00%  14:1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4,0000   1,89%  14:1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1,0000   0,00%  14:2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2,0000   1,96%  14:2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0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0,0000   0,00%  14:2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0,0000   0,00%  14:23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0,0000   0,00%  14:23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REJUNTE COM 1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10:49:25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6500   6,00%  11:17:55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2,6500   6,00%  11:44:01  Selecionado  JUNTA LID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2,6500   6,00%  10:41:33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500   0,00%  14:2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2,0000   2,56%  14:24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4000  23,08%  14:2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4500  25,64%  14:2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1,8500   0,00%  14:2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9000   2,70%  14:2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2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8000   0,00%  14:2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8000   0,00%  14:24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8000   0,00%  14:25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ARGAMASSA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4000   0,00%  10:49:25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4500   0,68%  11:17:56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4500   0,68%  11:44:11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7,4500   0,68%  10:41:33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4:2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7,0000   7,69%  14:2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3000  12,31%  14:2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3500  13,08%  14:2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2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3000   0,00%  14:2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6,3500   0,79%  14:2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4000   1,59%  14:2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6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6,2000   0,00%  14:2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2500   0,81%  14:2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26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1500   0,00%  14:2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1500   0,00%  14:26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1500   0,00%  14:26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IMENTO C/ 5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  0,00%  10:49:25  Selecionado  CAU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4000   3,83%  11:44:19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24,4500   4,04%  10:41:34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4,4500   4,04%  11:17:56  Selecionado  CAUÊ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5000   0,00%  14:2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2,0000   7,32%  14:27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22,5000   9,76%  14:2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3,0000  12,20%  14:2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27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4:2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20,0000   8,11%  14:2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5000   0,00%  14:2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8,0000   2,86%  14:2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28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5000   0,00%  14:28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5000   0,00%  14:28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AREIA F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R$ 82,0000   0,00%  10:41:35  Selecionado  MONTE ALE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8,0000   7,32%  10:49:26  Selecionado  SARAPU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8,0000   7,32%  11:44:27  Selecionado  CAMPI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8,3000   7,68%  11:17:56  Selecionado  CAMPINA M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73,0000   0,00%  14:3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4,0000   1,37%  14:3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 2,74%  14:2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1,0000  10,96%  14:2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3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30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9,0000   0,00%  14:3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 1,45%  14:3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0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1,56%  14:3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0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1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85,0000   0,00%  10:41:35  Selecionado  MICHE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8,0000   3,53%  10:49:26  Selecionado  SARAPU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8,0000   3,53%  11:44:34  Selecionado  CAMPI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8,3000   3,88%  11:17:56  Selecionado  CAMPINA M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3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31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1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1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AREIA GRO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85,0000   0,00%  10:41:36  Selecionado  MICHE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8,0000   3,53%  10:49:27  Selecionado  SARAPU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8,0000   3,53%  11:44:45  Selecionado  CAMPI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8,3000   3,88%  11:17:57  Selecionado  CAMPINA M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3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3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2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2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BRITA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80,0000   0,00%  10:41:36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6,25%  10:49:27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6,0000   7,50%  11:44:54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6,8000   8,50%  11:17:57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3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32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3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64,0000   0,00%  14:33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DITIVO PLASTIFICANTE PARA ARGAMASSA 3,6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0:49:28  Selecionado  QUARTZOLI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5,0000  18,42%  11:45:09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5,2000  18,95%  11:17:57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40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0000   0,00%  14:4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7,5000   1,35%  14:4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0000   0,00%  14:4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6,5000   7,35%  14:4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4:4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3,0000  10,00%  14:4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40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4:41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4:41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VIGA DE MADEIRA 6X12CM - 3,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5000   0,00%  10:49:28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5,0000   1,45%  11:45:19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35,7500   3,62%  10:41:37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5,7500   3,62%  11:17:58  Selecionado  EUK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41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6000   0,00%  14:4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3,9000   0,89%  14:4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4,2000   1,79%  14:4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0000   0,00%  14:4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2,0000   3,23%  14:4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3,0000   6,45%  14:41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4:4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9,0000   3,57%  14:42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0,0000   7,14%  14:4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5000   0,00%  14:4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6,0000  15,56%  14:4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7,0000  20,00%  14:42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42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4:42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2,2000  11,00%  14:4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4000   0,00%  14:4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7000   1,55%  14:4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14:4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0000   5,56%  14:4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4:4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7,0000   6,25%  14:4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4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4:43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4:4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SARRAF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000   0,00%  10:49:29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5500  10,71%  11:45:29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1,5500  10,71%  10:41:3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6900     ---  12:27:55  Desclassificado  EUK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4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 0,00%  14:4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3500  22,73%  14:4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4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 0,00%  14:4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 0,00%  14:44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PREGO 18X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49:2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1000   9,23%  11:17:58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1000   9,23%  11:45:48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7,1000   9,23%  10:41:38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000   0,00%  14:4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6,2000  14,81%  14:4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2500  15,74%  14:4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4500  19,44%  14:4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4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44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4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000   0,00%  14:44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000   0,00%  14:45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TRELIÇA H=12 -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0,00%  10:49:30  Selecionado  BRAS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0,7000  12,67%  11:17:5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0,7000  12,67%  11:46:0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50,7000  12,67%  10:41:39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4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4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0000   0,00%  14:4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44,0000   2,33%  14:4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46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4:4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4:46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4:46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ARAME RECOZIDO Nº 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 0,00%  10:49:3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6000   1,18%  11:46:1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8,6500   1,76%  10:41:40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6500   1,76%  11:17:5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46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3000   0,00%  14:4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8,0000   9,59%  14:46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3000  13,70%  14:4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7000   0,00%  14:4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6,9000   2,99%  14:4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1000   5,97%  14:4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4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47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7000   0,00%  14:4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7000   0,00%  14:4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TELHA CERÂMICA PAULIS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0:49:31  Selecionado  CONCHA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1,7500  16,67%  10:41:40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7500  16,67%  11:46:42  Selecionado  J. BARR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7600  17,33%  11:17:59  Não Selecionado  GI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4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4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4:47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4:47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TINTA BETUMINOSA 1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5,0000   0,00%  10:49:31  Selecionado  QUARTZOLI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17,3500  24,20%  11:18:00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25,0000  28,57%  11:46:50  Selecionado  MAC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48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 0,00%  14:4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70,0000   6,25%  14:4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4:48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5,0000   3,33%  14:4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9,0000   0,00%  14:4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4,0000   3,60%  14:4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49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9,0000   0,00%  14:49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9,0000   0,00%  14:49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REGISTRO DE PRESSÃO 3/4" COM CANO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0:49:32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9,0000  30,00%  11:18:00  Selecionado  FURK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9,0000  30,00%  11:47:06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5000   0,00%  14:50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8,5000   7,55%  14:5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9,0000   9,43%  14:5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  0,00%  14:5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5,0000   6,38%  14:50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6,0000  10,64%  14:5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3,0000   0,00%  14:5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3,0000   0,00%  14:51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3,0000   0,00%  14:5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SPUD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000   0,00%  10:49:3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9000   0,00%  11:47:18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9200   1,05%  11:18:00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4000   0,00%  14:5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7,14%  14:58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8500  32,14%  14:58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9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2000   0,00%  14:5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3000   8,33%  14:5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1000   0,00%  14:5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1500   4,55%  14:5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0000   0,00%  14:5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0500   5,00%  14:5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0000   0,00%  14:59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0000   0,00%  14:5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PREGO 22 x 4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49:3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3000  12,31%  11:18:0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7,3000  12,31%  10:41:4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3500  13,08%  11:47:26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5:00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0,00%  15:0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2000   6,90%  15:0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5:0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5000   5,77%  15:0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5:01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5:01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VIGA DE MADEIRA 6 x 12 - 4,5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 0,00%  10:49:3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5,0000   0,00%  11:47:3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35,8800   2,51%  10:41:4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43,7400     ---  12:27:55  Desclassificado  EUK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5:01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3,0000   0,00%  15:0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0000   3,03%  15:0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0,0000   0,00%  15:0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6,67%  15:0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8,0000   0,00%  15:0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0000   3,57%  15:0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6,0000   0,00%  15:0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7,0000   3,85%  15:0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6,0000   0,00%  15:02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6,0000   0,00%  15:02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VIGA DE MADEIRA 6 x 12 - 4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4,5000   0,00%  10:41:4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0:49:3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21,0000     ---  12:28:40  Desclassificado  EUCA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8,0000     ---  12:27:55  Desclassificado  EUK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4,5000   0,00%  15:02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4,5000   0,00%  15:03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RIP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 0,00%  10:49:3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2500  13,64%  11:18:02  Selecionado  EUK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2500  13,64%  11:47:5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1,2500  13,64%  10:41:45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5:03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0500   0,00%  15:0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0500   0,00%  15:03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0500   0,00%  15:03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TÁBUA BEI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 0,00%  10:49:34  Selecionado  BEI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3,4000  27,62%  11:18:02  Selecionado  EUK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4000  27,62%  11:48:0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3,4000  27,62%  10:41:45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5:04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5:0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0000   5,26%  15:04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 0,00%  15:0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0000   5,88%  15:0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5:0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0000   6,67%  15:0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4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5:04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5:04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PREGO 20 x 4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49:3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0000   7,69%  11:48:1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7,0500   8,46%  10:41:4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0500   8,46%  11:18:0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5:0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5:05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4000  23,08%  15:0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4500  24,04%  15:0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5:05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5:05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PONTALETE DE 3ª - 3 x 3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6,3000   0,00%  10:41:47  Selecionado  MADE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6,3000   0,00%  10:49:36  Selecionado  VARA EUCA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3000   0,00%  11:48:21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7,6300     ---  12:27:55  Desclassificado  EUK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5:0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0000   0,00%  15:06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2000   3,33%  15:0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8000   0,00%  15:0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1,72%  15:0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6000   0,00%  15:0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000   1,79%  15:0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4,5000   0,00%  15:0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22,22%  15:0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0,00%  15:0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0,00%  15:07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0,00%  15:07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PIGMENTO EM PÓ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0:49:36  Selecionado  XADRE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1,6000     ---  12:27:55  Desclassificado  XADRE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5:07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5:07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TUBO PVC ESGOTO 100 MM (BARRA 6 METR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00%  10:49:37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27,0000     ---  12:28:40  Desclassificado  MX TU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9,7000     ---  12:27:55  Desclassificado  PLAS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00%  15:08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00%  15:0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TUBO PVC ESGOTO 40 MM (BARRA 6 METR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 0,00%  10:49:37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6,8000   1,82%  11:48:51  Selecionado  MX TUB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6,8500   2,12%  11:18:04  Selecionado  PLAS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5000   0,00%  15:0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6,0000   3,23%  15:0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0,00%  15:0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5,0000  11,11%  15:0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5:0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2,5000   4,17%  15:08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9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5:0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5:09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COTOVELO PVC 100 x 90º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6000   0,00%  10:49:38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6000   0,00%  11:18:04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6000   0,00%  11:49:05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3000   0,00%  15:0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4000   3,03%  15:0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6,06%  15:0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0000   0,00%  15:0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1000   3,33%  15:0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6,67%  15:0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9000   0,00%  15:1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9500   1,72%  15:10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7000   0,00%  15:1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8500   5,56%  15:1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6000   0,00%  15:1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6500   1,92%  15:10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6000   0,00%  15:10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6000   0,00%  15:10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JUNÇÃO PVC 10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5000   0,00%  10:49:39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7,7000   1,14%  11:18:04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7,7000   1,14%  11:49:13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5:1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6,5000   3,13%  15:1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7,0000   6,25%  15:1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0,00%  15:11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4,0000   7,69%  15:1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5,0000  15,38%  15:11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11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0000  10,00%  15:1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2,0000  20,00%  15:1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5000   0,00%  15:1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5000   0,00%  15:12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5000   0,00%  15:12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REDUÇÃO PVC 100 x 5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4000   0,00%  10:49:39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4,4000   0,00%  11:55:06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4,4500   1,14%  11:18:05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4,2500   0,00%  15:1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000   1,18%  15:1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3500   2,35%  15:1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13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0,00%  15:1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2000   5,00%  15:1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9000   0,00%  15:1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9500   1,28%  15:1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5:1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8500   1,32%  15:1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0,00%  15:1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7500   7,14%  15:1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4500   0,00%  15:1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4500   0,00%  15:13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4500   0,00%  15:13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REDUÇÃO PVC 50 x 4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000   0,00%  10:49:4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7800   4,71%  11:18:05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8000   5,88%  11:55:15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  0,00%  15:1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5000  15,38%  15:1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6500  26,92%  15:1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0000   0,00%  15:1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2000  20,00%  15:1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9500   0,00%  15:1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9500   0,00%  15:14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9500   0,00%  15:14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COTOVELO PVC 40 x 90º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 0,00%  10:49:4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000   0,00%  11:55:24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7200   2,86%  11:18:05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800   0,00%  15:1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6000   3,45%  15:15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5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800   0,00%  15:15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800   0,00%  15:1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TUBO PVC 5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  0,00%  10:49:41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5,0000   6,38%  11:55:57  Selecionado  MX TUB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5,7500   9,57%  11:18:06  Selecionado  PLAS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5:1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2,5000  12,50%  15:1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3,0000  15,00%  15:16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 0,00%  15:16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0000  15,15%  15:1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5000  18,18%  15:1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16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 0,00%  15:16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 0,00%  15:16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SIFÃO SANFONADO COMPLETO P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0:49:42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5000  10,00%  11:18:06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5000  10,00%  11:56:04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5:17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4,6000  21,05%  15:17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8000  26,32%  15:1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0,00%  15:1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6000  12,50%  15:1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1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0000   7,14%  15:1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1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18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18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PIA MÁRMORE SINTÉTICO 1,2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5,0000   0,00%  10:49:42  Selecionado  RORA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5,0000   0,00%  11:56:13  Selecionado  AJ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27,5000   2,00%  11:18:07  Selecionado  RORA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19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5,0000   0,00%  15:1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22,0000  16,19%  15:19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9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5,0000   0,00%  15:1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5,0000   0,00%  15:1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SIFÃO SANFONADO COMPLETO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0:49:43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5000  10,00%  11:56:21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5500  11,00%  11:18:07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1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4,8000  71,43%  15:1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9000  75,00%  15:1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9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1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20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20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TORNEIRA PARA P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5000   0,00%  10:49:44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1,6000   0,47%  11:56:37  Selecionado  MART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4,7000     ---  12:27:55  Desclassificado  ISAM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5000   0,00%  15:20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5000   0,00%  15:2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ENGATE FLEXÍ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  0,00%  10:49:44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1000   3,33%  11:56:52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1800   6,00%  11:18:0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2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9000   3,57%  15:2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20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21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CAIXA DE DESCAR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 0,00%  10:49:45  Selecionado  CIPL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6,6000   6,40%  11:18:08  Selecionado  ALUMA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6,6000   6,40%  11:59:20  Selecionado  ALUMA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1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0000   0,00%  15:2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0,0000   5,26%  15:2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0000   0,00%  15:21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0000   0,00%  15:21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TUBO PVC MARROM 1 1/2" -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0:49:46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3,0000   2,38%  11:59:44  Selecionado  MX TUB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1,3000     ---  12:27:55  Desclassificado  PLAS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9,0000   0,00%  15:22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0,0000   2,56%  15:2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0000   0,00%  15:2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8,0000   2,70%  15:2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 0,00%  15:2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6,0000   2,86%  15:2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0000   0,00%  15:2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4,0000   3,03%  15:22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5:22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2,0000   6,67%  15:2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5:2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9,0000   3,57%  15:2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5:23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5:23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TEE LL 1 1/2 -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 0,00%  10:49:47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8,5500   0,59%  11:18:09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6000   1,18%  11:59:53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0,00%  15:2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0000  14,29%  15:2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4000  20,00%  15:2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0000   0,00%  15:23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5000   8,33%  15:2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8000   0,00%  15:2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9000   1,72%  15:2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6000   0,00%  15:24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7000   1,79%  15:2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9000   0,00%  15:2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0000   2,04%  15:24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0000   0,00%  15:2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4,5000  12,50%  15:2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5000   0,00%  15:2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9000  11,43%  15:2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1200   0,00%  15:2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1200   0,00%  15:25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1200   0,00%  15:2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BUCHA DE REDUÇÃO 1 1/2" -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3000   0,00%  12:00:01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3500   2,17%  10:49:47  Selecionado  CIPL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2,3500   2,17%  11:18:09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6500   0,00%  15:2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7000   3,03%  15:2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21,21%  15:2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4400   0,00%  15:2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6000  11,11%  15:2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5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4400   0,00%  15:2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4400   0,00%  15:26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COTOVELO LL 1 1/2" 90º MARRO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 0,00%  10:49:49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4000   3,03%  12:00:15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4500   4,55%  11:18:09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5000   0,00%  15:2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0000  20,00%  15:2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0000   0,00%  15:2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2000  10,00%  15:2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8000   0,00%  15:2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9500   8,33%  15:2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6800   0,00%  15:26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7500   4,17%  15:2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6800   0,00%  15:27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6800   0,00%  15:27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TEE LL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0,00%  10:49:49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9000   0,00%  12:00:25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9500   5,56%  11:18:10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6500   0,00%  15:2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 7,69%  15:2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000  23,08%  15:2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7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500   0,00%  15:2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6000   9,09%  15:2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4500   0,00%  15:2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5000  11,11%  15:2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8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4500   0,00%  15:28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4500   0,00%  15:2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COLA ADESIVA PARA PVC 75 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3800   0,00%  10:32:43  Selecionado  AMAN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7000   9,47%  10:49:51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7000   9,47%  12:01:01  Selecionado  AMAZON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4,0500     ---  12:27:55  Desclassificado  POLITU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19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1800   0,00%  13:1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800   3,14%  13:1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1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1800   0,00%  13:21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1800   0,00%  13:21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ADAPTADOR COM FLANGE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0:49:52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7000   2,67%  12:01:22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7,7500   3,33%  11:18:10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5:28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9000   6,15%  15:2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0000   7,69%  15:2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8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5000   0,00%  15:2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0000   9,09%  15:28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0000   0,00%  15:2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4000   8,00%  15:2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8000   0,00%  15:2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8000   0,00%  15:2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8000   0,00%  15:29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VASO SANITÁRIO BRANCO COM PARAFUSO PARA FIX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0:49:52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5,0000   0,00%  12:01:30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93,1500     ---  12:27:55  Desclassificado  FIOR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9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4,0000   0,00%  15:29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4,0000   0,00%  15:29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4,0000   0,00%  15:29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LAVATÓRIO COM COLUNA E PARAFUSO PARA FIX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0:49:53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6,0000     ---  12:28:40  Desclassificado  LOGAS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03,9500     ---  12:27:55  Desclassificado  FIOR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5:30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5:30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CHUVEIRO ELÉTRICO 11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7200   0,00%  10:32:46  Selecionado  SIN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36,1000   1,06%  10:37:45  Selecionado  SIN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9,0000   9,18%  10:49:55  Selecionado  VIQU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9,0000   9,18%  12:01:50  Selecionado  CORON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0,5000     ---  12:27:55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1,7000   0,00%  13:2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32,7000   3,15%  13:2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3,7000   6,31%  13:2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7200   9,53%  13:2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2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8,7000   0,00%  13:2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9,7000   3,48%  13:2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0,7000   6,97%  13:2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23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7,7000   0,00%  13:2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7,7000   0,00%  13:23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7,7000   0,00%  13:23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BRAÇO PARA CHUVEIRO ALUMÍ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5000   0,00%  10:32:47  Selecionado  MARMET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4,5000   0,00%  10:37:46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6000  46,67%  10:49:55  Selecionado  LUBR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6,6500  47,78%  11:18:12  Não Selecionado  NOVO 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7,2000     ---  12:28:40  Desclassificado  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3,5000   0,00%  13:2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000  14,29%  13:24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5000   0,00%  13:2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0000  20,00%  13:2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2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5000   0,00%  13:25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5000   0,00%  13:25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CAIXA DE INSPEÇÃO 60 X 60 CM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100,0000   0,00%  10:49:56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R$ 103,6000   3,60%  10:42:06  Selecionado  CONSTUBAS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2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08,0000     ---  12:27:55  Desclassific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8,0000   0,00%  14:5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9,0000   1,02%  14:5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6,0000   0,00%  14:5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7,0000   1,04%  14:5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4,0000   0,00%  14:5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5,0000   1,06%  14:5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0,0000   0,00%  14:5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0,0000   0,00%  14:52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0,0000   0,00%  14:5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JANELA VENEZIANA 1,20 X 1,00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0,0000   0,00%  12:11:49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4,0000   2,67%  10:49:57  Selecionado  GIR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388,0000     ---  12:27:55  Desclassificado  MACH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30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0,0000   0,00%  15:3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0,0000   0,00%  15:30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0,0000   0,00%  15:30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JANELA VITRAUX DE CORRER 1,20 X 1,00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8000   0,00%  10:49:58  Selecionado  GIR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  ---  12:28:40  Desclassificado  ITAP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82,2500     ---  12:27:56  Desclassificado  MACH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8000   0,00%  15:31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8000   0,00%  15:31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JANELA BASCULANTE 0,60 X 0,60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7,0000   0,00%  12:12:24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50,0000 431,91%  10:49:58  Selecionado  GIR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56,0000 444,68%  11:18:13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1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1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7,0000   0,00%  15:32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7,0000   0,00%  15:32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PORTA DE MADEIRA LISA COMPLETA 0,80 X 2,10M - DIR. 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5,0000   0,00%  10:49:59  Selecionado  CANEL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5,0000   0,00%  12:12:42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36,2500     ---  12:27:56  Desclassificado  SUMARÉ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0,0000   0,00%  15:3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4,0000   2,50%  15:32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8,0000   0,00%  15:3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9,0000   0,63%  15:3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5,0000   0,00%  15:3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3,45%  15:3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0,00%  15:3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0,0000   6,06%  15:3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3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0,00%  15:33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0,00%  15:33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VIDRO COMUM COLOC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5,0000   0,00%  10:49:59  Selecionado  UNIVIDR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5,0000   0,00%  12:12:54  Selecionado  STA MAR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8,0000   3,16%  10:42:09  Selecionado  PRIM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18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5:3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9,5000   0,00%  15:3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56%  15:34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9,5000   0,00%  15:34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9,5000   0,00%  15:34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PORTA DE MADEIRA LISA COMPLETA 0,70 X 2,10M - DIR.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5,0000   0,00%  10:50:00  Selecionado  CANEL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5,0000   0,00%  12:13:00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29,5000     ---  12:27:56  Desclassificado  SUMARÉ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0,00%  15:3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0,00%  15:33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0,00%  15:33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FOSSA SÉPTICA PRÉ-FABRICADA DIAM. 1,30 X 1,50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R$ 108,0000   0,00%  10:42:11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8,0000   0,00%  10:50:00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18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8,0000     ---  14:38:11  Desclassificado  RG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9:3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ANEL FOSSA / SUMIDOURO  1,30 X 0,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6,0000   0,00%  12:13:40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R$ 108,0000  12,50%  10:42:12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8,0000  12,50%  10:50:01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08,0000  12,50%  11:18:15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3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5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3,0000   0,00%  14:5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1,0000   0,00%  14:5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1,0000   0,00%  14:53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1,0000   0,00%  14:53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REVESTIMENTO CERÂMICO PARA PAREDE PEI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 0,00%  10:50:01  Selecionado  FORMIGRE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0000   4,00%  12:13:51  Selecionado  SAVA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3,8500  10,80%  11:18:15  Selecionado  CED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3,9000  11,20%  10:42:12  Não Selecionado  KAR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3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0000  10,00%  15:3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2,0000  20,00%  15:35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3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35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35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PISO CERÂMICO PEI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 0,00%  10:50:02  Selecionado  FORMIGRE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0000   4,00%  12:13:59  Selecionado  SAVA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3,6000   8,80%  11:18:15  Selecionado  CED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3,6500   9,20%  10:42:13  Selecionado  KARIN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5:3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6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3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3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36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36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CAIXA SIFONADA 100 X 100 X 5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3000   0,00%  10:50:04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3000   0,00%  12:14:09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3200   0,27%  11:18:16  Selecionado  FORT 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3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5:3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7500  22,73%  15:36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5:3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5:37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COTOVELO LR 3/4 X 1/2" COM BUCHA DE LAT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0:50:06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8000   0,00%  11:18:16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8000   0,00%  12:14:17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5000   0,00%  15:3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7000   8,00%  15:3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 20,00%  15:3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0000   0,00%  15:3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10,00%  15:3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8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0000   0,00%  15:38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0000   0,00%  15:38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SIFÃO COMPLETO PARA TANQU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0:50:07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5500  11,00%  11:18:16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6000  12,00%  12:14:26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38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8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3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38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38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ANEL DE CERA PARA VEDAÇÃO VASO SANITÁ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 0,00%  10:50:07  Selecionado  BLUKI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8000   0,00%  11:18:17  Selecionado  PULVIT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8000   0,00%  12:14:37  Selecionado  CENS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0000   0,00%  15:3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8000  13,33%  15:3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16,67%  15:3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3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39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39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39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CAIXA DE GORDURA 40 X 40CM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R$ 109,0000   0,00%  10:42:17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9,0000   0,00%  10:50:08  Selecionado  SERIM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09,9000   0,83%  11:18:17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2:14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9,0000   0,00%  14:5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1,01%  14:5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08,0000   9,09%  14:5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4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9,0000   0,00%  14:54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99,0000   0,00%  14:54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TINTA LATEX ACRÍLICA 18 LITROS (IN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0:50:10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4,0000   2,67%  12:14:57  Selecionado  EUCA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54,3000   2,87%  11:18:17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7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 0,00%  15:3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0,0000   8,33%  15:3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40,0000  16,67%  15:3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8,0000   0,00%  15:4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00,0000   2,04%  15:4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10,0000  12,24%  15:4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40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4,0000   0,00%  15:4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6,0000   2,13%  15:40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8,0000   0,00%  15:4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0,0000   2,27%  15:40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4,0000   0,00%  15:4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6,0000   2,38%  15:4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5:4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2,0000   2,50%  15:4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6,0000   0,00%  15:4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8,0000   2,63%  15:4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1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4,0000   0,00%  15:4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4,0000   0,00%  15:41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4,0000   0,00%  15:41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TINTA LATEX ACRÍLICA 18 LITROS (EX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9,0000   0,00%  10:50:10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R$ 149,0000     ---  12:28:40  Desclassificado  EUCA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62,0000     ---  12:27:56  Desclassificado  GLASU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9,0000   0,00%  15:42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9,0000   0,00%  15:42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BENGA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0:50:11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9000  10,00%  12:15:20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9,9500  10,56%  11:18:18  Selecionado  AMAN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5:4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0000   6,67%  15:4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5000  13,33%  15:4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3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3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0000   0,00%  15:4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0000   0,00%  15:43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0000   0,00%  15:43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ADITIVO IMPERMEABILIZANTE - LATA C/ 18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2,0000   0,00%  10:50:11  Selecionado  QUARTZOLI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78,0000   8,33%  12:15:32  Selecionado  MACTRA 20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93,1500     ---  12:27:56  Desclassificado  OT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9,5000   0,00%  15:43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0,0000   0,72%  15:43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5:44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9,0000   6,15%  15:4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4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5:44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5:44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CANALETA CERÂMICA 9 x 19 x 19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5000   0,00%  12:15:54  Selecionado  J. BARR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9,8000 553,33%  10:50:12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0,4000 593,33%  11:18:19  Selecionado  GIN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R$ 10,4500 596,67%  10:42:20  Não Selecionado  MEDI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44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800   0,00%  15:4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800   0,00%  15:45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800   0,00%  15:45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TIJOLO CERÂMICO 9 x 19 x 19 CM - 8 FU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0,5000   0,00%  10:42:21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5000   0,00%  10:50:12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5100   2,00%  11:18:19  Selecionado  CER. ITAPE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100   2,00%  12:16:02  Selecionado  J. BARR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5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0,4200   0,00%  14:5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400   4,76%  14:5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4800  14,29%  14:5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4:5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4:5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4:55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4:55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SELADORA PARA PAREDE 18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50:12  Selecionado  GRA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5,0000   6,25%  12:16:08  Selecionado  EUCA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7,4000   9,25%  11:18:19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 0,00%  15:4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8,0000   4,00%  15:4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79,0000   5,33%  15:4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 0,00%  15:4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2,0000   2,86%  15:4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74,0000   5,71%  15:46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5:4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8,0000   4,62%  15:4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69,0000   6,15%  15:4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0,00%  15:47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2,5000   4,17%  15:4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64,0000   6,67%  15:4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7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2,0000   0,00%  15:47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4,0000   3,85%  15:4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4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2,0000   0,00%  15:47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2,0000   0,00%  15:47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CAVALETE DE ÁGUA PADRÃO SABESP (CAIXA TIPO - UM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R$ 133,7700   0,00%  10:38:06  Selecionado  DOAL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19,61%  10:50:13  Selecionado  HIDROMA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5,0000  23,35%  12:16:19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66,8000  24,69%  11:18:20  Não Selecionado  PLAST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8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5:4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0,0000   0,00%  15:48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0,0000   0,00%  15:48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0,0000   0,00%  15:4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FIO 2,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0,8500   0,00%  10:38:06  Selecionado  F CONDUT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600   1,18%  10:33:05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5,88%  10:50:13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500  11,76%  11:18:20  Não Selecionado  FORUS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0,9500  11,76%  10:42:23  Não Selecionado  YLLO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0,9600  12,94%  12:16:30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5800   0,00%  13:2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000   3,45%  13:25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200   6,90%  13:25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2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5400   0,00%  13:26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600   3,70%  13:2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2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3:2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3:28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3:28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TUBO PVC MARROM 3/4 (BARRA DE 06 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8000   0,00%  10:50:14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8000   9,26%  12:16:44  Selecionado  MX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8500   9,72%  11:18:20  Selecionado  KITUB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9000   0,00%  15:4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0000   1,01%  15:4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0,7000   8,08%  15:4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49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5:4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5000   5,56%  15:4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 0,00%  15:4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4000   5,00%  15:4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9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 0,00%  15:49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 0,00%  15:49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TABUA DE 3ª 3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 0,00%  10:50:15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8,4500  11,82%  11:18:20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8,5000  12,12%  12:16:50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8,5000  12,12%  10:42:24  Selecionado  MADE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4:5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5,0000   3,45%  14:5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5,5000   6,90%  14:5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6,0000  10,34%  14:56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5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3,5000   0,00%  14:5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4,0000   3,70%  14:57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3,0000   0,00%  14:58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3,0000   0,00%  14:58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3,0000   0,00%  14:58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TELHA CERAMICA ROM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1,1000   0,00%  10:42:25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1000   0,00%  10:50:15  Selecionado  TAQUARITUB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1000   0,00%  11:18:21  Selecionado  FAUL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1000   0,00%  12:17:02  Selecionado  J. BARR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5:5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800   0,00%  15:5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 2,04%  15:5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400   0,00%  15:5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600   2,13%  15:5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800   0,00%  15:5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2,27%  15:5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600   0,00%  15:5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600   0,00%  15:51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600   0,00%  15:51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LUVA LR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0:50:16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5000   0,00%  11:18:21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5000   0,00%  12:17:13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800   0,00%  15:5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000   2,56%  15:5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28,21%  15:5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2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6500   0,00%  15:5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7000   7,69%  15:5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6500   0,00%  15:52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6500   0,00%  15:52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TORNEIRA DE JARDIM CURTA 3/4" COM BUCHA DE REDU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5000   0,00%  10:50:19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5000   0,00%  11:18:21  Selecionado  FURK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5000   0,00%  12:17:31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5,0000   0,00%  15:5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6,0000   6,67%  15:5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20,00%  15:5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3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5:5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5:53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5:53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ADAPTADOR CURTO LR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0:50:19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5500  10,00%  11:18:22  Selecionado  CORR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500  10,00%  12:17:37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4800   0,00%  15:5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4800   0,00%  15:54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4800   0,00%  15:54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FITA VEDA ROSCA 10 M X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0000   0,00%  10:33:09  Selecionado  POLYFI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35,00%  10:50:19  Selecionado  FIRL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3500  35,00%  12:17:46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3600  36,00%  11:18:22  Não Selecionado  POLIF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8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28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000   0,00%  13:2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000   0,00%  13:29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000   0,00%  13:29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CAIXA D' ÁGUA 250L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0:50:20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5,0000  10,00%  12:17:55  Selecionado  FORTE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65,3000  10,20%  11:18:22  Selecionado  FORT 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8,0000   0,00%  15:5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49,0000   0,68%  15:5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6,0000   0,00%  15:5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47,0000   0,68%  15:5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0,0000   0,00%  15:5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45,0000   3,57%  15:55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8,0000   0,00%  15:5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39,0000   0,72%  15:5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6,0000   0,00%  15:5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37,0000   0,74%  15:5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6,0000   0,00%  15:5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6,0000   0,00%  15:56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ADAPTADOR COM FLANGE COM REGISTRO INTEGRADO PVC 1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0:50:2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9,0000   2,63%  12:18:09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72,9000     ---  12:27:56  Desclassificado  TIG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7000   0,00%  15:56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5,0000   0,86%  15:5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5:57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4,4000  14,67%  15:5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7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5,0000   0,00%  15:5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5,0000   0,00%  15:57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5,0000   0,00%  15:57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BÓI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0:50:21  Selecionado  DUR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2000   0,00%  12:18:15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2500   0,96%  11:18:23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2500   0,00%  15:5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9000  20,00%  15:5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4000  35,38%  15:5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8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2500   0,00%  15:58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2500   0,00%  15:58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TORNEIRA PARA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 0,00%  10:50:21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6,5000   6,00%  12:18:24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6,6000   6,40%  11:18:23  Selecionado  FURK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5:59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2,5000  12,50%  15:5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3,5000  17,50%  15:5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15:5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0000   5,56%  15:59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9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15:59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15:59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PORTA LAMINADA 0,80 X 1,20 M LADO ESQUERDO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4,0000   0,00%  10:50:21  Selecionado  GIR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54,0000   0,00%  12:18:32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95,7500     ---  12:27:56  Desclassificado  MACH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6:0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3,0000   0,00%  16:0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3,0000   0,00%  16:00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3,0000   0,00%  16:00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ESMALTE SINTÉTICO GALÃO COM 3,6 L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0:50:23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5,0000  30,77%  12:18:40  Selecionado  EUCA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7,4000  34,46%  11:18:24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,0000   0,00%  16:0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5,0000  10,00%  16:00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60,0000  20,00%  16:0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6:0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4,0000   0,00%  16:0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5,0000   2,27%  16:01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1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4,0000   0,00%  16:01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4,0000   0,00%  16:01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CONJUNTO TOMADA DUPLA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8,0000   0,00%  10:33:13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25,00%  10:50:24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0000  25,00%  12:18:52  Selecionado  QUALITY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0,4000  30,00%  11:18:25  Não Selecionado  RADI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0000   0,00%  13:2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7,14%  13:2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0000   0,00%  13:3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8,33%  13:3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0000   0,00%  13:30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10,00%  13:3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0000   0,00%  13:32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0000   0,00%  13:32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CONJUNTO INTERRUPTOR SIMPLES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7500   0,00%  10:33:14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26,32%  10:50:25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0000  26,32%  12:19:01  Selecionado  QUALITY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1000  28,42%  11:18:25  Não Selecionado  RADI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1500   0,00%  13:3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4,3500   4,82%  13:3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500   9,64%  13:3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3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0000   0,00%  13:3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26,67%  13:3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6000   0,00%  13:34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7,69%  13:3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3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 0,00%  13:3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 0,00%  13:34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 0,00%  13:34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TELHA CAPA CUME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0:50:25  Selecionado  CONCHA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7000  13,33%  12:19:10  Selecionado  J. BARR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1,7500  16,67%  10:42:34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7600  17,33%  11:18:25  Não Selecionado  GI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6:01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6:0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6:01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6:01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TELHA CAPA PAULIS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0:50:28  Selecionado  CONCHA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6300   8,67%  11:18:26  Selecionado  GIN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6500  10,00%  12:19:19  Selecionado  J. BARR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1,6500  10,00%  10:42:35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6:02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6:0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800   0,00%  16:0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4000   1,45%  16:0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  0,00%  16:02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3600   4,62%  16:02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2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  0,00%  16:02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  0,00%  16:02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CAIBRO 5 X 6 M - 4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0,00%  10:50:29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7000   1,74%  12:19:25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1,7000   1,74%  10:42:36  Selecionado  EUCALIP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6,2000     ---  12:27:56  Desclassificado  EUK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6:03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6:0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0000  10,00%  16:0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6:0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5000   0,00%  16:03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5000   0,00%  16:03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5000   0,00%  16:03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RIPA 1,5 X 5 M - 4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3,3000   0,00%  10:42:36  Selecionado  EUCALIP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 0,00%  10:50:29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3000   0,00%  12:19:32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4,0500     ---  12:27:56  Desclassificado  EUK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6:0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6:0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2000   0,00%  16:04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2000   0,00%  16:04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2000   0,00%  16:04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RIPA 1,5 X 5 M - 3,0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2,5000   0,00%  10:42:37  Selecionado  EUCALIP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10:50:30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5000   0,00%  12:19:3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0300     ---  12:27:56  Desclassificado  EUK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6:0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6:0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4000   0,00%  16:0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4000   0,00%  16:04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4000   0,00%  16:04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TÁBUA DE BEIRAL 10 CM - 4,0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8,0000   0,00%  12:19:4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9000   5,00%  10:50:30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8,9500   5,28%  10:42:38  Selecionado  EUCALIP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5,1000     ---  12:27:56  Desclassificado  EUK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6:05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6:0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6:0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6:05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6:05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TÁBUA DE BEIRAL 10 CM - 3,0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5,0000   0,00%  12:20:07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4000   2,67%  10:50:31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R$ 15,4500   3,00%  10:42:38  Selecionado  EUCALIP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26,3200     ---  12:27:56  Desclassificado  EUK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6:0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6:0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6:0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6:05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6:06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PREGO 22 X 4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50:3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3000  12,31%  12:20:1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3200  12,62%  11:18:2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R$ 7,3500  13,08%  10:42:39  Não Selecionado  GOLDO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6:0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6:0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6:06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6:06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JANELA VENEZIANA 1,00 X 1,00 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8,0000   0,00%  12:20:19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9,0000   0,72%  10:50:32  Selecionado  GIR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241,6500     ---  12:27:56  Desclassificado  MACH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6:0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7,0000   0,00%  16:0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7,0000   0,00%  16:07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7,0000   0,00%  16:07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PORTA DE MADEIRA MACIÇA (AMERICANA) 0,80 X 2,10 LADO DIREI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280,0000   0,00%  10:50:32  Selecionado  AMERICAN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80,0000   0,00%  12:20:26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87,0000   2,50%  11:18:28  Selecionado  SUMARÉ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74,0000   0,00%  16:08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76,0000   0,73%  16:07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78,0000   1,46%  16:0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6:0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70,0000   0,00%  16:0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72,0000   0,74%  16:0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66,0000   0,00%  16:0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68,0000   0,75%  16:0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66,0000   0,00%  16:08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66,0000   0,00%  16:09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PORTA DE MADEIRA LISA COMPLETA 0,80 X 2,10 M LADO ESQUERDO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5,0000   0,00%  10:50:33  Selecionado  CANEL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65,0000   0,00%  12:20:33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3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3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36,2500     ---  12:27:56  Desclassificado  SUMARÉ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0,00%  16:1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13,64%  16:0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6:1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0,00%  16:11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32,0000   0,00%  16:11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DISJUNTOR 4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8,0000   0,00%  10:33:21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8,5000   6,25%  10:38:27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0000  25,00%  12:20:40  Selecionado  NE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0,3500  29,38%  11:18:29  Não Selecionado  JIN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  ---  12:25:27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4000   0,00%  13:41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7,6000   2,70%  13:4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8000   5,41%  13:3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4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2000   0,00%  13:4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7,2000  16,13%  13:4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4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0000   0,00%  13:4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0000   0,00%  13:42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0000   0,00%  13:42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FITA ISOLANTE 2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000   0,00%  10:33:22  Selecionado  BRASFO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2557  31,39%  10:38:28  Selecionado  BRASFO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75,00%  10:50:34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7,9000  97,50%  11:18:29  Não Selecionado  THOMP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9000  97,50%  12:20:50  Não Selecionado  3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2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0000   0,00%  13:4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3,5000  16,67%  13:4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43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0000   0,00%  13:43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0000   0,00%  13:43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10 - FIO 6m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1,8500   0,00%  10:38:29  Selecionado  F CONDUT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2100  19,46%  10:33:22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29,73%  10:50:35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4400  31,89%  11:18:29  Não Selecionado  FORUS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2:20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4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800   0,00%  13:4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 1,12%  13:43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400   0,00%  13:4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600   1,15%  13:44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000   0,00%  13:4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200   1,18%  13:4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000   0,00%  13:44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000   0,00%  13:44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CAIXA PVC PARA 03 DISJUNTO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3,0000   0,00%  10:33:23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3,9800   7,54%  10:38:30  Selecionado  BIK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15,38%  10:50:36  Selecionado  CRE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6,9000  30,00%  11:18:30  Não Selecionado  TAF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6,9000  30,00%  12:21:20  Não Selecionado  BI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1,5000   0,00%  13:4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2,0000   4,35%  13:45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 8,70%  13:4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0000   0,00%  13:4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1,0000  10,00%  13:45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4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0000   0,00%  13:45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0000   0,00%  13:45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FIO 6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3000   0,00%  10:33:24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21,74%  10:50:37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3,5000  52,17%  10:38:31  Selecionado  F CONDUT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4,1000  78,26%  12:21:28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1200  79,13%  11:18:30  Não Selecionado  FORUS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4,1500  80,43%  10:42:45  Não Selecionado  YLLO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7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47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000   0,00%  13:4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000   0,00%  13:47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000   0,00%  13:47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FIO 6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1,8500   0,00%  10:38:32  Selecionado  F CONDUT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3000  24,32%  10:33:24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5000  35,14%  12:21:34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35,14%  10:50:37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5100  35,68%  11:18:30  Não Selecionado  FORUS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4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48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000   0,00%  13:4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000   0,00%  13:48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7000   0,00%  13:48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FIO 10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3,2300   0,00%  10:38:33  Selecionado  F CONDUT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7400  15,79%  10:33:25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23,84%  10:50:3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1000  26,93%  11:18:31  Não Selecionado  FORUS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4,1000  26,93%  12:21:42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4,1500  28,48%  10:42:46  Não Selecionado  YLLO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48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3,1300   0,00%  13:4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800   1,60%  13:4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3,0300   0,00%  13:4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800   1,65%  13:4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9300   0,00%  13:4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9800   1,71%  13:4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500   0,00%  13:4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1,82%  13:4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0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500   0,00%  13:50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500   0,00%  13:50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FIO 10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3,2300   0,00%  10:38:33  Selecionado  F CONDUT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7400  15,79%  10:33:25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23,84%  10:50:3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1000  26,93%  11:18:31  Não Selecionado  FORUS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4,1000  26,93%  12:21:50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R$ 4,1500  28,48%  10:42:47  Não Selecionado  YLLO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0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500   0,00%  13:5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500   0,00%  13:50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500   0,00%  13:5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ROLDAN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2100   0,00%  10:38:34  Selecionado  SAMPI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2800  33,33%  10:33:26  Selecionado  RIBEI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000  42,86%  10:50:39  Selecionado  CRE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3000  42,86%  11:18:31  Selecionado  RIBAMP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3000  42,86%  12:22:01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5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5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5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1600   0,00%  13:5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1600   0,00%  13:51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1600   0,00%  13:51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QUADRO DE DISTRIBUIÇÃO PARA 4 DISJUNTO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3,9800   0,00%  10:38:35  Selecionado  BIK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4,7200   5,29%  10:33:27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7,30%  10:50:39  Selecionado  CRE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6,0000  14,45%  12:22:07  Não Selecionado  BI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6,3000  16,60%  11:18:32  Não Selecionado  TAF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2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1,9800   0,00%  13:5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9800   8,35%  13:52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52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9800   0,00%  13:5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9800   0,00%  13:52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9800   0,00%  13:52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DISJUNTOR 25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4000   0,00%  10:38:36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0500  10,16%  10:33:27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21,88%  10:50:40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8000  21,88%  11:18:32  Selecionado  JING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8000  21,88%  12:22:31  Selecionado  NE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5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4,9000   0,00%  13:5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4000  10,20%  13:5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20,41%  13:5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5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54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4000   0,00%  13:53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4000   0,00%  13:54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4000   0,00%  13:54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DISJUNTOR 1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4000   0,00%  10:38:37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9600   8,75%  10:33:28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7000  20,31%  11:18:32  Selecionado  JING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7000  20,31%  12:22:37  Selecionado  NE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   ---  12:25:27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4,9000   0,00%  13:55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5,4000  10,20%  13:54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9000  20,41%  13:5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55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5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4,9000   0,00%  13:55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4,9000   0,00%  13:55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CONJUNTO INTERRUPTOR + TOMADA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0000   0,00%  10:33:29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8,5000  21,43%  10:38:38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42,86%  10:50:41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9000  70,00%  11:18:33  Não Selecionado  RADI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11,9000  70,00%  12:22:47  Não Selecionado  QUALI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8000   0,00%  13:56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0000  25,00%  13:5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35,42%  13:5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6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4,3000   0,00%  13:5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4,3000   0,00%  13:56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4,3000   0,00%  13:56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CAIXA 4 X 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6500   0,00%  10:38:39  Selecionado  BRAS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000  23,08%  10:33:30  Selecionado  IVA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38,46%  10:50:41  Selecionado  CANA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9600  47,69%  11:18:33  Não Selecionado  BRASC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0,9600  47,69%  12:23:37  Não Selecionado  FORTI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3100   0,00%  13:57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3600  16,13%  13:57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93,55%  13:57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3100   0,00%  13:57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3100   0,00%  13:57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ELETRODUTO CORRUGADO 2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7400   0,00%  10:38:39  Selecionado  DINOPLAS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35,14%  10:50:42  Selecionado  CANA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1000  48,65%  12:23:46  Selecionado  FORTI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1100  50,00%  11:18:33  Não Selecionado  CONDU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1300  52,70%  10:33:30  Não Selecionado  ADT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5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6400   0,00%  13:5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900   7,81%  13:5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5400   0,00%  13:58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900   9,26%  13:5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4400   0,00%  13:59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900  11,36%  13:5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3400   0,00%  13:5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900  14,71%  13:5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9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3400   0,00%  13:59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3400   0,00%  13:59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SOQUETE DE LOUÇA E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0500   0,00%  10:38:40  Selecionado  MORUMB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 7,32%  10:50:42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2800  11,22%  10:33:31  Selecionado  MORUMB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2,5000  21,95%  11:18:34  Não Selecionado  THOMP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5000  21,95%  12:23:51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4:0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5600   0,00%  14:0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5600   0,00%  14:00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5600   0,00%  14:00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CONJUNTO TOMADA UNIVERSAL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2500   0,00%  10:38:41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5000   4,76%  10:33:32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23,81%  10:50:43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6,9000  31,43%  12:23:59  Não Selecionado  QUALIT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9500  32,38%  11:18:34  Não Selecionado  RADI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500   0,00%  14:01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2500  18,18%  14:0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7500  72,73%  14:0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4:01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500   0,00%  14:0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500   0,00%  14:0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500   0,00%  14:0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DISJUNTOR MONOPOLAR 2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4000   0,00%  10:38:42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4400   0,63%  10:33:33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9,37%  10:50:43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1300  11,41%  11:18:34  Não Selecionado  JIN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1500  11,72%  12:24:05  Não Selecionado  NE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4000   0,00%  14:0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9,26%  14:0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4:0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9000   0,00%  14:0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9000   0,00%  14:03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9000   0,00%  14:03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PADRÃO DE ENERGIA COMPLETO (COLOCADO) 127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R$ 750,0000   0,00%  10:33:33  Selecionado  ELETRO CA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815,0000   8,67%  10:38:43  Selecionado  ELI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840,0000  12,00%  10:50:44  Selecionado  MARTIN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840,0000  12,00%  12:24:14  Selecionado  ELEKT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846,0000  12,80%  11:18:35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1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730,0000   0,00%  13:1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735,0000   0,68%  13:1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740,0000   1,37%  13:1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715,0000   0,00%  13:1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720,0000   0,70%  13:14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725,0000   1,40%  13:1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1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705,0000   0,00%  13:1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710,0000   0,71%  13:1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695,0000   0,00%  13:1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700,0000   0,72%  13:1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685,0000   0,00%  13:1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690,0000   0,73%  13:1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675,0000   0,00%  13:1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680,0000   0,74%  13:1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665,0000   0,00%  13:1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670,0000   0,75%  13:15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655,0000   0,00%  13:15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660,0000   0,76%  13:1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645,0000   0,00%  13:1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650,0000   0,78%  13:1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635,0000   0,00%  13:1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640,0000   0,79%  13:1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1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630,0000   0,00%  13:1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630,0000   0,00%  13:18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R$ 630,0000   0,00%  13:18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LAMPADA INCANDESCENTE 100W 127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0100   0,00%  10:33:34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6,0000  19,76%  10:50:44  Selecionado  INCANDESC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1000  21,76%  12:24:24  Selecionado  SILV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1500  22,75%  11:18:35  Não Selecionado  KIA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1600  22,95%  10:38:44  Não Selecionado  OSRA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6100   0,00%  14:0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4,8100   4,34%  14:04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0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6100   0,00%  14:04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6100   0,00%  14:04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DISJUNTOR MONOPLOAR 1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4000   0,00%  10:33:35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4000   0,00%  10:38:44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9,37%  10:50:45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1000  10,94%  11:18:35  Não Selecionado  JIN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1000  10,94%  12:24:33  Não Selecionado  NE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3000   0,00%  14:0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3500   0,79%  14:0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2000   0,00%  14:06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2500   0,81%  14:0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0000   0,00%  14:0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1500   2,50%  14:0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6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0000   0,00%  14:06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0000   0,00%  14:06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LAMPADA FLURESCENTE 20 W / 127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1,4400   0,00%  10:33:35  Selecionado  FL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2,0000   4,90%  10:50:45  Selecionado  INCANDESC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2,6900  10,93%  10:38:45  Selecionado  E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2,7000  11,01%  11:18:36  Não Selecionado  OURO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12,7000  11,01%  12:24:42  Não Selecionado  SILV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ME                             10:4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4:0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1,4400   0,00%  14:0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1,4400   0,00%  14:07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6,7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6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5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IBRO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4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TIJOLO CERÂMICO 11,5 x 14 x 24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0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5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TAMPA DE CONCRETO D=1,40 (FOSS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27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R$ 127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TANQUE DE CONC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6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1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REJUNTE COM 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1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RGAMASSA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6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IMENTO C/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3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6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81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88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88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86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DITIVO PLASTIFICANTE PARA ARGAMASSA 3,6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45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VIGA DE MADEIRA 6X12CM - 3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35,7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ARRAF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1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PREGO 18X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6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6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RELIÇA H=12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4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5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50,7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RAME RECOZ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ELHA CERÂMICA PAULIS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1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7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TINTA BETUMINOS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4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217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SPU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PREGO 22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7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VIGA DE MADEIRA 6 x 12 -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35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VIGA DE MADEIRA 6 x 12 - 4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RIP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1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TÁBUA BEI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3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3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PREGO 20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6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7,0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ONTALETE DE 3ª - 3 x 3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6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PIGMENTO E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TUBO PVC ESGOTO 10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TUBO PVC ESGOTO 4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6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OTOVELO PVC 10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JUNÇÃO PVC 10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REDUÇÃO PVC 100 x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4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REDUÇÃO PVC 50 x 4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OTOVELO PVC 4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UBO PVC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SIFÃO SANFONADO COMPLETO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PIA MÁRMORE SINTÉTICO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SIFÃO SANFONADO COMPLETO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TORNEIRA PARA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ENGATE FLEX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AIXA DE DESCAR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TUBO PVC MARROM 1 1/2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TEE LL 1 1/2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3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BUCHA DE REDUÇÃO 1 1/2"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OTOVELO LL 1 1/2" 90º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TEE LL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3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ADAPTADOR COM FLANG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VASO SANITÁRIO BRANCO COM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LAVATÓRIO COM COLUNA E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HUVEIRO ELÉTRICO 11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27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8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4,7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BRAÇO PARA CHUVEIRO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AIXA DE INSPEÇÃO 60 X 60 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JANELA VENEZIANA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JANELA VITRAUX DE CORRER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7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JANELA BASCULANTE 0,60 X 0,60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2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PORTA DE MADEIRA LISA COMPLETA 0,80 X 2,10M - DIR. 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4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VIDRO COMUM COLOC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9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PORTA DE MADEIRA LISA COMPLETA 0,70 X 2,10M - DIR.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ANEL FOSSA / SUMIDOURO  1,30 X 0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9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9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08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REVESTIMENTO CERÂMICO PARA PAREDE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3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PISO CERÂMICO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3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3,6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CAIXA SIFONADA 100 X 100 X 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COTOVELO LR 3/4 X 1/2" COM BUCHA DE LAT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SIFÃO COMPLETO PARA TAN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5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ANEL DE CERA PARA VEDAÇÃO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CAIXA DE GORDURA 40 X 40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9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0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TINTA LATEX ACRÍLICA 18 LITROS (IN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TINTA LATEX ACRÍLICA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BENGA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ADITIVO IMPERMEABILIZANTE - LATA C/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6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CANALETA CERÂMICA 9 x 19 x 1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0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TIJOLO CERÂMICO 9 x 19 x 19 CM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0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5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SELADORA PARA PAREDE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5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6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CAVALETE DE ÁGUA PADRÃO SABESP (CAIXA TIPO - UM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R$ 133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66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FIO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0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0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TUBO PVC MARROM 3/4 (BARRA DE 06 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TABUA DE 3ª 3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6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TELHA CERAMICA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1,1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LUVA LR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TORNEIRA DE JARDIM CURTA 3/4" COM BUCHA DE REDU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ADAPTADOR CURTO LR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ITA VEDA ROSCA 10 M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3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CAIXA D' ÁGUA 250L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3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ADAPTADOR COM FLANGE COM REGISTRO INTEGRADO PVC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3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TORNEIRA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PORTA LAMINADA 0,80 X 1,20 M LADO ESQUERDO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5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ESMALTE SINTÉTICO GALÃO COM 3,6 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4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5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CONJUNTO TOMADA DUPL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CONJUNTO INTERRUPTOR SIMPLES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4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TELHA CAPA CUME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1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7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TELHA CAPA PAULIS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1,6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CAIBRO 5 X 6 M - 4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1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RIPA 1,5 X 5 M - 4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3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RIPA 1,5 X 5 M - 3,0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TÁBUA DE BEIRAL 10 CM - 4,0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8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TÁBUA DE BEIRAL 10 CM - 3,0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R$ 15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PREGO 22 X 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7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JANELA VENEZIANA 1,00 X 1,00 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3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PORTA DE MADEIRA MACIÇA (AMERICANA) 0,80 X 2,10 LADO DIREI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26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26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7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PORTA DE MADEIRA LISA COMPLETA 0,80 X 2,10 M LADO ESQUERDO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DISJUNTO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FITA ISOLANTE 2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10 - FIO 6mm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4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CAIXA PVC PARA 03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6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6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FIO 6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4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1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4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FIO 6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1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5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FIO 10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2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4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4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FIO 10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3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4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- ME                               R$ 4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ROLDAN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0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3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QUADRO DE DISTRIBUIÇÃO PARA 4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1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4,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6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DISJUNTOR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5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7,0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8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DISJUNTOR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5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9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CONJUNTO INTERRUPTOR + TOMAD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1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1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CAIXA 4 X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0,3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ELETRODUTO CORRUGADO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0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SOQUETE DE LOUÇA E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2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CONJUNTO TOMADA UNIVERSAL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2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6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DISJUNTOR MONOPOLAR 2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5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PADRÃO DE ENERGIA COMPLETO (COLOCADO) 127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R$ 6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R$ 6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7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84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84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LAMPADA INCANDESCENTE 100W 127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6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4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6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DISJUNTOR MONOPLOAR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LAMPADA FLURESCENTE 20 W / 127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1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2,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2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2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 R$ 5,40          R$ 5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 R$ 6,45          R$ 6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CAIBRO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TIJOLO CERÂMICO 11,5 x 14 x 24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 R$ 0,36          R$ 0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TAMPA DE CONCRETO D=1,40 (FOSS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88,50         R$ 8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TANQUE DE CONC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REJUNTE COM 1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,80          R$ 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RGAMASSA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6,15          R$ 6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IMENTO C/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64,00         R$ 6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85,00         R$ 6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64,00         R$ 6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85,00         R$ 6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64,00         R$ 6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80,00         R$ 6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64,00         R$ 6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DITIVO PLASTIFICANTE PARA ARGAMASSA 3,6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VIGA DE MADEIRA 6X12CM - 3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6,00         R$ 1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ARRAF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PREGO 18X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40          R$ 5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RELIÇA H=12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3,00         R$ 4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2,00         R$ 4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RAME RECOZ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70          R$ 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ELHA CERÂMICA PAULIS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TINTA BETUMINOS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39,00        R$ 13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SPU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PREGO 22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20          R$ 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VIGA DE MADEIRA 6 x 12 - 4,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VIGA DE MADEIRA 6 x 12 - 4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RIP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,05          R$ 1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TÁBUA BEI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PREGO 20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20          R$ 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ONTALETE DE 3ª - 3 x 3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00          R$ 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PIGMENTO E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TUBO PVC ESGOTO 10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TUBO PVC ESGOTO 40 MM (BARRA 6 METR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OTOVELO PVC 10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JUNÇÃO PVC 10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9,50          R$ 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REDUÇÃO PVC 100 x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3,45          R$ 3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REDUÇÃO PVC 50 x 4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0,95          R$ 0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OTOVELO PVC 40 x 90º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0,58          R$ 0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UBO PVC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6,50         R$ 1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SIFÃO SANFONADO COMPLETO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PIA MÁRMORE SINTÉTICO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05,00        R$ 10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SIFÃO SANFONADO COMPLETO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TORNEIRA PARA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1,50         R$ 2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ENGATE FLEX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AIXA DE DESCAR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TUBO PVC MARROM 1 1/2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TEE LL 1 1/2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,12          R$ 3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BUCHA DE REDUÇÃO 1 1/2" -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,44          R$ 1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OTOVELO LL 1 1/2" 90º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,68          R$ 1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TEE LL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,18          R$ 3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ADAPTADOR COM FLANG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VASO SANITÁRIO BRANCO COM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4,00         R$ 8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LAVATÓRIO COM COLUNA E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CHUVEIRO ELÉTRICO 11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27,70         R$ 27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BRAÇO PARA CHUVEIRO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AIXA DE INSPEÇÃO 60 X 60 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90,00         R$ 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JANELA VENEZIANA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40,00        R$ 1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JANELA VITRAUX DE CORRER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7,80         R$ 4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JANELA BASCULANTE 0,60 X 0,60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47,00         R$ 4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PORTA DE MADEIRA LISA COMPLETA 0,80 X 2,10M - DIR. 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32,00        R$ 1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VIDRO COMUM COLOC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89,50         R$ 8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PORTA DE MADEIRA LISA COMPLETA 0,70 X 2,10M - DIR.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65,00        R$ 13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32,00        R$ 1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ANEL FOSSA / SUMIDOURO  1,30 X 0,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93,00         R$ 9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91,00         R$ 9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REVESTIMENTO CERÂMICO PARA PAREDE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PISO CERÂMICO PEI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2,50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CAIXA SIFONADA 100 X 100 X 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50          R$ 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COTOVELO LR 3/4 X 1/2" COM BUCHA DE LAT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SIFÃO COMPLETO PARA TAN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00          R$ 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ANEL DE CERA PARA VEDAÇÃO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CAIXA DE GORDURA 40 X 40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99,00         R$ 9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TINTA LATEX ACRÍLICA 18 LITROS (IN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74,00         R$ 7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TINTA LATEX ACRÍLICA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BENGA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ADITIVO IMPERMEABILIZANTE - LATA C/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CANALETA CERÂMICA 9 x 19 x 1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98          R$ 0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TIJOLO CERÂMICO 9 x 19 x 19 CM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SELADORA PARA PAREDE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52,00         R$ 5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CAVALETE DE ÁGUA PADRÃO SABESP (CAIXA TIPO - UM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30,00        R$ 1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FIO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TUBO PVC MARROM 3/4 (BARRA DE 06 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8,00          R$ 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TABUA DE 3ª 3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- 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TELHA CERAMICA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86          R$ 0,8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LUVA LR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0,65          R$ 0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TORNEIRA DE JARDIM CURTA 3/4" COM BUCHA DE REDU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ADAPTADOR CURTO LR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0,48          R$ 0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ITA VEDA ROSCA 10 M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0,70          R$ 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CAIXA D' ÁGUA 250L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36,00        R$ 13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ADAPTADOR COM FLANGE COM REGISTRO INTEGRADO PVC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TORNEIRA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PORTA LAMINADA 0,80 X 1,20 M LADO ESQUERDO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53,00        R$ 1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ESMALTE SINTÉTICO GALÃO COM 3,6 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4,00         R$ 4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CONJUNTO TOMADA DUPL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CONJUNTO INTERRUPTOR SIMPLES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40          R$ 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TELHA CAPA CUME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TELHA CAPA PAULIS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30          R$ 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CAIBRO 5 X 6 M - 4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9,50          R$ 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RIPA 1,5 X 5 M - 4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,20          R$ 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RIPA 1,5 X 5 M - 3,0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,40          R$ 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TÁBUA DE BEIRAL 10 CM - 4,0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TÁBUA DE BEIRAL 10 CM - 3,0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PREGO 22 X 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50          R$ 5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20          R$ 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JANELA VENEZIANA 1,00 X 1,00 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38,00        R$ 13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37,00        R$ 13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PORTA DE MADEIRA MACIÇA (AMERICANA) 0,80 X 2,10 LADO DIREI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266,00        R$ 26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PORTA DE MADEIRA LISA COMPLETA 0,80 X 2,10 M LADO ESQUERDO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32,00        R$ 1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DISJUNTO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FITA ISOLANTE 2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3,00          R$ 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10 - FIO 6mm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CAIXA PVC PARA 03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FIO 6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FIO 6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1,85          R$ 1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FIO 10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2,75          R$ 2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FIO 10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3,23          R$ 2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2,75          R$ 2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ROLDAN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16          R$ 0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QUADRO DE DISTRIBUIÇÃO PARA 4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98         R$ 10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DISJUNTOR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40          R$ 4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DISJUNTOR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CONJUNTO INTERRUPTOR + TOMAD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CAIXA 4 X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0,31          R$ 0,3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ELETRODUTO CORRUGADO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0,34          R$ 0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SOQUETE DE LOUÇA E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,56          R$ 1,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CONJUNTO TOMADA UNIVERSAL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25          R$ 2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DISJUNTOR MONOPOLAR 2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PADRÃO DE ENERGIA COMPLETO (COLOCADO) 127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R$ 630,00        R$ 6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LAMPADA INCANDESCENTE 100W 127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4,61          R$ 4,6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DISJUNTOR MONOPLOAR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LAMPADA FLURESCENTE 20 W / 127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11,44         R$ 11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A GABRIELA PEREIRA SANTOS - ME...........           R$ 5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ARIA GABRIELA PEREIRA SANTOS - ME...........           R$ 6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RGM INDÚSTRIA E COMÉRCIO LTDA ME.............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IA GABRIELA PEREIRA SANTOS - ME...........           R$ 0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RGM INDÚSTRIA E COMÉRCIO LTDA ME.............          R$ 8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ELETRO CENTRAL COMERCIAL LTDA-ME...........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RGM INDÚSTRIA E COMÉRCIO LTDA ME.............           R$ 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ELETRO CENTRAL COMERCIAL LTDA-ME.............           R$ 6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. B. DE OLIVEIRA - ME......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MARIA GABRIELA PEREIRA SANTOS - ME...........          R$ 6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MARIA GABRIELA PEREIRA SANTOS - ME...........          R$ 6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MARIA GABRIELA PEREIRA SANTOS - ME...........          R$ 6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ARIA GABRIELA PEREIRA SANTOS - ME...........          R$ 6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A. B. DE OLIVEIRA - ME..........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. B. DE OLIVEIRA - ME.......................          R$ 1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A. B. DE OLIVEIRA - ME..............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. B. DE OLIVEIRA - ME.......................           R$ 5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. B. DE OLIVEIRA - ME.......................          R$ 4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. B. DE OLIVEIRA - ME.......................           R$ 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. B. DE OLIVEIRA - ME........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. B. DE OLIVEIRA - ME.......................         R$ 13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RGM INDÚSTRIA E COMÉRCIO LTDA ME..........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RGM INDÚSTRIA E COMÉRCIO LTDA ME..........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A. B. DE OLIVEIRA - ME.......................           R$ 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RGM INDÚSTRIA E COMÉRCIO LTDA ME.............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MARIA GABRIELA PEREIRA SANTOS - ME...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ELETRO CENTRAL COMERCIAL LTDA-ME.............           R$ 1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. B. DE OLIVEIRA - ME......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A. B. DE OLIVEIRA - ME.......................           R$ 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A. B. DE OLIVEIRA - ME.......................           R$ 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A. B. DE OLIVEIRA - ME.............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A. B. DE OLIVEIRA - ME...............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A. B. DE OLIVEIRA - ME.......................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RGM INDÚSTRIA E COMÉRCIO LTDA ME.............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RGM INDÚSTRIA E COMÉRCIO LTDA ME.............           R$ 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ELETRO CENTRAL COMERCIAL LTDA-ME.............           R$ 3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RGM INDÚSTRIA E COMÉRCIO LTDA ME.............           R$ 0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RGM INDÚSTRIA E COMÉRCIO LTDA ME.............           R$ 0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A. B. DE OLIVEIRA - ME.......................          R$ 1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A. B. DE OLIVEIRA - ME........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A. B. DE OLIVEIRA - ME.......................         R$ 10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A. B. DE OLIVEIRA - ME........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A. B. DE OLIVEIRA - ME.......................          R$ 2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A. B. DE OLIVEIRA - ME........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RGM INDÚSTRIA E COMÉRCIO LTDA ME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A. B. DE OLIVEIRA - ME.......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RGM INDÚSTRIA E COMÉRCIO LTDA ME.............           R$ 3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RGM INDÚSTRIA E COMÉRCIO LTDA ME.............           R$ 1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RGM INDÚSTRIA E COMÉRCIO LTDA ME.............           R$ 1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RGM INDÚSTRIA E COMÉRCIO LTDA ME...........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RGM INDÚSTRIA E COMÉRCIO LTDA ME.............           R$ 3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ELETRO CENTRAL COMERCIAL LTDA-ME......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A. B. DE OLIVEIRA - ME.......................          R$ 8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A. B. DE OLIVEIRA - ME......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ANA CAROLINA DE SOUZA CAPÃO BONITO ME........          R$ 27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ANA CAROLINA DE SOUZA CAPÃO BONITO ME.....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MARIA GABRIELA PEREIRA SANTOS - ME...........          R$ 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A. B. DE OLIVEIRA - ME.......................         R$ 1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A. B. DE OLIVEIRA - ME.......................          R$ 4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RGM INDÚSTRIA E COMÉRCIO LTDA ME.............          R$ 4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RGM INDÚSTRIA E COMÉRCIO LTDA ME.............         R$ 1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RGM INDÚSTRIA E COMÉRCIO LTDA ME.............          R$ 8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RGM INDÚSTRIA E COMÉRCIO LTDA ME.............         R$ 1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MARIA GABRIELA PEREIRA SANTOS - ME...........          R$ 9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A. B. DE OLIVEIRA - ME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A. B. DE OLIVEIRA - ME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A. B. DE OLIVEIRA - ME.......................           R$ 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RGM INDÚSTRIA E COMÉRCIO LTDA ME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A. B. DE OLIVEIRA - ME........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A. B. DE OLIVEIRA - ME......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MARIA GABRIELA PEREIRA SANTOS - ME...........          R$ 9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RGM INDÚSTRIA E COMÉRCIO LTDA ME.............          R$ 7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A. B. DE OLIVEIRA - ME....................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ELETRO CENTRAL COMERCIAL LTDA-ME.............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A. B. DE OLIVEIRA - ME......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A. B. DE OLIVEIRA - ME.......................           R$ 0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A. B. DE OLIVEIRA - ME.............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A. B. DE OLIVEIRA - ME.......................          R$ 5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A. B. DE OLIVEIRA - ME.......................         R$ 1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A. B. DE OLIVEIRA - ME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A. B. DE OLIVEIRA - ME.......................           R$ 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MARIA GABRIELA PEREIRA SANTOS - ME.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A. B. DE OLIVEIRA - ME.......................           R$ 0,8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RGM INDÚSTRIA E COMÉRCIO LTDA ME.............           R$ 0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A. B. DE OLIVEIRA - ME.............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RGM INDÚSTRIA E COMÉRCIO LTDA ME.............           R$ 0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RGM INDÚSTRIA E COMÉRCIO LTDA ME.............           R$ 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A. B. DE OLIVEIRA - ME.......................         R$ 13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RGM INDÚSTRIA E COMÉRCIO LTDA ME...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RGM INDÚSTRIA E COMÉRCIO LTDA ME.............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A. B. DE OLIVEIRA - ME................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A. B. DE OLIVEIRA - ME.......................         R$ 1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A. B. DE OLIVEIRA - ME.......................          R$ 4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ELETRO CASARE LTDA..........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A. B. DE OLIVEIRA - ME.......................           R$ 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A. B. DE OLIVEIRA - ME........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A. B. DE OLIVEIRA - ME.......................           R$ 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RGM INDÚSTRIA E COMÉRCIO LTDA ME.............           R$ 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RGM INDÚSTRIA E COMÉRCIO LTDA ME.............           R$ 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RGM INDÚSTRIA E COMÉRCIO LTDA ME.............           R$ 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A. B. DE OLIVEIRA - ME......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A. B. DE OLIVEIRA - ME.............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A. B. DE OLIVEIRA - ME.......................           R$ 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RGM INDÚSTRIA E COMÉRCIO LTDA ME.............         R$ 13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RGM INDÚSTRIA E COMÉRCIO LTDA ME.............         R$ 26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RGM INDÚSTRIA E COMÉRCIO LTDA ME.............         R$ 1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ANA CAROLINA DE SOUZA CAPÃO BONITO ME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ELETRO CASARE LTDA...........................           R$ 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ANA CAROLINA DE SOUZA CAPÃO BONITO ME...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ELETRO CASARE LTDA....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ANA CAROLINA DE SOUZA CAPÃO BONITO ME...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ANA CAROLINA DE SOUZA CAPÃO BONITO ME...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ANA CAROLINA DE SOUZA CAPÃO BONITO ME........           R$ 2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ANA CAROLINA DE SOUZA CAPÃO BONITO ME........           R$ 2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A. B. DE OLIVEIRA - ME.......................           R$ 0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A. B. DE OLIVEIRA - ME.......................          R$ 10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A. B. DE OLIVEIRA - ME.......................           R$ 4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ANA CAROLINA DE SOUZA CAPÃO BONITO ME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ANA CAROLINA DE SOUZA CAPÃO BONITO ME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ANA CAROLINA DE SOUZA CAPÃO BONITO ME........           R$ 0,3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ANA CAROLINA DE SOUZA CAPÃO BONITO ME........           R$ 0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ELETRO CASARE LTDA...........................           R$ 1,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A. B. DE OLIVEIRA - ME.......................           R$ 2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A. B. DE OLIVEIRA - ME.............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ANA CAROLINA DE SOUZA CAPÃO BONITO ME........         R$ 6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ELETRO CASARE LTDA...........................           R$ 4,6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ANA CAROLINA DE SOUZA CAPÃO BONITO ME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ELETRO CASARE LTDA...........................          R$ 11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R$ 28.552,7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R$ 5.117,8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R$ 227,0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R$ 1.520,2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- ME R$ 21.669,3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R$ 10.218,3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7.305,58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GM INDÚSTRIA E COMÉRCIO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GM INDÚSTRIA E COMÉRCIO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GM INDÚSTRIA E COMÉRCIO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GM INDÚSTRIA E COMÉRCIO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GM INDÚSTRIA E COMÉRCIO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GM INDÚSTRIA E COMÉRCIO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GM INDÚSTRIA E COMÉRCIO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MAURI STEFANO DE MORAI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ASARE LTDA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O TAKAM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ENTRAL COMERCIAL LTDA-ME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OEL GOMES DOS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M INDÚSTRIA E COMÉRCI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 AURÉLI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DE SOUZA CAPÃO BONITO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U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6:00Z</dcterms:created>
  <dc:creator>Carol Montico</dc:creator>
  <dc:description/>
  <dc:language>en-US</dc:language>
  <cp:lastModifiedBy>josé antonio</cp:lastModifiedBy>
  <dcterms:modified xsi:type="dcterms:W3CDTF">2016-09-05T12:36:00Z</dcterms:modified>
  <cp:revision>2</cp:revision>
  <dc:subject/>
  <dc:title/>
</cp:coreProperties>
</file>