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86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2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AQUISIÇÃO DE MATERIAIS DE CONSUMO HOSPITALAR E ODONTOLÓGICO, CONFORME ESPECIFICAÇÕES E DEMAIS CONDIÇÕES CONSTANTES NO TERMO DE REFERÊNCIA ANEXO I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1 de Agosto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</w:t>
      </w:r>
      <w:r>
        <w:rPr>
          <w:color w:val="000000"/>
          <w:sz w:val="20"/>
          <w:szCs w:val="20"/>
        </w:rPr>
        <w:t xml:space="preserve">, 139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MARA RITA DE PAULO e EDSON AIRTON DO NASCIMENTO, designados conforme Portaria 07 de 29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P                          MISAEL SANTANA DA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JOSÉ DA SILVA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CLÉ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A - EPP                    VANDERLEI CARRILHO FIDENCI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ESPÉCULO VAGINAL P ESTÉR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2000   0,00%  10:27:28  Selecionado  ADL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2000   0,00%  10:40:53  Selecionado  VAGISPE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1500   0,00%  11:4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1900   1,86%  11:4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1:46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1400   0,00%  11:4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1300   0,00%  11:4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1300   0,00%  11:46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1300   0,00%  11:46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ESPÉCULO VAGINAL M ESTÉR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2800   0,00%  10:40:54  Selecionado  VAGISPE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2900   0,44%  10:27:29  Selecionado  ADL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47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2500   0,00%  11:4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2300   0,00%  11:4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2300   0,00%  11:47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2300   0,00%  11:4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GEL DE ULTRASSOM FRASCO DE (01LITR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9,8000   0,00%  10:27:29  Selecionado  HAL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8000   0,00%  10:40:54  Selecionado  MULTG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4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9,7000   0,00%  11:47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9,7000   0,00%  11:47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9,7000   0,00%  11:47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PRESERVATIVO MASCULINO LUBRIFICADO 52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9300   0,00%  10:40:55  Selecionado  PRUDENC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29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9000   0,00%  12:57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9000   0,00%  12:57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9000   0,00%  12:57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TUBO SECO DE VACUTAINER 10 ML (TAMPA VERMELH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IDORA TERMINAL SÃO PAULO LTD        R$ 1,2500   0,00%  10:27:30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1,2600   0,80%  10:40:57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1,2300   0,00%  13:0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400   0,81%  13:0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09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200   0,00%  13:0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000   0,00%  13:10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000   0,00%  13:10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000   0,00%  13:10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TUBO SECO DE VACUTAINER 04 ML (TAMPA VERMELH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IDORA TERMINAL SÃO PAULO LTD        R$ 1,0000   0,00%  10:27:30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1,0100   1,00%  10:40:57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11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9900   0,00%  13:1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9900   0,00%  13:11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9900   0,00%  13:11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GLICOSE 5% SOLUÇÃO INEJTÁVEL SISTEMA FECHADO 250 ML (SOLUÇÃO GLICOSAD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31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0:40:5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12:0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TUBO PARA HEMOGRAMA COM ANTICOAGULANTE (K3EDTA) TAMPA ROXA 04 ML DE CAPACIDA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1,2900   0,00%  10:27:31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1,2900   0,00%  10:40:58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1,2500   0,00%  13:1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800   2,40%  13:1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1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1,2200   0,00%  13:1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1,2200   0,00%  13:13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1,2200   0,00%  13:13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OMPRESSA DE GAZES 13 FIOS ESTÉRIL 7,5 x 7,5CM COM 05 DOBRAS E 08 CAMADAS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1,2400   0,00%  10:27:32  Selecionado  CLE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400   0,00%  10:40:59  Selecionado  CLIN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16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300   0,00%  13:1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200   0,00%  13:1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200   0,00%  13:16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2200   0,00%  13:16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AGULHA HIPODÉRMICA DESCARTÁVEL 20MM X 0,55MM (C X Ø) (24G X 3/4") - CANHÃO VIOLETA  -  CAIXA C/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8,0000   0,00%  10:27:3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8,0000   0,00%  10:40:59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1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7,9000   0,00%  13:1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7,9000   0,00%  13:17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7,9000   0,00%  13:17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AGULHA HIPODÉRMICA DESCARTÁVEL 25MM X 0,70MM (C X Ø) (22G X 1") - CANHÃO PRETO  - CAIXA C/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7000   0,00%  10:27:32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7000   0,00%  10:41:00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1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5000   0,00%  13:1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5000   0,00%  13:17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5000   0,00%  13:18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AGULHA HIPODÉRMICA DESCARTÁVEL 25MM X 0,80MM (C X Ø) (21G X 1") - CANHÃO VERDE  -  CAIXA C/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7000   0,00%  10:27:33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7000   0,00%  10:41:00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1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5000   0,00%  13:1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5000   0,00%  13:18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5000   0,00%  13:18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GULHA HIPODÉRMICA DESCARTÁVEL 30MM X 0,70MM (C X Ø) (26G X 1/2") - CANHÃO PRETO  -  CAIXA C/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7000   0,00%  10:27:33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7000   0,00%  10:41:01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19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5000   0,00%  13:1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5000   0,00%  13:19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5000   0,00%  13:19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GULHA HIPODÉRMICA DESCARTÁVEL VACUTAINER PARA COLETA DE SANGUE 25MM X 0,70MM (C X Ø) (22G X 1") - CANHÃO PRETO   -  CAIXA C/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4,0000   0,00%  10:27:34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54,9000   1,67%  10:41:01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20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3,0000   0,00%  13:2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3,0000   0,00%  13:21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3,0000   0,00%  13:21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GULHA HIPODÉRMICA DESCARTÁVEL VACUTAINER PARA COLETA DE SANGUE 25MM X 0,80MM (C X Ø) (21G X 1") - CANHÃO VERDE -  CAIXA C/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4,0000   0,00%  10:27:34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54,9000   1,67%  10:41:02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2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3,0000   0,00%  13:2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3,0000   0,00%  13:21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3,0000   0,00%  13:21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ÁLCOOL ETÍLICO HIDRATADO 70% LÍQUIDO  -  FRASCO C/ 1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7,8000   0,00%  10:27:35  Selecionado  AUDA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8000   0,00%  10:41:02  Selecionado  TUPY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22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7,5000   0,00%  13:2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7,5000   0,00%  13:22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7,5000   0,00%  13:22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ATADURA DE CREPE 10CM X 1,8M (LXC), COM 13 FIOS  - PACOTE C/ ROLO DE 1,8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14,1000   0,00%  10:41:03  Selecionado  UNIÃO TEX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1400   0,28%  10:27:35  Selecionado  ORTO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2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0000   0,00%  13:2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0000   0,00%  13:2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0000   0,00%  13:23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ATADURA DE CREPE 15CM X 1,8M (LXC), COM 13 FIOS  -  PACOTE C/ ROLO DE 1,8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0,5000   0,00%  10:27:35  Selecionado  ORTO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20,5000   0,00%  10:41:03  Selecionado  UNIÃO TEX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23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0,0000   0,00%  13:2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0,0000   0,00%  13:23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0,0000   0,00%  13:23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ATADURA DE CREPE 6CM X 1,5M (LXC)  - PACOTE C/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8,2000   0,00%  10:27:36  Selecionado  ORTO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8,2000   0,00%  10:41:04  Selecionado  UNIÃO TEX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24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8,1500   0,00%  13:2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8,1000   0,00%  13:2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8,1000   0,00%  13:24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8,1000   0,00%  13:24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20 - BOBINA DE PAPEL KRAFT COM 60CM DE LARGURA  -  BOBINA DE 150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93,0000   0,00%  10:49:51  Selecionado  SAMP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94,5000   1,61%  10:41:04  Selecionado  SAF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36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2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92,5000   0,00%  11:2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92,0000   0,00%  11:2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92,0000   0,00%  11:23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92,0000   0,00%  11:24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CATETER NASAL TIPO ÓCUL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7000   0,00%  10:41:05  Selecionado  MEDSOND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37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6500   0,00%  13:24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6500   0,00%  13:25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6500   0,00%  13:25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CLORETO DE SÓDIO 0,9% SOLUÇÃO INJETÁVEL, SISTEMA FECHADO 100ML (SOLUÇÃO FISIOLÓGICA)  -  FRASCO / BOLSA 1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37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0:41:0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25:2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CLORETO DE SÓDIO 0,9% SOLUÇÃO INJETÁVEL, SISTEMA FECHADO 250ML (SOLUÇÃO FISIOLÓGICA)   - FRASCO / BOLSA 25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37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0:41:0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25:3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CLORETO DE SÓDIO 0,9% SOLUÇÃO INJETÁVEL, SISTEMA FECHADO 500ML (SOLUÇÃO FISIOLÓGICA)  -  FRASCO / BOLS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38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0:41:0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25:3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COLETOR DE URINA TRANSPARENTE EM POLIPROPILENO, CAPACIDADE DE 80 ML, COM TAMPA DE ROSCA, GRADUADO, NÃO ESTÉRIL.  -  UNIDADE DE 80ML DE CAPACIDA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6000   0,00%  10:27:38  Selecionado  3B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6300   5,00%  10:41:07  Selecionado  DESCARPLA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25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5000   0,00%  13:2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5000   0,00%  13:26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5000   0,00%  13:26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EQUIPO MACROGOTAS PARA INFUSÃO INTRAVENO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1,9000   0,00%  10:27:39  Selecionado  TK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1,9000   0,00%  10:41:07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26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1,9000   0,00%  13:26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1,9000   0,00%  13:26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ESCALPE - CATETER AGULHADO INTRAVENOSO PERIFÉRICO 19G (AGULHA: Ø X C = 1,1MM X 20MM) (TUBO: APROX. 30CM) - COR: BE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5000   0,00%  10:41:08  Selecionado  SOLI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39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700   0,00%  13:2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700   0,00%  13:27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700   0,00%  13:27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ESCALPE - CATETER AGULHADO INTRAVENOSO PERIFÉRICO 23G (AGULHA: Ø X C = 0,6MM X 20MM) (TUBO: APROX. 30CM) - COR: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5000   0,00%  10:41:08  Selecionado  SOLI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0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700   0,00%  13:2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700   0,00%  13:27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700   0,00%  13:27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ESCALPE - CATETER AGULHADO INTRAVENOSO PERIFÉRICO 27G (AGULHA: Ø X C = 0,4MM X 10MM) (TUBO: APROX. 30CM) - COR: CINZ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5000   0,00%  10:41:09  Selecionado  SOLI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0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700   0,00%  13:27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700   0,00%  13:27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700   0,00%  13:27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ESCOVA CERVICAL   - 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4800   0,00%  10:33:53  Selecionado  ADL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4800   0,00%  10:41:09  Selecionado  VAGISPE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4500   0,00%  13:2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4700   4,44%  13:28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28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4500   0,00%  13:28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4500   0,00%  13:28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ESPARADRAPO IMPERMEÁVEL 10CM  -  ROLO C/ 1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9,5000   0,00%  10:27:41  Selecionado  CIEX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5500   0,53%  10:41:10  Selecionado  MISNN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29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4400   0,00%  13:2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4000   0,00%  13:29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4000   0,00%  13:29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4000   0,00%  13:29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32 - FITA ADESIVA CREPE HOSPITALAR 19MMX50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4,2500   0,00%  10:27:42  Selecionado  HOSPFL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2700   0,47%  10:41:10  Selecionado  HOSPIFL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3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2000   0,00%  13:3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2000   0,00%  13:30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2000   0,00%  13:30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FITA CIRÚRGICA MICROPOROSA HIPOALERGÊNICA 2,5CM X 1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5,7900   0,00%  10:27:42  Selecionado  MISSN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8000   0,17%  10:41:11  Selecionado  CIEX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4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31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7500   0,00%  13:3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7500   0,00%  13:31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7500   0,00%  13:31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FITA INDICADORA PARA AUTOCLAVE 19MM X 3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7,3000   0,00%  10:27:43  Selecionado  HOSPFL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3000   0,00%  10:41:11  Selecionado  HOSPIFL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32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2500   0,00%  13:3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2500   0,00%  13:32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2500   0,00%  13:3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FIXADOR CITOLÓGICO  -  FRASCO DE 1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7900   0,00%  10:41:12  Selecionado  VAGISPE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3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5000   0,00%  13:32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5000   0,00%  13:32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5000   0,00%  13:32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GLICOSE 5% + CLORETO DE SÓDIO 0,9% SOLUÇÃO INJETÁVEL, SISTEMA FECHADO 250ML (SOLUÇÃO GLICOFISIOLÓGICA)     -  FRASCO / BOLSA 25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4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0:41:1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3:0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GLICOSE 5% + CLORETO DE SÓDIO 0,9% SOLUÇÃO INJETÁVEL, SISTEMA FECHADO 500ML (SOLUÇÃO GLICOFISIOLÓGICA)    -  FRASCO / BOLSA 5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4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0:41:1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3:2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HIPOCLORITO DE SÓDIO   -</w:t>
        <w:tab/>
        <w:t>FRASCO DE 1 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3,9000   0,00%  10:41:13  Selecionado  WIRAT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5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3,8000   0,00%  13:3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3,8000   0,00%  13:33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3,8000   0,00%  13:33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IODOPOVIDONA 10% (PVPI)   -  FRASCO C/ 1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8,0000   0,00%  10:41:14  Selecionado  RIO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5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4:5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KIT MICRONEBULIZAÇÃO (MÁSCARA PLÁSTICA - ADULTO, UNIDADE NEBULIZADORA, EXTENSÃO, ELÁSTICO) C/ COPO PARA MEDICAMENTO, PARA AR COMPRIMIDO DE PARE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5,9000   0,00%  10:41:14  Selecionado  DAR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6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5,8000   0,00%  13:3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5,8000   0,00%  13:35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5,8000   0,00%  13:35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KIT MICRONEBULIZAÇÃO (MÁSCARA PLÁSTICA - ADULTO, UNIDADE NEBULIZADORA, EXTENSÃO, ELÁSTICO) C/ COPO PARA MEDICAMENTO, PARA TORPEDO DE OXIGÊ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5,9000   0,00%  10:41:15  Selecionado  DAR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6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5,8000   0,00%  13:3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5,8000   0,00%  13:36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5,8000   0,00%  13:36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LÂMINA DE AÇO CARBONO PARA BISTURI TAMANHO Nº 15  - CAIXA C/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4,3000   0,00%  10:41:15  Selecionado  SOLI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4,3500   0,15%  10:27:47  Selecionado  ADVENTI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38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4,0000   0,00%  13:3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3,0000   0,00%  13:3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3,0000   0,00%  13:39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3,0000   0,00%  13:39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LÂMINA DE AÇO CARBONO PARA BISTURI TAMANHO Nº 23    - CAIXA C/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4,3000   0,00%  10:41:16  Selecionado  SOLIDO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4,3500   0,15%  10:27:47  Selecionado  ADVENTI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39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3,0000   0,00%  13:3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3,0000   0,00%  13:39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3,0000   0,00%  13:39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44 - LÂMINA PARA MICROSCOPIA 25,4MM X 76,2MM (1" X 3"), EPESSURA 1MM, PONTA FOSCA, BEIRADAS NÃO LAPIDADAS   - </w:t>
        <w:tab/>
        <w:t>CAIXA C/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8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R$ 7,0000     ---  10:48:18  Desclassificado  SOLI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39:5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LENÇOL HOSPITALAR DE PAPEL (70CM X 50M)</w:t>
        <w:tab/>
        <w:t xml:space="preserve">  -  ROLO DE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4500   0,00%  10:41:17  Selecionado  PLEN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IDORA TERMINAL SÃO PAULO LTD       R$ 12,4900   0,32%  10:27:48  Selecionado  SURGY PLAS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40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4000   0,00%  13:40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4000   0,00%  13:40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4000   0,00%  13:40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46 - LUVAS CIRÚRGICA DE LÁTEX ESTERILIZADA - TAM. P (7.0)  - </w:t>
        <w:tab/>
        <w:t>ENVELOPE C/ 1 P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2400   0,00%  10:41:17  Selecionado  SAN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49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2000   0,00%  13:4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2000   0,00%  13:40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2000   0,00%  13:40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LUVAS DE LATEX PARA PROCEDIMENTO NÃO CIRÚRGICO - TAM. G - NÃO ESTERILIZADA   - CAIXA C/ 50 P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4,2000   0,00%  10:27:49  Selecionado  MED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4,2000   0,00%  10:41:18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9000   0,00%  13:4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4,0000   0,42%  13:4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4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8000   0,00%  13:4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8000   0,00%  13:41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8000   0,00%  13:41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LUVAS DE LATEX PARA PROCEDIMENTO NÃO CIRÚRGICO - TAM. PP - NÃO ESTERILIZADA   -  CAIXA C/ 50 PA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4,6500   0,00%  10:27:50  Selecionado  MED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4,6500   0,00%  10:41:19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4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8000   0,00%  13:4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8000   0,00%  13:42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8000   0,00%  13:42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PAPEL FILME PARA ULTRASOM    -  ROLO DE 11CM X 20M (LXC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07,5000   0,00%  10:41:19  Selecionado  LIB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50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07,0000   0,00%  13:42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07,0000   0,00%  13:42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07,0000   0,00%  13:42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SERINGA DESCARTÁVEL 10ML, BICO SLIP CENTRAL, SEM AGU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4200   0,00%  10:27:50  Selecionado  S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4200   0,00%  10:41:20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42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4000   0,00%  13:4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4000   0,00%  13:43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4000   0,00%  13:43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SERINGA DESCARTÁVEL 20ML, BICO SLIP LATERAL, SEM AGU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9900   0,00%  10:27:51  Selecionado  S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9900   0,00%  10:41:21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4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9700   0,00%  13:4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9700   0,00%  13:43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9700   0,00%  13:43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SERINGA DESCARTÁVEL 5ML, BICO LUER LOCK, SEM AGU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3900   0,00%  10:27:51  Selecionado  S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0,3900   0,00%  10:41:21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4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3600   0,00%  13:4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3600   0,00%  13:44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0,3600   0,00%  13:44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TERMÔMETRO CLÍNICO ANALÓGICO, MERCÚRIO EM VID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8,0000   0,00%  10:50:12  Selecionado  INCOTER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8,8900   4,94%  10:27:52  Selecionado  ACCUME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8,9000   5,00%  10:41:22  Selecionado  INCOTERM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2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1:25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5000   0,00%  11:2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5000   0,00%  11:28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5000   0,00%  11:28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TIRA PARA TESTE IMUNOLÓGICO PARA GRAVIDEZ (TIG/HCG)   - CAIXA C/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5,2000     ---  10:39:00  Desclassificado  EBRA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R$ 162,0000     ---  10:48:18  Desclassificado  LABOR 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44:3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TOALHA DE PAPEL INTERFOLHADAS 23CM X 21 CM DUAS DOBRAS, BRANCA CREME  -  PACOTE C/ 100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0000   0,00%  10:50:13  Selecionado  C- LU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8,8500  10,88%  10:41:23  Selecionado  CLASSIC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53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6,5000   0,00%  11:3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6,9500   2,73%  11:3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5,5000   0,00%  11:3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6,0000   3,23%  11:3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3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5,3000   0,00%  11:3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5,3000   0,00%  11:32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5,3000   0,00%  11:32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ADESIVO DENTINÁRIO - PRIMER E ADESIVO EM UM SÓ FRASCO; SOLVENTE À BASE DE ÁGUA E ÁLCOOL; FRASCO COM TAMPA FLIP TOP. - FRASCO DE 06 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149,0000   0,00%  10:27:53  Selecionado  F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49,9500   0,64%  10:41:23  Selecionado  3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50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48,0000   0,00%  13:5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48,0000   0,00%  13:50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48,0000   0,00%  13:50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ÁGUA DESTILADA - FRASCO DE 2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9500   0,00%  10:41:24  Selecionado  CINOR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54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5000   0,00%  13:5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5000   0,00%  13:50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5000   0,00%  13:51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AGULHA GENGIVAL CURTA - BISEL TRIFACETADO E CANULA SILICONIZADA; CANULA ALTAMENTE FLEXÍVEL; BISEL INTERNO COM ANGULO CURTO PARA PENETRAR BORRACHA DO TUBETE; CENTRALIZA E FIXA A AGULHA; APRESENTA ROSCA INTERNA UNIVERSAL PARA AS SERINGAS DE CARPULE. - CAIXA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42,0000   0,00%  10:27:55  Selecionado  INJ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42,9500   2,26%  10:41:24  Selecionado  LABOR IM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51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1,5000   0,00%  13:5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1,0000   0,00%  13:5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1,0000   0,00%  13:52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1,0000   0,00%  13:52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ALAVANCA APICAL Nº 301 - INSTRUMENTAL PARA EXTRAÇÃO DENTÁRIA, AUTOCLAVÁVEL, EM AÇO CIRÚRG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44,0000   0,00%  10:27:55  Selecionado  L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4,9000   2,05%  10:41:25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3:52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43,0000   0,00%  13:52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43,0000   0,00%  13:52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43,0000   0,00%  13:53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ÁLCOOL ETÍLICO HIDRATADO 70% LÍQUIDO   - FRASCO DE 1 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7,6500   0,00%  10:27:56  Selecionado  AUDA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6500   0,00%  10:41:25  Selecionado  TUPY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3:53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6000   0,00%  13:5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6000   0,00%  13:53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6000   0,00%  13:53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ANESTÉSICO LOCAL  - CLORIDRATO DE LIDOCAÍNA COM HEMITARTARATO DE NOREPINEFRINA 1:50.000 EM NOREPINEFRINA  -  CAIXA COM 50 CARPULES DE 1,8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3,6000   0,00%  10:41:26  Selecionado  DL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7:56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3,0000   0,00%  14:0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3,0000   0,00%  14:05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3,0000   0,00%  14:05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APLICADOR DE HIDRÓXIDO CÁLCIO DUPLO -  INSTRUMENTAL PARA APLICAÇÃO DE PASTA DE HIDRÓXIDO DE CÁLC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4,0000   0,00%  10:27:57  Selecionado  L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4,9000   3,75%  10:41:26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0000   0,00%  14:05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0000   0,00%  14:05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0000   0,00%  14:06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APLICADOR MICROBRUSH EXTRA FINO - POSSUI HASTE DOBRÁVEL (1 DOBRA) E PONTA COM CERDAS DE NYLON NOS TAMANHO EXTRA FINO 1,0MM (1/16 DE GOTA) - PACOTE COM 100 APLICADOR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7,0000   0,00%  10:27:57  Selecionado  KG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7,9500   5,59%  10:41:27  Selecionado  KG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6,7000   0,00%  14:0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6,7000   0,00%  14:06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6,7000   0,00%  14:06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AVENTAL DESCARTÁVEL - MATERIAL EM 100% POLIPROPILENO, DESCARTÁVEL, 30G/M2 COM TIRAS PARA AMARRAR, SEM PUNHO ELÁSTICO OU TECIDO.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1,0000   0,00%  10:27:58  Selecionado  CLE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2,0000   4,76%  10:41:27  Selecionado  CLE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4:07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0,5000   0,00%  14:07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0,5000   0,00%  14:07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0,5000   0,00%  14:07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BICARBONATO DE SÓDIO - PÓ DE BICARBONATO DE SÓDIO  - POTE COM 100G DE PÓ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9500   0,00%  10:41:28  Selecionado  QUIMIDRO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9,9900   0,40%  10:27:58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9,9000   0,00%  14:0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9,9000   0,00%  14:08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9,9000   0,00%  14:08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BROCA CIRÚRGICA ZECRYA   -  BROCA DE CORTE CRUZADO, EM LÂMINAS, PARA ODONTOSECÇÃO EM CIRURGIAS ODONTOLÓGIC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1,3000   0,00%  10:27:59  Selecionado  DENSEL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1,3500   0,10%  10:41:28  Selecionado  ANGELU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4:08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1,0000   0,00%  14:0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1,0000   0,00%  14:08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1,0000   0,00%  14:08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BROCA ENDO Z   - BROCA PARA ABERTURA DE CÂMERA PULPAR DE CORTE CRUZADO EM LÂMINAS, COM PONTA INATIV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4,0000   0,00%  10:28:00  Selecionado  DENSEL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4,9000   1,67%  10:41:29  Selecionado  ANGELU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08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0,0000   0,00%  14:0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0,0000   0,00%  14:0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0,0000   0,00%  14:09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BROCA PARA CONTRA ÂNGULO    -  BROCA EM AÇO PARA CONTRA ÂNGULO E TAMANHO 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9500   0,00%  10:41:29  Selecionado  MAILEF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00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0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09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09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BROCA PARA CONTRA ÂNGULO  - BROCA EM AÇO PARA CONTRA ÂNGULO E TAMANHO 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9500   0,00%  10:41:30  Selecionado  MAILEF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01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0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09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09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BROCA PARA CONTRA ÂNGULO   -  BROCA EM AÇO PARA CONTRA ÂNGULO E TAMANHO 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9500   0,00%  10:41:30  Selecionado  MAILEF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01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10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1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10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BROCA PARA CONTRA ÂNGULO   - BROCA EM AÇO PARA CONTRA ÂNGULO E TAMANHO 1/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9500   0,00%  10:41:31  Selecionado  MAILEFE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02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1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10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5000   0,00%  14:10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CABO DE BISTURI   -  CABO DE BISTURI PARA LÂMINAS DE BISTURI, AUTOCLAV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3,9000   0,00%  10:41:32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9900   0,65%  10:28:02  Selecionado  L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8000   0,00%  14:1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7000   0,00%  14:1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7000   0,00%  14:11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7000   0,00%  14:11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CABO DE ESPELHO  -  CABO PARA ESPELHO, AUTOCLAV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7,9500   0,00%  10:41:32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7,9900   0,50%  10:28:03  Selecionado  L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1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7,5000   0,00%  14:1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7,5000   0,00%  14:11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7,5000   0,00%  14:11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CIMENTO OBTURADOR PROVISÓRIO   - COMPOSIÇÃO A BASE DE ÓXIDO DE ZINCO E EUGENOL REFOÇADO POR POLIMEROS   - KIT PÓ E LÍQUIDO, 38 GR DE PÓ E 15ML DE LÍQU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109,0000   0,00%  10:28:03  Selecionado  AAF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09,9000   0,83%  10:41:33  Selecionado  TECNEW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1:2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CIMENTO OBTURADOR PROVISÓRIO    -   OBTURADOR PROVISÓRIO PARA FECHAMENTO TEMPORÁRIO DE CAVIDADES DENTAIS EM TRATAMENTOS ENDODÔNTICO.   -  POTE COM 2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9,0000   0,00%  10:28:04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9500   3,28%  10:41:33  Selecionado  TECNEW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9,0000   0,00%  14:22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9,0000   0,00%  14:22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CUNHA DE MADEIRA NATURAL  - 100 CUHAS DE TAMANHO ÚNICO E COR NATURAL  - 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1,9500   0,00%  10:41:34  Selecionado  TDV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04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1,0000   0,00%  14:1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1,0000   0,00%  14:16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1,0000   0,00%  14:16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CUNHA DE MADEIRA SORTIDA    -  500 CUNHAS SORTIDAS   - PACOTE COM 5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05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210,0000     ---  10:48:19  Desclassificado  TDV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6:5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CURETA GRACEY 5/6 PERIODONTAL   - INSTRUMENTAL DE PONTA AFIADA PARA TRATAMENTO PERIODONTAL COM CABO DE 8MM DE ESPESS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9,0000   0,00%  10:28:05  Selecionado  L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9,9000   1,53%  10:41:35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8,0000   0,00%  14:1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8,0000   0,00%  14:17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8,0000   0,00%  14:17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CURETA GRACEY 7/8 PERIODONTAL     -  INSTRUMENTAL DE PONTA AFIADA PARA TRATAMENTO PERIODONTAL COM CABO DE 8MM DE ESPESS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9,0000   0,00%  10:28:06  Selecionado  L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59,9000   1,53%  10:41:36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1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8,0000   0,00%  14:1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8,0000   0,00%  14:17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8,0000   0,00%  14:18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DESCOLADOR MOLT   -  INSTRUMENTO CIRÚRGICO PARA DESCOLAMENTO DO TECIDO GENGIVAL, AUTOCLAVÁVE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7,2000   0,00%  10:41:36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47,3000   0,21%  10:28:40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4:1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7,0000   0,00%  14:19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7,0000   0,00%  14:19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7,0000   0,00%  14:19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ENXAGUATÓRIO BUCAL DE GLUCONATO DE CLOREXIDINA A 0,12%   -  FRASCO CONTENDO LÍQUIDO ENXAGUATÓRIO BUCAL DE  GLUCONATO DE CLORHEXIDINA 0,12% COM PUMP   - FRASCO DE 2L COM PU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07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R$ 105,0000     ---  10:48:19  Desclassificado  PERIOP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0:0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ESCAVADOR DE DENTINA Nº 19   -  INSTRUMENTAL PARA REMOÇÃO DE DENTINA AFETADA POR CÁRIE, AUTOCLAV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1,0000   0,00%  10:28:07  Selecionado  L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1,9000   2,90%  10:41:37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0,0000   0,00%  14:22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0,0000   0,00%  14:23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0,0000   0,00%  14:23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ESCAVADOR DE DENTINA Nº 5   -  INSTRUMENTAL PARA REMOÇÃO DE DENTINA AFETADA POR CÁRIE, AUTOCLAV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1,0000   0,00%  10:28:08  Selecionado  L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1,9000   2,90%  10:41:37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0,0000   0,00%  14:23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0,0000   0,00%  14:23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0,0000   0,00%  14:23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ESCOVA DE ROBINSON RETA PARA CONTRA ÂNGULO  -  ESCOVA DE COR PRETA, RETA, DE CERDAS DURAS PARA USO EM PROFILAXIA E REMOÇÃO DE PLACA BACTERIANA. PARA USO EM CONTRA ÂNGUL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500   0,00%  10:41:38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08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000   0,00%  14:2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000   0,00%  14:23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4000   0,00%  14:23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85 - ESPELHO    -  ESPELHO DE 15 CM DE DIÂMETRO COM CABO, TIPO ESPELHO PARA MAQUIAGE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139,0000   0,00%  10:28:09  Selecionado  AGIR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39,0000   0,00%  10:41:38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135,0000   0,00%  14:2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135,0000   0,00%  14:24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135,0000   0,00%  14:2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EVIDENCIADOR DE PLACA  -  COMPRIMIDOS CONTENDO FUSCINA BÁSICA PARA EVIDENCIAÇÃO DE PLACA BACTERIANA   -  CAIXA COM 120 COMPRIMID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09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33,5000     ---  10:48:19  Desclassificado  BI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4:5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FIO DE SUTURA 3-0 SEDA  -  FIO DE SEDA PRETA PARA SUTURA, ESTÉRIL, NÃO ABSORVÍVEL, DE AGULHA DE FORMATO DE  1/2 CIRCULO E SECÇÃO TRIANGULAR COM 45 CM DE COMPRIMENTO   - CAIXA COM 24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46,2500   0,00%  10:28:10  Selecionado  TECHNEW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6,2500   0,00%  10:41:39  Selecionado  PROCA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4:2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6,0000   0,00%  14:2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6,0000   0,00%  14:25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6,0000   0,00%  14:2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FIO DENTAL  -  ROLO DE 5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1,9000   0,00%  10:41:39  Selecionado  MEDFI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2,0000   0,46%  10:50:32  Selecionado  BIO OR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11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33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8000   0,00%  11:3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5000   0,00%  11:34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5000   0,00%  11:34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1,5000   0,00%  11:34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FIO RETRATOR GENGIVA 0   -  FIO TRAÇADO PARA AFASTAMENTO GENGIVAL   -  FRASCO C/ 244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11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0:41:4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5:4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FIO RETRATOR GENGIVA 00   - FIO TRAÇADO PARA AFASTAMENTO GENGIVAL  - FRASCO C/ 244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12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0:41:4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5:5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FITA BANDA MATRIZ METÁLICA 5MM   - A MATRIZ DEVE TER 5MM DE LARGURA, EM AÇO INOX, AUTOCLAVÁVEL E RÍGIDA   -  ROLO COM 50CM DE COMPR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4,0000   0,00%  10:28:12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4,4000   1,67%  10:41:41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0000   0,00%  14:2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0000   0,00%  14:26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3,0000   0,00%  14:26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FITA BANDA MATRIZ METÁLICA 7MM  - A MATRIZ DEVE TER 7MM DE LARGURA, EM AÇO INOX, AUTOCLAVÁVEL E RÍGIDA  - ROLO COM 50CM DE COMPR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7,0000   0,00%  10:28:13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7,4000   1,48%  10:41:41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5,0000   0,00%  14:26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5,0000   0,00%  14:27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5,0000   0,00%  14:27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FITA CREPE  -  ROLO DE 50M POR 19MM DE LARG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3,1200   0,00%  10:28:14  Selecionado  HOSPFL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3,1300   0,32%  10:41:42  Selecionado  HOSPIFLE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3,1000   0,00%  14:27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3,1000   0,00%  14:27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3,1000   0,00%  14:27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GAZE 9 FIOS NÃO ESTÉRIL   -  7,5CMX7,5CM   - PACOTE COM 5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9500   0,00%  10:28:14  Selecionado  CLE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9500   0,00%  10:41:42  Selecionado  CLIN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2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0000   0,00%  14:2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0000   0,00%  14:28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0000   0,00%  14:28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GUARDANAPO DE PAPEL   -  GUARDANAPO DE 22CMX23CM   -  PACOTE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5500   0,00%  10:41:43  Selecionado  AR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15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5000   0,00%  14:2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5000   0,00%  14:28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4,5000   0,00%  14:2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HASTE FLEXÍVEL COM ALGODÃO NAS PONTAS  -  HASTE FLEXÍVEL COM ALGODÃO NAS PONTAS   -  CAIXAS CONTENDO 75 UNIDADES DE HA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2500   0,00%  10:41:43  Selecionado  COTT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2800   1,33%  10:50:37  Selecionado  COTT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16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1800   0,00%  11:3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2,2000   0,92%  11:3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3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1500   0,00%  11:3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1500   0,00%  11:35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1500   0,00%  11:35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HIDRÓXIDO DE CÁLCIO FORRADOR  -  13 DE BASE, 11G DE CATALISADORA, NÃO COMTÉM EUGENOL  - KIT PASTA BASE E CATALISADO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112,0000   0,00%  10:28:16  Selecionado  HYDC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12,9000   0,80%  10:41:43  Selecionado  TECNEW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3:3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IONÔMERO DE VIDRO RESTAURADOR  - MATERIAL QUE TENHA ADESÃO AO ESMALTE E À DENTINA E PROPRIEDADES ANTICARIOGÊNICA. QUE CONTENHA: FLUORSILICATO DE SÓDIO CÁLCIO ALUMÍNIO, SULFATO DE BÁRIO,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ÁCIDO POLIACRÍLICO, PIGMENTOS. O TEMPO DE PRESA DO MATERIAL DEVE TER NO MÁXIMO DE 5 1/2 MINUTOS - KIT 10G DE PÓ, 8ML DE LÍQU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53,4000   0,00%  10:28:17  Selecionado  F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98,3000     ---  10:48:19  Desclassificado  SSW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3:4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KIT ESCOVAS ADULTO  - O KIT DEVE VIR EM UM ESTOJO PLÁSTICO (PVC CRISTAL MALEÁVEL TRANSPARENTE COM BOTÃO DE PRESSÃO) PERSONALIZADO COM EMBLEMA DA PREFEITURA MUNICIPAL DE RIBEIRÃO GRANDE IMPRESSO NO VERSO; CONTER UMA PASTA DENTAL DE 50 G CERTIFICDA PELA ABO (ASSOCIAÇÃO BRASILEIRA DE ODONTOLOGIA); CONTER UMA ESCOVA ADULTO DE CERDAS MACIAS; E UM FIO DENTAL DE PELO MENOS 25 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        R$ 8,7000   0,00%  10:23:26  Selecionado  KIT D-EXP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8,7000   0,00%  10:50:38  Selecionado  POP DENT  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8,7500   0,57%  10:41:44  Selecionado  MEDFI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8,7900   1,03%  10:28:18  Selecionado  HILL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1:1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8,5000   0,00%  11:1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8,6000   1,18%  11:1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1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8,4000   0,00%  11:15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8,4000   0,00%  11:15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8,4000   0,00%  11:15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KIT ESCOVAS INFANTIL   -  O KIT DEVE VIR EM UM ESTOJO PLÁSTICO (PVC CRISTAL MALEÁVEL TRANSPARENTE COM BOTÃO DE PRESSÃO) PERSONALIZADO COM EMBLEMA DA PREFEITURA MUNICIPAL DE RIBEIRÃO GRANDE IMPRESSO NO VERSO; CONTER UMA PASTA DENTAL DE 50 G CERTIFICDA PELA ABO (ASSOCIAÇÃO BRASILEIRA DE ODONTOLOGIA); CONTER UMA ESCOVA INFANTIL DE CERDAS MACIAS; E UM FIO DENTAL DE PELO MENOS 25 M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        R$ 8,4000   0,00%  10:23:56  Selecionado  KIT D-EXP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8,4000   0,00%  10:50:39  Selecionado  POP DENT 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8,4500   0,60%  10:41:45  Selecionado  MED FI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8,4900   1,07%  10:28:18  Selecionado  HILL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1:16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16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9000   0,00%  11:16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8,0000   1,27%  11:1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1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8000   0,00%  11:16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8000   0,00%  11:17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R$ 7,8000   0,00%  11:17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LUBRIFICANTE PARA PEÇAS DE MÃO  -  PARA LUBRIFICAÇÃO DE PEÇAS DE MÃO ANTES DE CADA CICLO DE ESTERELIZAÇÃO  - FRASCO COM 2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94,0000   0,00%  10:28:19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94,9000   0,96%  10:41:45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92,0000   0,00%  14:3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92,0000   0,00%  14:33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92,0000   0,00%  14:33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LUVA M  -  CAIXA CONTENDO 10 CARTUCHOS, C/ 100 PARES DE LUV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228,7000   0,00%  10:28:20  Selecionado  MED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228,7000   0,00%  10:41:46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228,7000   0,00%  14:34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228,7000   0,00%  14:34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LUVA P  - CAIXA CONTENDO 10 CARTUCHOS, C/ 100 PARES DE LUV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228,7000   0,00%  10:28:20  Selecionado  MED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228,7000   0,00%  10:41:46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228,7000   0,00%  14:34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228,7000   0,00%  14:34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LUVA PP   - CAIXA CONTENDO 10 CARTUCHOS, C/ 100 PARES DE LUV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241,5000   0,00%  10:28:21  Selecionado  MED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241,6500   0,06%  10:41:47  Selecionado  DESCARPACK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241,5000   0,00%  14:35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R$ 241,5000   0,00%  14:35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05 - MACRO MODELO PARA ORIENTAÇÃO DE ESCOVAÇÃO  -  MATERIAL PEDAGÓGICO, FEITO EM RESINA DURÁVEL, ARTICULÁVEL DE TAMANHO MÍNIMO DE 20 CM DE LARGURA, PARA ORIENTAÇÃO DE ESCOVAÇÃO. CONTENHA UMA ESCOVA GRANDE E COMPATÍVEL COM O MOEL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21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347,0000     ---  10:48:19  Desclassificado  MEDFI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7:3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MATRIZ POLIESTER  -  TAMANHO 10X0,05X15M  - PACOTE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9000   0,00%  10:41:48  Selecionado  KDEN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22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8000   0,00%  14:3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8000   0,00%  14:38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8000   0,00%  14:38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PAPEL TOALHA COM 2 ROLOS  - CADA ROLO DEVE TER 100 PAPÉIS DE DIMENSÕES 22CMX20 CM CADA.   - PACOTE COM 2 ROL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9,9500   0,00%  10:50:42  Selecionado  DON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0,4000   4,52%  10:41:49  Selecionado  AR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23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9,8000   0,00%  11:3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9000   1,02%  11:3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36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9,8000   0,00%  11:36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9,8000   0,00%  11:36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PEDRA AFIAR GOIVA 186  - UTILIZADA PARA AFIAR INSTRUMENTOS CORTANTES PARA PERIODONTIA E CIRURG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4,9000   0,00%  10:41:49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23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4,5000   0,00%  14:3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4,5000   0,00%  14:38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44,5000   0,00%  14:38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PONTA DIAMANTADA 2137   -   PONTA DIMANTADA PARA REALIZAR SELAMENTO DE FOSSAS E FISSU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9000   0,00%  10:41:49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24  Sem Proposta  OPTIO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8000   0,00%  14:3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8000   0,00%  14:39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8000   0,00%  14:39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PONTA DIAMANTADA 3118FF  - PONTA DIAMANTADA PARA ACABAMENTO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4000   0,00%  10:41:50  Selecionado  MICRODO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4900   0,63%  10:28:25  Selecionado  OPTI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39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0000   0,00%  14:39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6000   0,00%  14:3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6000   0,00%  14:39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6000   0,00%  14:39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PORTA AMÁLGAMA DE AÇO INOX  - INSTRUMENTAL PARA APLICAÇÃO DE AMÁLGAMA NA CAVIDADE DENTÁR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8,0000   0,00%  10:28:25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8,9000   2,37%  10:41:50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4:4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7,5000   0,00%  14:4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7,0000   0,00%  14:4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7,0000   0,00%  14:41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7,0000   0,00%  14:41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PORTA AMÁLGAMA DE PLÁSTICO     -  INSTRUMENTAL PARA APLICAÇÃO DE AMÁLGAMA NA CAVIDADE DENTÁR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0000   0,00%  10:28:26  Selecionado  JON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3,0000   0,00%  10:41:51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4:42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8000   0,00%  14:42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8000   0,00%  14:42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2,8000   0,00%  14:42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RECORTADOR DE MARGEM GENGIVAL 27/ (CORTANTE DE BLACK Nº 27)/ CORTANTE DUPLO REVISADO 27  - INSTRUMENTO PARA PREPARO DA MARGEM GENGIVAL PARA RECEBER RESTAURAÇÕES, O INSTRUMENTO DEVE TER AS DUAS EXTREMIDADES ATIVAS, EM AÇO INOXIDÁVEL E AUTOCLAV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0,9000   0,00%  10:41:51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27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0,0000   0,00%  14:4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0,0000   0,00%  14:42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0,0000   0,00%  14:42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RECORTADOR DE MARGEM GENGIVAL 28 /(CORTANTE DE BLACK Nº 28)/ CORTANTE DUPLO REVISADO 28   - INSTRUMENTO PARA PREPARO DA MARGEM GENGIVAL PARA RECEBER RESTAURAÇÕES, O INSTRUMENTO DEVE TER AS DUAS EXTREMIDADES ATIVAS, EM AÇO INOXIDÁVEL E AUTOCLAVÁ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0,9000   0,00%  10:41:52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27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0,0000   0,00%  14:4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0,0000   0,00%  14:43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0,0000   0,00%  14:43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RESINA COMPOSTA HÍBRIDA FLOW   - RESINA COMPOSTA DIRETA HÍBRIDA FOTOPOLIMERIZÁVEL, RADIOPACA, FLOW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1,9500   0,00%  10:41:52  Selecionado  DF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22,0000   0,23%  10:28:28  Selecionado  F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4:35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1,8000   0,00%  14:3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1,8000   0,00%  14:36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1,8000   0,00%  14:36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RESINA MICRO-HÍBRIDA A3,5 PARA ESMALTE  - RESINA COMPOSTA DIRETA MICRO-HÍBRIDA FOTOPOLIMERIZÁVEL, RADIOP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84,0000   0,00%  10:28:29  Selecionado  F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10:41:5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82,0000   0,00%  14:36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82,0000   0,00%  14:36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82,0000   0,00%  14:36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ROLETE DE ALGODÃO (ROLO DENTAL) Nº 1   - 100% ALGODÃO, NÃO ESTÉRIL, SEM AMIDO E CLORO  -  PACOTE COM 100 UNIDADES DE ROL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9900   0,00%  10:28:29  Selecionado  SS PLU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3,0000   0,33%  10:41:53  Selecionado  W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9000   0,00%  14:4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2,9500   1,72%  14:4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4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9000   0,00%  14:44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2,9000   0,00%  14:44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SAQUINHO PARA GELADINHO - DEVE SER EM PLÁSTICO DE DIMENSÕES 24CMX 4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29,0000   0,00%  10:50:49  Selecionado  EXTRUSA PA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9,9000   3,10%  10:41:54  Selecionado  TILEN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30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3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8,0000   0,00%  11:3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8,0000   0,00%  11:37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28,0000   0,00%  11:37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SAQUINHO PARA HOTDOG   - PODENDO SER EM PLÁSTICO OU PAPEL DE DIMENSÕES 19CMX 14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33,8900   0,00%  10:50:49  Selecionado  EXTRUSA PA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4,9000   2,98%  10:41:54  Selecionado  DAD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31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38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2,0000   0,00%  11:3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2,0000   0,00%  11:38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32,0000   0,00%  11:38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SOLUÇÃO HEMOSTÁTICA    - SOLUÇÃO HEMOSTÁTICA PARA CONTENÇÃO DE PEQUENOS SANGRAMENTOS  -  FRASCO DE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9,9000   0,00%  10:41:55  Selecionado  TECNEW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32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9,5000   0,00%  14:4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9,5000   0,00%  14:44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69,5000   0,00%  14:44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21 - SPRAY PARA TESTE DE VITALIDADE  - FRASCO CONTENDO 200 ML DE GELO SECO   -  FRASCO DE 200M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8,9000   0,00%  10:41:55  Selecionado  TECNEW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32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8,5000   0,00%  14:4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8,5000   0,00%  14:45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28,5000   0,00%  14:45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SUGADOR DESCARTÁVEL  -  SUGADOR EM PVC, ATÓXICO, NÃO ESTÉRIL  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5,7500   0,00%  10:28:33  Selecionado  SS PLU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7800   0,52%  10:41:56  Selecionado  W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5,6500   0,00%  14:4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7000   0,88%  14:4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R$ 5,5000   0,00%  14:4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6000   1,82%  14:4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4:4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4500   0,00%  14:46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4500   0,00%  14:46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5,4500   0,00%  14:46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SUGADOR DESCARTÁVEL CIRÚRGICO  -  SUGADOR CIRÚRGICO DESCARTÁVEL, ESTÉRIL   - EMBALAGEM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8,8000   0,00%  10:28:34  Selecionado  MAQUI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R$ 65,0000     ---  10:48:19  Desclassificado  MAQU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47:1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TESOURA CIRÚRGICA  - DEVE SER FINA E RETA E DE 12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2,4000   0,00%  10:41:57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2,4500   0,15%  10:28:34  Selecionado  GOLG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47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2,0000   0,00%  14:4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0,0000   0,00%  14:48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0,0000   0,00%  14:48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0,0000   0,00%  14:48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TIRA DE LIXA DE POLIESTER  - LARGURA DE 4MM E CENTRO INATIVO  - PACOTE COM 1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21,8000   0,00%  10:41:57  Selecionado  INJEC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35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21,0000   0,00%  14:4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21,0000   0,00%  14:48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R$ 121,0000   0,00%  14:4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TIRA DE LIXA METÁLICA   -  LARGURA DE 2,5MM E CENTRO INATIVO  - PACOTE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3,0000   0,00%  10:28:36  Selecionado  FAV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33,9000   2,73%  10:41:58  Selecionado  INJEC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0:5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4:4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2,5000   0,00%  14:49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2,5000   0,00%  14:4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32,5000   0,00%  14:49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TOALHA DE PANO PARA ROSTO   -   EM ALGODÃO PARA SECAGEM DE INSTRUMENTAI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R$ 8,9000   0,00%  10:50:53  Selecionado  ESTILOTEX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R$ 9,0000   1,12%  10:41:58  Selecionado  VALI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37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39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5000   0,00%  11:3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5000   0,00%  11:39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R$ 8,5000   0,00%  11:39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TOALHA DE PAPAEL INTERFOLHAS   - PACOTE 1000 FOLHAS 20X2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8500   0,00%  10:50:53  Selecionado  C- LU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8,9000   5,88%  10:41:59  Selecionado  CLASSIC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                    10:28:38  Sem Proposta  N/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40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0000   0,00%  11:4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0000   0,00%  11:40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7,0000   0,00%  11:40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TOUCA SANFONADA    -  FABRICADO EM POLOPROPILENO DE 10 G/M2   - PACOTE C/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4,0000   0,00%  10:28:38  Selecionado  PROTDES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R$ 14,9500   6,79%  10:41:59  Selecionado  CLIN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R$ 14,9700   6,93%  10:50:54  Selecionado  EXTRUSA PA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- EP                           10:25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- ME                           11:41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4800   0,00%  11:41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R$ 13,5000   0,15%  11:41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OSTA                           11:41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0000   0,00%  11:4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0000   0,00%  11:45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LTD       R$ 13,0000   0,00%  11:45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SPÉCULO VAGINAL P ESTÉR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2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2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ESPÉCULO VAGINAL M ESTÉR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2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2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GEL DE ULTRASSOM FRASCO DE (01LI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9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RESERVATIVO MASCULINO LUBRIFICADO 52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1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TUBO SECO DE VACUTAINER 10 ML (TAMPA VERMELH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1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1,2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TUBO SECO DE VACUTAINER 04 ML (TAMPA VERMELH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UBO PARA HEMOGRAMA COM ANTICOAGULANTE (K3EDTA) TAMPA ROXA 04 ML DE CAPAC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1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1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OMPRESSA DE GAZES 13 FIOS ESTÉRIL 7,5 x 7,5CM COM 05 DOBRAS E 08 CAMADAS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1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1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GULHA HIPODÉRMICA DESCARTÁVEL 20MM X 0,55MM (C X Ø) (24G X 3/4") - CANHÃO VIOLETA  - 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GULHA HIPODÉRMICA DESCARTÁVEL 25MM X 0,70MM (C X Ø) (22G X 1") - CANHÃO PRETO  -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4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GULHA HIPODÉRMICA DESCARTÁVEL 25MM X 0,80MM (C X Ø) (21G X 1") - CANHÃO VERDE  - 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4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GULHA HIPODÉRMICA DESCARTÁVEL 30MM X 0,70MM (C X Ø) (26G X 1/2") - CANHÃO PRETO  - 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4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GULHA HIPODÉRMICA DESCARTÁVEL VACUTAINER PARA COLETA DE SANGUE 25MM X 0,70MM (C X Ø) (22G X 1") - CANHÃO PRETO   - 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5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5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GULHA HIPODÉRMICA DESCARTÁVEL VACUTAINER PARA COLETA DE SANGUE 25MM X 0,80MM (C X Ø) (21G X 1") - CANHÃO VERDE - 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5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5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ÁLCOOL ETÍLICO HIDRATADO 70% LÍQUIDO  -  FRASCO C/ 1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7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7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TADURA DE CREPE 10CM X 1,8M (LXC), COM 13 FIOS  - PACOTE C/ ROLO DE 1,8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4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4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TADURA DE CREPE 15CM X 1,8M (LXC), COM 13 FIOS  -  PACOTE C/ ROLO DE 1,8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2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TADURA DE CREPE 6CM X 1,5M (LXC)  - PACOTE C/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8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8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0 - BOBINA DE PAPEL KRAFT COM 60CM DE LARGURA  -  BOBINA DE 150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9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9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CATETER NASAL TIPO ÓCU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COLETOR DE URINA TRANSPARENTE EM POLIPROPILENO, CAPACIDADE DE 80 ML, COM TAMPA DE ROSCA, GRADUADO, NÃO ESTÉRIL.  -  UNIDADE DE 80ML DE CAPAC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EQUIPO MACROGOTAS PARA INFUSÃO INTRAVENO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ESCALPE - CATETER AGULHADO INTRAVENOSO PERIFÉRICO 19G (AGULHA: Ø X C = 1,1MM X 20MM) (TUBO: APROX. 30CM) - COR: BE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ESCALPE - CATETER AGULHADO INTRAVENOSO PERIFÉRICO 23G (AGULHA: Ø X C = 0,6MM X 20MM) (TUBO: APROX. 30CM) - COR: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ESCALPE - CATETER AGULHADO INTRAVENOSO PERIFÉRICO 27G (AGULHA: Ø X C = 0,4MM X 10MM) (TUBO: APROX. 30CM) - COR: CINZ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ESCOVA CERVICAL   - 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ESPARADRAPO IMPERMEÁVEL 10CM  -  ROLO C/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32 - FITA ADESIVA CREPE HOSPITALAR 19MMX50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4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FITA CIRÚRGICA MICROPOROSA HIPOALERGÊNICA 2,5CM X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5,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FITA INDICADORA PARA AUTOCLAVE 19MM X 3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7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FIXADOR CITOLÓGICO  -  FRASCO DE 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2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HIPOCLORITO DE SÓDIO   -</w:t>
        <w:tab/>
        <w:t>FRASCO DE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IODOPOVIDONA 10% (PVPI)   -  FRASCO C/ 1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KIT MICRONEBULIZAÇÃO (MÁSCARA PLÁSTICA - ADULTO, UNIDADE NEBULIZADORA, EXTENSÃO, ELÁSTICO) C/ COPO PARA MEDICAMENTO, PARA AR COMPRIMIDO DE PARE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KIT MICRONEBULIZAÇÃO (MÁSCARA PLÁSTICA - ADULTO, UNIDADE NEBULIZADORA, EXTENSÃO, ELÁSTICO) C/ COPO PARA MEDICAMENTO, PARA TORPEDO DE OXIGÊ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LÂMINA DE AÇO CARBONO PARA BISTURI TAMANHO Nº 15  -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3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34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LÂMINA DE AÇO CARBONO PARA BISTURI TAMANHO Nº 23    -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3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34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ENÇOL HOSPITALAR DE PAPEL (70CM X 50M)</w:t>
        <w:tab/>
        <w:t xml:space="preserve">  -  ROLO DE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2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6 - LUVAS CIRÚRGICA DE LÁTEX ESTERILIZADA - TAM. P (7.0)  - </w:t>
        <w:tab/>
        <w:t>ENVELOPE C/ 1 P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2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LUVAS DE LATEX PARA PROCEDIMENTO NÃO CIRÚRGICO - TAM. G - NÃO ESTERILIZADA   - CAIXA C/ 50 P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23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LUVAS DE LATEX PARA PROCEDIMENTO NÃO CIRÚRGICO - TAM. PP - NÃO ESTERILIZADA   -  CAIXA C/ 50 P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24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4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PAPEL FILME PARA ULTRASOM    -  ROLO DE 11CM X 20M (LXC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R$ 10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SERINGA DESCARTÁVEL 10ML, BICO SLIP CENTRAL, SEM AGU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0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SERINGA DESCARTÁVEL 20ML, BICO SLIP LATERAL, SEM AGU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0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SERINGA DESCARTÁVEL 5ML, BICO LUER LOCK, SEM AGU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0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0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TERMÔMETRO CLÍNICO ANALÓGICO, MERCÚRIO EM VID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8,8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8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TOALHA DE PAPEL INTERFOLHADAS 23CM X 21 CM DUAS DOBRAS, BRANCA CREME  -  PACOTE C/ 100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ADESIVO DENTINÁRIO - PRIMER E ADESIVO EM UM SÓ FRASCO; SOLVENTE À BASE DE ÁGUA E ÁLCOOL; FRASCO COM TAMPA FLIP TOP. - FRASCO DE 06 G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R$ 14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R$ 1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ÁGUA DESTILADA - FRASCO DE 2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4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AGULHA GENGIVAL CURTA - BISEL TRIFACETADO E CANULA SILICONIZADA; CANULA ALTAMENTE FLEXÍVEL; BISEL INTERNO COM ANGULO CURTO PARA PENETRAR BORRACHA DO TUBETE; CENTRALIZA E FIXA A AGULHA; APRESENTA ROSCA INTERNA UNIVERSAL PARA AS SERINGAS DE CARPULE. - CAIXA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4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4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LAVANCA APICAL Nº 301 - INSTRUMENTAL PARA EXTRAÇÃO DENTÁRIA, AUTOCLAVÁVEL, EM AÇO CIRÚRG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4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4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ÁLCOOL ETÍLICO HIDRATADO 70% LÍQUIDO   - FRASCO DE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7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7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ANESTÉSICO LOCAL  - CLORIDRATO DE LIDOCAÍNA COM HEMITARTARATO DE NOREPINEFRINA 1:50.000 EM NOREPINEFRINA  -  CAIXA COM 50 CARPULES DE 1,8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6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APLICADOR DE HIDRÓXIDO CÁLCIO DUPLO -  INSTRUMENTAL PARA APLICAÇÃO DE PASTA DE HIDRÓXIDO DE CÁLC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2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APLICADOR MICROBRUSH EXTRA FINO - POSSUI HASTE DOBRÁVEL (1 DOBRA) E PONTA COM CERDAS DE NYLON NOS TAMANHO EXTRA FINO 1,0MM (1/16 DE GOTA) - PACOTE COM 100 APLICAD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7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AVENTAL DESCARTÁVEL - MATERIAL EM 100% POLIPROPILENO, DESCARTÁVEL, 30G/M2 COM TIRAS PARA AMARRAR, SEM PUNHO ELÁSTICO OU TECIDO.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BICARBONATO DE SÓDIO - PÓ DE BICARBONATO DE SÓDIO  - POTE COM 100G DE PÓ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BROCA CIRÚRGICA ZECRYA   -  BROCA DE CORTE CRUZADO, EM LÂMINAS, PARA ODONTOSECÇÃO EM CIRURGIAS ODONTOLÓG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5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51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BROCA ENDO Z   - BROCA PARA ABERTURA DE CÂMERA PULPAR DE CORTE CRUZADO EM LÂMINAS, COM PONTA INATIV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5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5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BROCA PARA CONTRA ÂNGULO    -  BROCA EM AÇO PARA CONTRA ÂNGULO E TAMANHO 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9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BROCA PARA CONTRA ÂNGULO  - BROCA EM AÇO PARA CONTRA ÂNGULO E TAMANHO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9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BROCA PARA CONTRA ÂNGULO   -  BROCA EM AÇO PARA CONTRA ÂNGULO E TAMANHO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9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BROCA PARA CONTRA ÂNGULO   - BROCA EM AÇO PARA CONTRA ÂNGULO E TAMANHO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9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CABO DE BISTURI   -  CABO DE BISTURI PARA LÂMINAS DE BISTURI,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CABO DE ESPELHO  -  CABO PARA ESPELHO,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7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CIMENTO OBTURADOR PROVISÓRIO    -   OBTURADOR PROVISÓRIO PARA FECHAMENTO TEMPORÁRIO DE CAVIDADES DENTAIS EM TRATAMENTOS ENDODÔNTICO.   -  POTE COM 2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9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CUNHA DE MADEIRA NATURAL  - 100 CUHAS DE TAMANHO ÚNICO E COR NATURAL  - 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31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CURETA GRACEY 5/6 PERIODONTAL   - INSTRUMENTAL DE PONTA AFIADA PARA TRATAMENTO PERIODONTAL COM CABO DE 8MM DE ESPESS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5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CURETA GRACEY 7/8 PERIODONTAL     -  INSTRUMENTAL DE PONTA AFIADA PARA TRATAMENTO PERIODONTAL COM CABO DE 8MM DE ESPESS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5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5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DESCOLADOR MOLT   -  INSTRUMENTO CIRÚRGICO PARA DESCOLAMENTO DO TECIDO GENGIVAL, AUTOCLAVÁVE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4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4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ESCAVADOR DE DENTINA Nº 19   -  INSTRUMENTAL PARA REMOÇÃO DE DENTINA AFETADA POR CÁRIE,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3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ESCAVADOR DE DENTINA Nº 5   -  INSTRUMENTAL PARA REMOÇÃO DE DENTINA AFETADA POR CÁRIE,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3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3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ESCOVA DE ROBINSON RETA PARA CONTRA ÂNGULO  -  ESCOVA DE COR PRETA, RETA, DE CERDAS DURAS PARA USO EM PROFILAXIA E REMOÇÃO DE PLACA BACTERIANA. PARA USO EM CONTRA ÂNGUL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2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85 - ESPELHO    -  ESPELHO DE 15 CM DE DIÂMETRO COM CABO, TIPO ESPELHO PARA MAQUI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R$ 1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R$ 13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FIO DE SUTURA 3-0 SEDA  -  FIO DE SEDA PRETA PARA SUTURA, ESTÉRIL, NÃO ABSORVÍVEL, DE AGULHA DE FORMATO DE  1/2 CIRCULO E SECÇÃO TRIANGULAR COM 45 CM DE COMPRIMENTO   - CAIXA COM 24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4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46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IO DENTAL  -  ROLO DE 5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1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ITA BANDA MATRIZ METÁLICA 5MM   - A MATRIZ DEVE TER 5MM DE LARGURA, EM AÇO INOX, AUTOCLAVÁVEL E RÍGIDA   -  ROLO COM 50C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2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FITA BANDA MATRIZ METÁLICA 7MM  - A MATRIZ DEVE TER 7MM DE LARGURA, EM AÇO INOX, AUTOCLAVÁVEL E RÍGIDA  - ROLO COM 50C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2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FITA CREPE  -  ROLO DE 50M POR 19MM DE LARG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3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3,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GAZE 9 FIOS NÃO ESTÉRIL   -  7,5CMX7,5CM   - PACOTE COM 5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4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4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GUARDANAPO DE PAPEL   -  GUARDANAPO DE 22CMX23CM   -  PACOTE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4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HASTE FLEXÍVEL COM ALGODÃO NAS PONTAS  -  HASTE FLEXÍVEL COM ALGODÃO NAS PONTAS   -  CAIXAS CONTENDO 75 UNIDADES DE HA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2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IONÔMERO DE VIDRO RESTAURADOR  - MATERIAL QUE TENHA ADESÃO AO ESMALTE E À DENTINA E PROPRIEDADES ANTICARIOGÊNICA. QUE CONTENHA: FLUORSILICATO DE SÓDIO CÁLCIO ALUMÍNIO, SULFATO DE BÁRIO,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ÁCIDO POLIACRÍLICO, PIGMENTOS. O TEMPO DE PRESA DO MATERIAL DEVE TER NO MÁXIMO DE 5 1/2 MINUTOS - KIT 10G DE PÓ, 8ML DE LÍQU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5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KIT ESCOVAS ADULTO  - O KIT DEVE VIR EM UM ESTOJO PLÁSTICO (PVC CRISTAL MALEÁVEL TRANSPARENTE COM BOTÃO DE PRESSÃO) PERSONALIZADO COM EMBLEMA DA PREFEITURA MUNICIPAL DE RIBEIRÃO GRANDE IMPRESSO NO VERSO; CONTER UMA PASTA DENTAL DE 50 G CERTIFICDA PELA ABO (ASSOCIAÇÃO BRASILEIRA DE ODONTOLOGIA); CONTER UMA ESCOVA ADULTO DE CERDAS MACIAS; E UM FIO DENTAL DE PELO MENOS 25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8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8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8,7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KIT ESCOVAS INFANTIL   -  O KIT DEVE VIR EM UM ESTOJO PLÁSTICO (PVC CRISTAL MALEÁVEL TRANSPARENTE COM BOTÃO DE PRESSÃO) PERSONALIZADO COM EMBLEMA DA PREFEITURA MUNICIPAL DE RIBEIRÃO GRANDE IMPRESSO NO VERSO; CONTER UMA PASTA DENTAL DE 50 G CERTIFICDA PELA ABO (ASSOCIAÇÃO BRASILEIRA DE ODONTOLOGIA); CONTER UMA ESCOVA INFANTIL DE CERDAS MACIAS; E UM FIO DENTAL DE PELO MENOS 25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                      R$ 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8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8,4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LUBRIFICANTE PARA PEÇAS DE MÃO  -  PARA LUBRIFICAÇÃO DE PEÇAS DE MÃO ANTES DE CADA CICLO DE ESTERELIZAÇÃO  - FRASCO COM 2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9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9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LUVA M  -  CAIXA CONTENDO 10 CARTUCHOS, C/ 100 PARES DE LU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R$ 22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R$ 228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LUVA P  - CAIXA CONTENDO 10 CARTUCHOS, C/ 100 PARES DE LU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R$ 22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R$ 228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LUVA PP   - CAIXA CONTENDO 10 CARTUCHOS, C/ 100 PARES DE LU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R$ 24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R$ 241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MATRIZ POLIESTER  -  TAMANHO 10X0,05X15M  - PACOTE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PAPEL TOALHA COM 2 ROLOS  - CADA ROLO DEVE TER 100 PAPÉIS DE DIMENSÕES 22CMX20 CM CADA.   - PACOTE COM 2 RO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9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PEDRA AFIAR GOIVA 186  - UTILIZADA PARA AFIAR INSTRUMENTOS CORTANTES PARA PERIODONTIA E CIRURG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4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PONTA DIAMANTADA 2137   -   PONTA DIMANTADA PARA REALIZAR SELAMENTO DE FOSSAS E FISSU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PONTA DIAMANTADA 3118FF  - PONTA DIAMANTADA PARA ACABAMENTO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4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PORTA AMÁLGAMA DE AÇO INOX  - INSTRUMENTAL PARA APLICAÇÃO DE AMÁLGAMA NA CAVIDADE DENTÁ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3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3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PORTA AMÁLGAMA DE PLÁSTICO     -  INSTRUMENTAL PARA APLICAÇÃO DE AMÁLGAMA NA CAVIDADE DENTÁ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RECORTADOR DE MARGEM GENGIVAL 27/ (CORTANTE DE BLACK Nº 27)/ CORTANTE DUPLO REVISADO 27  - INSTRUMENTO PARA PREPARO DA MARGEM GENGIVAL PARA RECEBER RESTAURAÇÕES, O INSTRUMENTO DEVE TER AS DUAS EXTREMIDADES ATIVAS, EM AÇO INOXIDÁVEL E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6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RECORTADOR DE MARGEM GENGIVAL 28 /(CORTANTE DE BLACK Nº 28)/ CORTANTE DUPLO REVISADO 28   - INSTRUMENTO PARA PREPARO DA MARGEM GENGIVAL PARA RECEBER RESTAURAÇÕES, O INSTRUMENTO DEVE TER AS DUAS EXTREMIDADES ATIVAS, EM AÇO INOXIDÁVEL E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6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RESINA COMPOSTA HÍBRIDA FLOW   - RESINA COMPOSTA DIRETA HÍBRIDA FOTOPOLIMERIZÁVEL, RADIOPACA, FLOW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1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RESINA MICRO-HÍBRIDA A3,5 PARA ESMALTE  - RESINA COMPOSTA DIRETA MICRO-HÍBRIDA FOTOPOLIMERIZÁVEL, RADIOP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8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ROLETE DE ALGODÃO (ROLO DENTAL) Nº 1   - 100% ALGODÃO, NÃO ESTÉRIL, SEM AMIDO E CLORO  -  PACOTE COM 100 UNIDADES DE RO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2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SAQUINHO PARA GELADINHO - DEVE SER EM PLÁSTICO DE DIMENSÕES 24CMX 4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SAQUINHO PARA HOTDOG   - PODENDO SER EM PLÁSTICO OU PAPEL DE DIMENSÕES 19CMX 14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33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34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SOLUÇÃO HEMOSTÁTICA    - SOLUÇÃO HEMOSTÁTICA PARA CONTENÇÃO DE PEQUENOS SANGRAMENTOS  -  FRASCO DE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69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21 - SPRAY PARA TESTE DE VITALIDADE  - FRASCO CONTENDO 200 ML DE GELO SECO   -  FRASCO DE 200M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2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SUGADOR DESCARTÁVEL  -  SUGADOR EM PVC, ATÓXICO, NÃO ESTÉRIL  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5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SUGADOR DESCARTÁVEL CIRÚRGICO  -  SUGADOR CIRÚRGICO DESCARTÁVEL, ESTÉRIL   - EMBALAGEM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8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TESOURA CIRÚRGICA  - DEVE SER FINA E RETA E DE 12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32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TIRA DE LIXA DE POLIESTER  - LARGURA DE 4MM E CENTRO INATIVO  - PACOTE COM 1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R$ 12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TIRA DE LIXA METÁLICA   -  LARGURA DE 2,5MM E CENTRO INATIVO  - PACOTE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3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3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TOALHA DE PANO PARA ROSTO   -   EM ALGODÃO PARA SECAGEM DE INSTRUMENTAI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 R$ 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 R$ 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TOALHA DE PAPAEL INTERFOLHAS   - PACOTE 1000 FOLHAS 20X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7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TOUCA SANFONADA    -  FABRICADO EM POLOPROPILENO DE 10 G/M2   - PACOTE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                    R$ 13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VIEIRA DE QUEIROZ COSTA                            R$ 1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NGRID FERREIRA CANDIDO CIRIACO - ME                            R$ 14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quando apresentado com o valor acima do estimado n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ESPÉCULO VAGINAL P ESTÉR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14          R$ 2,1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13          R$ 2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ESPÉCULO VAGINAL M ESTÉR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2,25          R$ 2,23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2,23          R$ 2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GEL DE ULTRASSOM FRASCO DE (01LITR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9,80          R$ 9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9,70          R$ 9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RESERVATIVO MASCULINO LUBRIFICADO 52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1,93          R$ 1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TUBO SECO DE VACUTAINER 10 ML (TAMPA VERMELH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1,22          R$ 1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1,20          R$ 1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TUBO SECO DE VACUTAINER 04 ML (TAMPA VERMELH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0,99          R$ 0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TUBO PARA HEMOGRAMA COM ANTICOAGULANTE (K3EDTA) TAMPA ROXA 04 ML DE CAPAC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1,25          R$ 1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1,22          R$ 1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OMPRESSA DE GAZES 13 FIOS ESTÉRIL 7,5 x 7,5CM COM 05 DOBRAS E 08 CAMADAS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1,23          R$ 1,2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1,22          R$ 1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GULHA HIPODÉRMICA DESCARTÁVEL 20MM X 0,55MM (C X Ø) (24G X 3/4") - CANHÃO VIOLETA  - 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8,00         R$ 17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7,90         R$ 1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GULHA HIPODÉRMICA DESCARTÁVEL 25MM X 0,70MM (C X Ø) (22G X 1") - CANHÃO PRETO  -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4,70         R$ 1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GULHA HIPODÉRMICA DESCARTÁVEL 25MM X 0,80MM (C X Ø) (21G X 1") - CANHÃO VERDE  - 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4,70         R$ 1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GULHA HIPODÉRMICA DESCARTÁVEL 30MM X 0,70MM (C X Ø) (26G X 1/2") - CANHÃO PRETO  - 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4,70         R$ 1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GULHA HIPODÉRMICA DESCARTÁVEL VACUTAINER PARA COLETA DE SANGUE 25MM X 0,70MM (C X Ø) (22G X 1") - CANHÃO PRETO   - 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AGULHA HIPODÉRMICA DESCARTÁVEL VACUTAINER PARA COLETA DE SANGUE 25MM X 0,80MM (C X Ø) (21G X 1") - CANHÃO VERDE - 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53,00         R$ 5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ÁLCOOL ETÍLICO HIDRATADO 70% LÍQUIDO  -  FRASCO C/ 1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7,80          R$ 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TADURA DE CREPE 10CM X 1,8M (LXC), COM 13 FIOS  - PACOTE C/ ROLO DE 1,8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4,10         R$ 1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TADURA DE CREPE 15CM X 1,8M (LXC), COM 13 FIOS  -  PACOTE C/ ROLO DE 1,8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0,00         R$ 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TADURA DE CREPE 6CM X 1,5M (LXC)  - PACOTE C/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8,15          R$ 8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8,10          R$ 8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20 - BOBINA DE PAPEL KRAFT COM 60CM DE LARGURA  -  BOBINA DE 150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92,50         R$ 9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92,00         R$ 9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CATETER NASAL TIPO ÓCU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1,70          R$ 1,6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1,65          R$ 1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COLETOR DE URINA TRANSPARENTE EM POLIPROPILENO, CAPACIDADE DE 80 ML, COM TAMPA DE ROSCA, GRADUADO, NÃO ESTÉRIL.  -  UNIDADE DE 80ML DE CAPAC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0,60          R$ 0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EQUIPO MACROGOTAS PARA INFUSÃO INTRAVENO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1,90          R$ 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ESCALPE - CATETER AGULHADO INTRAVENOSO PERIFÉRICO 19G (AGULHA: Ø X C = 1,1MM X 20MM) (TUBO: APROX. 30CM) - COR: BEG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50          R$ 2,4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47          R$ 2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ESCALPE - CATETER AGULHADO INTRAVENOSO PERIFÉRICO 23G (AGULHA: Ø X C = 0,6MM X 20MM) (TUBO: APROX. 30CM) - COR: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50          R$ 2,4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47          R$ 2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ESCALPE - CATETER AGULHADO INTRAVENOSO PERIFÉRICO 27G (AGULHA: Ø X C = 0,4MM X 10MM) (TUBO: APROX. 30CM) - COR: CINZ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50          R$ 2,4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47          R$ 2,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ESCOVA CERVICAL   - 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ESPARADRAPO IMPERMEÁVEL 10CM  -  ROLO C/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9,44          R$ 9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9,40          R$ 9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32 - FITA ADESIVA CREPE HOSPITALAR 19MMX50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4,20          R$ 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FITA CIRÚRGICA MICROPOROSA HIPOALERGÊNICA 2,5CM X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5,75          R$ 5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FITA INDICADORA PARA AUTOCLAVE 19MM X 3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7,25          R$ 7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FIXADOR CITOLÓGICO  -  FRASCO DE 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2,79         R$ 1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2,50         R$ 1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HIPOCLORITO DE SÓDIO   -</w:t>
        <w:tab/>
        <w:t>FRASCO DE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3,90         R$ 1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3,80         R$ 1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KIT MICRONEBULIZAÇÃO (MÁSCARA PLÁSTICA - ADULTO, UNIDADE NEBULIZADORA, EXTENSÃO, ELÁSTICO) C/ COPO PARA MEDICAMENTO, PARA AR COMPRIMIDO DE PARE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5,90         R$ 25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5,80         R$ 2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KIT MICRONEBULIZAÇÃO (MÁSCARA PLÁSTICA - ADULTO, UNIDADE NEBULIZADORA, EXTENSÃO, ELÁSTICO) C/ COPO PARA MEDICAMENTO, PARA TORPEDO DE OXIGÊN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5,90         R$ 25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5,80         R$ 2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LÂMINA DE AÇO CARBONO PARA BISTURI TAMANHO Nº 15  -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4,00         R$ 3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3,00         R$ 3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LÂMINA DE AÇO CARBONO PARA BISTURI TAMANHO Nº 23    - CAIXA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3,00         R$ 3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LENÇOL HOSPITALAR DE PAPEL (70CM X 50M)</w:t>
        <w:tab/>
        <w:t xml:space="preserve">  -  ROLO DE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2,45         R$ 12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2,40         R$ 1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6 - LUVAS CIRÚRGICA DE LÁTEX ESTERILIZADA - TAM. P (7.0)  - </w:t>
        <w:tab/>
        <w:t>ENVELOPE C/ 1 P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24          R$ 2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20          R$ 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LUVAS DE LATEX PARA PROCEDIMENTO NÃO CIRÚRGICO - TAM. G - NÃO ESTERILIZADA   - CAIXA C/ 50 P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3,90         R$ 2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3,80         R$ 2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LUVAS DE LATEX PARA PROCEDIMENTO NÃO CIRÚRGICO - TAM. PP - NÃO ESTERILIZADA   -  CAIXA C/ 50 PA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4,65         R$ 2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3,80         R$ 2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PAPEL FILME PARA ULTRASOM    -  ROLO DE 11CM X 20M (LXC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R$ 107,50        R$ 10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R$ 107,00        R$ 10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SERINGA DESCARTÁVEL 10ML, BICO SLIP CENTRAL, SEM AGU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0,42          R$ 0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SERINGA DESCARTÁVEL 20ML, BICO SLIP LATERAL, SEM AGU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0,99          R$ 0,9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0,97          R$ 0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SERINGA DESCARTÁVEL 5ML, BICO LUER LOCK, SEM AGU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0,39          R$ 0,36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0,36          R$ 0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TERMÔMETRO CLÍNICO ANALÓGICO, MERCÚRIO EM VID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8,00         R$ 1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TOALHA DE PAPEL INTERFOLHADAS 23CM X 21 CM DUAS DOBRAS, BRANCA CREME  -  PACOTE C/ 100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5,50         R$ 15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5,30         R$ 1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ADESIVO DENTINÁRIO - PRIMER E ADESIVO EM UM SÓ FRASCO; SOLVENTE À BASE DE ÁGUA E ÁLCOOL; FRASCO COM TAMPA FLIP TOP. - FRASCO DE 06 G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R$ 148,00        R$ 14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ÁGUA DESTILADA - FRASCO DE 2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4,95         R$ 1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AGULHA GENGIVAL CURTA - BISEL TRIFACETADO E CANULA SILICONIZADA; CANULA ALTAMENTE FLEXÍVEL; BISEL INTERNO COM ANGULO CURTO PARA PENETRAR BORRACHA DO TUBETE; CENTRALIZA E FIXA A AGULHA; APRESENTA ROSCA INTERNA UNIVERSAL PARA AS SERINGAS DE CARPULE. - CAIXA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41,50         R$ 4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41,00         R$ 4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LAVANCA APICAL Nº 301 - INSTRUMENTAL PARA EXTRAÇÃO DENTÁRIA, AUTOCLAVÁVEL, EM AÇO CIRÚRG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44,00         R$ 4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43,00         R$ 4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ÁLCOOL ETÍLICO HIDRATADO 70% LÍQUIDO   - FRASCO DE 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7,60          R$ 7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ANESTÉSICO LOCAL  - CLORIDRATO DE LIDOCAÍNA COM HEMITARTARATO DE NOREPINEFRINA 1:50.000 EM NOREPINEFRINA  -  CAIXA COM 50 CARPULES DE 1,8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63,60         R$ 6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63,00         R$ 6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APLICADOR DE HIDRÓXIDO CÁLCIO DUPLO -  INSTRUMENTAL PARA APLICAÇÃO DE PASTA DE HIDRÓXIDO DE CÁLCI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4,00         R$ 2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APLICADOR MICROBRUSH EXTRA FINO - POSSUI HASTE DOBRÁVEL (1 DOBRA) E PONTA COM CERDAS DE NYLON NOS TAMANHO EXTRA FINO 1,0MM (1/16 DE GOTA) - PACOTE COM 100 APLICADOR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7,00         R$ 16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6,70         R$ 1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AVENTAL DESCARTÁVEL - MATERIAL EM 100% POLIPROPILENO, DESCARTÁVEL, 30G/M2 COM TIRAS PARA AMARRAR, SEM PUNHO ELÁSTICO OU TECIDO.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0,50         R$ 2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BICARBONATO DE SÓDIO - PÓ DE BICARBONATO DE SÓDIO  - POTE COM 100G DE PÓ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9,90          R$ 9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BROCA CIRÚRGICA ZECRYA   -  BROCA DE CORTE CRUZADO, EM LÂMINAS, PARA ODONTOSECÇÃO EM CIRURGIAS ODONTOLÓGIC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51,00         R$ 5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BROCA ENDO Z   - BROCA PARA ABERTURA DE CÂMERA PULPAR DE CORTE CRUZADO EM LÂMINAS, COM PONTA INATIV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54,00         R$ 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BROCA PARA CONTRA ÂNGULO    -  BROCA EM AÇO PARA CONTRA ÂNGULO E TAMANHO 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9,95         R$ 2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9,50         R$ 2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BROCA PARA CONTRA ÂNGULO  - BROCA EM AÇO PARA CONTRA ÂNGULO E TAMANHO 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9,95         R$ 2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9,50         R$ 2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BROCA PARA CONTRA ÂNGULO   -  BROCA EM AÇO PARA CONTRA ÂNGULO E TAMANHO 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9,95         R$ 2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9,50         R$ 2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BROCA PARA CONTRA ÂNGULO   - BROCA EM AÇO PARA CONTRA ÂNGULO E TAMANHO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9,95         R$ 2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9,50         R$ 2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CABO DE BISTURI   -  CABO DE BISTURI PARA LÂMINAS DE BISTURI,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3,80         R$ 13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3,70         R$ 1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CABO DE ESPELHO  -  CABO PARA ESPELHO,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CIMENTO OBTURADOR PROVISÓRIO    -   OBTURADOR PROVISÓRIO PARA FECHAMENTO TEMPORÁRIO DE CAVIDADES DENTAIS EM TRATAMENTOS ENDODÔNTICO.   -  POTE COM 2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9,00         R$ 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CUNHA DE MADEIRA NATURAL  - 100 CUHAS DE TAMANHO ÚNICO E COR NATURAL  - 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31,95         R$ 3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31,00         R$ 3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CURETA GRACEY 5/6 PERIODONTAL   - INSTRUMENTAL DE PONTA AFIADA PARA TRATAMENTO PERIODONTAL COM CABO DE 8MM DE ESPESS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59,00         R$ 5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58,00         R$ 5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CURETA GRACEY 7/8 PERIODONTAL     -  INSTRUMENTAL DE PONTA AFIADA PARA TRATAMENTO PERIODONTAL COM CABO DE 8MM DE ESPESS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59,00         R$ 5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58,00         R$ 5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DESCOLADOR MOLT   -  INSTRUMENTO CIRÚRGICO PARA DESCOLAMENTO DO TECIDO GENGIVAL, AUTOCLAVÁVEL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47,20         R$ 4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47,00         R$ 4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ESCAVADOR DE DENTINA Nº 19   -  INSTRUMENTAL PARA REMOÇÃO DE DENTINA AFETADA POR CÁRIE,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1,00         R$ 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ESCAVADOR DE DENTINA Nº 5   -  INSTRUMENTAL PARA REMOÇÃO DE DENTINA AFETADA POR CÁRIE,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1,00         R$ 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ESCOVA DE ROBINSON RETA PARA CONTRA ÂNGULO  -  ESCOVA DE COR PRETA, RETA, DE CERDAS DURAS PARA USO EM PROFILAXIA E REMOÇÃO DE PLACA BACTERIANA. PARA USO EM CONTRA ÂNGUL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45          R$ 2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40          R$ 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85 - ESPELHO    -  ESPELHO DE 15 CM DE DIÂMETRO COM CABO, TIPO ESPELHO PARA MAQUIAGE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R$ 139,00        R$ 13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R$ 135,00        R$ 1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FIO DE SUTURA 3-0 SEDA  -  FIO DE SEDA PRETA PARA SUTURA, ESTÉRIL, NÃO ABSORVÍVEL, DE AGULHA DE FORMATO DE  1/2 CIRCULO E SECÇÃO TRIANGULAR COM 45 CM DE COMPRIMENTO   - CAIXA COM 24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46,00         R$ 4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IO DENTAL  -  ROLO DE 5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1,80         R$ 2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1,50         R$ 2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ITA BANDA MATRIZ METÁLICA 5MM   - A MATRIZ DEVE TER 5MM DE LARGURA, EM AÇO INOX, AUTOCLAVÁVEL E RÍGIDA   -  ROLO COM 50C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4,00         R$ 2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FITA BANDA MATRIZ METÁLICA 7MM  - A MATRIZ DEVE TER 7MM DE LARGURA, EM AÇO INOX, AUTOCLAVÁVEL E RÍGIDA  - ROLO COM 50C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7,00         R$ 2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FITA CREPE  -  ROLO DE 50M POR 19MM DE LARG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3,12          R$ 3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3,10          R$ 3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GAZE 9 FIOS NÃO ESTÉRIL   -  7,5CMX7,5CM   - PACOTE COM 5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4,95         R$ 1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GUARDANAPO DE PAPEL   -  GUARDANAPO DE 22CMX23CM   -  PACOTE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4,55          R$ 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HASTE FLEXÍVEL COM ALGODÃO NAS PONTAS  -  HASTE FLEXÍVEL COM ALGODÃO NAS PONTAS   -  CAIXAS CONTENDO 75 UNIDADES DE HA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18          R$ 2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2,15          R$ 2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KIT ESCOVAS ADULTO  - O KIT DEVE VIR EM UM ESTOJO PLÁSTICO (PVC CRISTAL MALEÁVEL TRANSPARENTE COM BOTÃO DE PRESSÃO) PERSONALIZADO COM EMBLEMA DA PREFEITURA MUNICIPAL DE RIBEIRÃO GRANDE IMPRESSO NO VERSO; CONTER UMA PASTA DENTAL DE 50 G CERTIFICDA PELA ABO (ASSOCIAÇÃO BRASILEIRA DE ODONTOLOGIA); CONTER UMA ESCOVA ADULTO DE CERDAS MACIAS; E UM FIO DENTAL DE PELO MENOS 25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8,50          R$ 8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8,40          R$ 8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KIT ESCOVAS INFANTIL   -  O KIT DEVE VIR EM UM ESTOJO PLÁSTICO (PVC CRISTAL MALEÁVEL TRANSPARENTE COM BOTÃO DE PRESSÃO) PERSONALIZADO COM EMBLEMA DA PREFEITURA MUNICIPAL DE RIBEIRÃO GRANDE IMPRESSO NO VERSO; CONTER UMA PASTA DENTAL DE 50 G CERTIFICDA PELA ABO (ASSOCIAÇÃO BRASILEIRA DE ODONTOLOGIA); CONTER UMA ESCOVA INFANTIL DE CERDAS MACIAS; E UM FIO DENTAL DE PELO MENOS 25 M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7,90          R$ 7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SANDRO JOSÉ DE PAIVA &amp; CIA LTDA           R$ 7,80          R$ 7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LUBRIFICANTE PARA PEÇAS DE MÃO  -  PARA LUBRIFICAÇÃO DE PEÇAS DE MÃO ANTES DE CADA CICLO DE ESTERELIZAÇÃO  - FRASCO COM 2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94,00         R$ 9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92,00         R$ 9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LUVA M  -  CAIXA CONTENDO 10 CARTUCHOS, C/ 100 PARES DE LU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R$ 228,70        R$ 22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LUVA P  - CAIXA CONTENDO 10 CARTUCHOS, C/ 100 PARES DE LU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R$ 228,70        R$ 22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LUVA PP   - CAIXA CONTENDO 10 CARTUCHOS, C/ 100 PARES DE LUV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R$ 241,50        R$ 24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MATRIZ POLIESTER  -  TAMANHO 10X0,05X15M  - PACOTE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5,90          R$ 5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5,80          R$ 5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PAPEL TOALHA COM 2 ROLOS  - CADA ROLO DEVE TER 100 PAPÉIS DE DIMENSÕES 22CMX20 CM CADA.   - PACOTE COM 2 RO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9,80          R$ 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PEDRA AFIAR GOIVA 186  - UTILIZADA PARA AFIAR INSTRUMENTOS CORTANTES PARA PERIODONTIA E CIRURG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44,90         R$ 4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44,50         R$ 4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PONTA DIAMANTADA 2137   -   PONTA DIMANTADA PARA REALIZAR SELAMENTO DE FOSSAS E FISSUR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2,90         R$ 12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2,80         R$ 1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PONTA DIAMANTADA 3118FF  - PONTA DIAMANTADA PARA ACABAMENTO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4,00         R$ 13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3,60         R$ 1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PORTA AMÁLGAMA DE AÇO INOX  - INSTRUMENTAL PARA APLICAÇÃO DE AMÁLGAMA NA CAVIDADE DENTÁ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37,50         R$ 3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37,00         R$ 3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PORTA AMÁLGAMA DE PLÁSTICO     -  INSTRUMENTAL PARA APLICAÇÃO DE AMÁLGAMA NA CAVIDADE DENTÁR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12,80         R$ 1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RECORTADOR DE MARGEM GENGIVAL 27/ (CORTANTE DE BLACK Nº 27)/ CORTANTE DUPLO REVISADO 27  - INSTRUMENTO PARA PREPARO DA MARGEM GENGIVAL PARA RECEBER RESTAURAÇÕES, O INSTRUMENTO DEVE TER AS DUAS EXTREMIDADES ATIVAS, EM AÇO INOXIDÁVEL E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60,90         R$ 6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60,00         R$ 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RECORTADOR DE MARGEM GENGIVAL 28 /(CORTANTE DE BLACK Nº 28)/ CORTANTE DUPLO REVISADO 28   - INSTRUMENTO PARA PREPARO DA MARGEM GENGIVAL PARA RECEBER RESTAURAÇÕES, O INSTRUMENTO DEVE TER AS DUAS EXTREMIDADES ATIVAS, EM AÇO INOXIDÁVEL E AUTOCLAVÁ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60,90         R$ 6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60,00         R$ 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RESINA COMPOSTA HÍBRIDA FLOW   - RESINA COMPOSTA DIRETA HÍBRIDA FOTOPOLIMERIZÁVEL, RADIOPACA, FLOW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1,95         R$ 21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1,80         R$ 2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RESINA MICRO-HÍBRIDA A3,5 PARA ESMALTE  - RESINA COMPOSTA DIRETA MICRO-HÍBRIDA FOTOPOLIMERIZÁVEL, RADIOP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84,00         R$ 8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82,00         R$ 8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ROLETE DE ALGODÃO (ROLO DENTAL) Nº 1   - 100% ALGODÃO, NÃO ESTÉRIL, SEM AMIDO E CLORO  -  PACOTE COM 100 UNIDADES DE ROL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 R$ 2,90          R$ 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SAQUINHO PARA GELADINHO - DEVE SER EM PLÁSTICO DE DIMENSÕES 24CMX 4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9,00         R$ 2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SAQUINHO PARA HOTDOG   - PODENDO SER EM PLÁSTICO OU PAPEL DE DIMENSÕES 19CMX 14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33,89         R$ 3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SOLUÇÃO HEMOSTÁTICA    - SOLUÇÃO HEMOSTÁTICA PARA CONTENÇÃO DE PEQUENOS SANGRAMENTOS  -  FRASCO DE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69,90         R$ 6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69,50         R$ 6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21 - SPRAY PARA TESTE DE VITALIDADE  - FRASCO CONTENDO 200 ML DE GELO SECO   -  FRASCO DE 200ML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8,90         R$ 2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R$ 28,50         R$ 2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SUGADOR DESCARTÁVEL  -  SUGADOR EM PVC, ATÓXICO, NÃO ESTÉRIL  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  R$ 5,45          R$ 5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TESOURA CIRÚRGICA  - DEVE SER FINA E RETA E DE 12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2,00         R$ 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TIRA DE LIXA DE POLIESTER  - LARGURA DE 4MM E CENTRO INATIVO  - PACOTE COM 1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R$ 121,80        R$ 12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INGRID FERREIRA CANDIDO CIRIACO         R$ 121,00        R$ 1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TIRA DE LIXA METÁLICA   -  LARGURA DE 2,5MM E CENTRO INATIVO  - PACOTE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3,00         R$ 32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32,50         R$ 3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TOALHA DE PANO PARA ROSTO   -   EM ALGODÃO PARA SECAGEM DE INSTRUMENTAI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8,90          R$ 8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 R$ 8,50          R$ 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TOALHA DE PAPAEL INTERFOLHAS   - PACOTE 1000 FOLHAS 20X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7,85         R$ 17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VIEIRA DE QUEIROZ C         R$ 17,00         R$ 1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TOUCA SANFONADA    -  FABRICADO EM POLOPROPILENO DE 10 G/M2   - PACOTE C/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3,48         R$ 1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DISTRIBUIDORA TERMINAL SÃO PAULO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INGRID FERREIRA CANDIDO CIRIACO - ME.........           R$ 2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DISTRIBUIDORA TERMINAL SÃO PAULO LTDA - EPP..           R$ 2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DISTRIBUIDORA TERMINAL SÃO PAULO LTDA - EPP..           R$ 9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INGRID FERREIRA CANDIDO CIRIACO - ME.......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INGRID FERREIRA CANDIDO CIRIACO - ME.........           R$ 1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INGRID FERREIRA CANDIDO CIRIACO - ME.........           R$ 0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DISTRIBUIDORA TERMINAL SÃO PAULO LTDA - EPP..           R$ 1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INGRID FERREIRA CANDIDO CIRIACO - ME.........           R$ 1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DISTRIBUIDORA TERMINAL SÃO PAULO LTDA - EPP..          R$ 1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DISTRIBUIDORA TERMINAL SÃO PAULO LTDA - EPP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DISTRIBUIDORA TERMINAL SÃO PAULO LTDA - EPP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DISTRIBUIDORA TERMINAL SÃO PAULO LTDA - EPP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INGRID FERREIRA CANDIDO CIRIACO - ME.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INGRID FERREIRA CANDIDO CIRIACO - ME.........          R$ 5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DISTRIBUIDORA TERMINAL SÃO PAULO LTDA - EPP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INGRID FERREIRA CANDIDO CIRIACO - ME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INGRID FERREIRA CANDIDO CIRIACO - ME.........          R$ 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INGRID FERREIRA CANDIDO CIRIACO - ME.........           R$ 8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INGRID FERREIRA CANDIDO CIRIACO - ME.........          R$ 9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INGRID FERREIRA CANDIDO CIRIACO - ME.........           R$ 1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DISTRIBUIDORA TERMINAL SÃO PAULO LTDA - EPP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DISTRIBUIDORA TERMINAL SÃO PAULO LTDA - EPP..           R$ 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INGRID FERREIRA CANDIDO CIRIACO - ME.........           R$ 2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INGRID FERREIRA CANDIDO CIRIACO - ME.........           R$ 2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INGRID FERREIRA CANDIDO CIRIACO - ME.........           R$ 2,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DISTRIBUIDORA TERMINAL SÃO PAULO LTDA - EPP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INGRID FERREIRA CANDIDO CIRIACO - ME.........           R$ 9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INGRID FERREIRA CANDIDO CIRIACO - ME.........           R$ 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INGRID FERREIRA CANDIDO CIRIACO - ME.........           R$ 5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INGRID FERREIRA CANDIDO CIRIACO - ME.........           R$ 7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INGRID FERREIRA CANDIDO CIRIACO - ME.........          R$ 1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INGRID FERREIRA CANDIDO CIRIACO - ME.........          R$ 1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INGRID FERREIRA CANDIDO CIRIACO - ME.........          R$ 2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INGRID FERREIRA CANDIDO CIRIACO - ME.........          R$ 2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DISTRIBUIDORA TERMINAL SÃO PAULO LTDA - EPP..          R$ 3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DISTRIBUIDORA TERMINAL SÃO PAULO LTDA - EPP..          R$ 3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INGRID FERREIRA CANDIDO CIRIACO - ME.........          R$ 1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INGRID FERREIRA CANDIDO CIRIACO - ME.........           R$ 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DISTRIBUIDORA TERMINAL SÃO PAULO LTDA - EPP..          R$ 2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DISTRIBUIDORA TERMINAL SÃO PAULO LTDA - EPP..          R$ 2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INGRID FERREIRA CANDIDO CIRIACO - ME.........         R$ 10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DISTRIBUIDORA TERMINAL SÃO PAULO LTDA - EPP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DISTRIBUIDORA TERMINAL SÃO PAULO LTDA - EPP..           R$ 0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DISTRIBUIDORA TERMINAL SÃO PAULO LTDA - EPP..           R$ 0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ANA CAROLINA VIEIRA DE QUEIROZ COSTA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ANA CAROLINA VIEIRA DE QUEIROZ COSTA.........          R$ 1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INGRID FERREIRA CANDIDO CIRIACO - ME.........         R$ 14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INGRID FERREIRA CANDIDO CIRIACO - ME.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INGRID FERREIRA CANDIDO CIRIACO - ME.........          R$ 4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DISTRIBUIDORA TERMINAL SÃO PAULO LTDA - EPP..          R$ 4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INGRID FERREIRA CANDIDO CIRIACO - ME.........           R$ 7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INGRID FERREIRA CANDIDO CIRIACO - ME.........          R$ 6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DISTRIBUIDORA TERMINAL SÃO PAULO LTDA - EPP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DISTRIBUIDORA TERMINAL SÃO PAULO LTDA - EPP..          R$ 1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INGRID FERREIRA CANDIDO CIRIACO - ME.........          R$ 2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DISTRIBUIDORA TERMINAL SÃO PAULO LTDA - EPP..           R$ 9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INGRID FERREIRA CANDIDO CIRIACO - ME.........          R$ 5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DISTRIBUIDORA TERMINAL SÃO PAULO LTDA - EPP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INGRID FERREIRA CANDIDO CIRIACO - ME.........          R$ 2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INGRID FERREIRA CANDIDO CIRIACO - ME.........          R$ 2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INGRID FERREIRA CANDIDO CIRIACO - ME.........          R$ 2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INGRID FERREIRA CANDIDO CIRIACO - ME.........          R$ 2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DISTRIBUIDORA TERMINAL SÃO PAULO LTDA - EPP..          R$ 1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DISTRIBUIDORA TERMINAL SÃO PAULO LTDA - EPP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DISTRIBUIDORA TERMINAL SÃO PAULO LTDA - EPP..          R$ 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INGRID FERREIRA CANDIDO CIRIACO - ME.........          R$ 3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DISTRIBUIDORA TERMINAL SÃO PAULO LTDA - EPP..          R$ 5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DISTRIBUIDORA TERMINAL SÃO PAULO LTDA - EPP..          R$ 5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INGRID FERREIRA CANDIDO CIRIACO - ME.........          R$ 4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DISTRIBUIDORA TERMINAL SÃO PAULO LTDA - EPP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DISTRIBUIDORA TERMINAL SÃO PAULO LTDA - EPP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INGRID FERREIRA CANDIDO CIRIACO - ME.........           R$ 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DISTRIBUIDORA TERMINAL SÃO PAULO LTDA - EPP..         R$ 1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INGRID FERREIRA CANDIDO CIRIACO - ME.........          R$ 4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ANA CAROLINA VIEIRA DE QUEIROZ COSTA.........          R$ 2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DISTRIBUIDORA TERMINAL SÃO PAULO LTDA - EPP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DISTRIBUIDORA TERMINAL SÃO PAULO LTDA - EPP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DISTRIBUIDORA TERMINAL SÃO PAULO LTDA - EPP..           R$ 3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DISTRIBUIDORA TERMINAL SÃO PAULO LTDA - EPP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INGRID FERREIRA CANDIDO CIRIACO - ME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INGRID FERREIRA CANDIDO CIRIACO - ME.........           R$ 2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SANDRO JOSÉ DE PAIVA &amp; CIA LTDA - EPP........           R$ 8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SANDRO JOSÉ DE PAIVA &amp; CIA LTDA - EPP........           R$ 7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DISTRIBUIDORA TERMINAL SÃO PAULO LTDA - EPP..          R$ 9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DISTRIBUIDORA TERMINAL SÃO PAULO LTDA - EPP..         R$ 22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DISTRIBUIDORA TERMINAL SÃO PAULO LTDA - EPP..         R$ 22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DISTRIBUIDORA TERMINAL SÃO PAULO LTDA - EPP..         R$ 24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INGRID FERREIRA CANDIDO CIRIACO - ME.........           R$ 5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ANA CAROLINA VIEIRA DE QUEIROZ COSTA.........           R$ 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INGRID FERREIRA CANDIDO CIRIACO - ME.........          R$ 4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INGRID FERREIRA CANDIDO CIRIACO - ME.........          R$ 1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DISTRIBUIDORA TERMINAL SÃO PAULO LTDA - EPP..          R$ 1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INGRID FERREIRA CANDIDO CIRIACO - ME.........          R$ 3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INGRID FERREIRA CANDIDO CIRIACO - ME.........          R$ 1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INGRID FERREIRA CANDIDO CIRIACO - ME.........          R$ 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INGRID FERREIRA CANDIDO CIRIACO - ME.........          R$ 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INGRID FERREIRA CANDIDO CIRIACO - ME.........          R$ 2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DISTRIBUIDORA TERMINAL SÃO PAULO LTDA - EPP..          R$ 8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DISTRIBUIDORA TERMINAL SÃO PAULO LTDA - EPP..           R$ 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ANA CAROLINA VIEIRA DE QUEIROZ COSTA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ANA CAROLINA VIEIRA DE QUEIROZ COSTA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INGRID FERREIRA CANDIDO CIRIACO - ME.........          R$ 6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INGRID FERREIRA CANDIDO CIRIACO - ME.........          R$ 2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INGRID FERREIRA CANDIDO CIRIACO - ME.........           R$ 5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DISTRIBUIDORA TERMINAL SÃO PAULO LTDA - EPP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INGRID FERREIRA CANDIDO CIRIACO - ME.........         R$ 1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DISTRIBUIDORA TERMINAL SÃO PAULO LTDA - EPP..          R$ 3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ANA CAROLINA VIEIRA DE QUEIROZ COSTA.........           R$ 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ANA CAROLINA VIEIRA DE QUEIROZ COSTA.........          R$ 1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DISTRIBUIDORA TERMINAL SÃO PAULO LTDA - EPP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VIEIRA DE QUEIROZ COSTA R$ 3.351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STRIBUIDORA TERMINAL SÃO PAULO LTDA - EPP R$ 40.329,3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GRID FERREIRA CANDIDO CIRIACO - ME R$ 46.867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RO JOSÉ DE PAIVA &amp; CIA LTDA - EPP      R$ 7.92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98.467,3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STRIBUIDORA TERMINAL SÃO PAULO LTDA - EPP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NGRID FERREIRA CANDIDO CIRIACO -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>Para os itens: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1 – substituição de marca para DENTSPLAY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5 – substituição de marca para VILLEVIE;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 – quantidade total de 600 unidades a R$ 0,4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2 e 43 – quantidade total de 02 caixas com 100 unidades e 01 caixa com 100 unidades respectivamente sendo o valor de R$ 33,00 cada caix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a os itens fracassados com valores dentro do estimado, tiveram suas amostras reprovadas pelo Sr. Felipe (Dentista)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ISAEL SANTANA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SANDRO JOSÉ DE PAIVA &amp; CIA LTDA - EPP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INGRID FERREIRA CANDIDO CIRIACO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É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VIEIRA DE QUEIROZ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ANDERLEI CARRILHO FIDENC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ISTRIBUIDORA TERMINAL SÃO PAULO LTDA -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08:00Z</dcterms:created>
  <dc:creator>Carol Montico</dc:creator>
  <dc:description/>
  <dc:language>en-US</dc:language>
  <cp:lastModifiedBy>Licitação</cp:lastModifiedBy>
  <dcterms:modified xsi:type="dcterms:W3CDTF">2016-08-11T18:08:00Z</dcterms:modified>
  <cp:revision>2</cp:revision>
  <dc:subject/>
  <dc:title/>
</cp:coreProperties>
</file>