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731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1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O REGISTRO DE PREÇOS PARA AQUISIÇÃO DE MATERIAIS ESCOLARES, ESCRITÓRIO E OUTROS DE EXPEDIENTES, CONFORME ESPECIFICAÇÕES CONSTANTES NO ANEXO I - TERMO DE REFERÊNCIA 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 de Agost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139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6 de 28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LEANDRO MARTINS VIEIR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GUILHERME BENEDITO DA CRUZ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P                          MISAEL SANTANA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JOSÉ PAULO LISBOA DA SIL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VINICIUS JOSÉ DE ALMEID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PEN DRIVE DE 4 G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28,0000   0,00%  13:46:44  Selecionado  SANDIS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9,4200   5,07%  13:51:59  Selecionado  SANDIS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0,0000   7,14%  13:44:33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3000   8,21%  13:49:32  Selecionado  SANDIS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0,3300   8,32%  14:03:38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0,3300   8,32%  08:09:05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09:0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0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0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09:0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7,4000   0,00%  09:0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7,7000   1,09%  09:0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02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7,1000   0,00%  09:0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7,0000   0,00%  09:0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7,0000   0,00%  09:05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7,0000   0,00%  09:05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FITA PARA IMPRESSORA EPSON LX-300 + I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2,0000   0,00%  13:46:45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3,9500   6,09%  13:52:00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5,0000   9,38%  14:03:39  Selecionado  RT TO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35,0000   9,38%  13:44:33  Selecionado  MASTERPRI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0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0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0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1,0000   0,00%  09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1,0000   0,00%  09:09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1,0000   0,00%  09:09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TONER SCX-5530 FN COMPATÍVEL -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R$ 185,0000   0,00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7,0000   1,08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R$ 187,5000   1,35%  14:03:39  Selecionado  RT TO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87,5000   1,35%  08:09:06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0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0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83,0000   0,00%  09:1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4,0000   0,55%  09:0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80,0000   0,00%  09:1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80,0000   0,00%  09:10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80,0000   0,00%  09:1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TONER 285 A (COMPATÍVE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79,0000   0,00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0,0000   1,27%  13:52:00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2,0000   3,80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2,5000   4,43%  14:03:39  Selecionado  RT TO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2,5000   4,43%  08:09:06  Selecionado  CHT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1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11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8,0000   0,00%  09:1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78,5000   0,64%  09:1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7,0000   0,00%  09:1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77,5000   0,65%  09:1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1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1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13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1,33%  09:1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1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TONER 283 A (COMPATÍVE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79,0000   0,00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0,0000   1,27%  13:52:00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2,0000   3,80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2,5000   4,43%  14:03:39  Selecionado  RT TO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2,5000   4,43%  08:09:06  Selecionado  CHT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1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1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1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1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12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1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ARTUCHO PRETO 122 - COMPATÍ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8,8000   0,00%  13:52:00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69,0000   0,29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0,0000   1,74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0,9300   3,10%  08:09:06  Selecionado  SKW B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1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7,7000   0,00%  09:1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8,3000   0,89%  09:14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14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7,0000   0,00%  09:1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09:1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09:15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09:15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CARTUCHO COLORIDO 122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8,9100   0,00%  13:52:00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69,0000   0,13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1,0000   3,03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1,0500   3,11%  08:09:06  Selecionado  SKW B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15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1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09:1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09:16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09:16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TONER PARA IMPRESSORA SCZ-3405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38,2200   0,00%  13:52:00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0,0000   1,29%  13:46:45  Selecionado  IMPRI1000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42,0000   2,73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42,5000   3,10%  08:09:06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1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6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36,0000   0,00%  09:1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37,0000   0,74%  09:1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1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35,0000   0,00%  09:1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35,0000   0,00%  09:1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35,0000   0,00%  09:1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TONER PARA IMPRESSORA SANSUNG MODELO ML 28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52,7700   0,00%  13:52:01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55,0000   1,46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55,0000   1,46%  13:46:45  Selecionado  IMPRI1000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57,5000   3,10%  08:09:06  Selecionado  CHT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1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49,0000   0,00%  09:1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50,0000   0,67%  09:1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1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8,0000   0,00%  09:1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5,0000   0,00%  09:1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5,0000   0,00%  09:18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5,0000   0,00%  09:18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ARTUCHO PRETO Nº 21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3,9100   0,00%  13:52:01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5,0000   2,02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55,0000   2,02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5,5800   3,10%  14:03:39  Selecionado  RT TO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5,5800   3,10%  08:09:06  Selecionado  SKW B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19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1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1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2,5000   0,00%  09:1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3,0000   0,95%  09:1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1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2,0000   0,00%  09:1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0,0000   0,00%  09:2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0,0000   0,00%  09:20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0,0000   0,00%  09:2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CARTUCHO COLORIDO Nº 22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97,7700   0,00%  13:52:01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99,0000   1,26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00,0000   2,28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R$ 100,8000   3,10%  14:03:39  Selecionado  RT TON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00,8000   3,10%  08:09:06  Selecionado  SKW B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2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6,0000   0,00%  09:2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6,0000   0,00%  09:2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6,0000   0,00%  09:2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ARTUCHO CÂNON IP 1900 Nº 31 COLORIDO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15,0000   0,00%  13:44:33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R$ 115,0000   0,00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15,0000   0,00%  09:2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15,0000   0,00%  09:22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CARTUCHO CÂNON IP 1900 Nº 30 PRETO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R$ 105,0000   0,00%  13:46:45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08,0000   2,86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08,1500   3,00%  08:09:06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04,0000   0,00%  09:2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04,0000   0,00%  09:22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04,0000   0,00%  09:22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CARTUCHO DE TINTA PRETA EPSON T 1401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9,0000   0,00%  13:46:45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0,1500   1,95%  13:52:01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2,0000   5,08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62,0200   5,12%  08:09:0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8,0000   0,00%  09:2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8,5000   0,86%  09:2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CARTUCHO DE TINTA CIAN EPSON T 1402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7,9000   0,00%  13:52:01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9,0000   1,90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9,0000   1,90%  13:46:45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9,7200   3,14%  08:09:0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3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4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5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CARTUCHO DE TINTA MAGENTA EPSON T 1403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7,9000   0,00%  13:52:01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9,0000   1,90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9,0000   1,90%  13:46:45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9,7200   3,14%  08:09:0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5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CARTUCHO DE TINTA AMARELO EPSON T 1404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7,9000   0,0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9,0000   1,90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9,0000   1,90%  13:46:4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9,7200   3,14%  08:09:07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5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6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CARTUCHO DE TINTA PHOTOSMART 3180 COLORIDO Nº 93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99,0000   0,00%  13:46:46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99,4200   0,42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02,0000   3,03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02,5000   3,54%  08:09:07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7,0000   0,00%  09:2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98,0000   1,03%  09:2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7,0000   0,00%  09:2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7,0000   0,00%  09:2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CARTUCHO DE TINTA PHOTOSMART 3180 PRETO Nº 92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59,0000   0,00%  13:46:46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0,9400   3,29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2,0000   5,08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62,8300   6,49%  08:09:07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7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7,0000   0,00%  09:27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KIT DE TINTA 664 PARA IMPRESSORA EPSON L365 (C/ T6642 - M/6643 - Y/6644 - B/6641)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48,0000   0,00%  13:46:4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55,4300   3,0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60,0000   4,84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8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48,0000   0,00%  09:2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48,0000   0,00%  09:2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TONER 435A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8,0000   0,00%  13:46:46  Selecionado  IMPRI1000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8,5100   0,75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1,0000   4,41%  13:44:34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1,6700   5,40%  08:09:07  Selecionado  CHT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2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2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5,0000   0,00%  09:2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7,5000   3,85%  09:2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4,0000   0,00%  09:2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4,5000   0,78%  09:2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2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4,0000   0,00%  09:30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4,0000   0,00%  09:30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CARTUCHO EPSON PRETO T664120 - 70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9,9000   0,00%  13:46:4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2,5000   3,25%  08:09:07  Selecionado  NEW GER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CARTUCHO EPSON MAGENTA T664320 - 70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9,9000   0,00%  13:46:4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2,5000   3,25%  08:09:07  Selecionado  NEW GER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CARTUCHO EPSON AZUL T664220 - 70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9,9000   0,00%  13:46:4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2,5000   3,25%  08:09:07  Selecionado  NEW GER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CARTUCHO EPSON AMARELO T664420 - 70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9,9000   0,00%  13:46:46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2,5000   3,25%  08:09:07  Selecionado  NEW GER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2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6,0000   0,00%  09:3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CARTUCHO PRINTHEADS 11 (BLACK) 27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57,0000   0,0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9,0000   0,78%  13:46:46  Selecionado  H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265,0000   3,11%  08:09:07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55,0000   0,00%  09:3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6,0000   0,39%  09:3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3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3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CARTUCHO PRINTHEADS 11 (CIAN) 14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57,0000   0,0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9,0000   0,78%  13:46:46  Selecionado  H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265,0000   3,11%  08:09:07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4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CARTUCHO PRINTHEADS 11 (MAGENTA) 14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57,0000   0,0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9,0000   0,78%  13:46:46  Selecionado  H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265,0000   3,11%  08:09:07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4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4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ITEM: 0029 - CARTUCHO PRINTHEADS 11 (YELLOW) 14 ML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57,0000   0,0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9,0000   0,78%  13:46:46  Selecionado  H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265,0000   3,11%  08:09:07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5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54,0000   0,00%  09:3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TONER PARA IMPRESSORA XEROX PHASER 312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50,3500   0,0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52,0000   1,10%  13:46:46  Selecionado  IMPRI1000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55,0000   3,09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55,0000   3,09%  08:09:07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3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48,0000   0,00%  09:3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9,0000   0,68%  09:3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7,0000   0,00%  09:3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5,0000   0,00%  09:3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5,0000   0,00%  09:36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45,0000   0,00%  09:3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CARTUCHO DE TINTA COLORIDA HP DESKJET F380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R$ 119,0000   0,00%  13:46:46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21,2500   1,89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25,0000   5,04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25,0000   5,04%  08:09:07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3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6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18,0000   0,00%  09:36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18,0000   0,00%  09:3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18,0000   0,00%  09:36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CARTUCHO DE TINTA PRETO HP DESKJET F380 - COMPATI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R$ 55,0000   0,00%  13:46:47  Selecionado  EXPRESS C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5,7700   1,40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7,0000   3,64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7,5000   4,55%  08:09:08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7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3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4,0000   0,00%  09:3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4,5000   0,93%  09:3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3,0000   0,00%  09:3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3,0000   0,00%  09:3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53,0000   0,00%  09:3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TONER DE TINTA PRETA (LASER JET PRO MPF M 125 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9,9000   0,00%  13:46:47  Selecionado  IMPRI1000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0,0000   0,13%  13:52:02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2,0000   2,63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2,5000   3,25%  08:09:08  Selecionado  RIDA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38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8,5000   0,00%  09:3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9,0000   0,64%  09:3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7,5000   0,00%  09:3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8,0000   0,65%  09:3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3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3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38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75,0000   0,00%  09:3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TINTA SUBLIMATICA AMARELA 2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49,0000   0,00%  13:52:03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9,9000   0,26%  13:46:47  Selecionado  VALEJ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60,0000   3,15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360,0000   3,15%  08:09:08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3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3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47,0000   0,00%  09:3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8,0000   0,29%  09:3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45,0000   0,00%  09:3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6,0000   0,29%  09:3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4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4,0000   0,00%  09:4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TINTA SUBLIMATICA AZUL 2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49,0000   0,00%  13:52:03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9,9000   0,26%  13:46:47  Selecionado  VALEJ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60,0000   3,15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360,0000   3,15%  08:09:08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4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4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4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1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1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TINTA SUBLIMATICA MAGENTA 2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49,0000   0,00%  13:52:03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9,9000   0,26%  13:46:47  Selecionado  VALEJ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60,0000   3,15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360,0000   3,15%  08:09:08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4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4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4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1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1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TINTA SUBLIMATICA PRETA 2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49,0000   0,00%  13:52:03  Selecionado  CREATI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9,9000   0,26%  13:46:47  Selecionado  VALEJ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60,0000   3,15%  13:44:35  Selecionado  POTENCI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360,0000   3,15%  08:09:08  Selecionado  EDELTE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4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4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4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1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340,0000   0,00%  09:4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MOUSE ENTRADA USB NA COR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2,6300   0,00%  13:52:03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22,9000   1,19%  13:46:47  Selecionado  C3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3,0000   1,63%  13:44:35  Selecionado  MAXPRIN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2900   2,92%  13:49:35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3,3300   3,09%  08:09:08  Selecionado  C3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4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09:4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4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8000   0,00%  09:4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22,0000   0,92%  09:42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4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21,0000   0,00%  09:4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21,0000   0,00%  09:43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21,0000   0,00%  09:4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TECLADO COM ENTRADA USB NA COR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2,6800   0,00%  13:52:03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2,9500   0,63%  13:46:47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0000   0,75%  13:49:35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4,0000   3,09%  14:03:41  Selecionado  LEASERSHIP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4,0000   3,09%  08:09:08  Selecionado  C3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4,0000   3,09%  13:44:35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4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43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4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0000   0,00%  09:4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41,7000   1,71%  09:4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0000   2,44%  09:4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4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39,5000   0,00%  09:4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1,27%  09:4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09:4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0000   0,00%  09:4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0000   0,00%  09:4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0000   0,00%  09:48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0000   0,00%  09:48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ALMOFADA PARA MOUSE P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7200   0,00%  13:52:03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19,9000   0,91%  13:46:47  Selecionado  LEADERSHIP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1,42%  13:44:3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3100   2,99%  13:49:35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4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09:4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4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000   0,00%  09:4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000   0,00%  09:50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000   0,00%  09:50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FITA PARA IMPRESSORA FX 117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7,9000   0,00%  13:52:0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8,0000   0,15%  13:46:47  Selecionado  EPSO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70,0000   3,09%  13:44:35  Selecionado  MASTERPRI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5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5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7,4000   0,00%  09:5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7,0000   0,00%  09:5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7,0000   0,00%  09:5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67,0000   0,00%  09:51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PENDRIVE DE 32 G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2,0000   0,00%  13:46:47  Selecionado  SANDIS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93,1200   1,22%  13:52:03  Selecionado  SANDIS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95,0000   3,26%  13:49:35  Selecionado  SANDIS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96,0000   4,35%  14:03:41  Selecionado  CONECTH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96,0000   4,35%  08:09:08  Selecionado  NIPPON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96,0000   4,35%  13:44:35  Selecionado  MAXPRIN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5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5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09:52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5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1,0000   0,00%  09:5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91,5000   0,55%  09:5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R$ 90,0000   0,00%  09:5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90,5000   0,56%  09:5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09:5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9,5000   0,00%  09:52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9,0000   0,00%  09:5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9,0000   0,00%  09:5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9,0000   0,00%  09:53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APAGADOR PARA QUADRO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3000   0,00%  13:52:0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4000   1,89%  13:44:3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4700   3,21%  13:49:3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5,4800   3,40%  14:03:41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5,4800   3,40%  08:09:08  Selecionado  CORTIART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5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58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9000   0,00%  09:5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0000   2,04%  09:5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5,2000   6,12%  09:5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09:5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5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8000   0,00%  09:5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7000   0,00%  09:5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7000   0,00%  09:5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7000   0,00%  09:5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CANETA PARA QUADRO BRANCO NA COR PR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800   0,00%  13:52:0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4,0000   3,09%  14:03:42  Selecionado  JAP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0000   3,09%  08:09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0000   3,09%  13:44:3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3,09%  13:49:3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5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4000   0,00%  09:5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2,94%  09:5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6800   8,24%  09:5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7800  11,18%  09:5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0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0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0:0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0:00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0:00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APONTADOR DE METAL SEM DEPÓSITO, FORMA RETANGU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1,2000   0,00%  08:09:08  Selecionado  LEO &amp; LE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2600   5,00%  13:52:0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3000   8,33%  13:44:3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3000   8,33%  13:49:3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2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0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0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1000   0,00%  10:0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1000   0,00%  10:01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1000   0,00%  10:01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CAIXA PARA ARQUIVO DE PLÁSTICO POLIONDA AZUL ROYAL FORMATO: 350 X 245 X 13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6800   0,00%  13:52:03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8000   2,56%  13:44:36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8000   2,56%  13:49:35  Selecionado  IDEALPAP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8300   3,21%  08:09:09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2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0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0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800   0,00%  10:0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500   0,00%  10:0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500   0,00%  10:0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500   0,00%  10:02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BASTÃO DE COLA QUENTE (11,2MM X 30C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3,3000   0,00%  13:52:0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4,0000   2,10%  13:44:36  Selecionado  RENDCOL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3000   3,00%  13:49:35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4,3300   3,09%  14:03:42  Selecionado  RENDICOL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4,3300   3,09%  08:09:09  Selecionado  RENDICOL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02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5000   0,00%  10:0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7000   0,62%  10:0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9000   1,23%  10:0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1000   1,85%  10:0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3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0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0:0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3000   0,94%  10:0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0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5000   0,00%  10:0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5000   0,00%  10:04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5000   0,00%  10:04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BORRACHA BRANCA, MACIA, APLICÁVEL SOBRE QUALQUER TIPO DE SUPERFÍCIE E PARA QUALQUER GRADUAÇÃO DE GRAFITE - 2 X 3CM - IND. BRASILEIRA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5,4000   0,00%  13:52:03  Selecionado  ZA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5,5000   0,65%  13:44:36  Selecionado  RED B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8500   2,92%  13:49:35  Selecionado  ZA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5,8800   3,12%  14:03:42  Selecionado  RED B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5,8800   3,12%  08:09:09  Selecionado  REDB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0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8000   0,00%  10:0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1,35%  10:0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5,2000   2,70%  10:0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0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4000   0,00%  10:0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4,6000   1,39%  10:0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0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0000   0,00%  10:0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0000   0,00%  10:0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0000   0,00%  10:05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ADERNO CALIGRAFIA CAPA MOLE ¼ - 40 FOLHAS - FORMATO: 200MMX14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3500   0,00%  13:52:03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3500   0,00%  08:09:09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200   2,98%  13:49:35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300   3,40%  13:44:36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0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0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2500   0,00%  10:0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2000   0,00%  10:0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2000   0,00%  10:06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2000   0,00%  10:06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ADERNO BROCHURA GRANDE CAPA MOLE 96 FOLHAS - FORMATO: 200MM X 27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2600   0,00%  13:52:04  Selecionado  DATA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4,3000   0,94%  08:09:09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500   2,11%  13:49:35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4,4000   3,29%  14:03:42  Selecionado  DATA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4000   3,29%  13:44:36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0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0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500   0,00%  10:0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4,1500   2,47%  10:0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0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500   0,00%  10:12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500   0,00%  10:1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ADERNO QUADRICULADO PEQUENO - QUADRICULADO DE 1 CM² 40 FOLHAS - FORMATO: 140MM X 20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000   0,00%  13:44:36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0000   0,00%  08:09:09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100   0,50%  13:52:0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0700   3,50%  13:49:35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1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0:1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0:13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0:13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JOGO DE CANETINHA HIDROCOR, NÃO TÓXICA, TAMANHO DA EMBALAGEM: ALTURA 1CM X LARGURA 13CM X COMPRIMENTO 15CM - COM 12 CORES - COM CERTIFICADO F.S.C - MIS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1,6200   0,00%  13:52:0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9500   2,84%  13:49:35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1,9800   3,10%  14:03:4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1,9800   3,10%  08:09:09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2,0000     ---  13:46:23  Desclassificado  acri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1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4000   0,00%  10:1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1,5000   0,88%  10:1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1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1,3000   0,00%  10:1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1,2000   0,00%  10:1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1,2000   0,00%  10:1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1,2000   0,00%  10:14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CANETA AZUL (ESCRITA FINA, ESPERA DE TUNGSTÊNIO: 0,8MM, TAMPA E TAMPINHA NA COR DA TINTA, PONTA DE LATÃO, TINTA A BASE DE CORANTES ORGÂNICOS E SOLVENTES) IND. BRASILEIRA - CAIXA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200   0,00%  13:52:04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2,0000   0,91%  13:44:36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2,0000   0,91%  08:09:09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9000   3,08%  13:49:35  Selecionado  MO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2  Sem Proposta  COMPACT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1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000   0,00%  10:1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000   0,00%  10:15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000   0,00%  10:15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ANETA VERMELH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200   0,00%  13:52:04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2,0000   0,91%  13:44:36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2,0000   0,91%  08:09:09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9000   3,08%  13:49:35  Selecionado  MO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2  Sem Proposta  COMPACT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1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000   0,00%  10:1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000   0,00%  10:16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1,6000   0,00%  10:1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ANETA PRET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8500   0,00%  13:52:04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2,0000   2,82%  13:44:36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2,0000   2,82%  08:09:09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1000   3,06%  13:49:36  Selecionado  MO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2  Sem Proposta  COMPACT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1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5000   0,00%  10:1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5000   0,00%  10:17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5000   0,00%  10:17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MARCADOR PERMANENTE 1100-P AZUL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4,4100   0,00%  13:52:04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6,0000   2,92%  13:44:36  Selecionado  PILO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0500   3,01%  13:49:36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6,1000   3,11%  14:03:4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6,1000   3,11%  08:09:09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1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1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3,7000   0,00%  10:1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4,0000   0,56%  10:1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4000   0,00%  10:1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1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19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19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MARCADOR PERMANENTE 1100-P PRETO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4,4100   0,00%  13:52:04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6,0000   2,92%  13:44:36  Selecionado  PILO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0500   3,01%  13:49:36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6,1000   3,11%  14:03:4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6,1000   3,11%  08:09:09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1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1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1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0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MARCADOR PERMANENTE 1100-P VERDE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4,4100   0,00%  13:52:04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6,0000   2,92%  13:44:36  Selecionado  PILO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0500   3,01%  13:49:36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6,1000   3,11%  14:03:4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6,1000   3,11%  08:09:09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0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MARCADOR PERMANENTE 1100-P VERMELHO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4,4100   0,00%  13:52:04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6,0000   2,92%  13:44:36  Selecionado  PILO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0500   3,01%  13:49:36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6,1000   3,11%  14:03:4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6,1000   3,11%  08:09:09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1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53,0000   0,00%  10:2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MARCADOR PERMANENTE, PONTA DE FELTRO, RECARREGÁVEL À BASE DE ÁLCOOL, ESPESSURA DA ESCRITA DE NO MÍNIMO: 7,9MM, COR VERMELHO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52,9600   0,00%  13:52:0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4,0000   1,96%  13:44:3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4,5700   3,04%  13:49:36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54,6000   3,10%  08:09:10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2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2,0000   0,00%  10:2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2,0000   0,00%  10:22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2,0000   0,00%  10:22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CLIPS 2.0 - CAIXA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3900   0,00%  13:52:0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4000   0,42%  13:44:37  Selecionado  Y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600   2,93%  13:49:36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4700   3,35%  14:03:43  Selecionado  AC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4700   3,35%  08:09:10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3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1900   0,00%  10:2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2900   4,57%  10:2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0900   0,00%  10:2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0500   0,00%  10:2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0500   0,00%  10:24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0500   0,00%  10:2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COLA LÍQUIDA 0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9600   0,00%  13:52:04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2900   3,01%  13:49:3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1,3000   3,10%  14:03:4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1,3000   3,10%  08:09:1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1,3000   3,10%  13:44:37  Selecionado  BAMB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4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6500   0,00%  10:2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0,7500   0,94%  10:2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0,8500   1,88%  10:2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0,5500   0,00%  10:2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0,5000   0,00%  10:2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0,5000   0,00%  10:25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0,5000   0,00%  10:25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COLA LÍQUIDA 40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0000   0,00%  13:44:37  Selecionado  BAMB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1,0000   0,00%  08:09:10  Selecionado  PALHACINH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0200   2,00%  13:52:0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0500   5,00%  13:49:3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1,0600   6,00%  14:03:43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0,9500   0,00%  10:2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0,9500   0,00%  10:26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0,9500   0,00%  10:26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COMPASSO ME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5000   0,00%  13:52:0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6000   1,82%  13:44:3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6700   3,09%  13:49:3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5,6800   3,27%  14:03:43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5,6800   3,27%  08:09:1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3000   0,00%  10:2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5,4000   1,89%  10:2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1000   0,00%  10:2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1000   0,00%  10:2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1000   0,00%  10:27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FITA CREPE, FORMATO: 18MM X 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5000   0,00%  13:44:37  Selecionado  EMBALA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5000   0,00%  13:52:0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500   3,33%  13:49:36  Selecionado  FIT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1,5500   3,33%  08:09:1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3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4000   0,00%  10:2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4000   0,00%  10:28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4000   0,00%  10:28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ADESIVO INSTANTÂNEO TRANSPARENTE PARA ARTESANATO - 20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5,6100   0,00%  13:52:04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6,0000   2,50%  13:44:37  Selecionado  RED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1000   3,14%  13:49:36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6,1000   3,14%  08:09:10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3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2000   0,00%  10:2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0:2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0:2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0:2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ENVELOPE FORMATO: 11,5CM X 23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2100   0,00%  13:52:05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200   4,76%  13:49:36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0,2200   4,76%  08:09:10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3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2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000   0,00%  10:2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000   0,00%  10:2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000   0,00%  10:2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CARTOLINA AMARELA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4500   0,00%  13:52:05  Selecionado  ALLOFO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8,0000   1,16%  13:44:37  Selecionado  ALOFOR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3,06%  13:49:36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8,9200   3,10%  14:03:43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8,9200   3,10%  08:09:1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3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3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6,8500   0,00%  10:3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7,1500   0,64%  10:2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6,2500   0,00%  10:3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6,5500   0,65%  10:3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3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1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1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CARTOLINA AZUL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4500   0,00%  13:52:05  Selecionado  ALLOFO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8,0000   1,16%  13:44:37  Selecionado  ALOFOR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3,06%  13:49:36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8,9200   3,10%  14:03:43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8,9200   3,10%  08:09:1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3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31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3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CARTOLINA BRANCA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4500   0,00%  13:52:05  Selecionado  ALLOFO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8,0000   1,16%  13:44:37  Selecionado  ALOFOR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3,06%  13:49:36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8,9200   3,10%  14:03:43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8,9200   3,10%  08:09:1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3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3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3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2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2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CARTOLINA VERDE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4500   0,00%  13:52:05  Selecionado  ALLOFO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8,0000   1,16%  13:44:37  Selecionado  ALOFOR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3,06%  13:49:36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8,9200   3,10%  14:03:43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8,9200   3,10%  08:09:1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3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3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3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2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E.V.A AZUL CLAR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0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48,0000     ---  13:46:23  Desclassificado  alofo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3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3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3000   1,58%  10:3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3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39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3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E.V.A AZUL ESCUR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0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7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3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39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3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3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39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39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E.V.A BRANC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7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3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3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0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0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E.V.A CINZ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7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0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0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0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E.V.A MARROM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7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1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1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E.V.A PELE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7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1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1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1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E.V.A PINK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2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E.V.A PRET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2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E.V.A ROS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2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3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3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E.V.A ROX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3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E.V.A VERDE BANDEIR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E.V.A VERDE LIMÃ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5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4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4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E.V.A VERMELH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4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5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5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E.V.A AMAREL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0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2,74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5,2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5,84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5,95%  14:03:44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8000   0,00%  10:4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8000   0,00%  10:4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8000   0,00%  10:46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E.V.A LARANJ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5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6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6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E.V.A BEGE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7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5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E.V.A LILÁS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5000   0,00%  08:09:11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10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56%  13:44:38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13%  13:49:38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23%  14:03:45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7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7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89 - E.V.A GRAFEADO MARROM, FORMATO: 60 X 40 COM 2MM DE ESPESSURA - PACOTE COM 10 UNIDADE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8,5000   0,00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9,0000   1,03%  13:49:38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0,0000   3,09%  13:44:38  Selecionado  MILLI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9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9000   0,00%  10:4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8,2000   0,63%  10:4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4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49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49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E.V.A GRAFEADO VERDE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8,5000   0,00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9,0000   1,03%  13:49:38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0,0000   3,09%  13:44:38  Selecionado  MILLI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4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50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50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E.V.A GRAFEADO BRANC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8,5000   0,00%  13:52:06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9,0000   1,03%  13:49:38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0,0000   3,09%  13:44:38  Selecionado  MILLI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5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50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5000   0,00%  10:5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PAPEL COLOR SET AMAREL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4000   3,02%  13:44:3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3,02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200   3,14%  14:03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3,14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900   0,00%  10:5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1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1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PAPEL COLOR SET AZUL CLAR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4000   3,02%  13:44:3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3,02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200   3,14%  14:03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3,14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2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2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2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PAPEL COLOR SET LARANJA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4000   3,02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3,02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200   3,14%  14:03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3,14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2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PAPEL COLOR SET PINK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4000   3,02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3,02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200   3,14%  14:03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3,14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3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3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PAPEL COLOR SET VERMELH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4000   3,02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3,02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200   3,14%  14:03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3,14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PAPEL COLOR SET ROSA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4000   3,02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3,02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200   3,14%  14:03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3,14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4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4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PAPEL COLOR SET PRET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4000   3,02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3,02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200   3,14%  14:03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3,14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4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5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PAPEL CREPOM AMAREL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5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5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1:0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0,7400   2,47%  10:5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PAPEL CREPOM AZUL ESCUR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6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1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PAPEL CREPOM BRANC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6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1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PAPEL CREPOM LILÁS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6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2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2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PAPEL CREPOM ROSA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6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2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PAPEL CREPOM VERDE BANDEIRA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8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6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2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3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3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PAPEL CREPOM VERMELH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6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3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PAPEL CREPOM LARANJA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4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800   3,03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3,09%  14:03:46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0000   3,09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3,09%  13:44:39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0000   0,00%  11:04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PAPEL LAMINADO AZUL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4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5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5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PAPEL LAMINADO DOURADO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5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5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5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PAPEL LAMINADO PINK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6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PAPEL LAMINADO PRATA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3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6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6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PAPEL LAMINADO ROSA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7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7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7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PAPEL LAMINADO ROXO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7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7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7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PAPEL LAMINADO VERDE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8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8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PAPEL LAMINADO VERMELHO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800   3,05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3,5000   3,11%  14:03:47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5000   3,11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0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0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8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9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9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PAPEL SEDA AMAREL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0000   0,00%  11:1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1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PAPEL SEDA AZUL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1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1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1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1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PAPEL SEDA LARANJA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2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2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PAPEL SEDA PRET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2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2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2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PAPEL SEDA ROSA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3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PAPEL SEDA ROX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3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PAPEL SEDA VERDE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39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PAPEL SEDA VERMELH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40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4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PAPEL SEDA LILÁS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40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4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5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5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5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5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PAPEL SEDA BRANC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2100   0,00%  13:52:0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8000   3,07%  13:44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8000   3,07%  13:49:40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9,8100   3,12%  14:03:47  Selecionado  NOVA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8100   3,12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9000   0,00%  11:1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PAPEL DOBRADURA AZUL, FORMATO: 50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3,6500   0,00%  13:52:0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0000   3,09%  14:03:4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5,0000   3,09%  08:09:1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0000   3,09%  13:49:40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1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1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3,3500   0,00%  11:1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3,3500   0,00%  11:1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3,3500   0,00%  11:1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PAPEL PEDRA, FORMATO: 50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5,2700   0,00%  13:52:0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5,7000   2,82%  13:44:41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7400   3,08%  13:49:4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5,7500   3,14%  08:09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7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7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1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1:1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1:18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1:18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PAPEL PARDO, ROLO COM NO MÍNIMO 1,20 DE LARGURA X 200M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27,7900   0,00%  13:52:08  Selecionado  SOL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1,0000   2,51%  13:49:40  Selecionado  SAMPAPAEI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R$ 131,7500   3,10%  14:03:47  Selecionado  SOL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31,7500   3,10%  08:09:14  Selecionado  SAMPAPÉ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1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18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1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7,0000   0,00%  11:1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7,0000   0,00%  11:19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7,0000   0,00%  11:19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PAPEL PARDO, ROLO COM 40CM DE LARGURA X 200M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7,6000   0,00%  13:52:08  Selecionado  SOL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0,0000   3,09%  14:03:48  Selecionado  SOL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0,0000   3,09%  08:09:14  Selecionado  SAMPAPÉ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0,0000   3,09%  13:49:40  Selecionado  SAMPAPAEI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1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1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2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7,0000   0,00%  11:2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7,0000   0,00%  11:20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7,0000   0,00%  11:2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FITILHO AMARELO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2,6800   0,00%  13:52:0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7000   0,75%  13:44:41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2,7600   2,99%  13:49:40  Selecionado  SOL NASC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2,7700   3,36%  14:03:4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7700   3,36%  08:09:14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1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FITILHO AZUL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2,6800   0,00%  13:52:0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7000   0,75%  13:44:41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2,7600   2,99%  13:49:40  Selecionado  SOL NASC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2,7700   3,36%  14:03:4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7700   3,36%  08:09:14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1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1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FITILHO LILÁS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2,6800   0,00%  13:52:0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7000   0,75%  13:44:41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2,7600   2,99%  13:49:40  Selecionado  SOL NASC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2,7700   3,36%  14:03:4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7700   3,36%  08:09:14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2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2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2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FITILHO VERDE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2,6800   0,00%  13:52:0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7000   0,75%  13:44:41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2,7600   2,99%  13:49:40  Selecionado  SOL NASC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2,7700   3,36%  14:03:4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7700   3,36%  08:09:14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2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FITILHO VERMELHO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2,6800   0,00%  13:52:09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7000   0,75%  13:44:41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2,7600   2,99%  13:49:40  Selecionado  SOL NASC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2,7700   3,36%  14:03:48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7700   3,36%  08:09:15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3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3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GRAMPO TRILHO - CAIXA COM 50 JOG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9,1600   0,00%  13:52:0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4000   2,62%  13:44:4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4400   3,06%  13:49:40  Selecionado  I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9,4500   3,17%  14:03:48  Selecionado  LEONO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9,4500   3,17%  08:09:15  Selecionado  I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4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8,9000   0,00%  11:2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9,0000   1,12%  11:2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8,9000   0,00%  11:24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8,9000   0,00%  11:2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LASTEC - ROLO COM 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8600   0,00%  13:52:09  Selecionado  SÃO JOS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9000   1,40%  13:44:41  Selecionado  SÃO JOS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9500   3,15%  13:49:40  Selecionado  SÃO JO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9500   3,15%  08:09:15  Selecionado  SÃO JOS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2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7500   0,00%  11:2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7500   0,00%  11:2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7500   0,00%  11:26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ASTA CATÁLOGO COM 10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5600   0,00%  13:52:0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7000   1,85%  13:44:4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7900   3,04%  13:49:40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8000   3,17%  14:03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8000   3,17%  08:09:1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3000   0,00%  11:2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4500   2,05%  11:2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1500   0,00%  11:27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1500   0,00%  11:2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1500   0,00%  11:2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RÉGUA DE MADEIRA 1 METRO PARA PROFESS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9500   0,00%  13:52:09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1500   2,52%  13:49:40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8,2000   3,14%  14:03:48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8,2000   3,14%  08:09:15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8,2000   3,14%  13:44:41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1:2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8000   0,00%  11:2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8000   0,00%  11:28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8000   0,00%  11:2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TESOURA GRANDE, COM CABO AZUL, FABRICADA EM RESINA TERMOPLÁSTICA, PONTA FINA EM AÇO INOXIDÁVEL, MEDIDAS APROXIMADAS: 2 X 9,4 X 21,2CM. PRODUTO NAC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1,7500   0,00%  13:52:09  Selecionado  MUNDI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0000   2,13%  13:44:41  Selecionado  MUNDI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1000   2,98%  13:49:40  Selecionado  AD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12,1200   3,15%  08:09:15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8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8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2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6000   0,00%  11:2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3500   0,00%  11:2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3500   0,00%  11:29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3500   0,00%  11:2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BARBANTE BRANCO COM 08 FIOS, 100% ALGODÃO COM MÍNIMO DE 36 M DE COMPRIMENTO - ROLO COM 10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900   0,00%  13:52:09  Selecionado  EURO RO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5000   2,51%  13:44:41  Selecionado  KOR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100   2,73%  13:49:41  Selecionado  SÃO JO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5300   3,19%  08:09:15  Selecionado  KORE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2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900   0,00%  11:2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000   0,00%  11:3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000   0,00%  11:30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000   0,00%  11:30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CADERNO GRANDE DE 10 MATÉRIAS, ESPIRAL, CAP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9,6800   0,00%  13:52:09  Selecionado  MA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9000   2,27%  13:44:42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9500   2,79%  13:49:41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9,9800   3,10%  08:09:15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8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3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5800   0,00%  11:3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5500   0,00%  11:3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5500   0,00%  11:3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5500   0,00%  11:3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CANETA PARA RETROPROJETOR PRETA, TINTA PERMANENTE - PONTA MÉDIA 2.0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2,2900   0,00%  13:52:09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0000   1,68%  13:44:42  Selecionado  PILO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5800   3,05%  13:49:4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3,6000   3,10%  14:03:48  Selecionado  LEONO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43,6000   3,10%  08:09:15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3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1,9900   0,00%  11:3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0,0000   0,00%  11:3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0,0000   0,00%  11:32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0,0000   0,00%  11:3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COLA BASTÃO 10G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8,2800   0,00%  13:52:0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9,0000   2,55%  13:44:4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1500   3,08%  13:49:4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9,1600   3,11%  14:03:49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9,1600   3,11%  08:09:1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3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8,0000   0,00%  11:3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6,0000   0,00%  11:3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6,0000   0,00%  11:3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6,0000   0,00%  11:3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DVD..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000   0,00%  13:44:42  Selecionado  MAXPRIN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2,0000   0,00%  13:46:54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200   1,00%  13:52:09  Selecionado  ELG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0900   4,50%  08:09:15  Selecionado  MAXPRIN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5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5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5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2,0000   0,00%  09:54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2,0000   0,00%  09:55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E.V.A ROSA ESCURO - FORMATO 60 x 40 COM 02MM DE ESPESSURA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200   0,00%  13:52:09  Selecionado  HAI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2,46%  13:44:42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100   3,02%  13:49:41  Selecionado  EVAMAX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0,1300   3,13%  14:03:49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0,1300   3,13%  08:09:15  Selecionado  EV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4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4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48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4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000   0,00%  10:48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ETIQUETA 4CM X 7CM, PARA CADERNO DO ALUNO - CONTENDO: NOME, ANO, SA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2300   0,00%  13:52:0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400   4,35%  13:49:4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3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200   0,00%  11:3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200   0,00%  11:34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200   0,00%  11:3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FELTRO NA COR AMARE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5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3000   0,00%  11:3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000   0,58%  11:34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4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FELTRO NA COR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6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5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FELTRO NA COR LILÁ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6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FELTRO NA COR MARR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6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FELTRO NA COR PE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6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FELTRO NA COR PR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6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FELTRO NA COR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6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7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FELTRO NA COR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41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16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49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2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8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8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FITA ADESIVA DUPLA FACE 12MM X 30M - PCT COM 08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8,3800   0,00%  13:52:10  Selecionado  FIT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69,0000   0,91%  08:09:16  Selecionado  FITAS SÃO 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0,0000   2,37%  13:44:42  Selecionado  EMBALA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0,3500   2,88%  13:49:41  Selecionado  FIT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70,5000   3,10%  14:03:49  Selecionado  EUROC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9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3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67,8800   0,00%  11:3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67,5000   0,00%  11:3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67,5000   0,00%  11:3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67,5000   0,00%  11:3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FITA ADESIVA TRANSPARENTE 12MM X 4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8,0000   0,00%  13:52:1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8,0000   0,00%  08:09:16  Selecionado  ADEL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8,2000   2,50%  13:44:43  Selecionado  EMBALA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2400   3,00%  13:49:42  Selecionado  FIT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8,2500   3,13%  14:03:49  Selecionado  EUROC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4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9000   0,00%  11:4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8000   0,00%  11:4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8000   0,00%  11:40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8000   0,00%  11:4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FITA ADESIVA TRANSPARENTE 45MM X 40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9800   0,00%  13:52:1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1,58%  08:09:16  Selecionado  ADEL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0000   3,09%  13:49:42  Selecionado  FIT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4,0000   3,09%  13:44:43  Selecionado  EMBALA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4,0100   3,12%  14:03:50  Selecionado  EUROC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4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5000   0,00%  11:4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0,00%  11:4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0,00%  11:4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0000   0,00%  11:4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GIZ DE CERA GRANDE COM FORMATO ANATÔMICO, FABRICADO COM CERA DE ALTA QUALIDADE, PESO MINIMO DE 97G - CX COM 12 UNIDADES DE CORES VARI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1000   0,00%  08:09:1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2200   1,69%  13:52:1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4000   4,23%  13:44:43  Selecionado  GISB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400   4,79%  13:49:42  Selecionado  GIZB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4500   4,93%  14:03:50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9000   0,00%  11:4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0000   1,45%  11:4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4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6,8000   0,00%  11:4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6,7000   0,00%  11:4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6,7000   0,00%  11:4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6,7000   0,00%  11:43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GIZ DE LOUSA BRANCO, ANTIALERGICO, PLASTIFICADO - FORMATO&gt; 81MM X 10MM - CX COM 50 BASTÕ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6,5000   0,00%  08:09:16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6700   2,62%  13:52:10  Selecionado  ZIG GIZ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8000   4,62%  13:44:43  Selecionado  ZIG GI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8700   5,69%  13:49:42  Selecionado  7 BEL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4000   0,00%  11:4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4000   0,00%  11:44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4000   0,00%  11:44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GIZ DE LOUSA COLORIDO, ANTIALERGICO, PLASTIFICADO - FORMATO: 81MM X 10MM - CX COM 50 BASTÕ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4500   0,00%  13:52:10  Selecionado  ZIG GIZ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5,5000   0,92%  08:09:16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6000   2,75%  13:49:42  Selecionado  7 BEL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6000   2,75%  13:44:43  Selecionado  ZIG GI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4500   0,00%  11:44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4500   0,00%  11:44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GLITER NA COR AZUL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09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5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GLITER NA COR DOURAD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GLITER NA COR PRATA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6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6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6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GLITER NA COR PRET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6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GLITER NA COR ROSA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GLITER NA COR VERDE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GLITER NA COR VERMELH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GLITER TRANSPARENTE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GLITER NA COR ROX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43  Selecionado  REAL SE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0000   0,00%  08:09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59%  13:49:4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49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1:48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GRAMPEADOR DE M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4,0000   0,00%  13:44:4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4,7500   1,39%  13:49:42  Selecionado  AD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4,7800   1,44%  08:09:17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0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2,1100     ---  13:58:10  Desclassificado  CI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49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9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7000   0,00%  11:4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0000   0,00%  11:4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0000   0,00%  11:4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0000   0,00%  11:49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GRAMPO PARA GRAMPEADOR Nº26/6 - CX COM 50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5800   0,00%  13:52:1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7000   2,15%  13:44:44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5,7600   3,23%  14:03:50  Selecionado  LEONO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5,7600   3,23%  08:09:17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7600   3,23%  13:49:42  Selecionado  AD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4000   0,00%  13:10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2000   0,00%  13:1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2000   0,00%  13:10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2000   0,00%  13:1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GUACHE NA COR AMARELA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8600   0,00%  13:52:1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0,44%  13:44:44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8300   3,04%  13:49:42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8500   3,11%  14:03:51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8500   3,11%  08:09:1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0,00%  13:1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1,5000   0,96%  13:1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GUACHE NA COR AZUL CLAR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8600   0,00%  13:52:1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0,44%  13:44:44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8300   3,04%  13:49:4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8500   3,11%  14:03:51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8500   3,11%  08:09:1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2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GUACHE NA COR AZUL ESCUR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8600   0,00%  13:52:1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0,44%  13:44:44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8300   3,04%  13:49:4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8500   3,11%  14:03:51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8500   3,11%  08:09:1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3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3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3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GUACHE NA COR BRANC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8600   0,00%  13:52:1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0,44%  13:44:44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8300   3,04%  13:49:4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8500   3,11%  14:03:51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8500   3,11%  08:09:1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4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GUACHE NA COR PRET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8600   0,00%  13:52:1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0,44%  13:44:44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8300   3,04%  13:49:4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8500   3,11%  14:03:51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8500   3,11%  08:09:1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4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4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4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GUACHE NA COR VERDE ESCUR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8600   0,00%  13:52:1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0,44%  13:44:44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8300   3,04%  13:49:4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8500   3,11%  14:03:51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8500   3,11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5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5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5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5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GUACHE NA COR VERMELH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8600   0,00%  13:52:11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2,0000   0,44%  13:44:44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8300   3,04%  13:49:4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32,8500   3,11%  14:03:51  Selecionado  SPLAS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2,8500   3,11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6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0000   0,00%  13:1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LÁPIS DE COR LONGO, FEITO COM MADEIRA REFLORESTADA, NÃO TÓXICO, COM SELO FSC - CX COM 12 UNIDADES DE CORES VARI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9,5000   0,00%  08:09:18  Selecionado  L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9000   4,21%  13:44:44  Selecionado  L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0200   5,47%  13:52:11  Selecionado  ECOL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3000   8,42%  13:49:43  Selecionado  MERCU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0,3300   8,74%  14:03:51  Selecionado  MAP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2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6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9,2000   0,00%  13:2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9,2000   0,00%  13:28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9,2000   0,00%  13:28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LIVRO ATA COM 100 FOLHAS NUMERADAS, COM LINHAS E SEM MARG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5,8500   0,00%  13:52:11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6,0000   0,95%  13:44:44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3400   3,09%  13:49:43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3500   3,15%  14:03:51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6,3500   3,15%  08:09:18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2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5,7500   0,00%  13:2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5,7000   0,00%  13:3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5,7000   0,00%  13:3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5,7000   0,00%  13:30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LIVRO PONTO DOC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8500   0,00%  13:52:11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4500   3,18%  08:09:18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5000   0,00%  13:3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5000   0,00%  13:31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5000   0,00%  13:3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MASSA DE MODELAR NA COR AMARELA,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4600   0,00%  13:52:1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30%  13:44:4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700   3,05%  13:49:43  Selecionado  UTTI GU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8800   3,12%  14:03:5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3,8800   3,12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1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3000   0,00%  13:3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2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2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MASSA DE MODELAR NA COR AZUL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00%  13:44:4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7500   1,85%  13:52:1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8800   2,81%  14:03:5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1700   4,96%  13:49:43  Selecionado  UTTI GU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1800   5,04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3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3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MASSA DE MODELAR NA COR LILÁS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4600   0,00%  13:52:1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30%  13:44:4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700   3,05%  13:49:43  Selecionado  UTTI GU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8800   3,12%  14:03:5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3,8800   3,12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3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3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MASSA DE MODELAR NA COR VERDE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4600   0,00%  13:52:1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30%  13:44:4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700   3,05%  13:49:43  Selecionado  UTTI GU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8800   3,12%  14:03:5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3,8800   3,12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MASSA DE MODELAR NA COR VERMELHA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4600   0,00%  13:52:1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30%  13:44:4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700   3,05%  13:49:43  Selecionado  UTTI GU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8800   3,12%  14:03:5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3,8800   3,12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4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5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5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3,2000   0,00%  13:35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MASSINHA DE MODELAR DE 180G COM CERTIFICADO INNAC - PCT COM 12 UNIDADES DE CORES VARI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300   0,00%  13:52:1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9000   1,83%  13:44:4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9500   3,13%  14:03:5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9500   3,13%  08:09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500   3,13%  13:49:43  Selecionado  UTTI GU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000   0,00%  13:3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7000   2,78%  13:3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000   0,00%  13:3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000   0,00%  13:36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000   0,00%  13:36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PALITO PARA CHURRASC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1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9000   2,36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300   3,15%  13:49:43  Selecionado  GIN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9300   3,15%  08:09:18  Selecionado  THEO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3:1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3:16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3:1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PAPEL ALMAÇO (PARA PROVA) - PCT COM 4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9,51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40,5000   2,51%  13:44:45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7200   3,06%  13:49:4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2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0000   0,00%  13:1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0000   0,00%  13:17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0000   0,00%  13:1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PAPEL CAMURÇA NA COR AMARELA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8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1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18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18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PAPEL CAMURÇA NA COR AZUL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8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8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1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1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1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19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19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PAPEL CAMURÇA NA COR LARANJA, FORMATO: 48 X 60CM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1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1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0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PAPEL CAMURÇA NA COR LILÁS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2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2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1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PAPEL CAMURÇA NA COR MARROM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2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2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1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PAPEL CAMURÇA NA COR PRETO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2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2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2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2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PAPEL CAMURÇA NA COR ROSA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2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22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3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3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PAPEL CAMURÇA NA COR VERDE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2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2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4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PAPEL CAMURÇA NA COR VERMELHA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100   3,05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8,6200   3,10%  14:03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2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2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24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4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4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24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PAPEL CANSON A4 NA COR CREME - BLOCO COM 2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30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1,59%  13:49:44  Selecionado  FILIPERS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6,5000   3,17%  08:09:19  Selecionado  FILIPAP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5000   3,17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0000   0,00%  13:3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0000   0,00%  13:3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0000   0,00%  13:3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9 - PAPEL CARTÃO NA COR AMAREL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7700   0,00%  13:4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1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PAPEL CARTÃO NA COR AZUL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2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2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2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1 - PAPEL CARTÃO NA COR BRANC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3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3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2 - PAPEL CARTÃO NA COR LARANJ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4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4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3 - PAPEL CARTÃO NA COR PINK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5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5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4 - PAPEL CARTÃO NA COR PRETO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19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4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6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5 - PAPEL CARTÃO NA COR ROS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6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6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6 - PAPEL CARTÃO NA COR VERDE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7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7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7 - PAPEL CARTÃO NA COR VERMELH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700   0,00%  13:52:1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3,12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000   3,12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5000   3,12%  13:44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3,12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5000   0,00%  13:4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8 - PAPEL MICRO-ONDULADO NA COR AMARELO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4300   0,00%  13:52:13  Selecionado  NIL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5000   0,40%  14:03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9000   2,70%  13:44:46  Selecionado  NEW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9600   3,04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9700   3,10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4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4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4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2000   0,00%  13:4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4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49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49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9 - PAPEL MICRO-ONDULADO NA COR AZUL CLARO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4300   0,00%  13:52:13  Selecionado  NIL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9000   2,70%  13:44:46  Selecionado  NEW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9600   3,04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9700   3,10%  14:03:53  Selecionado  NIPE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9700   3,10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0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0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0 - PAPEL MICRO-ONDULADO NA COR BEGE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4300   0,00%  13:52:13  Selecionado  NIL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9000   2,70%  13:44:46  Selecionado  NEW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9600   3,04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9700   3,10%  14:03:53  Selecionado  NIPE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9700   3,10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1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1 - PAPEL MICRO-ONDULADO NA COR MARROM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4300   0,00%  13:52:14  Selecionado  NIL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9000   2,70%  13:44:46  Selecionado  NEW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9600   3,04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9700   3,10%  14:03:53  Selecionado  NIPE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9700   3,10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1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1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2 - PAPEL MICRO-ONDULADO NA COR VERMELHO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4300   0,00%  13:52:14  Selecionado  NIL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9000   2,70%  13:44:46  Selecionado  NEW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9600   3,04%  13:49:45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9700   3,10%  14:03:53  Selecionado  NIPE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9700   3,10%  08:09:20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2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3:5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3 - PASTA POLIATÍLENO VERDE CLARO 2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100   0,00%  13:52:1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7000   2,49%  13:44:4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7300   3,32%  14:03:54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7300   3,32%  08:09:20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300   3,32%  13:49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0,00%  13:5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0,00%  13:5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0,00%  13:5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4 - PASTA POLIATÍLENO VERDE CLARO 4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2400   0,00%  13:52:1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3000   1,42%  13:44:4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4,3800   3,30%  14:03:54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3800   3,30%  08:09:20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800   3,30%  13:49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1000   0,00%  13:5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1000   0,00%  13:5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1000   0,00%  13:5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5 - PERFURADOR GRANDE DE PAPEL, FERRO FUNDIDO PARA 6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4,2600   0,00%  13:52:14  Selecionado  CAVIAT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6,0000   2,71%  13:44:4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6,2000   3,02%  13:49:45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66,2500   3,10%  14:03:54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66,2500   3,10%  08:09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9000   0,00%  13:5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0000   0,00%  13:5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0000   0,00%  13:5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0000   0,00%  13:55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6 - PINCEL DE PINTURA Nº0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2200   0,00%  13:52:1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2500   1,35%  13:44:47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2900   3,15%  13:49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2900   3,15%  08:09:20  Selecionado  LEO &amp; LE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1000   0,00%  13:5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1000   0,00%  13:56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1000   0,00%  13:5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7 - PINCEL DE PINTURA Nº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2000   0,00%  13:44:47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5600  16,36%  13:52:1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400  20,00%  13:49:4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6400  20,00%  08:09:20  Selecionado  LEO &amp; LE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1000   0,00%  13:5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1000   0,00%  13:5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1000   0,00%  13:57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8 - PISTOLA DE COLA QUENTE PARA REFIL FINO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9600   0,00%  13:52:14  Selecionado  WELLM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24%  13:44:47  Selecionado  EMBALA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800   3,07%  13:49:45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7,4900   3,12%  14:03:54  Selecionado  LEONO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900   3,12%  08:09:20  Selecionado  WELLM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3:58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5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5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5000   0,00%  13:5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5000   0,00%  13:5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5000   0,00%  13:59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9 - PISTOLA DE COLA QUENTE PARA REFIL GRANDE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3400   0,00%  13:52:14  Selecionado  WELLM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22,0000   3,09%  14:03:54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2,0000   3,09%  08:09:21  Selecionado  WELLM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2,0000   3,09%  13:44:47  Selecionado  EMBALA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0000   3,09%  13:49:45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0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0000   0,00%  14:0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0000   0,00%  14:01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0000   0,00%  14:01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0 - PLÁSTICO OFICIO TAMANHO 240MM X 32,5MM PARA PASTA CATÁLOGO 04 FUROS - CX COM 10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19,3600   0,00%  13:52:1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23,0000   3,05%  13:44:47  Selecionado  PLSFIL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23,0000   3,05%  13:49:4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R$ 123,0600   3,10%  14:03:54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18,0000   0,00%  14:0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R$ 118,8000   0,68%  14:0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18,0000   0,00%  14:02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18,0000   0,00%  14:02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1 - PRENDEDOR - PCT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8600   0,00%  13:49:46  Selecionado  GIN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4,8700   0,21%  14:03:54  Selecionado  AC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000   0,00%  14:0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000   0,00%  14:0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000   0,00%  14:0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2 - RÉGUA ALUNO DE PLÁSTICO 30CM, COM MEDIDAS DE CM E POLEG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4600   0,00%  13:52:14  Selecionado  ACRIN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5000   2,74%  13:44:47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000   2,74%  13:49:4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1,5100   3,42%  08:09:21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0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4000   0,00%  14:0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4000   0,00%  14:0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4000   0,00%  14:0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3 - SULFITE 75G/M², TAMANHO A4 - MEDIDAS 210 X 297MM PRODUTO COM O SELO FSC ISO 9001- CX COM 10 RESMAS DE 500 FOLHA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96,5500   0,00%  13:52:14  Selecionado  DATA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02,0000   2,77%  13:44:47  Selecionado  RIN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202,0000   2,77%  08:09:21  Selecionado  DATA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02,6000   3,08%  13:49:46  Selecionado  RIFIMA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R$ 202,6300   3,09%  14:03:54  Selecionado  REPOR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5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0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95,5000   0,00%  14:0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95,5000   0,00%  14:05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195,5000   0,00%  14:05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4 - TESOURA DE PICOTAR GRANDE 21CM LAMINA EM AÇO INOX E CABO EM POLIPROPILE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2,0400   0,00%  13:52:14  Selecionado  WESTER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3000   0,62%  13:49:46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0000   2,28%  13:44:4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43,3500   3,12%  08:09:21  Selecionado  MASTERPRI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4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0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4:0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4:07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4:07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5 - TINTA LIQUIDA PARA CARIMBO NA COR AZUL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400   0,00%  13:52:14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4000   1,38%  13:44:47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4500   2,53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4,4800   3,23%  14:03:54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4,4800   3,23%  08:09:21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0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000   0,00%  14:0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000   0,00%  14:09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000   0,00%  14:09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6 - TINTA PARA TECIDO NA COR AMAREL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3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0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1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900   0,00%  14:0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0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0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7 - TINTA PARA TECIDO NA COR BRANC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3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1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1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1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8 - TINTA PARA TECIDO NA COR LARANJ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3:5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1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2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9 - TINTA PARA TECIDO NA COR LILÁS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3:5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2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0 - TINTA PARA TECIDO NA COR MARROM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3:5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3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3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1 - TINTA PARA TECIDO NA COR PELE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3:5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3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2 - TINTA PARA TECIDO NA COR PRET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1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4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3:5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4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4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3 - TNT NA COR AMAREL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6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1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0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0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4 - TNT NA COR AZUL ESCUR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6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1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5 - TNT NA COR BRANC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6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6 - TNT NA COR LARANJ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7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2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2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2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7 - TNT NA COR LILÁS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7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3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3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8 - TNT NA COR MARROM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7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9 - TNT NA COR PRET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7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0 - TNT NA COR VERDE BANDEIR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7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4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4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4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1 - TNT NA COR VERMELH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16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4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47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3:55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4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5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5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2 - APAGADOR PARA LOUSA EM MADEIRA REFLORESTADA, FELTRO MAC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9200   0,00%  13:52:16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0000   2,04%  13:44:48  Selecionado  CORTIART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2,04%  13:49:47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7000   0,00%  14:3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70%  14:3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5000   0,00%  14:4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5000   0,00%  14:4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5000   0,00%  14:40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3 - BASTÃO DE COLA QUENTE (7,5 MM x 30 C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3,1500   0,00%  13:52:1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4,0000   2,56%  13:44:49  Selecionado  REND COL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500   3,02%  13:49:47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4,1800   3,11%  08:09:22  Selecionado  RENDICOL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4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4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5000   0,00%  14:4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4:4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4:4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4:41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4 - CADERNO ESPIRAL GRANDE, 96 FOLHAS, FORMATO: 200 MM x 275 MM - CX COM 6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86,1500   0,00%  13:52:16  Selecionado  MA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90,0000   1,35%  13:44:49  Selecionado  AFA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R$ 293,0000   2,39%  08:09:22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94,0000   2,74%  13:49:47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4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80,0000   0,00%  14:4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85,0000   1,79%  14:4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80,0000   0,00%  14:4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80,0000   0,00%  14:4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5 - CADERNO DESENHO GRANDE ESPIRAL, 96 FOLHAS, FORMATO: 200MM x 27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600   0,00%  13:52:16  Selecionado  S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4,6000   0,88%  08:09:22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7000   3,07%  13:49:47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7000   3,07%  13:44:49  Selecionado  AFA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42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4000   0,00%  14:4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4000   0,00%  14:42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4000   0,00%  14:43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6 - CADERNO DESENHO GRANDE, BROCHURA, CAPA MOLE, 96 FOLHAS, FORMATO: 200MM x 27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9200   0,00%  13:52:16  Selecionado  MA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0000   1,63%  13:44:49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5,0000   1,63%  08:09:22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0700   3,05%  13:49:47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4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9000   0,00%  15:0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9000   0,00%  15:0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9000   0,00%  15:01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7 - CADERNO BROCHURA PEQUENO CAPA MOLE 48 FOLHAS - FORMATO: 140MM X 202MM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91,5700   0,00%  13:52:16  Selecionado  MA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93,0000   0,75%  13:44:49  Selecionado  AFA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R$ 197,0000   2,83%  08:09:22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97,2000   2,94%  13:49:47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5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50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89,0000   0,00%  11:5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90,0000   0,53%  11:5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87,0000   0,00%  11:5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8,0000   0,53%  11:5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51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6,0000   0,00%  11:5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6,0000   0,00%  11:53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86,0000   0,00%  11:53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8 - ALMOFADA PARA CARIMBO Nº03 COR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5400   0,00%  13:52:1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7000   2,45%  13:44:49  Selecionado  STAR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7500   3,21%  13:49:47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6,7500   3,21%  08:09:23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0,00%  15:0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0,00%  15:0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0,00%  15:0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9 - ALMOFADA PARA CARIMBO Nº03 COR VERME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5400   0,00%  13:52:1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7000   2,45%  13:44:49  Selecionado  STAR PR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7500   3,21%  13:49:47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6,7500   3,21%  08:09:23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0,00%  15:0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0,00%  15:03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0,00%  15:03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0 - CALCULADORA PEQUENA 08 DIGI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7900   0,00%  13:52:1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1,0000   1,95%  13:44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1200   3,06%  13:49:4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4000   0,00%  15:0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96%  15:0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4000   0,00%  15:03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4000   0,00%  15:04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1 - CALCULADORA DE MESA GRANDE 12 DIGITOS, 02 FONTES DE ENERGIA: BATERIA E SOLAR, AUTO-DESLI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0,00%  13:44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0,0000   0,00%  13:52:16  Selecionado  MJ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6000   3,00%  13:49:4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0,6700   3,35%  08:09:23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000   0,00%  15:0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000   0,00%  15:0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000   0,00%  15:04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2 - CANETA MARCA TEXTO AMARELA FLUORESC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000   0,00%  13:44:49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400   2,00%  13:52:1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1000   5,00%  13:49:48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1100   5,50%  08:09:23  Selecionado  MASTERPRI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5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0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05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05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3 - CANETA MARCA TEXTO VERDE FLUORESC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000   0,00%  13:44:49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400   2,00%  13:52:1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1000   5,00%  13:49:48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2,1100   5,50%  08:09:23  Selecionado  MASTERPRI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0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0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0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4 - CANETA AZUL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0,0800   0,00%  13:52:16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2,0000   2,74%  13:49:48  Selecionado  INJEXPE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2,2500   3,10%  08:09:23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9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6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6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5500   0,00%  15:0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6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5 - CANETA PRETA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0,0800   0,00%  13:52:17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2,0000   2,74%  13:49:48  Selecionado  INJEXPE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2,2500   3,10%  08:09:23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9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7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7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6 - CANETA VERDE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0,0800   0,00%  13:52:17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2,0000   2,74%  13:49:48  Selecionado  INJEXPE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2,2500   3,10%  08:09:23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9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7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7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7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7 - CANETA VERMELHA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0,0800   0,00%  13:52:17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2,0000   2,74%  13:49:48  Selecionado  INJEXPE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2,2500   3,10%  08:09:23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49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7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9,0000   0,00%  15:0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8 - CANETA PARA RETROPROJETOR VERMELHA, TINTA PERMANENTE - PONTA MÉDIA 2.0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2,2900   0,00%  13:52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0000   1,68%  13:44:50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5000   2,86%  13:49:48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43,6000   3,10%  08:09:23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5:0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5:08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5:08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9 - CANETA CORRETIVA DE 08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7400   0,00%  13:52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8700   2,74%  13:49:4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8900   3,16%  08:09:23  Selecionado  LEO &amp; LE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0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0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0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09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0 - CARTOLINA ROSA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4:03:57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4500   3,38%  13:52:17  Selecionado  ALLOFO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8,0000   4,58%  13:44:50  Selecionado  ALOFOR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6,54%  13:49:48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8,9200   6,58%  08:09:23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3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3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38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3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8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45,9000   0,00%  10:38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1 - CELOFANE AMARELO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0000   0,00%  13:52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4,4000   2,86%  13:44:50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4500   3,21%  13:49:4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4500   3,21%  08:09:2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09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0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0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5000   0,00%  15:0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0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0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2 - CELOFANE AZUL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0000   0,00%  13:52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4,4000   2,86%  13:44:50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4500   3,21%  13:49:4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4500   3,21%  08:09:23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0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0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3 - CELOFANE VERMELHO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0000   0,00%  13:52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4,4000   2,86%  13:44:50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4500   3,21%  13:49:4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4500   3,21%  08:09:2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1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1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4 - CELOFANE VERDE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0000   0,00%  13:52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4,4000   2,86%  13:44:50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4500   3,21%  13:49:4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4500   3,21%  08:09:2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1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5 - CELOFANE TRANSPARENTE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0000   0,00%  13:52:1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4,4000   2,86%  13:44:50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4500   3,21%  13:49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4500   3,21%  08:09:24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2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3000   0,00%  15:12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6 - CLIPS Nº 3/0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8800   0,00%  13:49:49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0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9000     ---  13:58:10  Desclassificado  KAZ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8800   0,00%  15:12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8800   0,00%  15:1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7 - CLIPS 6/0 - CX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1300   0,00%  13:49:49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0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4900     ---  13:58:10  Desclassificado  ORD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0000   0,00%  15:1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0000   0,00%  15:13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0000   0,00%  15:1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8 - CLIPS 8/0 - CX COM 500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3100   0,00%  13:52:17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1,43%  13:44:50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7300   3,16%  13:49:49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3,7300   3,16%  08:09:24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0000   0,00%  15:1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0000   0,00%  15:1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3,0000   0,00%  15:14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9 - CLIPS 12/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6000   0,00%  13:44:50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6300   0,31%  13:49:49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9,6300   0,31%  08:09:24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7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6000   0,00%  15:14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6000   0,00%  15:15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0 - COLA LIQUIDA 40 G PARA E.V.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0800   0,00%  13:52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1000   0,65%  13:44:5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1700   2,92%  13:49:49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1800   3,25%  14:03:5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1800   3,25%  08:09:24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9800   0,00%  15:1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9500   0,00%  15:1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9500   0,00%  15:16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9500   0,00%  15:16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1 - COLA LIQUIDA 40 G PARA ISO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9900   0,00%  13:52:1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0000   0,33%  13:44:50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0800   3,01%  13:49:49  Selecionado  ORD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0900   3,34%  14:03:5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0900   3,34%  08:09:24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8900   0,00%  15:1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8900   0,00%  15:16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2,8900   0,00%  15:1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2 - CONTACT TRANSPARENTE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7,0400   0,00%  13:52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3800   0,72%  13:49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8,0000   2,04%  13:44:5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8,5000   3,10%  08:09:24  Selecionado  QUALITA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6,5000   0,00%  15:17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6,5000   0,00%  15:17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6,5000   0,00%  15:17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3 - CONTACT VERDE CLARO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5,9800   0,00%  13:52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7,0000   2,22%  13:44:5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3800   3,04%  13:49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7,4100   3,11%  08:09:24  Selecionado  QUALITA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4 - CONTACT ROSA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5,9800   0,00%  13:52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7,0000   2,22%  13:44:5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3800   3,04%  13:49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7,4100   3,11%  08:09:24  Selecionado  QUALITA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9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5 - CONTACT LARANJA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5,9800   0,00%  13:52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7,0000   2,22%  13:44:5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3800   3,04%  13:49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7,4100   3,11%  08:09:24  Selecionado  QUALITA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19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1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9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19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6 - CONTACT AZUL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5,9800   0,00%  13:52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7,0000   2,22%  13:44:5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3800   3,04%  13:49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7,4100   3,11%  08:09:24  Selecionado  QUALITA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1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2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2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2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,6800   0,00%  15:2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7 - CORRETIVO LIQUIDO 18 ML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00%  13:44:5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2,22%  13:49:4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3,8100   2,30%  08:09:25  Selecionado  INJEXPE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5,9000     ---  13:58:10  Desclassificado  OFFIC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2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00%  15:20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3,5000   0,00%  15:20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8 - CD..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3500   0,00%  13:52:18  Selecionado  ELG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4000   3,70%  13:44:51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1,4000   3,70%  13:47:03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1,4000   3,70%  08:09:25  Selecionado  MULTLAS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5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5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09:56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1,2500   0,00%  09:5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1,2500   0,00%  09:5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1,2500   0,00%  09:56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9 - CD-R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2,8000   0,00%  13:47:03  Selecionado  MULTILAS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800   2,86%  13:44:51  Selecionado  ELG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4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09:5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2,8000   0,00%  09:5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R$ 2,8000   0,00%  09:5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0 - DICIONÁRIO ATUALIZ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5,0000   0,00%  13:44:51  Selecionado  TODO LIVR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5,0300   0,20%  13:52:18  Selecionado  TODO LIVR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15,5000   3,33%  13:49:50  Selecionado  EDITORA B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15,5000   3,33%  08:09:25  Selecionado  BICHO ESP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21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8000   0,00%  15:2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8000   0,00%  15:21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4,8000   0,00%  15:21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1 - ENVELOPE TAMANHO A4 FORMATO: 229 MM x 324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4800   0,00%  13:52:18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0,5000   4,17%  13:44:51  Selecionado  SCRYP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5000   4,17%  13:49:50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0,5000   4,17%  08:09:25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2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500   0,00%  15:2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500   0,00%  15:22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500   0,00%  15:2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2 - ENVELOPE PARDO SACO KRAFT, FORMATO: 240 MM x 34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3:49:50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3000   0,00%  13:52:18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0,3100   3,33%  13:44:51  Selecionado  SCRYP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0,3100   3,33%  08:09:25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2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800   0,00%  15:2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800   0,00%  15:22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2800   0,00%  15:2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3 - ESTILETE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5400   0,00%  13:52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6000   1,69%  13:44:51  Selecionado  MAKE +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400   2,82%  13:49:5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3,6500   3,11%  08:09:25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8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2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0,00%  15:2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0,00%  15:23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0,00%  15:23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4 - ESTILETE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4000   0,00%  13:52:18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5000   2,27%  13:44:5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400   3,18%  13:49:5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4,5400   3,18%  08:09:25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24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000   0,00%  15:2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000   0,00%  15:24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000   0,00%  15:24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5 - FELTRO NA COR PIN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3:49:50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5200   0,11%  08:09:25  Selecionado  SANTA F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1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3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000   0,00%  11:38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6 - FITILHO ROSA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2,6800   0,00%  13:52:19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2,7700   3,36%  13:49:50  Selecionado  SOL NASCE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7700   3,36%  08:09:25  Selecionado  SÃO JOS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1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2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2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4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6500   0,00%  11:2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7 - GLITER NA COR ROSA CLAR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7,0000   0,00%  13:44:51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0000   0,00%  13:49:50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1100   0,65%  08:09:2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8,6000     ---  13:58:10  Desclassificado  REAL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5:2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5:2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8000   0,00%  15:2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8 - GRAMPEADOR DE PAPEL CAPACIDADE DE 3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8500   0,00%  13:52:1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0,0000   0,76%  13:44:52  Selecionado  AD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4500   3,02%  13:49:50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20,4700   3,12%  08:09:25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2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6000   0,00%  15:2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5000   0,00%  15:2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5000   0,00%  15:2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5000   0,00%  15:26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9 - GRAMPO PARA GRAMPEADOR 106/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0,6800   0,00%  13:52:19  Selecionado  AC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31,0000   1,04%  13:44:52  Selecionado  GRAM SERV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5900   2,97%  13:49:50  Selecionado  AD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1,6300   3,10%  08:09:25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27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5:2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5:27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5:27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0 - LANTEJOULA NA COR AMARELO OURO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0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7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1 - LANTEJOULA NA COR AZUL ROYAL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0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8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2 - LANTEJOULA NA COR PRAT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0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3 - LANTEJOULA NA COR VERDE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0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8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8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4 - LANTEJOULA NA COR VERMELH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1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9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5 - LANTEJOULA NA COR PRET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1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2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2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6 - LANTEJOULA NA COR ROS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1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2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0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7 - LANTEJOULA NA COR CHUMBO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1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3:59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0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0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8 - LANTEJOULA NA COR PINK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1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0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9 - LANTEJOULA NA COR DOURAD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3:49:51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6,0000   4,00%  13:44:52  Selecionado  HONE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4,00%  08:09:2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5:31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0 - LÁPIS PRETO HB SEXTAVADO Nº02, PRODUTO NÃO TÓXICO, FABRICADO COM MADEIRA REFLORESTADA E MINAS GROSSAS DE NO MINIMO 1,9 MM, COM SELO FSC - CX COM 144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79,0200   0,00%  13:52:20  Selecionado  MULTICOL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81,0000   2,51%  13:44:52  Selecionado  FABER CA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1,1500   2,70%  13:49:51  Selecionado  MERCU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3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8,5000   0,00%  15:3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8,5000   0,00%  15:32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8,5000   0,00%  15:32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1 - LIVRO PONTO MENSAL ADMINISTRATIVO (GRANDE) COM 100 FOLHAS, FORMATO: 215 x 31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0000   0,00%  13:44:52  Selecionado  TAMOI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1400   0,78%  13:52:20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7000   3,89%  13:49:51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8000   0,00%  15:3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8000   0,00%  15:32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8000   0,00%  15:32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2 - PAPEL CAMURÇA NA COR AZUL CLARO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52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000   2,99%  13:49:51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26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4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3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5:3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5:34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5:34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3 - PAPEL CAMURÇA NA COR PINK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0600   0,00%  13:52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8,5000   2,44%  13:44:53  Selecionado  ART FLO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6000   2,99%  13:49:51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6200   3,10%  08:09:26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3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5:3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5:35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5000   0,00%  15:35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4 - PAPEL CANSON A4 NA COR ROSA - BLOCO COM 2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6,3000   0,00%  13:52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4000   1,59%  13:49:51  Selecionado  FILIPERS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6,5000   3,17%  08:09:26  Selecionado  FILIPAP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5000   3,17%  13:44:5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38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3:3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39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0000   0,00%  13:3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0000   0,00%  13:39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0000   0,00%  13:3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305 - PAPEL COLOR SET NA COR VERDE, FORMATO 48 X 66CM - PCT COM 20 UNIDADE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4:04:0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1,44%  13:52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4,50%  13:49:51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4,62%  08:09:26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3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306 - PAPEL COLOR SET NA COR VERDE LIMÃO, FORMATO 48 X 66CM - PCT COM 20 UNIDADE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4:04:0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6,8900   1,44%  13:52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4000   4,50%  13:49:51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7,4200   4,62%  08:09:27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3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5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5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8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8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16,6500   0,00%  10:58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7 - BOBINA GRANDE DE PAPEL KRAFT NATURAL 80G 90CM X 2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2,4000   0,00%  13:49:51  Selecionado  SAMPAPAEI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3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1,0000   0,00%  15:3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1,0000   0,00%  15:35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1,0000   0,00%  15:35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8 - BOBINA GRANDE DE PAPEL KRAFT NATURAL 80G 40CM X 2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67,0000   0,00%  13:44:53  Selecionado  NAO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7,4000   0,60%  13:49:51  Selecionado  SAMPAPAEI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67,5000   0,75%  08:09:27  Selecionado  SAMPAPÉ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6,0000   0,00%  15:3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6,0000   0,00%  15:3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6,0000   0,00%  15:3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9 - BOBINA GRANDE DE PAPEL KRAFT NATURAL 80G 60CM X 2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5,0000   0,00%  13:44:53  Selecionado  SOL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5,4000   0,47%  13:49:52  Selecionado  SAMPAPAEI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5,5000   0,59%  08:09:27  Selecionado  SAMPAPÉ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0000   0,00%  15:3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0000   0,00%  15:3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0000   0,00%  15:3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0 - PAPEL LAMINADO AMARELO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900   0,00%  13:52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000   2,80%  13:49:52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3,5000   3,11%  08:09:27  Selecionado  PIL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0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3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1:0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0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9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1:09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1 - PASTA DE PAPELÃO COM ELÁSTICO NA COR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9800   0,00%  13:52:2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000   1,01%  13:44:53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0200   2,02%  13:49:52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2,0500   3,54%  14:04:00  Selecionado  COLOR PRE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0500   3,54%  08:09:27  Selecionado  POLYCA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3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1,8500   0,00%  15:3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1,8500   0,00%  15:37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1,8500   0,00%  15:3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2 - PASTA DE PAPELÃO COM ELÁSTICO CORES VARI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8200   0,00%  13:52:2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8,0000   2,30%  13:44:53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0600   3,07%  13:49:5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8,0700   3,20%  14:04:01  Selecionado  COLOR PRE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8,0700   3,20%  08:09:27  Selecionado  POLYCA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3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3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3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1,8500   0,00%  15:3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1,8500   0,00%  15:4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1,8500   0,00%  15:4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3 - PASTA SUSPENSA COMPL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0000   0,00%  13:44:53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100   0,50%  13:52:21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0700   3,50%  13:49:52  Selecionado  KE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0800   4,00%  08:09:27  Selecionado  AMOAR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4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4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4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40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000   0,00%  15:40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4 - PASTA PLÁSTICA VERDE CLARO 4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7000   0,00%  13:52:2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8000   2,13%  13:44:5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8400   2,98%  13:49:5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8500   3,19%  08:09:2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4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4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6000   2,22%  15:4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41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41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5 - PASTA PLÁSTICA VERDE ESCURO 4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7000   0,00%  13:52:2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8000   2,13%  13:44:5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8400   2,98%  13:49:5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8500   3,19%  08:09:2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4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4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42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5000   0,00%  15:4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6 - TACH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9000   0,00%  13:52:2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0000   3,45%  13:49:5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1  Sem Proposta  N..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3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4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0,00%  15:4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0,00%  15:43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0,00%  15:43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7 - TESOURA PEQUENA SEM PONTA, 13 CM, EM AÇO INOXIDAVEL PARA USO ESC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3,2000   0,00%  08:09:27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2300   0,94%  13:52:2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3000   3,12%  13:44:5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100   3,44%  13:49:52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3400   4,38%  14:04:01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5:4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4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4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1000   0,00%  15:4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1000   0,00%  15:4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1000   0,00%  15:4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8 - TNT NA COR AZUL CLAR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21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53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52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4:01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5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9 - TNT NA COR ROS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21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54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52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4:01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6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6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0 - TNT NA COR VERDE ESCUR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7200   0,00%  13:52:21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84,0000   2,79%  13:44:54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4,2000   3,03%  13:49:52  Selecionado  TNTE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R$ 84,2500   3,10%  14:04:01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4,2500   3,10%  08:09:2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3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81,5000   0,00%  14:3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1 - TINTA LIQUIDA PARA CARIMBO NA COR VERMELH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400   0,00%  13:52:21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4000   1,38%  13:44:54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4700   3,00%  13:49:5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4,4800   3,23%  08:09:28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3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3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000   0,00%  14:3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000   0,00%  14:39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3000   0,00%  14:39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2 -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0000   0,00%  13:44:54  Selecionado  APO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1300   2,17%  13:49:52  Selecionado  COTT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1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4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9000   0,00%  15:4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9000   0,00%  15:4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9000   0,00%  15:4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3 - TINTA PARA TECIDO NA COR AZUL CLAR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5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4:0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5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5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5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4 - TINTA PARA TECIDO NA COR VERDE CLAR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2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5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4:0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6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5 - TINTA PARA TECIDO NA COR VERDE ESCUR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2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5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4:0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6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6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6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6 - TINTA PARA TECIDO NA COR VERMELH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2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5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4:0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7 - TINTA PARA TECIDO NA COR ROX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2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5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4:0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7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8 - TINTA PARA TECIDO NA COR VINH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2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5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4:0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8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29 - TINTA PARA TECIDO NA COR ROSA CLAR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6900   0,00%  13:52:2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8000   2,98%  13:44:5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000   2,98%  13:49:5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8100   3,25%  14:04:0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100   3,25%  08:09:2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4:2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2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4:2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9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3,5500   0,00%  14:29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0 - ADESIVO EM GEL CONHECIDO COMO "BANANINHA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2200   0,00%  13:49:53  Selecionado  FIT 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0000   0,00%  15:4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0000   0,00%  15:45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0000   0,00%  15:4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1 - CAIXA ORGANIZADORA TAMANHO 450 x 350 x 26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1,0200   0,00%  13:52:22  Selecionado  DEL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9700   3,06%  13:49:53  Selecionado  PLASVAL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46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5:4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5:4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5:4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2 - PASTA PLÁSTICA GRAMPO-TRILHO NA COR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3000   0,00%  13:44:5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3000   0,00%  13:52:2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3700   3,04%  13:49:5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3800   3,48%  08:09:28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4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2000   0,00%  15:4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2000   0,00%  15:4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2000   0,00%  15:47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3 - EXTRATOR DE GRAMPO DE METAL TIPO ESTÁT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5000   0,00%  13:44:54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5300   2,00%  13:52:22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700   4,67%  13:49:53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1,5800   5,33%  08:09:28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4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4000   0,00%  15:4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4000   0,00%  15:48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4000   0,00%  15:48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4 - PLACA DE ISOPOR - 5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0,00%  13:49:53  Selecionado  ISOTE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4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0,00%  15:48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0,00%  15:4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5 - PINCEL DE PINTURA Nº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600   0,00%  13:52:2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600   2,59%  13:49:5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9800   3,11%  08:09:29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5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8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000   0,00%  15:4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000   0,00%  15:49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000   0,00%  15:4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6 - SPRAY DOU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6400   0,00%  13:52:22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8,4000   2,75%  13:49:53  Selecionado  COLORGI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5000   3,11%  08:09:29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5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4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4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49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50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7 - SPRAY VERME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6400   0,00%  13:52:22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8,4000   2,75%  13:49:53  Selecionado  COLORGI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5000   3,11%  08:09:29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5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5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5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5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5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8 - SPRAY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6400   0,00%  13:52:22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8,4000   2,75%  13:49:54  Selecionado  COLORGI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5000   3,11%  08:09:29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5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5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5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50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7,0000   0,00%  15:5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39 - BEXIGA NA COR BRANC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2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2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6000   0,00%  15:5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0 - BEXIGA NA COR AZUL MARINH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1 - BEXIGA NA COR AZUL CLAR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2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2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2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2 - BEXIGA NA COR VERMELH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3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3 - BEXIGA NA COR ROS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4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4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4 - BEXIGA NA COR LILÁS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4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5 - BEXIGA NA COR LARANJ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5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5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6 - BEXIGA NA COR VERDE LIMÃ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5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5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7 - BEXIGA NA COR VERDE MUSG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6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6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6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8 - BEXIGA NA COR AMAREL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7,7400   0,00%  13:52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9000   2,07%  13:44:55  Selecionado  FEST 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9700   2,97%  13:49:54  Selecionado  PIC PI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9800   3,10%  08:09:29  Selecionado  HAPPY DA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6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5000   0,00%  15:5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49 - CAIXA PARA ARQUIVO MOR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2400   0,00%  13:52:23  Selecionado  SAMP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3000   1,85%  13:44:55  Selecionado  DUR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300   2,78%  13:49:54  Selecionado  IDEALPAP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3500   3,40%  08:09:29  Selecionado  ANDE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7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5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1000   0,00%  15:5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1000   0,00%  15:5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1000   0,00%  15:57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0 - CANETA PARA QUADRO BRANCO NA COR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800   0,00%  13:52:2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800   2,58%  13:49:54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4,0000   3,09%  14:04:03  Selecionado  JAP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0000   3,09%  08:09:3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0000   3,09%  13:44:56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5:5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5:5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5:5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5:58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5:5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5:59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5:59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1 - CANETA PARA RETROPROJETOR AZUL, TINTA PERMANETE, PONTA MÉDIA 2.0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2,0000   0,00%  13:52:23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3,0000   2,38%  13:44:56  Selecionado  PILO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3,10%  13:49:54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43,3500   3,21%  08:09:30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6:0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6:01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40,0000   0,00%  16:01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2 - PAPEL DE PRESENTE MOTIVO INFANTIL, 40 CM DE LARG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2000   0,00%  13:49:54  Selecionado  IDEALPAP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53,2500   0,09%  08:09:30  Selecionado  GESSEL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6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0000   0,00%  16:0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0000   0,00%  16:01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3,0000   0,00%  16:01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3 - PASTA COM ELÁSTICO EM PAPELÃO TAMANHO OFÍCIO NA COR AZUL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0400   0,00%  13:52:2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9,5000   2,42%  13:44:56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6000   2,94%  13:49:5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6300   3,10%  08:09:30  Selecionado  POLYCA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1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5000   0,00%  16:0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5000   0,00%  16:0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8,5000   0,00%  16:0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4 - TINTA LIQUIDA PARA CARIMBO NA COR PRET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700   0,00%  13:52:24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2000   3,19%  13:44:56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000   3,19%  13:49:5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4,2000   3,19%  08:09:30  Selecionado  JAPAN STA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3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000   0,00%  16:0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000   0,00%  16:0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000   0,00%  16:0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5 - PASTA EM POLIPROPILENO NA COR AZUL COM ELÁSTICO, FORMATO: 245 x 33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4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000   2,19%  13:44:56  Selecionado  JUSS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300   3,28%  13:49:5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8300   3,28%  08:09:30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6 - PASTA EM POLIPROPILENO NA COR AMARELA COM ELÁSTICO, FORMATO: 245 x 33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4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000   2,19%  13:44:56  Selecionado  JUSS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300   3,28%  13:49:5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8300   3,28%  08:09:30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4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5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7 - PASTA EM POLIPROPILENO NA COR VERMELHA COM ELÁSTICO, FORMATO: 245 x 33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4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,8000   2,19%  13:44:56  Selecionado  JUSS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300   3,28%  13:49:5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8300   3,28%  08:09:30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5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7000   0,00%  16:05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8 - EXTRATOR DE GRAMPO TIPO PIRANHA NA COR PR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0,00%  13:49:55  Selecionado  GOOL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6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1500     ---  13:58:10  Desclassificado  MAP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0,00%  16:06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0,00%  16:0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59 - BLOCO AUTO-ADESIVO PEQUE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2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1400   2,99%  13:49:5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4,1500   3,23%  08:09:30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4,1500   3,23%  13:44:56  Selecionado  3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000   0,00%  16:0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000   0,00%  16:06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0000   0,00%  16:06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0 - CANETA PRETA PARA C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1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9000   2,36%  13:44:5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300   3,15%  13:49:5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9300   3,15%  08:09:3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7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0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7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7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1 - CANETA PARA CD/ DVD NA COR AZUL, PONTA 0,7 MM, TINTA PERMAN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3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400   2,87%  13:49:5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9500   3,13%  08:09:3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6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08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2 - CANETA PARA CD/ DVD NA COR AZUL, PONTA  02 MM, TINTA PERMAN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1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9000   2,36%  13:44:5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2,36%  13:49:5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9300   3,15%  08:09:3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0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0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9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09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3 - CANETA PARA CD/ DVD NA COR VERMELHA PONTA 0,7 MM, TINTA PERMAN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71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300   3,23%  13:49:5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300   3,23%  08:09:3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6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0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0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000   0,00%  16:0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000   0,00%  16:09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000   0,00%  16:0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4 - CANETA PARA CD/ DVD NA COR VERMELHA PONTA 05 MM, TINTA PERMAN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71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8300   3,23%  13:49:5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8300   3,23%  08:09:30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6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000   0,00%  16:10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000   0,00%  16:10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000   0,00%  16:10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5 - FORMULÁRIO CONTÍNUO 01 VIA 80 COLUNAS, MEDIDA: 240 x 280 MM - CX COM 300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05,0000   0,00%  13:49:55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05,0000   0,00%  13:44:57  Selecionado  LUMA COV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1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04,0000   0,00%  16:1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04,0000   0,00%  16:11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04,0000   0,00%  16:1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6 - GRAFITE 0,05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0800   0,00%  13:49:55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0800   0,00%  08:09:31  Selecionado  LEO &amp; LE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800   0,00%  16:1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800   0,00%  16:1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9800   0,00%  16:1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367 - LAPISEIRA 0,05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3200   0,00%  13:52:24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2,41%  13:49:56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4300   3,31%  08:09:31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2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000   0,00%  16:1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000   0,00%  16:12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000   0,00%  16:12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8 - PASTA A-Z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7400   0,00%  13:52:2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1,0000   2,42%  13:44:5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0500   2,89%  13:49:56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1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7000   0,00%  16:1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7000   0,00%  16:12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7000   0,00%  16:12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69 - PASTA A-Z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2600   0,00%  13:52:2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500   2,83%  13:49:56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4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0000   0,00%  16:1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0000   0,00%  16:13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0000   0,00%  16:13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0 - PERCEVEJO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3,8600   0,00%  13:52:2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500   2,33%  13:49:5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3,9800   3,11%  08:09:31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1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14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0,00%  16:14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1 - PORTA CANETA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2,0000   0,00%  13:44:57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2,0700   0,58%  13:52:25  Selecionado  ACRIM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000   3,33%  13:49:56  Selecionado  ACRIM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2,4500   3,75%  08:09:31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6:14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9000   0,00%  16:1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9000   0,00%  16:14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9000   0,00%  16:1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2 - SEPARADOR PARA FICHARIO DE A-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2000   0,00%  13:49:5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0000   0,00%  16:1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0000   0,00%  16:15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0000   0,00%  16:15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3 - PRANCHETA DE MADEIRA TAMANHO A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1500   0,00%  13:52:25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500   2,41%  13:49:56  Selecionado  CORTIART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2800   3,13%  08:09:31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5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0,00%  16:1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0,00%  16:1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0,00%  16:1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4 - PRANCHETA POLIESTIRENO, OFICIO, PREGADIR DE METAL, 3 x 240 x 34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0,6700   0,00%  13:52:25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9800   2,91%  13:49:56  Selecionado  ACRIM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1,0000   3,09%  08:09:31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700   0,00%  16:1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0000   0,00%  16:1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0000   0,00%  16:16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0000   0,00%  16:1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5 - AGENDA TELEFON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2400   0,00%  13:49:5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0000   0,00%  16:1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0000   0,00%  16:1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0000   0,00%  16:17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6 - CADERNO GRANDE ESPIRAL 96 FOLHAS CAPA DURA, FORMATO 200 x 27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8200   0,00%  13:49:56  Selecionado  CRED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5,8300   0,17%  08:09:32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6,2000     ---  13:58:10  Desclassificado  CREDE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8000   0,00%  16:1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8000   0,00%  16:17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8000   0,00%  16:1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7 - ORGANIZADOR DE ME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6800   0,00%  13:49:56  Selecionado  ACRIM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0,7500   0,34%  08:09:32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0000   0,00%  16:1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0000   0,00%  16:1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0000   0,00%  16:18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8 - SUPORTE DA FITA ADESIVA PARA ROLO 12 MM x 4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7,1800   0,00%  13:52:2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7000   3,03%  13:49:56  Selecionado  LEO E LE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17,7200   3,14%  08:09:32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1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8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9800   0,00%  16:1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000   0,00%  16:1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000   0,00%  16:19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000   0,00%  16:1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79 - BLOCO DE PAPEL PAR FLIP CHART - BLOCO COM 5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19,5000   0,00%  13:52:2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1000   3,08%  13:49:56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1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3000   0,00%  16:1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3000   0,00%  16:19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3000   0,00%  16:19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0 - CARBONO AZUL - CX COM 4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5,2200   0,00%  13:52:2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6,0000   3,09%  13:49:5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6,0000   3,09%  08:09:32  Selecionado  HARDCOP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7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2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6:2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6:2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5,0000   0,00%  16:20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1 - POST IT GRANDE (PAPEL DE RECADO COM COL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8000   0,00%  13:52:25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9800   3,10%  13:49:5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5,9800   3,10%  08:09:32  Selecionado  JOCAR OFF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8000   0,00%  16:21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5,8000   0,00%  16:21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2 - PASTA PLÁSTICA COM ABA ELÁSTICA 2,5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1200   0,00%  13:52:2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400   2,91%  13:49:5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4,2500   3,16%  08:09:3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1000   0,00%  16:2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1000   0,00%  16:2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4,1000   0,00%  16:2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3 - PASTA CANAL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800   0,00%  13:52:2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1400   2,88%  13:49:57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2,1500   3,37%  08:09:32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5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000   0,00%  16:22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000   0,00%  16:2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0000   0,00%  16:2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4 - ELÁSTICO - PCT COM 01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8,8300   0,00%  13:52:26  Selecionado  MAMUT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9,7000   3,02%  13:49:57  Selecionado  MAMUT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9,7300   3,12%  08:09:32  Selecionado  REDB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8,0000   0,00%  16:2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8,0000   0,00%  16:23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8,0000   0,00%  16:2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5 - GRAMPO GALVANIZADO 23/13 - CX COM 5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9700   0,00%  13:52:2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6300   3,00%  13:49:57  Selecionado  AD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2,6500   3,10%  08:09:32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2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7000   0,00%  16:2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5000   0,00%  16:2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5000   0,00%  16:23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5000   0,00%  16:23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6 - ENVELOPE BRANCO A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3700   0,00%  13:52:26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900   5,41%  13:49:57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2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500   0,00%  16:2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500   0,00%  16:2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500   0,00%  16:2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7 - ENVELOPE BRANCO TAMANHO OFIC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3800   0,00%  13:52:26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4000   5,26%  13:49:57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2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500   0,00%  16:2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500   0,00%  16:24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500   0,00%  16:24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8 - ENVELOPE PLÁSTICO 4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3300   0,00%  13:52:2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400   3,03%  13:49:5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0,3500   6,06%  08:09:32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3000   0,00%  16:2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3000   0,00%  16:2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3000   0,00%  16:25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89 - ROLO PAPEL A1 610 MM x 50 M , BRANCO ALCALINO, 1ª L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5,1000   0,00%  13:49:57  Selecionado  A MAI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5,1000   0,00%  16:2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5,1000   0,00%  16:2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90 - GRAMPEADOR METALICO TIPO ALICATE 26/6 - PARA 3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9,4700   0,00%  13:52:26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6000   2,86%  13:49:57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0,7000   3,12%  08:09:3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6:2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2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0000   0,00%  16:2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0000   0,00%  16:2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0000   0,00%  16:2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91 - LIVRO DE REGISTRO ESPECIFICO PARA FÁRMACIA, PSICOTRÓPICOS E ANTIMICROBIANOS, COM 100 FOLHAS, FORMATO 320 x 290 MM (APROX.), CAPA EM PAPELÃO, NA COR PR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0000   0,00%  13:49:57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0000   0,00%  16:2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0000   0,00%  16:27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92 - PRENDEDOR DE PAPEL 32 MM, TIPO GRAMPOMOL, CORPO DE METAL COM PINTURA EPÓXI  E PRESILHA EM AÇO INOXID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1,5500   0,00%  13:52:26  Selecionado  AC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000   3,23%  13:49:57  Selecionado  I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2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4500   0,00%  16:2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4500   0,00%  16:2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4500   0,00%  16:2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93 - PRENDEDOR DE PAPEL 51 MM, TIPO GRAMPOMOL, CORPO DE METAL COM PINTURA EPÓXI  E PRESILHA EM AÇO INOXID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2,5700   0,00%  13:52:26  Selecionado  AC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500   3,11%  13:49:57  Selecionado  I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6:2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000   0,00%  16:2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000   0,00%  16:28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000   0,00%  16:28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94 - APLICADOR DE FITA ADESIVA PARA EMPACOTAMENTO, SUPORTA ROLO DE ATÉ 50 MM DE LARG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500   0,00%  13:49:57  Selecionado  AD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5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4:04:06  Sem Proposta  N.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8:0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3:44:58  Sem Proposta  N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13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500   0,00%  16:2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4500   0,00%  16:29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EN DRIVE DE 4 G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2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9,4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0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0,30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ITA PARA IMPRESSORA EPSON LX-300 + I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ONER SCX-5530 FN COMPATÍVEL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8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R$ 18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8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ONER 285 A (COMPATÍ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7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7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2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ONER 283 A (COMPATÍ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7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2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2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RTUCHO PRETO 122 - COMPAT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6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67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0,9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ARTUCHO COLORIDO 12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68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1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ONER PARA IMPRESSORA SCZ-3405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3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42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TONER PARA IMPRESSORA SANSUNG MODELO ML 28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5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RTUCHO PRETO Nº 21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55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5,5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RTUCHO COLORIDO Nº 2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9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97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R$ 100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00,8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RTUCHO CÂNON IP 1900 Nº 31 COLORIDO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RTUCHO CÂNON IP 1900 Nº 30 PRETO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0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08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RTUCHO DE TINTA PRETA EPSON T 1401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6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62,0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RTUCHO DE TINTA CIAN EPSON T 140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9,7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RTUCHO DE TINTA MAGENTA EPSON T 1403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9,7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RTUCHO DE TINTA AMARELO EPSON T 1404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9,7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CARTUCHO DE TINTA PHOTOSMART 3180 COLORIDO Nº 93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9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9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0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02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CARTUCHO DE TINTA PHOTOSMART 3180 PRETO Nº 9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60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6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62,8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KIT DE TINTA 664 PARA IMPRESSORA EPSON L365 (C/ T6642 - M/6643 - Y/6644 - B/6641)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2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255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2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ONER 435A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6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6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1,6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ARTUCHO EPSON PRETO T6641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7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RTUCHO EPSON MAGENTA T6643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7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ARTUCHO EPSON AZUL T6642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7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ARTUCHO EPSON AMARELO T6644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7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CARTUCHO PRINTHEADS 11 (BLACK) 27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25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2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2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ARTUCHO PRINTHEADS 11 (CIAN) 14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25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25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2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RTUCHO PRINTHEADS 11 (MAGENTA) 14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25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25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2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en-US"/>
        </w:rPr>
        <w:t>ITEM: 0029 - CARTUCHO PRINTHEADS 11 (YELLOW) 14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25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25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2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ONER PARA IMPRESSORA XEROX PHASER 31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4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5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CARTUCHO DE TINTA COLORIDA HP DESKJET F380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1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2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2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RTUCHO DE TINTA PRETO HP DESKJET F380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5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ONER DE TINTA PRETA (LASER JET PRO MPF M 125 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7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7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2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INTA SUBLIMATICA AMARELA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3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3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3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36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INTA SUBLIMATICA AZUL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3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3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3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36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INTA SUBLIMATICA MAGENTA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3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3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3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36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NTA SUBLIMATICA PRETA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R$ 3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3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3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36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MOUSE ENTRADA USB NA COR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3,2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3,3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ECLADO COM ENTRADA USB NA COR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3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4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4,00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ALMOFADA PARA MOUSE PA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1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FITA PARA IMPRESSORA FX 11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67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6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PENDRIVE DE 32 G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R$ 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93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9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96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96,00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APAGADOR PARA QUADRO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5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5,4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ANETA PARA QUADRO BRANCO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7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APONTADOR DE METAL SEM DEPÓSITO, FORMA RETANGU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AIXA PARA ARQUIVO DE PLÁSTICO POLIONDA AZUL ROYAL FORMATO: 350 X 245 X 1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8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BASTÃO DE COLA QUENTE (11,2MM X 30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4,3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BORRACHA BRANCA, MACIA, APLICÁVEL SOBRE QUALQUER TIPO DE SUPERFÍCIE E PARA QUALQUER GRADUAÇÃO DE GRAFITE - 2 X 3CM - IND. BRASILEIRA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4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5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5,8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ADERNO CALIGRAFIA CAPA MOLE ¼ - 40 FOLHAS - FORMATO: 200MMX14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4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DERNO BROCHURA GRANDE CAPA MOLE 96 FOLHAS -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4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3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4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ADERNO QUADRICULADO PEQUENO - QUADRICULADO DE 1 CM² 40 FOLHAS - FORMATO: 140MM X 20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0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JOGO DE CANETINHA HIDROCOR, NÃO TÓXICA, TAMANHO DA EMBALAGEM: ALTURA 1CM X LARGURA 13CM X COMPRIMENTO 15CM - COM 12 CORES - COM CERTIFICADO F.S.C - MIS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1,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1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ANETA AZUL (ESCRITA FINA, ESP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1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2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NETA VERMELH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1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2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ANETA PRET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0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2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MARCADOR PERMANENTE 1100-P AZUL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5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4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6,1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MARCADOR PERMANENTE 1100-P PRET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4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6,1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MARCADOR PERMANENTE 1100-P VERDE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4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6,1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MARCADOR PERMANENTE 1100-P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4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6,1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MARCADOR PERMANENTE, PONTA DE FELTRO, RECARREGÁVEL À BASE DE ÁLCOOL, ESPESSURA DA ESCRITA DE NO MÍNIMO: 7,9MM, COR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52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4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LIPS 2.0 - CAIX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4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4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COLA LÍQUIDA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0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0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2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1,3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OLA LÍQUIDA 4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0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0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COMPASSO ME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5,6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FITA CREPE, FORMATO: 18MM X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1,5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ADESIVO INSTANTÂNEO TRANSPARENTE PARA ARTESANATO - 2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5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6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ENVELOPE FORMATO: 11,5CM X 2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0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ARTOLINA AMAREL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6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8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8,9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ARTOLINA AZUL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8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8,9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CARTOLINA BRANC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8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8,9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CARTOLINA VERDE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8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8,9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E.V.A AZUL CLA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E.V.A AZUL ESCU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.V.A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.V.A CINZ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.V.A MARROM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.V.A PEL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.V.A PINK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.V.A PRET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.V.A ROS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.V.A ROX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.V.A VERDE BANDEIR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E.V.A VERDE LIMÃ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.V.A VERMELH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.V.A AMAREL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.V.A LARANJ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E.V.A BEG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E.V.A LILÁS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89 - E.V.A GRAFEADO MARROM, FORMATO: 60 X 40 COM 2MM DE ESPESSURA - PACOTE COM 1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8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E.V.A GRAFEADO VERD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E.V.A GRAFEADO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PAPEL COLOR SET AMAREL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APEL COLOR SET AZUL CLA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PAPEL COLOR SET LARANJ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PAPEL COLOR SET PINK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PAPEL COLOR SET VERMELH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APEL COLOR SET ROS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PAPEL COLOR SET PRET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PAPEL CREPOM AMAREL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0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PAPEL CREPOM AZUL ESCUR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PAPEL CREPOM BRANC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PAPEL CREPOM LILÁS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PAPEL CREPOM ROS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APEL CREPOM VERDE BANDEIR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PAPEL CREPOM VERMELH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PAPEL CREPOM LARANJ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APEL LAMINADO AZUL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APEL LAMINADO DOURAD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PAPEL LAMINADO PINK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PAPEL LAMINADO PRAT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PAPEL LAMINADO ROS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PAPEL LAMINADO ROX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PAPEL LAMINADO VERDE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PAPEL LAMINADO VERMELH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3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PAPEL SEDA AMAREL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PAPEL SEDA AZUL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PAPEL SEDA LARANJ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PAPEL SEDA PRET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APEL SEDA ROS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PAPEL SEDA ROX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PAPEL SEDA VERDE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PAPEL SEDA VERMELH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PAPEL SEDA LILÁS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PAPEL SEDA BRANC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9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PAPEL DOBRADURA AZUL, FORMATO: 50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3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3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5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APEL PEDRA, FORMATO: 50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5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5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5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PAPEL PARDO, ROLO COM NO MÍNIMO 1,20 DE LARGURA X 200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27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R$ 131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31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APEL PARDO, ROLO COM 40CM DE LARGURA X 200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77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FITILHO AMAREL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7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FITILHO AZUL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7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FITILHO LILÁS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7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FITILHO VERDE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7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FITILHO VERMELH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7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GRAMPO TRILHO - CAIXA COM 50 JOG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9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9,4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LASTEC - ROLO COM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STA CATÁLOGO COM 10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7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8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RÉGUA DE MADEIRA 1 METRO PARA PROFESS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8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8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8,2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TESOURA GRANDE, COM CABO AZUL, FABRICADA EM RESINA TERMOPLÁSTICA, PONTA FINA EM AÇO INOXIDÁVEL, MEDIDAS APROXIMADAS: 2 X 9,4 X 21,2CM. PRODUTO NAC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2,1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BARBANTE BRANCO COM 08 FIOS, 100% ALGODÃO COM MÍNIMO DE 36 M DE COMPRIMENTO - ROLO COM 1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5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CADERNO GRANDE DE 10 MATÉRIAS, ESPIRAL, CAP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9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9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CANETA PARA RETROPROJETOR PRETA, TINTA PERMANENTE - PONTA MÉDIA 2.0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2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3,6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COLA BASTÃO 10G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8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9,16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DVD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0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E.V.A ROSA ESCURO - FORMATO 60 x 40 COM 02MM DE ESPESSURA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1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0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0,1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ETIQUETA 4CM X 7CM, PARA CADERNO DO ALUNO - CONTENDO: NOME, ANO, S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FELTRO NA COR AMAR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FELTRO NA COR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FELTRO NA COR LILÁ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FELTRO NA COR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FELTRO NA COR PE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FELTRO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FELTRO NA COR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FELTR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FITA ADESIVA DUPLA FACE 12MM X 30M - PCT COM 08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67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68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6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0,3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FITA ADESIVA TRANSPARENTE 12MM X 4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8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24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FITA ADESIVA TRANSPARENTE 45MM X 40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GIZ DE CERA GRANDE COM FORMATO ANATÔMICO, FABRICADO COM CERA DE ALTA QUALIDADE, PESO MINIMO DE 97G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4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GIZ DE LOUSA BRANCO, ANTIALERGICO, PLASTIFICADO - FORMATO&gt;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6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8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GIZ DE LOUSA COLORIDO, ANTIALERGICO, PLASTIFICADO - FORMATO: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5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GLITER NA COR AZUL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GLITER NA COR DOURAD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GLITER NA COR PRAT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GLITER NA COR PRET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GLITER NA COR ROS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GLITER NA COR VERD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GLITER NA COR VERMELH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GLITER TRANSPARENT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GLITER NA COR ROX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GRAMPEADOR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4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GRAMPO PARA GRAMPEADOR Nº26/6 - CX COM 5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5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5,7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5,76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GUACHE NA COR AMARELA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8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GUACHE NA COR AZUL CLA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8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GUACHE NA COR AZUL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8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GUACHE NA COR BRANC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8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GUACHE NA COR PRET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8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GUACHE NA COR VERDE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8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GUACHE NA COR VERMELH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32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2,8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LÁPIS DE COR LONGO, FEITO COM MADEIRA REFLORESTADA, NÃO TÓXICO, COM SELO FSC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0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0,3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LIVRO ATA COM 100 FOLHAS NUMERADAS, COM LINHAS E SEM MAR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5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5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3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6,3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LIVRO PONTO DO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MASSA DE MODELAR NA COR AMARELA,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3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3,8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MASSA DE MODELAR NA COR AZUL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3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4,1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4,1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MASSA DE MODELAR NA COR LILÁS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3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3,8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MASSA DE MODELAR NA COR VERDE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3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3,8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MASSA DE MODELAR NA COR VERMELHA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3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3,8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MASSINHA DE MODELAR DE 180G COM CERTIFICADO INNAC - PCT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9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PALITO PARA CHURRASC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9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PAPEL ALMAÇO (PARA PROVA) - PCT COM 4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9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PAPEL CAMURÇA NA COR AMAREL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PAPEL CAMURÇA NA COR AZUL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PAPEL CAMURÇA NA COR LARANJA, FORMATO: 48 X 60CM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PAPEL CAMURÇA NA COR LILÁS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PAPEL CAMURÇA NA COR MARROM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PAPEL CAMURÇA NA COR PRETO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PAPEL CAMURÇA NA COR ROS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PAPEL CAMURÇA NA COR VERDE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PAPEL CAMURÇA NA COR VERMELH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PAPEL CANSON A4 NA COR CREME - BLOCO COM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6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6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PAPEL CARTÃO NA COR AMAREL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PAPEL CARTÃO NA COR AZUL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PAPEL CARTÃO NA COR BRANC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PAPEL CARTÃO NA COR LARANJ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PAPEL CARTÃO NA COR PINK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PAPEL CARTÃO NA COR PRETO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PAPEL CARTÃO NA COR ROS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PAPEL CARTÃO NA COR VERDE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PAPEL CARTÃO NA COR VERMELH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PAPEL MICRO-ONDULADO NA COR AMAREL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7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9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PAPEL MICRO-ONDULADO NA COR AZUL CLAR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7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7,9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9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PAPEL MICRO-ONDULADO NA COR BEGE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7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7,9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9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PAPEL MICRO-ONDULADO NA COR MARROM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7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7,9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9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PAPEL MICRO-ONDULADO NA COR VERMELH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7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7,9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9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PASTA POLIATÍLENO VERDE CLARO 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7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7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PASTA POLIATÍLENO VERDE CLARO 4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4,3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3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PERFURADOR GRANDE DE PAPEL, FERRO FUNDIDO PARA 6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64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6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66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66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PINCEL DE PINTURA Nº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2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PINCEL DE PINTURA Nº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6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PISTOLA DE COLA QUENTE PARA REFIL FINO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7,4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9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PISTOLA DE COLA QUENTE PARA REFIL GRANDE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1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2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PLÁSTICO OFICIO TAMANHO 240MM X 32,5MM PARA PASTA CATÁLOGO 04 FUROS - CX COM 1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R$ 11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2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2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 - PRENDEDOR -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RÉGUA ALUNO DE PLÁSTICO 30CM, COM MEDIDAS DE CM E POLEG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1,5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3 - SULFITE 75G/M², TAMANHO A4 - MEDIDAS 210 X 297MM PRODUTO COM O SELO FSC ISO 9001- CX COM 10 RESMAS DE 500 FOLH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9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96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20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202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R$ 202,6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TESOURA DE PICOTAR GRANDE 21CM LAMINA EM AÇO INOX E CABO EM POLIPROPIL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2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3,3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TINTA LIQUIDA PARA CARIMBO NA COR AZU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4,4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4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TINTA PARA TECIDO NA COR AMAREL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7 - TINTA PARA TECIDO NA COR BRANC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8 - TINTA PARA TECIDO NA COR LARANJ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TINTA PARA TECIDO NA COR LILÁS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0 - TINTA PARA TECIDO NA COR MARROM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TINTA PARA TECIDO NA COR PELE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2 - TINTA PARA TECIDO NA COR PRET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TNT NA COR AMAREL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TNT NA COR AZUL ESCUR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5 - TNT NA COR BRANC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6 - TNT NA COR LARANJ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TNT NA COR LILÁS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TNT NA COR MARROM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9 - TNT NA COR PRET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0 - TNT NA COR VERDE BANDEIR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1 - TNT NA COR VERMELH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2 - APAGADOR PARA LOUSA EM MADEIRA REFLORESTADA, FELTRO MA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3 - BASTÃO DE COLA QUENTE (7,5 MM x 30 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3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4 - CADERNO ESPIRAL GRANDE, 96 FOLHAS, FORMATO: 200 MM x 275 MM - CX COM 6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2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2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2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29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5 - CADERNO DESENHO GRANDE ESPIRAL, 96 FOLHAS,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6 - CADERNO DESENHO GRANDE, BROCHURA, CAPA MOLE, 96 FOLHAS, FORMATO: 200MM x 27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0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7 - CADERNO BROCHURA PEQUENO CAPA MOLE 48 FOLHAS - FORMATO: 140MM X 202MM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8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R$ 18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19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97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8 - ALMOFADA PARA CARIMBO Nº03 COR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6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6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9 - ALMOFADA PARA CARIMBO Nº03 COR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6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6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0 - CALCULADORA PEQUENA 08 DIGI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1 - CALCULADORA DE MESA GRANDE 12 DIGITOS, 02 FONTES DE ENERGIA: BATERIA E SOLAR, AUTO-DESLI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0,6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2 - CANETA MARCA TEXTO AMARELA FLUORES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3 - CANETA MARCA TEXTO VERDE FLUORES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1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4 - CANETA AZUL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9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70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2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5 - CANETA PRET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70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2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6 - CANETA VERDE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70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2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7 - CANETA VERMELH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70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2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8 - CANETA PARA RETROPROJETOR VERMELHA, TINTA PERMANENTE - PONTA MÉDIA 2.0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2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9 - CANETA CORRETIVA DE 08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0 - CARTOLINA ROS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4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8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8,9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1 - CELOFANE AMAREL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4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2 - CELOFANE AZUL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4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3 - CELOFANE VERMELH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4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4 - CELOFANE VERD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4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5 - CELOFANE TRANSPARENT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4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6 - CLIPS Nº 3/0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7 - CLIPS 6/0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8 - CLIPS 8/0 - CX COM 50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3,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3,7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9 - CLIPS 12/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9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9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0 - COLA LIQUIDA 40 G PARA E.V.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1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1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1 - COLA LIQUIDA 40 G PARA ISOP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2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09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2 - CONTACT TRANSPARENTE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7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8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3 - CONTACT VERDE CLAR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5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5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7,4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4 - CONTACT ROSA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5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5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7,4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5 - CONTACT LARANJA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5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5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7,4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6 - CONTACT AZUL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5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5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7,4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7 - CORRETIVO LIQUIDO 18 ML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3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8 - CD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 R$ 1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1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9 - CD-R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0 - DICIONÁRIO ATUALIZ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5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1 - ENVELOPE TAMANHO A4 FORMATO: 229 MM x 324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0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2 - ENVELOPE PARDO SACO KRAFT, FORMATO: 240 MM x 3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0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0,3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3 - ESTILETE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4 - ESTILETE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5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5 - FELTRO NA COR PIN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6 - FITILHO ROSA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7 - GLITER NA COR ROSA CLAR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1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8 - GRAMPEADOR DE PAPEL CAPACIDADE DE 3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0,4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9 - GRAMPO PARA GRAMPEADOR 106/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1,6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0 - LANTEJOULA NA COR AMARELO OUR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1 - LANTEJOULA NA COR AZUL ROYAL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2 - LANTEJOULA NA COR PRA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3 - LANTEJOULA NA COR VERDE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4 - LANTEJOULA NA COR VERMELH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5 - LANTEJOULA NA COR PRE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6 - LANTEJOULA NA COR ROS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7 - LANTEJOULA NA COR CHUMB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8 - LANTEJOULA NA COR PINK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9 - LANTEJOULA NA COR DOURAD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0 - LÁPIS PRETO HB SEXTAVADO Nº02, PRODUTO NÃO TÓXICO, FABRICADO COM MADEIRA REFLORESTADA E MINAS GROSSAS DE NO MINIMO 1,9 MM, COM SELO FSC - CX COM 14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79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1 - LIVRO PONTO MENSAL ADMINISTRATIVO (GRANDE) COM 100 FOLHAS, FORMATO: 215 x 31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2 - PAPEL CAMURÇA NA COR AZUL CLARO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3 - PAPEL CAMURÇA NA COR PINK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8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4 - PAPEL CANSON A4 NA COR ROSA - BLOCO COM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6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6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305 - PAPEL COLOR SET NA COR VERDE, FORMATO 48 X 66CM - PCT COM 2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306 - PAPEL COLOR SET NA COR VERDE LIMÃO, FORMATO 48 X 66CM - PCT COM 2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16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6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4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7 - BOBINA GRANDE DE PAPEL KRAFT NATURAL 80G 9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3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8 - BOBINA GRANDE DE PAPEL KRAFT NATURAL 80G 4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6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6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9 - BOBINA GRANDE DE PAPEL KRAFT NATURAL 80G 6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0 - PAPEL LAMINADO AMAREL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1 - PASTA DE PAPELÃO COM ELÁSTI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1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0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0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2 - PASTA DE PAPELÃO COM ELÁSTICO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1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0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8,0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3 - PASTA SUSPENS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0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4 - PASTA PLÁSTICA VERDE CLARO 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5 - PASTA PLÁSTICA VERDE ESCURO 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6 - TACH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7 - TESOURA PEQUENA SEM PONTA, 13 CM, EM AÇO INOXIDAVEL PARA USO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34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8 - TNT NA COR AZUL CLAR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9 - TNT NA COR ROS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0 - TNT NA COR VERDE ESCUR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81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R$ 84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84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1 - TINTA LIQUIDA PARA CARIMBO NA COR VERMELH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4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2 -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3 - TINTA PARA TECIDO NA COR AZUL CLA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4 - TINTA PARA TECIDO NA COR VERDE CLA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5 - TINTA PARA TECIDO NA COR VERDE ESCU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6 - TINTA PARA TECIDO NA COR VERMELH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7 - TINTA PARA TECIDO NA COR ROX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8 - TINTA PARA TECIDO NA COR VINH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9 - TINTA PARA TECIDO NA COR ROSA CLA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0 - ADESIVO EM GEL CONHECIDO COMO "BANANINHA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1 - CAIXA ORGANIZADORA TAMANHO 450 x 350 x 2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1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2 - PASTA PLÁSTICA GRAMPO-TRILHO NA COR CRIS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3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3 - EXTRATOR DE GRAMPO DE METAL TIPO ESTÁT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5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1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4 - PLACA DE ISOPOR -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5 - PINCEL DE PINTURA Nº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6 - SPRAY DOU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7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8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7 - SPRAY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7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8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8 - SPRAY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7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8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9 - BEXIGA NA COR BRANC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0 - BEXIGA NA COR AZUL MARINH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1 - BEXIGA NA COR AZUL CLAR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2 - BEXIGA NA COR VERMELH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3 - BEXIGA NA COR ROS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4 - BEXIGA NA COR LILÁS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5 - BEXIGA NA COR LARANJ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6 - BEXIGA NA COR VERDE LIMÃ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7 - BEXIGA NA COR VERDE MUSG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8 - BEXIGA NA COR AMAREL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7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7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9 - CAIXA PARA ARQUIVO MO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3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0 - CANETA PARA QUADRO BRAN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1 - CANETA PARA RETROPROJETOR AZUL, TINTA PERMANETE, PONTA MÉDIA 2.0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4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3,3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2 - PAPEL DE PRESENTE MOTIVO INFANTIL, 40 C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53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3 - PASTA COM ELÁSTICO EM PAPELÃO TAMANHO OFÍCIO NA COR AZUL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9,6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4 - TINTA LIQUIDA PARA CARIMBO NA COR PRE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5 - PASTA EM POLIPROPILENO NA COR AZUL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8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6 - PASTA EM POLIPROPILENO NA COR AMAREL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8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7 - PASTA EM POLIPROPILENO NA COR VERMELH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8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8 - EXTRATOR DE GRAMPO TIPO PIRANHA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9 - BLOCO AUTO-ADESIVO PEQU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0 - CANETA PRETA PARA C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9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1 - CANETA PARA CD/ DVD NA COR AZUL, PONTA 0,7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2 - CANETA PARA CD/ DVD NA COR AZUL, PONTA  02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9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3 - CANETA PARA CD/ DVD NA COR VERMELHA PONTA 0,7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4 - CANETA PARA CD/ DVD NA COR VERMELHA PONTA 05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5 - FORMULÁRIO CONTÍNUO 01 VIA 80 COLUNAS, MEDIDA: 240 x 280 MM - CX COM 30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R$ 10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6 - GRAFITE 0,05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367 - LAPISEIRA 0,05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8 - PASTA A-Z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0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9 - PASTA A-Z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0 - PERCEVEJO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3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3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1 - PORTA CANET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2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2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2 - SEPARADOR PARA FICHARIO DE A-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3 - PRANCHETA DE MADEIRA TAMANHO A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4 - PRANCHETA POLIESTIRENO, OFICIO, PREGADIR DE METAL, 3 x 240 x 3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0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5 - AGENDA TELEFON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6 - CADERNO GRANDE ESPIRAL 96 FOLHAS CAPA DURA, FORMATO 200 x 27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5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7 - ORGANIZADOR DE M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0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0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8 - SUPORTE DA FITA ADESIVA PARA ROLO 12 MM x 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7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7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9 - BLOCO DE PAPEL PAR FLIP CHART - BLOCO COM 5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0 - CARBONO AZUL - CX COM 4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5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1 - POST IT GRANDE (PAPEL DE RECADO COM CO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5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2 - PASTA PLÁSTICA COM ABA ELÁSTICA 2,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4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4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3 - PASTA CANA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2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4 - ELÁSTICO - PCT COM 0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8,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9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9,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5 - GRAMPO GALVANIZADO 23/13 - CX COM 5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1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2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6 - ENVELOPE BRANCO A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7 - ENVELOPE BRANCO TAMANHO OFI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8 - ENVELOPE PLÁSTICO 4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 R$ 0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9 - ROLO PAPEL A1 610 MM x 50 M , BRANCO ALCALINO,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5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0 - GRAMPEADOR METALICO TIPO ALICATE 26/6 - PARA 3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9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4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1 - LIVRO DE REGISTRO ESPECIFICO PARA FÁRMACIA, PSICOTRÓPICOS E ANTIMICROBIANOS, COM 100 FOLHAS, FORMATO 320 x 290 MM (APROX.), CAPA EM PAPELÃO,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2 - PRENDEDOR DE PAPEL 32 MM, TIPO GRAMPOMOL, CORPO DE METAL COM PINTURA EPÓXI  E PRESILHA EM AÇO INOXID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1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3 - PRENDEDOR DE PAPEL 51 MM, TIPO GRAMPOMOL, CORPO DE METAL COM PINTURA EPÓXI  E PRESILHA EM AÇO INOXID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2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4 - APLICADOR DE FITA ADESIVA PARA EMPACOTAMENTO, SUPORTA ROLO DE ATÉ 50 M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EN DRIVE DE 4 G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27,10         R$ 2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ITA PARA IMPRESSORA EPSON LX-300 + I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2,00         R$ 3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TONER SCX-5530 FN COMPATÍVEL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83,00        R$ 1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80,00        R$ 1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ONER 285 A (COMPATÍ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7,00         R$ 7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6,00         R$ 7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5,00         R$ 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ONER 283 A (COMPATÍ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9,00         R$ 7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5,00         R$ 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RTUCHO PRETO 122 - COMPAT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67,00         R$ 6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ARTUCHO COLORIDO 12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ONER PARA IMPRESSORA SCZ-3405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35,00        R$ 1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TONER PARA IMPRESSORA SANSUNG MODELO ML 28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48,00        R$ 1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45,00        R$ 1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RTUCHO PRETO Nº 21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2,00         R$ 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RTUCHO COLORIDO Nº 2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96,00         R$ 9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RTUCHO CÂNON IP 1900 Nº 31 COLORIDO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15,00        R$ 1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RTUCHO CÂNON IP 1900 Nº 30 PRETO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05,00        R$ 10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04,00        R$ 10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RTUCHO DE TINTA PRETA EPSON T 1401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8,00         R$ 5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7,00         R$ 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RTUCHO DE TINTA CIAN EPSON T 140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7,00         R$ 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RTUCHO DE TINTA MAGENTA EPSON T 1403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7,00         R$ 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RTUCHO DE TINTA AMARELO EPSON T 1404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7,00         R$ 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CARTUCHO DE TINTA PHOTOSMART 3180 COLORIDO Nº 93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97,00         R$ 9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CARTUCHO DE TINTA PHOTOSMART 3180 PRETO Nº 92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9,00         R$ 5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7,00         R$ 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KIT DE TINTA 664 PARA IMPRESSORA EPSON L365 (C/ T6642 - M/6643 - Y/6644 - B/6641)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248,00        R$ 2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ONER 435A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ARTUCHO EPSON PRETO T6641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9,90         R$ 7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6,00         R$ 7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RTUCHO EPSON MAGENTA T6643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9,90         R$ 7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6,00         R$ 7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ARTUCHO EPSON AZUL T6642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9,90         R$ 7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6,00         R$ 7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ARTUCHO EPSON AMARELO T664420 - 70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9,90         R$ 7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6,00         R$ 7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CARTUCHO PRINTHEADS 11 (BLACK) 27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254,00        R$ 25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ARTUCHO PRINTHEADS 11 (CIAN) 14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254,00        R$ 25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RTUCHO PRINTHEADS 11 (MAGENTA) 14 ML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254,00        R$ 25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en-US"/>
        </w:rPr>
        <w:t>ITEM: 0029 - CARTUCHO PRINTHEADS 11 (YELLOW) 14 ML - COMPATIVEL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254,00        R$ 25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ONER PARA IMPRESSORA XEROX PHASER 31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47,00        R$ 1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45,00        R$ 1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CARTUCHO DE TINTA COLORIDA HP DESKJET F380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19,00        R$ 11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118,00        R$ 1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RTUCHO DE TINTA PRETO HP DESKJET F380 - COMPAT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4,00         R$ 5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ONER DE TINTA PRETA (LASER JET PRO MPF M 125 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7,50         R$ 7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75,00         R$ 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INTA SUBLIMATICA AMARELA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344,00        R$ 3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INTA SUBLIMATICA AZUL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INTA SUBLIMATICA MAGENTA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INTA SUBLIMATICA PRETA 2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MOUSE ENTRADA USB NA COR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ECLADO COM ENTRADA USB NA COR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9,00         R$ 3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ALMOFADA PARA MOUSE PA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FITA PARA IMPRESSORA FX 11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67,40         R$ 6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R$ 67,00         R$ 6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PENDRIVE DE 32 G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89,50         R$ 8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APAGADOR PARA QUADRO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80          R$ 4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ANETA PARA QUADRO BRANCO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APONTADOR DE METAL SEM DEPÓSITO, FORMA RETANGU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AIXA PARA ARQUIVO DE PLÁSTICO POLIONDA AZUL ROYAL FORMATO: 350 X 245 X 1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58          R$ 4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55          R$ 4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BASTÃO DE COLA QUENTE (11,2MM X 30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50         R$ 3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BORRACHA BRANCA, MACIA, APLICÁVEL SOBRE QUALQUER TIPO DE SUPERFÍCIE E PARA QUALQUER GRADUAÇÃO DE GRAFITE - 2 X 3CM - IND. BRASILEIRA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4,40         R$ 1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ADERNO CALIGRAFIA CAPA MOLE ¼ - 40 FOLHAS - FORMATO: 200MMX14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25          R$ 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DERNO BROCHURA GRANDE CAPA MOLE 96 FOLHAS -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05          R$ 4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ADERNO QUADRICULADO PEQUENO - QUADRICULADO DE 1 CM² 40 FOLHAS - FORMATO: 140MM X 20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JOGO DE CANETINHA HIDROCOR, NÃO TÓXICA, TAMANHO DA EMBALAGEM: ALTURA 1CM X LARGURA 13CM X COMPRIMENTO 15CM - COM 12 CORES - COM CERTIFICADO F.S.C - MIS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1,30         R$ 11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1,20         R$ 1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ANETA AZUL (ESCRITA FINA, ESP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1,62         R$ 41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1,60         R$ 4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NETA VERMELH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1,62         R$ 41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1,60         R$ 4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ANETA PRET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0,85         R$ 4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0,50         R$ 4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MARCADOR PERMANENTE 1100-P AZUL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53,40         R$ 5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MARCADOR PERMANENTE 1100-P PRET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MARCADOR PERMANENTE 1100-P VERDE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MARCADOR PERMANENTE 1100-P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MARCADOR PERMANENTE, PONTA DE FELTRO, RECARREGÁVEL À BASE DE ÁLCOOL, ESPESSURA DA ESCRITA DE NO MÍNIMO: 7,9MM, COR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2,00         R$ 5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LIPS 2.0 - CAIX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2,09          R$ 2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2,05          R$ 2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COLA LÍQUIDA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0,55         R$ 1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OLA LÍQUIDA 4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0,95          R$ 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COMPASSO ME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30          R$ 5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10          R$ 5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FITA CREPE, FORMATO: 18MM X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ADESIVO INSTANTÂNEO TRANSPARENTE PARA ARTESANATO - 2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20         R$ 1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ENVELOPE FORMATO: 11,5CM X 2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ARTOLINA AMAREL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5,90         R$ 4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ARTOLINA AZUL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5,90         R$ 4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CARTOLINA BRANC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5,90         R$ 4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CARTOLINA VERDE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5,90         R$ 4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E.V.A AZUL CLA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E.V.A AZUL ESCU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E.V.A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.V.A CINZ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E.V.A MARROM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E.V.A PEL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E.V.A PINK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E.V.A PRET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E.V.A ROS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E.V.A ROX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.V.A VERDE BANDEIR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E.V.A VERDE LIMÃ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.V.A VERMELH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.V.A AMAREL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8,80         R$ 18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.V.A LARANJ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E.V.A BEG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E.V.A LILÁS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89 - E.V.A GRAFEADO MARROM, FORMATO: 60 X 40 COM 2MM DE ESPESSURA - PACOTE COM 1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7,90         R$ 4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7,50         R$ 4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E.V.A GRAFEADO VERD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8,50         R$ 4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7,50         R$ 4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E.V.A GRAFEADO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8,50         R$ 4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7,50         R$ 4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PAPEL COLOR SET AMAREL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9         R$ 16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APEL COLOR SET AZUL CLA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PAPEL COLOR SET LARANJ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PAPEL COLOR SET PINK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PAPEL COLOR SET VERMELH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APEL COLOR SET ROS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PAPEL COLOR SET PRET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PAPEL CREPOM AMAREL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0,00         R$ 2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PAPEL CREPOM AZUL ESCUR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PAPEL CREPOM BRANC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PAPEL CREPOM LILÁS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PAPEL CREPOM ROS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APEL CREPOM VERDE BANDEIR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PAPEL CREPOM VERMELH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PAPEL CREPOM LARANJ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APEL LAMINADO AZUL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APEL LAMINADO DOURAD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PAPEL LAMINADO PINK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PAPEL LAMINADO PRAT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PAPEL LAMINADO ROS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PAPEL LAMINADO ROX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PAPEL LAMINADO VERDE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PAPEL LAMINADO VERMELH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PAPEL SEDA AMAREL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00         R$ 18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PAPEL SEDA AZUL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PAPEL SEDA LARANJ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PAPEL SEDA PRET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APEL SEDA ROS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PAPEL SEDA ROX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PAPEL SEDA VERDE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PAPEL SEDA VERMELH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PAPEL SEDA LILÁS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PAPEL SEDA BRANC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PAPEL DOBRADURA AZUL, FORMATO: 50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3,35         R$ 43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APEL PEDRA, FORMATO: 50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PAPEL PARDO, ROLO COM NO MÍNIMO 1,20 DE LARGURA X 200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27,00        R$ 1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APEL PARDO, ROLO COM 40CM DE LARGURA X 200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7,00         R$ 7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FITILHO AMAREL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8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FITILHO AZUL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8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FITILHO LILÁS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8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FITILHO VERDE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8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FITILHO VERMELH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8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GRAMPO TRILHO - CAIXA COM 50 JOG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8,90          R$ 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LASTEC - ROLO COM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75          R$ 2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STA CATÁLOGO COM 10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7,30          R$ 7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7,15          R$ 7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RÉGUA DE MADEIRA 1 METRO PARA PROFESS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7,95          R$ 7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7,80          R$ 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TESOURA GRANDE, COM CABO AZUL, FABRICADA EM RESINA TERMOPLÁSTICA, PONTA FINA EM AÇO INOXIDÁVEL, MEDIDAS APROXIMADAS: 2 X 9,4 X 21,2CM. PRODUTO NAC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1,60         R$ 11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1,35         R$ 11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BARBANTE BRANCO COM 08 FIOS, 100% ALGODÃO COM MÍNIMO DE 36 M DE COMPRIMENTO - ROLO COM 1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29          R$ 4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CADERNO GRANDE DE 10 MATÉRIAS, ESPIRAL, CAP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9,58          R$ 9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9,55          R$ 9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CANETA PARA RETROPROJETOR PRETA, TINTA PERMANENTE - PONTA MÉDIA 2.0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1,99         R$ 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COLA BASTÃO 10G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28,00         R$ 2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DVD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E.V.A ROSA ESCURO - FORMATO 60 x 40 COM 02MM DE ESPESSURA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52         R$ 1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ETIQUETA 4CM X 7CM, PARA CADERNO DO ALUNO - CONTENDO: NOME, ANO, S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22          R$ 0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FELTRO NA COR AMAR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3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FELTRO NA COR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FELTRO NA COR LILÁ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FELTRO NA COR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FELTRO NA COR PE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FELTRO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FELTRO NA COR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FELTR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FITA ADESIVA DUPLA FACE 12MM X 30M - PCT COM 08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67,88         R$ 6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67,50         R$ 6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FITA ADESIVA TRANSPARENTE 12MM X 4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7,90          R$ 7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7,80          R$ 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FITA ADESIVA TRANSPARENTE 45MM X 40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32,50         R$ 3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GIZ DE CERA GRANDE COM FORMATO ANATÔMICO, FABRICADO COM CERA DE ALTA QUALIDADE, PESO MINIMO DE 97G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6,80          R$ 6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6,70          R$ 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GIZ DE LOUSA BRANCO, ANTIALERGICO, PLASTIFICADO - FORMATO&gt;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6,40          R$ 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GIZ DE LOUSA COLORIDO, ANTIALERGICO, PLASTIFICADO - FORMATO: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5,45          R$ 5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GLITER NA COR AZUL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GLITER NA COR DOURAD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GLITER NA COR PRAT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GLITER NA COR PRET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GLITER NA COR ROS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GLITER NA COR VERD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GLITER NA COR VERMELH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GLITER TRANSPARENT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GLITER NA COR ROX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GRAMPEADOR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3,70         R$ 5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GRAMPO PARA GRAMPEADOR Nº26/6 - CX COM 5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40          R$ 5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GUACHE NA COR AMARELA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20         R$ 3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GUACHE NA COR AZUL CLA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GUACHE NA COR AZUL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GUACHE NA COR BRANC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GUACHE NA COR PRET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GUACHE NA COR VERDE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GUACHE NA COR VERMELH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LÁPIS DE COR LONGO, FEITO COM MADEIRA REFLORESTADA, NÃO TÓXICO, COM SELO FSC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9,50          R$ 9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9,20          R$ 9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LIVRO ATA COM 100 FOLHAS NUMERADAS, COM LINHAS E SEM MAR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5,75         R$ 15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5,70         R$ 1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LIVRO PONTO DO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8,85         R$ 1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MASSA DE MODELAR NA COR AMARELA,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3,30         R$ 13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3,20         R$ 1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MASSA DE MODELAR NA COR AZUL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3,20         R$ 1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MASSA DE MODELAR NA COR LILÁS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3,20         R$ 1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MASSA DE MODELAR NA COR VERDE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3,20         R$ 1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MASSA DE MODELAR NA COR VERMELHA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3,20         R$ 1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MASSINHA DE MODELAR DE 180G COM CERTIFICADO INNAC - PCT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PALITO PARA CHURRASC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PAPEL ALMAÇO (PARA PROVA) - PCT COM 4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PAPEL CAMURÇA NA COR AMAREL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PAPEL CAMURÇA NA COR AZUL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PAPEL CAMURÇA NA COR LARANJA, FORMATO: 48 X 60CM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PAPEL CAMURÇA NA COR LILÁS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PAPEL CAMURÇA NA COR MARROM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PAPEL CAMURÇA NA COR PRETO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PAPEL CAMURÇA NA COR ROS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PAPEL CAMURÇA NA COR VERDE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PAPEL CAMURÇA NA COR VERMELH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PAPEL CANSON A4 NA COR CREME - BLOCO COM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PAPEL CARTÃO NA COR AMAREL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77         R$ 1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PAPEL CARTÃO NA COR AZUL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PAPEL CARTÃO NA COR BRANC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PAPEL CARTÃO NA COR LARANJ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PAPEL CARTÃO NA COR PINK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PAPEL CARTÃO NA COR PRETO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PAPEL CARTÃO NA COR ROS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PAPEL CARTÃO NA COR VERDE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PAPEL CARTÃO NA COR VERMELH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PAPEL MICRO-ONDULADO NA COR AMAREL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2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PAPEL MICRO-ONDULADO NA COR AZUL CLAR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PAPEL MICRO-ONDULADO NA COR BEGE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PAPEL MICRO-ONDULADO NA COR MARROM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PAPEL MICRO-ONDULADO NA COR VERMELH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PASTA POLIATÍLENO VERDE CLARO 2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PASTA POLIATÍLENO VERDE CLARO 4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10          R$ 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PERFURADOR GRANDE DE PAPEL, FERRO FUNDIDO PARA 6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3,90         R$ 6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3,00         R$ 6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PINCEL DE PINTURA Nº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22          R$ 2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10          R$ 2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PINCEL DE PINTURA Nº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10          R$ 2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PISTOLA DE COLA QUENTE PARA REFIL FINO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6,96         R$ 1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PISTOLA DE COLA QUENTE PARA REFIL GRANDE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1,34         R$ 2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PLÁSTICO OFICIO TAMANHO 240MM X 32,5MM PARA PASTA CATÁLOGO 04 FUROS - CX COM 1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R$ 118,00        R$ 1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 - PRENDEDOR -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86          R$ 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RÉGUA ALUNO DE PLÁSTICO 30CM, COM MEDIDAS DE CM E POLEG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,46          R$ 1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3 - SULFITE 75G/M², TAMANHO A4 - MEDIDAS 210 X 297MM PRODUTO COM O SELO FSC ISO 9001- CX COM 10 RESMAS DE 500 FOLH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R$ 195,50        R$ 19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TESOURA DE PICOTAR GRANDE 21CM LAMINA EM AÇO INOX E CABO EM POLIPROPIL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2,04         R$ 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TINTA LIQUIDA PARA CARIMBO NA COR AZU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34          R$ 4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TINTA PARA TECIDO NA COR AMAREL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9          R$ 3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7 - TINTA PARA TECIDO NA COR BRANC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8 - TINTA PARA TECIDO NA COR LARANJ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TINTA PARA TECIDO NA COR LILÁS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0 - TINTA PARA TECIDO NA COR MARROM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TINTA PARA TECIDO NA COR PELE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2 - TINTA PARA TECIDO NA COR PRET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TNT NA COR AMAREL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TNT NA COR AZUL ESCUR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5 - TNT NA COR BRANC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6 - TNT NA COR LARANJ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TNT NA COR LILÁS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TNT NA COR MARROM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9 - TNT NA COR PRET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0 - TNT NA COR VERDE BANDEIR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1 - TNT NA COR VERMELH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2 - APAGADOR PARA LOUSA EM MADEIRA REFLORESTADA, FELTRO MA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,70          R$ 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3 - BASTÃO DE COLA QUENTE (7,5 MM x 30 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50         R$ 3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4 - CADERNO ESPIRAL GRANDE, 96 FOLHAS, FORMATO: 200 MM x 275 MM - CX COM 6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R$ 280,00        R$ 2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5 - CADERNO DESENHO GRANDE ESPIRAL, 96 FOLHAS,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56          R$ 4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40          R$ 4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6 - CADERNO DESENHO GRANDE, BROCHURA, CAPA MOLE, 96 FOLHAS, FORMATO: 200MM x 27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92          R$ 4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7 - CADERNO BROCHURA PEQUENO CAPA MOLE 48 FOLHAS - FORMATO: 140MM X 202MM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R$ 186,00        R$ 18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8 - ALMOFADA PARA CARIMBO Nº03 COR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6,40          R$ 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9 - ALMOFADA PARA CARIMBO Nº03 COR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6,40          R$ 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0 - CALCULADORA PEQUENA 08 DIGI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0,40         R$ 1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1 - CALCULADORA DE MESA GRANDE 12 DIGITOS, 02 FONTES DE ENERGIA: BATERIA E SOLAR, AUTO-DESLI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0,00         R$ 1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2 - CANETA MARCA TEXTO AMARELA FLUORES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3 - CANETA MARCA TEXTO VERDE FLUORES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4 - CANETA AZUL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9,55         R$ 6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9,00         R$ 6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5 - CANETA PRET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9,00         R$ 6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6 - CANETA VERDE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9,00         R$ 6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7 - CANETA VERMELH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9,00         R$ 6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8 - CANETA PARA RETROPROJETOR VERMELHA, TINTA PERMANENTE - PONTA MÉDIA 2.0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2,29         R$ 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9 - CANETA CORRETIVA DE 08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74          R$ 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0 - CARTOLINA ROS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45,90         R$ 4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1 - CELOFANE AMAREL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50         R$ 13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30         R$ 1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2 - CELOFANE AZUL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30         R$ 1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3 - CELOFANE VERMELH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30         R$ 1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4 - CELOFANE VERD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30         R$ 1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5 - CELOFANE TRANSPARENT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30         R$ 1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6 - CLIPS Nº 3/0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88          R$ 1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7 - CLIPS 6/0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13          R$ 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8 - CLIPS 8/0 - CX COM 50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3,31         R$ 1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9 - CLIPS 12/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9,60          R$ 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0 - COLA LIQUIDA 40 G PARA E.V.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2,98          R$ 2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2,95          R$ 2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1 - COLA LIQUIDA 40 G PARA ISOP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2,89          R$ 2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2 - CONTACT TRANSPARENTE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6,50         R$ 4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3 - CONTACT VERDE CLAR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5,68         R$ 45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4 - CONTACT ROSA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5,68         R$ 45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5 - CONTACT LARANJA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5,68         R$ 45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6 - CONTACT AZUL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5,68         R$ 45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7 - CORRETIVO LIQUIDO 18 ML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13,50         R$ 1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8 - CD.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1,25          R$ 1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9 - CD-R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0 - DICIONÁRIO ATUALIZ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4,80         R$ 1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1 - ENVELOPE TAMANHO A4 FORMATO: 229 MM x 324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2 - ENVELOPE PARDO SACO KRAFT, FORMATO: 240 MM x 3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28          R$ 0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3 - ESTILETE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4 - ESTILETE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5 - FELTRO NA COR PIN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6 - FITILHO ROSA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8          R$ 2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7 - GLITER NA COR ROSA CLAR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00         R$ 16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8 - GRAMPEADOR DE PAPEL CAPACIDADE DE 3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60         R$ 1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9 - GRAMPO PARA GRAMPEADOR 106/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0 - LANTEJOULA NA COR AMARELO OUR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1 - LANTEJOULA NA COR AZUL ROYAL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2 - LANTEJOULA NA COR PRA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3 - LANTEJOULA NA COR VERDE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4 - LANTEJOULA NA COR VERMELH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5 - LANTEJOULA NA COR PRE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6 - LANTEJOULA NA COR ROS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7 - LANTEJOULA NA COR CHUMB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8 - LANTEJOULA NA COR PINK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9 - LANTEJOULA NA COR DOURAD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0 - LÁPIS PRETO HB SEXTAVADO Nº02, PRODUTO NÃO TÓXICO, FABRICADO COM MADEIRA REFLORESTADA E MINAS GROSSAS DE NO MINIMO 1,9 MM, COM SELO FSC - CX COM 14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8,50         R$ 7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1 - LIVRO PONTO MENSAL ADMINISTRATIVO (GRANDE) COM 100 FOLHAS, FORMATO: 215 x 31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7,80         R$ 1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2 - PAPEL CAMURÇA NA COR AZUL CLARO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3 - PAPEL CAMURÇA NA COR PINK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4 - PAPEL CANSON A4 NA COR ROSA - BLOCO COM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305 - PAPEL COLOR SET NA COR VERDE, FORMATO 48 X 66CM - PCT COM 2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306 - PAPEL COLOR SET NA COR VERDE LIMÃO, FORMATO 48 X 66CM - PCT COM 2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R$ 16,65         R$ 16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7 - BOBINA GRANDE DE PAPEL KRAFT NATURAL 80G 9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32,40        R$ 13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31,00        R$ 1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8 - BOBINA GRANDE DE PAPEL KRAFT NATURAL 80G 4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6,00         R$ 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9 - BOBINA GRANDE DE PAPEL KRAFT NATURAL 80G 6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84,00         R$ 8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0 - PAPEL LAMINADO AMAREL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1 - PASTA DE PAPELÃO COM ELÁSTI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1,85          R$ 1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2 - PASTA DE PAPELÃO COM ELÁSTICO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1,85          R$ 1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3 - PASTA SUSPENS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4 - PASTA PLÁSTICA VERDE CLARO 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5 - PASTA PLÁSTICA VERDE ESCURO 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70          R$ 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6 - TACH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7 - TESOURA PEQUENA SEM PONTA, 13 CM, EM AÇO INOXIDAVEL PARA USO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8 - TNT NA COR AZUL CLAR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9 - TNT NA COR ROSA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0 - TNT NA COR VERDE ESCURO - TAMANHO 1,40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72         R$ 8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81,50         R$ 8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1 - TINTA LIQUIDA PARA CARIMBO NA COR VERMELH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34          R$ 4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2 -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3 - TINTA PARA TECIDO NA COR AZUL CLA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4 - TINTA PARA TECIDO NA COR VERDE CLA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5 - TINTA PARA TECIDO NA COR VERDE ESCU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6 - TINTA PARA TECIDO NA COR VERMELH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7 - TINTA PARA TECIDO NA COR ROX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8 - TINTA PARA TECIDO NA COR VINH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29 - TINTA PARA TECIDO NA COR ROSA CLAR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0 - ADESIVO EM GEL CONHECIDO COMO "BANANINHA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22         R$ 1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7,00         R$ 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1 - CAIXA ORGANIZADORA TAMANHO 450 x 350 x 2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2 - PASTA PLÁSTICA GRAMPO-TRILHO NA COR CRIS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30          R$ 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3 - EXTRATOR DE GRAMPO DE METAL TIPO ESTÁT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4 - PLACA DE ISOPOR -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5 - PINCEL DE PINTURA Nº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,86          R$ 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6 - SPRAY DOU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7,64         R$ 2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7 - SPRAY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7,64         R$ 2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8 - SPRAY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7,64         R$ 2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39 - BEXIGA NA COR BRANC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60          R$ 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0 - BEXIGA NA COR AZUL MARINH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1 - BEXIGA NA COR AZUL CLAR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2 - BEXIGA NA COR VERMELH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3 - BEXIGA NA COR ROS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4 - BEXIGA NA COR LILÁS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5 - BEXIGA NA COR LARANJ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6 - BEXIGA NA COR VERDE LIMÃ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7 - BEXIGA NA COR VERDE MUSG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8 - BEXIGA NA COR AMAREL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49 - CAIXA PARA ARQUIVO MO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,24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0 - CANETA PARA QUADRO BRAN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1 - CANETA PARA RETROPROJETOR AZUL, TINTA PERMANETE, PONTA MÉDIA 2.0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2,00         R$ 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2 - PAPEL DE PRESENTE MOTIVO INFANTIL, 40 C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3,20         R$ 5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3 - PASTA COM ELÁSTICO EM PAPELÃO TAMANHO OFÍCIO NA COR AZUL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9,04         R$ 1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4 - TINTA LIQUIDA PARA CARIMBO NA COR PRE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07          R$ 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5 - PASTA EM POLIPROPILENO NA COR AZUL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74          R$ 2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6 - PASTA EM POLIPROPILENO NA COR AMAREL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74          R$ 2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7 - PASTA EM POLIPROPILENO NA COR VERMELH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74          R$ 2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8 - EXTRATOR DE GRAMPO TIPO PIRANHA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9 - BLOCO AUTO-ADESIVO PEQU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02          R$ 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0 - CANETA PRETA PARA C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1 - CANETA PARA CD/ DVD NA COR AZUL, PONTA 0,7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2 - CANETA PARA CD/ DVD NA COR AZUL, PONTA  02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3 - CANETA PARA CD/ DVD NA COR VERMELHA PONTA 0,7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60          R$ 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4 - CANETA PARA CD/ DVD NA COR VERMELHA PONTA 05 MM, TINTA PERMAN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60          R$ 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5 - FORMULÁRIO CONTÍNUO 01 VIA 80 COLUNAS, MEDIDA: 240 x 280 MM - CX COM 30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05,00        R$ 10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04,00        R$ 10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6 - GRAFITE 0,05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98          R$ 1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367 - LAPISEIRA 0,05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8 - PASTA A-Z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0,74         R$ 10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0,70         R$ 1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69 - PASTA A-Z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0,26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0 - PERCEVEJO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1 - PORTA CANET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1,90         R$ 1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2 - SEPARADOR PARA FICHARIO DE A-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1,20         R$ 1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3 - PRANCHETA DE MADEIRA TAMANHO A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4 - PRANCHETA POLIESTIRENO, OFICIO, PREGADIR DE METAL, 3 x 240 x 3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7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5 - AGENDA TELEFON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24         R$ 2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6 - CADERNO GRANDE ESPIRAL 96 FOLHAS CAPA DURA, FORMATO 200 x 27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82          R$ 5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7 - ORGANIZADOR DE M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0,68         R$ 2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8 - SUPORTE DA FITA ADESIVA PARA ROLO 12 MM x 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98         R$ 1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9 - BLOCO DE PAPEL PAR FLIP CHART - BLOCO COM 5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30         R$ 19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0 - CARBONO AZUL - CX COM 4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1 - POST IT GRANDE (PAPEL DE RECADO COM CO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2 - PASTA PLÁSTICA COM ABA ELÁSTICA 2,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12          R$ 4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4,10          R$ 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3 - PASTA CANA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08          R$ 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4 - ELÁSTICO - PCT COM 0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8,83         R$ 2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5 - GRAMPO GALVANIZADO 23/13 - CX COM 5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70         R$ 2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6 - ENVELOPE BRANCO A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7 - ENVELOPE BRANCO TAMANHO OFI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8 - ENVELOPE PLÁSTICO 4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0,33          R$ 0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89 - ROLO PAPEL A1 610 MM x 50 M , BRANCO ALCALINO,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85,10         R$ 85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0 - GRAMPEADOR METALICO TIPO ALICATE 26/6 - PARA 3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1 - LIVRO DE REGISTRO ESPECIFICO PARA FÁRMACIA, PSICOTRÓPICOS E ANTIMICROBIANOS, COM 100 FOLHAS, FORMATO 320 x 290 MM (APROX.), CAPA EM PAPELÃO,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5,00         R$ 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2 - PRENDEDOR DE PAPEL 32 MM, TIPO GRAMPOMOL, CORPO DE METAL COM PINTURA EPÓXI  E PRESILHA EM AÇO INOXID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45          R$ 1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3 - PRENDEDOR DE PAPEL 51 MM, TIPO GRAMPOMOL, CORPO DE METAL COM PINTURA EPÓXI  E PRESILHA EM AÇO INOXID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94 - APLICADOR DE FITA ADESIVA PARA EMPACOTAMENTO, SUPORTA ROLO DE ATÉ 50 M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,45          R$ 8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ANDRO JOSÉ DE PAIVA &amp; CIA LTDA - EPP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G.B. DA CRUZ INFORMÁTICA-ME.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G.B. DA CRUZ INFORMÁTICA-ME..................         R$ 1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G.B. DA CRUZ INFORMÁTICA-ME..................          R$ 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G.B. DA CRUZ INFORMÁTICA-ME..................          R$ 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G.B. DA CRUZ INFORMÁTICA-ME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G.B. DA CRUZ INFORMÁTICA-ME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G.B. DA CRUZ INFORMÁTICA-ME..................         R$ 1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G.B. DA CRUZ INFORMÁTICA-ME..................         R$ 1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G.B. DA CRUZ INFORMÁTICA-ME.....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G.B. DA CRUZ INFORMÁTICA-ME..................          R$ 9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G.B. DA CRUZ INFORMÁTICA-ME..................         R$ 1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G.B. DA CRUZ INFORMÁTICA-ME..................         R$ 10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G.B. DA CRUZ INFORMÁTICA-ME..................          R$ 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G.B. DA CRUZ INFORMÁTICA-ME..................          R$ 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G.B. DA CRUZ INFORMÁTICA-ME..................          R$ 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G.B. DA CRUZ INFORMÁTICA-ME..................          R$ 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G.B. DA CRUZ INFORMÁTICA-ME..................          R$ 9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G.B. DA CRUZ INFORMÁTICA-ME..................          R$ 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G.B. DA CRUZ INFORMÁTICA-ME..................         R$ 2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G.B. DA CRUZ INFORMÁTICA-ME.......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G.B. DA CRUZ INFORMÁTICA-ME..................          R$ 7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G.B. DA CRUZ INFORMÁTICA-ME..................          R$ 7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G.B. DA CRUZ INFORMÁTICA-ME..................          R$ 7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G.B. DA CRUZ INFORMÁTICA-ME..................          R$ 7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G.B. DA CRUZ INFORMÁTICA-ME..................         R$ 25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G.B. DA CRUZ INFORMÁTICA-ME..................         R$ 25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G.B. DA CRUZ INFORMÁTICA-ME..................         R$ 25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G.B. DA CRUZ INFORMÁTICA-ME..................         R$ 25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G.B. DA CRUZ INFORMÁTICA-ME..................         R$ 1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G.B. DA CRUZ INFORMÁTICA-ME..................         R$ 1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G.B. DA CRUZ INFORMÁTICA-ME..........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G.B. DA CRUZ INFORMÁTICA-ME..................          R$ 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G.B. DA CRUZ INFORMÁTICA-ME..................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G.B. DA CRUZ INFORMÁTICA-ME..................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G.B. DA CRUZ INFORMÁTICA-ME..................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G.B. DA CRUZ INFORMÁTICA-ME..................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G.B. DA CRUZ INFORMÁTICA-ME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CLÉBER PEDROSO DA COSTA - ME.................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CLÉBER PEDROSO DA COSTA - ME.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G.B. DA CRUZ INFORMÁTICA-ME..................          R$ 6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SANDRO JOSÉ DE PAIVA &amp; CIA LTDA - EPP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CLÉBER PEDROSO DA COSTA - ME........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CLÉBER PEDROSO DA COSTA - ME.........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CLÉBER PEDROSO DA COSTA - ME........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CLÉBER PEDROSO DA COSTA - ME.................           R$ 4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CLÉBER PEDROSO DA COSTA - ME.................          R$ 3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CLÉBER PEDROSO DA COSTA - ME..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CLÉBER PEDROSO DA COSTA - ME........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FELIPE DA SILVA OLIVEIRA - ME................           R$ 4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CLÉBER PEDROSO DA COSTA - ME.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SANDRO JOSÉ DE PAIVA &amp; CIA LTDA - EPP........          R$ 1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FELIPE DA SILVA OLIVEIRA - ME................          R$ 4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FELIPE DA SILVA OLIVEIRA - ME................          R$ 4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FELIPE DA SILVA OLIVEIRA - ME................          R$ 4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SANDRO JOSÉ DE PAIVA &amp; CIA LTDA - EPP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SANDRO JOSÉ DE PAIVA &amp; CIA LTDA - EPP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SANDRO JOSÉ DE PAIVA &amp; CIA LTDA - EPP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SANDRO JOSÉ DE PAIVA &amp; CIA LTDA - EPP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CLÉBER PEDROSO DA COSTA - ME.................          R$ 5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SANDRO JOSÉ DE PAIVA &amp; CIA LTDA - EPP........           R$ 2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SANDRO JOSÉ DE PAIVA &amp; CIA LTDA - EPP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SANDRO JOSÉ DE PAIVA &amp; CIA LTDA - EPP........           R$ 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CLÉBER PEDROSO DA COSTA - ME.................           R$ 5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CLÉBER PEDROSO DA COSTA - ME....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CLÉBER PEDROSO DA COSTA - ME........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SANDRO JOSÉ DE PAIVA &amp; CIA LTDA - EPP........          R$ 4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SANDRO JOSÉ DE PAIVA &amp; CIA LTDA - EPP........          R$ 4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SANDRO JOSÉ DE PAIVA &amp; CIA LTDA - EPP........          R$ 4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SANDRO JOSÉ DE PAIVA &amp; CIA LTDA - EPP........          R$ 4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FELIPE DA SILVA OLIVEIRA - ME................          R$ 18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FELIPE DA SILVA OLIVEIRA - ME................          R$ 4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FELIPE DA SILVA OLIVEIRA - ME................          R$ 4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FELIPE DA SILVA OLIVEIRA - ME................          R$ 4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CLÉBER PEDROSO DA COSTA - ME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CLÉBER PEDROSO DA COSTA - ME.......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SANDRO JOSÉ DE PAIVA &amp; CIA LTDA - EPP........          R$ 43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CLÉBER PEDROSO DA COSTA - ME.................         R$ 1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CLÉBER PEDROSO DA COSTA - ME.................          R$ 7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FELIPE DA SILVA OLIVEIRA - ME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FELIPE DA SILVA OLIVEIRA - ME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FELIPE DA SILVA OLIVEIRA - ME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FELIPE DA SILVA OLIVEIRA - ME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FELIPE DA SILVA OLIVEIRA - ME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FELIPE DA SILVA OLIVEIRA - ME................           R$ 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CLÉBER PEDROSO DA COSTA - ME.................           R$ 2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FELIPE DA SILVA OLIVEIRA - ME................           R$ 7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FELIPE DA SILVA OLIVEIRA - ME................           R$ 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CLÉBER PEDROSO DA COSTA - ME.................          R$ 11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CLÉBER PEDROSO DA COSTA - ME...............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CLÉBER PEDROSO DA COSTA - ME.................           R$ 9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SANDRO JOSÉ DE PAIVA &amp; CIA LTDA - EPP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SANDRO JOSÉ DE PAIVA &amp; CIA LTDA - EPP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G.B. DA CRUZ INFORMÁTICA-ME.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FELIPE DA SILVA OLIVEIRA - ME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CLÉBER PEDROSO DA COSTA - ME.................           R$ 0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SANDRO JOSÉ DE PAIVA &amp; CIA LTDA - EPP........          R$ 6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SANDRO JOSÉ DE PAIVA &amp; CIA LTDA - EPP........           R$ 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SANDRO JOSÉ DE PAIVA &amp; CIA LTDA - EPP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SANDRO JOSÉ DE PAIVA &amp; CIA LTDA - EPP........           R$ 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FELIPE DA SILVA OLIVEIRA - ME................           R$ 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FELIPE DA SILVA OLIVEIRA - ME................           R$ 5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CLÉBER PEDROSO DA COSTA - ME.........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CLÉBER PEDROSO DA COSTA - ME.........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CLÉBER PEDROSO DA COSTA - ME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CLÉBER PEDROSO DA COSTA - ME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CLÉBER PEDROSO DA COSTA - ME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CLÉBER PEDROSO DA COSTA - ME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CLÉBER PEDROSO DA COSTA - ME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CLÉBER PEDROSO DA COSTA - ME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CLÉBER PEDROSO DA COSTA - ME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MARIANO PRESTES FERRAZ NETO - ME.............           R$ 9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SANDRO JOSÉ DE PAIVA &amp; CIA LTDA - EPP........          R$ 1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FELIPE DA SILVA OLIVEIRA - ME....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SANDRO JOSÉ DE PAIVA &amp; CIA LTDA - EPP........          R$ 1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SANDRO JOSÉ DE PAIVA &amp; CIA LTDA - EPP........          R$ 1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SANDRO JOSÉ DE PAIVA &amp; CIA LTDA - EPP........          R$ 1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SANDRO JOSÉ DE PAIVA &amp; CIA LTDA - EPP........          R$ 1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SANDRO JOSÉ DE PAIVA &amp; CIA LTDA - EPP........          R$ 1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SANDRO JOSÉ DE PAIVA &amp; CIA LTDA - EPP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CLÉBER PEDROSO DA COSTA - ME.........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CLÉBER PEDROSO DA COSTA - ME.........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CLÉBER PEDROSO DA COSTA - ME..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1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2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3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4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5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6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7   SANDRO JOSÉ DE PAIVA &amp; CIA LTDA - EPP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8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9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0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1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2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3   CLÉBER PEDROSO DA COSTA - ME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4   CLÉBER PEDROSO DA COSTA - ME.................           R$ 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5   CLÉBER PEDROSO DA COSTA - ME.................          R$ 6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6   FELIPE DA SILVA OLIVEIRA - ME................           R$ 2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7   FELIPE DA SILVA OLIVEIRA - ME................           R$ 2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8   FELIPE DA SILVA OLIVEIRA - ME........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9   FELIPE DA SILVA OLIVEIRA - ME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0   FELIPE DA SILVA OLIVEIRA - ME................         R$ 1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1   CLÉBER PEDROSO DA COSTA - ME.....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2   FELIPE DA SILVA OLIVEIRA - ME...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3   MARIANO PRESTES FERRAZ NETO - ME.............         R$ 19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4   FELIPE DA SILVA OLIVEIRA - ME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5   FELIPE DA SILVA OLIVEIRA - ME......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6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7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8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9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0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1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2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3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4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5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6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7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8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9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0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1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2   FELIPE DA SILVA OLIVEIRA - ME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3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4   FELIPE DA SILVA OLIVEIRA - ME................         R$ 2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5   FELIPE DA SILVA OLIVEIRA - ME................           R$ 4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6   FELIPE DA SILVA OLIVEIRA - ME....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7   LEANDRO MARTINS VIEIRA - ME..................         R$ 18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8   CLÉBER PEDROSO DA COSTA - ME.................           R$ 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9   CLÉBER PEDROSO DA COSTA - ME.................           R$ 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0   FELIPE DA SILVA OLIVEIRA - ME................          R$ 1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1   FELIPE DA SILVA OLIVEIRA - ME........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2   CLÉBER PEDROSO DA COSTA - ME.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3   CLÉBER PEDROSO DA COSTA - ME.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4   CLÉBER PEDROSO DA COSTA - ME.................          R$ 6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5   CLÉBER PEDROSO DA COSTA - ME.................          R$ 6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6   CLÉBER PEDROSO DA COSTA - ME.................          R$ 6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7   CLÉBER PEDROSO DA COSTA - ME.................          R$ 6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8   FELIPE DA SILVA OLIVEIRA - ME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9   FELIPE DA SILVA OLIVEIRA - ME....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0   SANDRO JOSÉ DE PAIVA &amp; CIA LTDA - EPP........          R$ 4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1   CLÉBER PEDROSO DA COSTA - ME.................          R$ 1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2   CLÉBER PEDROSO DA COSTA - ME.................          R$ 1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3   CLÉBER PEDROSO DA COSTA - ME.................          R$ 1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4   CLÉBER PEDROSO DA COSTA - ME.................          R$ 1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5   CLÉBER PEDROSO DA COSTA - ME.................          R$ 1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6   CLÉBER PEDROSO DA COSTA - ME.................           R$ 1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7   CLÉBER PEDROSO DA COSTA - ME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8   FELIPE DA SILVA OLIVEIRA - ME...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9   LEANDRO MARTINS VIEIRA - ME..................           R$ 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0   SANDRO JOSÉ DE PAIVA &amp; CIA LTDA - EPP........           R$ 2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1   SANDRO JOSÉ DE PAIVA &amp; CIA LTDA - EPP........           R$ 2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2   CLÉBER PEDROSO DA COSTA - ME.................          R$ 4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3   CLÉBER PEDROSO DA COSTA - ME.................          R$ 45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4   CLÉBER PEDROSO DA COSTA - ME.................          R$ 45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5   CLÉBER PEDROSO DA COSTA - ME.................          R$ 45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6   CLÉBER PEDROSO DA COSTA - ME.................          R$ 45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7   LEANDRO MARTINS VIEIRA - ME..................          R$ 1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8   G.B. DA CRUZ INFORMÁTICA-ME..................           R$ 1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9   G.B. DA CRUZ INFORMÁTICA-ME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0   FELIPE DA SILVA OLIVEIRA - ME................          R$ 1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1   CLÉBER PEDROSO DA COSTA - ME.........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2   CLÉBER PEDROSO DA COSTA - ME.................           R$ 0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3   CLÉBER PEDROSO DA COSTA - ME...........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4   CLÉBER PEDROSO DA COSTA - ME.......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5   CLÉBER PEDROSO DA COSTA - ME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6   FELIPE DA SILVA OLIVEIRA - ME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7   CLÉBER PEDROSO DA COSTA - ME....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8   CLÉBER PEDROSO DA COSTA - ME.........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9   CLÉBER PEDROSO DA COSTA - ME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0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1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2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3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4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5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6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7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8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9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0   CLÉBER PEDROSO DA COSTA - ME.................          R$ 7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1   FELIPE DA SILVA OLIVEIRA - ME................          R$ 1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2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3   CLÉBER PEDROSO DA COSTA - ME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4   CLÉBER PEDROSO DA COSTA - ME..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5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6   SANDRO JOSÉ DE PAIVA &amp; CIA LTDA - EPP........          R$ 16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7   CLÉBER PEDROSO DA COSTA - ME.................         R$ 1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8   CLÉBER PEDROSO DA COSTA - ME.................          R$ 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9   CLÉBER PEDROSO DA COSTA - ME.................          R$ 8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0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1   SANDRO JOSÉ DE PAIVA &amp; CIA LTDA - EPP........           R$ 1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2   SANDRO JOSÉ DE PAIVA &amp; CIA LTDA - EPP........           R$ 1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3   CLÉBER PEDROSO DA COSTA - ME.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4   FELIPE DA SILVA OLIVEIRA - ME....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5   FELIPE DA SILVA OLIVEIRA - ME....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6   CLÉBER PEDROSO DA COSTA - ME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7   CLÉBER PEDROSO DA COSTA - ME..............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8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9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0   FELIPE DA SILVA OLIVEIRA - ME................          R$ 8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1   FELIPE DA SILVA OLIVEIRA - ME......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2   CLÉBER PEDROSO DA COSTA - ME....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3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4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5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6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7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8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29   SANDRO JOSÉ DE PAIVA &amp; CIA LTDA - EPP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0   CLÉBER PEDROSO DA COSTA - ME.................          R$ 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1   CLÉBER PEDROSO DA COSTA - ME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2   FELIPE DA SILVA OLIVEIRA - ME.......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3   FELIPE DA SILVA OLIVEIRA - ME...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4   CLÉBER PEDROSO DA COSTA - ME.......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5   FELIPE DA SILVA OLIVEIRA - ME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6   FELIPE DA SILVA OLIVEIRA - ME.......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7   FELIPE DA SILVA OLIVEIRA - ME.......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8   FELIPE DA SILVA OLIVEIRA - ME.......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39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0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1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2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3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4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5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6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7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8   CLÉBER PEDROSO DA COSTA - ME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49   FELIPE DA SILVA OLIVEIRA - ME.............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0   CLÉBER PEDROSO DA COSTA - ME.........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1   FELIPE DA SILVA OLIVEIRA - ME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2   CLÉBER PEDROSO DA COSTA - ME.........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3   FELIPE DA SILVA OLIVEIRA - ME....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4   FELIPE DA SILVA OLIVEIRA - ME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5   FELIPE DA SILVA OLIVEIRA - ME......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6   FELIPE DA SILVA OLIVEIRA - ME......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7   FELIPE DA SILVA OLIVEIRA - ME......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8   CLÉBER PEDROSO DA COSTA - ME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59   FELIPE DA SILVA OLIVEIRA - ME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0   CLÉBER PEDROSO DA COSTA - ME.........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1   CLÉBER PEDROSO DA COSTA - ME.........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2   CLÉBER PEDROSO DA COSTA - ME.........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3   CLÉBER PEDROSO DA COSTA - ME.................           R$ 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4   CLÉBER PEDROSO DA COSTA - ME.................           R$ 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5   CLÉBER PEDROSO DA COSTA - ME.................         R$ 10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6   CLÉBER PEDROSO DA COSTA - ME.................           R$ 1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7   CLÉBER PEDROSO DA COSTA - ME.................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8   FELIPE DA SILVA OLIVEIRA - ME................          R$ 1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69   FELIPE DA SILVA OLIVEIRA - ME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0   CLÉBER PEDROSO DA COSTA - ME.........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1   CLÉBER PEDROSO DA COSTA - ME.................          R$ 1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2   CLÉBER PEDROSO DA COSTA - ME.......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3   CLÉBER PEDROSO DA COSTA - ME.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4   CLÉBER PEDROSO DA COSTA - ME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5   CLÉBER PEDROSO DA COSTA - ME.............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6   CLÉBER PEDROSO DA COSTA - ME....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7   CLÉBER PEDROSO DA COSTA - ME.......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8   CLÉBER PEDROSO DA COSTA - ME.........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79   CLÉBER PEDROSO DA COSTA - ME.................          R$ 19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0   CLÉBER PEDROSO DA COSTA - ME....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1   FELIPE DA SILVA OLIVEIRA - ME...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2   FELIPE DA SILVA OLIVEIRA - ME................           R$ 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3   FELIPE DA SILVA OLIVEIRA - ME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4   FELIPE DA SILVA OLIVEIRA - ME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5   CLÉBER PEDROSO DA COSTA - ME.................          R$ 2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6   CLÉBER PEDROSO DA COSTA - ME.......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7   CLÉBER PEDROSO DA COSTA - ME.......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8   FELIPE DA SILVA OLIVEIRA - ME.......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89   CLÉBER PEDROSO DA COSTA - ME.................          R$ 85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90   CLÉBER PEDROSO DA COSTA - ME.........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91   CLÉBER PEDROSO DA COSTA - ME.................          R$ 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92   CLÉBER PEDROSO DA COSTA - ME.................           R$ 1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93   CLÉBER PEDROSO DA COSTA - ME............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94   CLÉBER PEDROSO DA COSTA - ME.................           R$ 8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R$ 37.123,27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R$ 33.117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R$ 47.436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R$ 38.520,3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– ME                   R$ 33.660,5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R$ 25.519,8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15.377,7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3/08/2016 08:44:4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EANDRO MARTINS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UILHERME BENEDITO DA CRU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G.B. DA CRUZ INFORMÁTICA-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ANDRO JOSÉ DE PAIVA &amp; CIA LTDA - EPP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PAULO LISBO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LIPE DA SILVA OLIVEIR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JOSÉ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NO PRESTES FERRAZ NET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8:00Z</dcterms:created>
  <dc:creator>Carol Montico</dc:creator>
  <dc:description/>
  <cp:keywords/>
  <dc:language>en-US</dc:language>
  <cp:lastModifiedBy>Compras</cp:lastModifiedBy>
  <dcterms:modified xsi:type="dcterms:W3CDTF">2016-08-03T12:19:00Z</dcterms:modified>
  <cp:revision>3</cp:revision>
  <dc:subject/>
  <dc:title> </dc:title>
</cp:coreProperties>
</file>