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28650" cy="571500"/>
                                  <wp:effectExtent l="0" t="0" r="0" b="0"/>
                                  <wp:docPr id="2" name="4R_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4R_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28650" cy="571500"/>
                            <wp:effectExtent l="0" t="0" r="0" b="0"/>
                            <wp:docPr id="3" name="4R_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4R_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67435</wp:posOffset>
                </wp:positionV>
                <wp:extent cx="5919470" cy="181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Sistema 4R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8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Sistema 4R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2498/2016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18/2016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O OBJETO DA PRESENTE LICITAÇÃO É A ESCOLHA DA PROPOSTA MAIS VANTAJOSA PARA O REGISTRO DE PREÇOS NA CONTRATAÇÃO DE EMPRESA ESPECIALIZADA PARA TRANSPORTE DE ALUNOS NAS ESCOLAS LOCALIZADAS NO MUNICÍPIO DE RIBEIRÃO GRANDE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7 de Julho de 2016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11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IBEIRAO GRANDE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ua Francisco Fhelippe de Lima, nº 40</w:t>
      </w:r>
      <w:r>
        <w:rPr>
          <w:color w:val="000000"/>
          <w:sz w:val="20"/>
          <w:szCs w:val="20"/>
        </w:rPr>
        <w:t xml:space="preserve">, Centro, o Pregoeiro, Senhor </w:t>
      </w:r>
      <w:r>
        <w:rPr>
          <w:b/>
          <w:color w:val="000000"/>
          <w:sz w:val="20"/>
          <w:szCs w:val="20"/>
        </w:rPr>
        <w:t>JOSÉ ANTONIO MANOEL</w:t>
      </w:r>
      <w:r>
        <w:rPr>
          <w:color w:val="000000"/>
          <w:sz w:val="20"/>
          <w:szCs w:val="20"/>
        </w:rPr>
        <w:t xml:space="preserve">, e a Equipe de Apoio, Senhores </w:t>
      </w:r>
      <w:r>
        <w:rPr>
          <w:b/>
          <w:bCs/>
          <w:color w:val="000000"/>
          <w:sz w:val="20"/>
          <w:szCs w:val="20"/>
        </w:rPr>
        <w:t>DAIZA NATALIÉLE FERREIRA e EDSON AIRTON DO NASCIMENTO, designados conforme Portaria 07/2016 de 28 de Janeiro de 2016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a a sessão, procedeu-se o exame dos documentos oferecido pelo interessado presente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MARIA APARECIDA CABRAL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3838                       ZAQUEU RODRIGUES DA SILVA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16                         EDMAR DE QUEIROZ GONÇALVES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goeiro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recebeu a(s) Declaração(ões) do(s) Licitante(s) de que atende(m) plenamente os requisitos de Habilitação estabelecidos no Edital e os dois Envelopes contendo a  Proposta e os Documentos de Habilitação, respectivamente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ram abertos os Envelopes contendo as Propostas e, com a colaboração dos membros da Equipe de Apoio, o Pregoeiro examinou a compatibilidade do objeto, prazos e condições de fornecimento ou de execução, com aqueles definidos no Edital,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LINHA 58: BRANDINOS AO BARREIRO CABRAL; 12 KM; 1º A 5º; MANHÃ; 09 LUGARES (MONITOR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R$ 5,9000   0,00%  11:17:08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11:19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                   11:21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R$ 5,8500   0,00%  11:23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R$ 5,8500   0,00%  11:26:2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R$ 5,8500   0,00%  11:26:2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2 - LINHA 67: BALDEAÇÃO: MATO DENTRO A DONA MARIA FRANCISCA (REFORÇO); 10 KM; 1ª A 5º; TARDE; 09 LUGAR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R$ 5,9000   0,00%  11:20:42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                   11:17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11:19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R$ 5,8800   0,00%  11:28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R$ 5,8800   0,00%  11:28:2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R$ 5,8800   0,00%  11:28:3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3 - LINHA 68: BALDEAÇÃO: BAGUAÇU A DONA MARIA FRANCISCA (REFORÇO); 12 KM; 1ª A 5º; TARDE; 09 LUGAR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R$ 5,9000   0,00%  11:21:19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                   11:17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11:19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R$ 5,8800   0,00%  11:28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R$ 5,8800   0,00%  11:28:5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R$ 5,8800   0,00%  11:28:5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4 - LINHA 74: LAGOA DE CIMA, PAINEIRA, ESTRADA DO QUEIROZ AO QUEIROZ; 30 KM; PRÉ-ESCOLA; TARDE; 09 LUGARES (MONITOR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R$ 4,7000   0,00%  11:19:39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R$ 5,9000  25,53%  11:21:28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                   11:17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R$ 4,6500   0,00%  11:29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R$ 4,6800   0,65%  11:29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R$ 4,6100   0,00%  11:30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R$ 4,6300   0,43%  11:30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R$ 4,5700   0,00%  11:30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R$ 4,5900   0,44%  11:30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R$ 4,5300   0,00%  11:30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R$ 4,5500   0,44%  11:30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R$ 4,4900   0,00%  11:30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R$ 4,5100   0,45%  11:30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R$ 4,4500   0,00%  11:30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R$ 4,4700   0,45%  11:30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R$ 4,4100   0,00%  11:31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R$ 4,4300   0,45%  11:31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R$ 4,3700   0,00%  11:31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R$ 4,3900   0,46%  11:31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9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R$ 4,3300   0,00%  11:31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R$ 4,3500   0,46%  11:31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0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R$ 4,2900   0,00%  11:31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R$ 4,3100   0,47%  11:31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R$ 4,2500   0,00%  11:31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R$ 4,2700   0,47%  11:31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R$ 4,2100   0,00%  11:32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R$ 4,2300   0,48%  11:31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R$ 4,1700   0,00%  11:32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R$ 4,1900   0,48%  11:32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11:32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R$ 3,5000   0,00%  11:32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R$ 3,5000   0,00%  11:32:3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R$ 3,5000   0,00%  11:32:3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LINHA 58: BRANDINOS AO BARREIRO CABRAL; 12 KM; 1º A 5º; MANHÃ; 09 LUGARES (MONITOR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DMAR DE QUEIROZ GONÇALVES 34009355816                           R$ 5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LINHA 67: BALDEAÇÃO: MATO DENTRO A DONA MARIA FRANCISCA (REFORÇO); 10 KM; 1ª A 5º; TARDE; 09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NCISCO RODRIGUES DA SILVA 02113403838                         R$ 5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LINHA 68: BALDEAÇÃO: BAGUAÇU A DONA MARIA FRANCISCA (REFORÇO); 12 KM; 1ª A 5º; TARDE; 09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NCISCO RODRIGUES DA SILVA 02113403838                         R$ 5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LINHA 74: LAGOA DE CIMA, PAINEIRA, ESTRADA DO QUEIROZ AO QUEIROZ; 30 KM; PRÉ-ESCOLA; TARDE; 09 LUGARES (MONITOR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NCISCO RODRIGUES DA SILVA 02113403838                         R$ 3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. A. CABRAL SILVA - ME                                          R$ 4,1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s preços praticados pelo mercado, conforme apurado no processo de licitação ou INACEITÁVEL (justificar)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LINHA 58: BRANDINOS AO BARREIRO CABRAL; 12 KM; 1º A 5º; MANHÃ; 09 LUGARES (MONITOR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          R$ 5,90          R$ 5,8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          R$ 5,85          R$ 5,8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LINHA 67: BALDEAÇÃO: MATO DENTRO A DONA MARIA FRANCISCA (REFORÇO); 10 KM; 1ª A 5º; TARDE; 09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          R$ 5,90          R$ 5,88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          R$ 5,88          R$ 5,8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LINHA 68: BALDEAÇÃO: BAGUAÇU A DONA MARIA FRANCISCA (REFORÇO); 12 KM; 1ª A 5º; TARDE; 09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          R$ 5,90          R$ 5,88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          R$ 5,88          R$ 5,8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LINHA 74: LAGOA DE CIMA, PAINEIRA, ESTRADA DO QUEIROZ AO QUEIROZ; 30 KM; PRÉ-ESCOLA; TARDE; 09 LUGARES (MONITOR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          R$ 3,50          R$ 3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o o 2º Envelope do Licitante que apresentou a melhor proposta e analisados os documentos de habilitação, foi verificado o atendimento dos requisitos estabelecidos no Edital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o Pregoeiro e pelos membros da Equipe de Apoio e colocados à disposição dos Licitantes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EDMAR DE QUEIROZ GONÇALVES 34009355816.......           R$ 5,8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FRANCISCO RODRIGUES DA SILVA 02113403838.....           R$ 5,8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3   FRANCISCO RODRIGUES DA SILVA 02113403838.....           R$ 5,8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4   FRANCISCO RODRIGUES DA SILVA 02113403838.....           R$ 3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>EDMAR DE QUEIROZ GONÇALVES 34009355816               R$ 7.722,00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>FRANCISCO RODRIGUES DA SILVA 02113403838             R$ 14.137,2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21.859,2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consultados, os Licitantes declinaram do direito de interpor recurso e o Pregoeiro adjudicou todos os itens do objeto deste Pregão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 Licitantes foram informados que os Envelopes-Documentação não abertos ficarão à disposição para retirada após a contratação, no endereço do Departamento de Compras/Licitações da Prefeitura Municipal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orrências do preg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UTRAS OCORRÊNCI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DATA                     OCORRÊNCIAS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07/07/2016 11:32:43      Concluído sem Recurso - Adjudicado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BSERVAÇÃO:Nada a constar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ARIA APARECIDA CABRA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M. A. CABRAL SILVA - ME     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ANTONIO MANOE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ZAQUEU RODRIGUES DA SILV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FRANCISCO RODRIGUES DA SILVA 02113403838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DAIZA NATALIÉLE FERR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MAR DE QUEIROZ GONÇALV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MAR DE QUEIROZ GONÇALVES 34009355816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SON AIRTON DO NASCIMENT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type w:val="nextPage"/>
      <w:pgSz w:w="12240" w:h="15840"/>
      <w:pgMar w:left="1417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50:00Z</dcterms:created>
  <dc:creator>Carol Montico</dc:creator>
  <dc:description/>
  <cp:keywords/>
  <dc:language>en-US</dc:language>
  <cp:lastModifiedBy>Licitação</cp:lastModifiedBy>
  <dcterms:modified xsi:type="dcterms:W3CDTF">2016-07-07T14:36:00Z</dcterms:modified>
  <cp:revision>10</cp:revision>
  <dc:subject/>
  <dc:title> </dc:title>
</cp:coreProperties>
</file>