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6035</wp:posOffset>
            </wp:positionV>
            <wp:extent cx="628650" cy="571500"/>
            <wp:effectExtent l="0" t="0" r="0" b="0"/>
            <wp:wrapNone/>
            <wp:docPr id="1" name="4R_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R_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Cs/>
                <w:sz w:val="16"/>
                <w:szCs w:val="16"/>
              </w:rPr>
              <w:t>Sistema 4R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</w:rPr>
              <w:t>ATA DA SESSÃO PÚB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: 2180/201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gão Presencial Nº: 13/2016</w:t>
      </w:r>
    </w:p>
    <w:p>
      <w:pPr>
        <w:pStyle w:val="Normal"/>
        <w:autoSpaceDE w:val="false"/>
        <w:spacing w:lineRule="atLeast" w:line="240"/>
        <w:ind w:left="1620" w:hanging="16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jeto:</w:t>
        <w:tab/>
        <w:t>O OBJETO DA PRESENTE LICITAÇÃO É A ESCOLHA DA PROPOSTA MAIS VANTAJOSA PARA O REGISTRO DE PREÇOS NA CONTRATAÇÃO DE EMPRESA ESPECIALIZADA PARA TRANSPORTE DE ALUNOS NAS ESCOLAS LOCALIZADAS NO MUNICÍPIO DE RIBEIRÃO GRANDE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 di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7 de Junho de 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à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:0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oras, reuniram-se na </w:t>
      </w:r>
      <w:r>
        <w:rPr>
          <w:rFonts w:cs="Times New Roman" w:ascii="Times New Roman" w:hAnsi="Times New Roman"/>
          <w:sz w:val="20"/>
          <w:szCs w:val="20"/>
        </w:rPr>
        <w:t>PREFEITURA MUNICIPAL DE RIBEIRAO GRAND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sala de licitações, sito a </w:t>
      </w:r>
      <w:r>
        <w:rPr>
          <w:rFonts w:cs="Times New Roman" w:ascii="Times New Roman" w:hAnsi="Times New Roman"/>
          <w:sz w:val="20"/>
          <w:szCs w:val="20"/>
        </w:rPr>
        <w:t>Rua Francisco Fhellipe de Li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º 40, Centro, o Pregoeiro, Senhor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JOSÉ ANTONIO MANO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a Equipe de Apoio, Senhor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IZA NATALIÉLE FERREIRA e EDSON AIRTON DO NASCIMENTO, designados conforme Portaria 07 de 29 de Janeiro de 201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 10:00 horas o pregoeiro recebeu através do Setor de Protocolo 03 (três) envelopes de propostas das empresas Francisco Rodrigues da Silva 02113403838, Edmar de Queiroz Gonçalves 34009355816 e Paulo César  Fernandes 30080984878, protocolados sob números 2419, 2420 e 2421/2016 respectivamente, conforme apenso neste expediente o Termo de Remessa e os referidos envelopes.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ndo em vista o exposto o pregoeiro declara essa licitação com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FRACASSAD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elo motivo d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Ã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tendimento das exigências editalícias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presente expediente será encaminhado ao Exmo. Senhor Prefeito Municipal para providências que o julgar necessár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da mais havendo a tratar, foi encerrada a sessão, cuja ata vai assinada pelo Pregoeiro e pelos membros da Equipe de Apoio.</w:t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SINAM:</w:t>
      </w:r>
    </w:p>
    <w:p>
      <w:pPr>
        <w:pStyle w:val="Normal"/>
        <w:keepNext w:val="true"/>
        <w:keepLines/>
        <w:autoSpaceDE w:val="false"/>
        <w:spacing w:lineRule="atLeast" w:line="240"/>
        <w:ind w:left="18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3"/>
              <w:gridCol w:w="5064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/EQUIPE DE APOI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JOSÉ ANTONIO MANOEL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goeir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6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AIZA NATALIÉLE FERREIRA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Membro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lineRule="atLeast" w:line="240"/>
                    <w:ind w:right="4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240"/>
        <w:ind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keepNext w:val="true"/>
        <w:keepLines/>
        <w:autoSpaceDE w:val="false"/>
        <w:spacing w:lineRule="atLeast" w:line="24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SON AIRTON DO NASCIM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Membro</w:t>
      </w:r>
    </w:p>
    <w:sectPr>
      <w:headerReference w:type="default" r:id="rId3"/>
      <w:type w:val="nextPage"/>
      <w:pgSz w:w="11906" w:h="16838"/>
      <w:pgMar w:left="1418" w:right="851" w:gutter="0" w:header="142" w:top="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i/>
      <w:lang w:val="pt-PT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9:00Z</dcterms:created>
  <dc:creator>Pre Isntaled User</dc:creator>
  <dc:description/>
  <cp:keywords/>
  <dc:language>en-US</dc:language>
  <cp:lastModifiedBy>josé antonio</cp:lastModifiedBy>
  <cp:lastPrinted>2016-06-20T09:07:00Z</cp:lastPrinted>
  <dcterms:modified xsi:type="dcterms:W3CDTF">2016-06-20T12:07:00Z</dcterms:modified>
  <cp:revision>11</cp:revision>
  <dc:subject/>
  <dc:title>AO PROTOCOLO</dc:title>
</cp:coreProperties>
</file>