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1296/2016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2/2016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DA PROPOSTA MAIS VANTAJOSA PARA O REGISTRO DE PREÇOS PARA AQUISIÇÃO DE MEDICAMENTOS MANIPULADOS SOLICITADOS ATRAVÉS DE ATENDIMENTO EM AMBULATÓRIOS E HOSPITAIS DE REFERÊNCIA DO SISTEMA ÚNICO DE SAÚDE - SUS, QUANDO NECESSÁRIO E DEVIDAMENTE AUTORIZADO PELO DEPARTAMENTO MUNICIPAL DE SAÚDE. CONFORME ESPECIFICAÇÕES CONSTANTES NO ANEXO I - TERMO DE REFERÊNCI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9 de Junho de 2016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ippe de Lima, nº 40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Ô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DAIZA NATALIÉLE FERREIRA e EDSON AIRTON DO NASCIMENTO, designados conforme Portaria 07/2016 de 29 de Janeiro de 2016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                    JORGE BECHARA IBRAHIM SABÁ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AÇÃO LTDA                  SEM REPRESENTANTE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AMITRIPTILINA 20MG / CARISOPRODOL 200MG / MELOXICAM 10MG - COM 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25,2100   0,00%  10:18:28  Selecionado  SANTA CRU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                    10:16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25,0000   0,00%  10:22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25,0000   0,00%  10:27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25,0000   0,00%  10:27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BEZAFIBRATO 200MG - COM 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R$ 20,2700   0,00%  10:16:21  Selecionado  MANIPULA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21,4000   5,57%  10:18:57  Selecionado  SANTA CRU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                    10:28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20,0000   0,00%  10:28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20,0000   0,00%  10:28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20,0000   0,00%  10:28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BEZAFIBRATO 400MG - COM 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R$ 34,5600   0,00%  10:16:21  Selecionado  MANIPULA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36,4800   5,56%  10:19:14  Selecionado  SANTA CRU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                    10:29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34,0000   0,00%  10:29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34,0000   0,00%  10:29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34,0000   0,00%  10:29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CLOROQUINA 250MG - COM 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 R$ 8,1300   0,00%  10:16:21  Selecionado  MANIPULA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 R$ 8,8700   9,10%  10:19:19  Selecionado  SANTA CRU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                    10:30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 R$ 8,0000   0,00%  10:30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 R$ 8,0000   0,00%  10:30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 R$ 8,0000   0,00%  10:30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CLORDIAZEPOXIDOS 6MG - COM 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 R$ 8,7400   0,00%  10:19:23  Selecionado  SANTA CRU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                    10:1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 R$ 8,5000   0,00%  10:30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 R$ 8,5000   0,00%  10:30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 R$ 8,5000   0,00%  10:31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DIACEREINA 50MG / MELOXICAM 7,5MG / FAMOTIDINA 20MG - 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R$ 31,6300   0,00%  10:16:21  Selecionado  MANIPULA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33,3900   5,56%  10:19:27  Selecionado  SANTA CRU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                    10:31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31,5000   0,00%  10:31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31,5000   0,00%  10:31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31,5000   0,00%  10:31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GENFIBROZILA 300MG - COM 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R$ 13,7400   0,00%  10:16:21  Selecionado  MANIPULA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14,5100   5,60%  10:19:36  Selecionado  SANTA CRU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                    10:32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13,0000   0,00%  10:32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13,0000   0,00%  10:32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13,0000   0,00%  10:32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GENFIBROZILA 600MG - COM 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R$ 21,0200   0,00%  10:16:21  Selecionado  MANIPULA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22,1900   5,57%  10:19:42  Selecionado  SANTA CRU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                    10:32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21,0000   0,00%  10:32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21,0000   0,00%  10:32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21,0000   0,00%  10:32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GINKGO BILOBA 120MG - COM 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R$ 13,4200   0,00%  10:16:21  Selecionado  MANIPULA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14,1700   5,59%  10:19:46  Selecionado  SANTA CRU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                    10:33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13,0000   0,00%  10:33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13,0000   0,00%  10:33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13,0000   0,00%  10:33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IBUPROFENO 200MG - COM 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 R$ 8,3000   0,00%  10:16:21  Selecionado  MANIPULA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 R$ 8,7700   5,66%  10:19:50  Selecionado  SANTA CRU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                    10:34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 R$ 8,2000   0,00%  10:33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 R$ 8,2000   0,00%  10:34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 R$ 8,2000   0,00%  10:34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PEG 4000 4G - COM 30 SACHÊ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49,9800   0,00%  10:20:00  Selecionado  SANTA CRU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R$ 51,0000   2,04%  10:16:21  Selecionado  MANIPULA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                    10:34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49,5000   0,00%  10:34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49,5000   0,00%  10:35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49,5000   0,00%  10:35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PILL FOOD - COM 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R$ 19,3500   0,00%  10:16:21  Selecionado  MANIPULA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20,4300   5,58%  10:20:08  Selecionado  SANTA CRU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                    10:35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19,0000   0,00%  10:35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19,0000   0,00%  10:35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19,0000   0,00%  10:35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SULFATO DE GLICOSAMIDA 1,5MG / SULFATO DE CONDROETINA 1,2GR - COM 30 SACHÊ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R$ 50,0000   0,00%  10:16:21  Selecionado  MANIPULA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56,8100  13,62%  10:20:13  Selecionado  SANTA CRU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                    10:36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49,5000   0,00%  10:36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49,5000   0,00%  10:36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49,5000   0,00%  10:36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SULFATO DE GLICOSAMIDA 1,5MG - COM 30 SACHÊ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R$ 35,0000   0,00%  10:16:21  Selecionado  MANIPULA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36,2400   3,54%  10:20:18  Selecionado  SANTA CRU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                    10:36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34,5000   0,00%  10:36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34,5000   0,00%  10:36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34,5000   0,00%  10:36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SULFATO DE GLICOSAMIDA 500MG / SULFATO DE CONDROETINA 400MG - COM 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R$ 24,0500   0,00%  10:16:21  Selecionado  MANIPULA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25,3900   5,57%  10:21:10  Selecionado  SANTA CRU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RATTI VEGETALI FARMÁCIA E MANIPUL                           10:37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24,0000   0,00%  10:37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24,0000   0,00%  10:37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 R$ 24,0000   0,00%  10:37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MITRIPTILINA 20MG / CARISOPRODOL 200MG / MELOXICAM 10MG - COM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- ME                                   R$ 25,2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BEZAFIBRATO 200MG - COM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- ME                                   R$ 2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STRATTI VEGETALI FARMÁCIA E MANIPULAÇÃO LTDA                   R$ 20,2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BEZAFIBRATO 400MG - COM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- ME                                   R$ 3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STRATTI VEGETALI FARMÁCIA E MANIPULAÇÃO LTDA                   R$ 34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LOROQUINA 250MG - COM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- ME                                    R$ 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STRATTI VEGETALI FARMÁCIA E MANIPULAÇÃO LTDA                    R$ 8,1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CLORDIAZEPOXIDOS 6MG - COM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- ME                                    R$ 8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DIACEREINA 50MG / MELOXICAM 7,5MG / FAMOTIDINA 20MG -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- ME                                   R$ 3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STRATTI VEGETALI FARMÁCIA E MANIPULAÇÃO LTDA                   R$ 31,6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GENFIBROZILA 300MG - COM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- ME                                   R$ 1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STRATTI VEGETALI FARMÁCIA E MANIPULAÇÃO LTDA                   R$ 13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GENFIBROZILA 600MG - COM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- ME                                   R$ 2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STRATTI VEGETALI FARMÁCIA E MANIPULAÇÃO LTDA                   R$ 21,0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GINKGO BILOBA 120MG - COM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- ME                                   R$ 1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STRATTI VEGETALI FARMÁCIA E MANIPULAÇÃO LTDA                   R$ 13,4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IBUPROFENO 200MG - COM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- ME                                    R$ 8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STRATTI VEGETALI FARMÁCIA E MANIPULAÇÃO LTDA                    R$ 8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PEG 4000 4G - COM 30 SACHÊ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- ME                                   R$ 49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STRATTI VEGETALI FARMÁCIA E MANIPULAÇÃO LTDA                   R$ 5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PILL FOOD - COM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- ME   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STRATTI VEGETALI FARMÁCIA E MANIPULAÇÃO LTDA                   R$ 19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SULFATO DE GLICOSAMIDA 1,5MG / SULFATO DE CONDROETINA 1,2GR - COM 30 SACHÊ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- ME                                   R$ 4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STRATTI VEGETALI FARMÁCIA E MANIPULAÇÃO LTDA                   R$ 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SULFATO DE GLICOSAMIDA 1,5MG - COM 30 SACHÊ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- ME                                   R$ 3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STRATTI VEGETALI FARMÁCIA E MANIPULAÇÃO LTDA                   R$ 3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SULFATO DE GLICOSAMIDA 500MG / SULFATO DE CONDROETINA 400MG - COM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- ME                                   R$ 2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STRATTI VEGETALI FARMÁCIA E MANIPULAÇÃO LTDA                   R$ 24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MITRIPTILINA 20MG / CARISOPRODOL 200MG / MELOXICAM 10MG - COM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R$ 25,21         R$ 2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R$ 25,00         R$ 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BEZAFIBRATO 200MG - COM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R$ 20,00         R$ 2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BEZAFIBRATO 400MG - COM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R$ 34,00         R$ 3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LOROQUINA 250MG - COM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R$ 8,00          R$ 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CLORDIAZEPOXIDOS 6MG - COM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R$ 8,74          R$ 8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R$ 8,50          R$ 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DIACEREINA 50MG / MELOXICAM 7,5MG / FAMOTIDINA 20MG -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R$ 31,50         R$ 3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GENFIBROZILA 300MG - COM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R$ 13,00         R$ 1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GENFIBROZILA 600MG - COM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R$ 21,00         R$ 2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GINKGO BILOBA 120MG - COM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R$ 13,00         R$ 1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IBUPROFENO 200MG - COM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 R$ 8,20          R$ 8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PEG 4000 4G - COM 30 SACHÊ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R$ 49,98         R$ 49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R$ 49,50         R$ 4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PILL FOOD - COM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SULFATO DE GLICOSAMIDA 1,5MG / SULFATO DE CONDROETINA 1,2GR - COM 30 SACHÊ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R$ 49,50         R$ 4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SULFATO DE GLICOSAMIDA 1,5MG - COM 30 SACHÊ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R$ 34,50         R$ 3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SULFATO DE GLICOSAMIDA 500MG / SULFATO DE CONDROETINA 400MG - COM 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- ME            R$ 24,00         R$ 2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ARIA LUIZA IBRAHIM SABA - ME................          R$ 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MARIA LUIZA IBRAHIM SABA - ME................          R$ 2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MARIA LUIZA IBRAHIM SABA - ME................          R$ 3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MARIA LUIZA IBRAHIM SABA - ME................           R$ 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MARIA LUIZA IBRAHIM SABA - ME................           R$ 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MARIA LUIZA IBRAHIM SABA - ME................          R$ 3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MARIA LUIZA IBRAHIM SABA - ME................          R$ 1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MARIA LUIZA IBRAHIM SABA - ME................          R$ 2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MARIA LUIZA IBRAHIM SABA - ME................          R$ 1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MARIA LUIZA IBRAHIM SABA - ME................           R$ 8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MARIA LUIZA IBRAHIM SABA - ME................          R$ 4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MARIA LUIZA IBRAHIM SABA - ME...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MARIA LUIZA IBRAHIM SABA - ME................          R$ 4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MARIA LUIZA IBRAHIM SABA - ME................          R$ 3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MARIA LUIZA IBRAHIM SABA - ME................          R$ 2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LUIZA IBRAHIM SABA - ME                      R$ 18.667,8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8.667,8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endereço do Departamento de Compras/Licitações na Prefeitura Municip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9/06/2016 10:37:29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RGE BECHARA IBRAHIM SABÁ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RIA LUIZA IBRAHIM SABA - ME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EM REPRESENTANT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STRATTI VEGETALI FARMÁCIA E MANIPULAÇÃO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IZA NATALIÉLE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Compras</cp:lastModifiedBy>
  <cp:lastPrinted>2016-06-09T10:41:00Z</cp:lastPrinted>
  <dcterms:modified xsi:type="dcterms:W3CDTF">2016-06-09T13:42:00Z</dcterms:modified>
  <cp:revision>11</cp:revision>
  <dc:subject/>
  <dc:title> </dc:title>
</cp:coreProperties>
</file>