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1440/2016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0/2016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DA PROPOSTA MAIS VANTAJOSA PARA AQUISIÇÃO DE 1 VEÍCULO DE PASSEIO, CONFORME ESPECIFICAÇÕES E DEMAIS CONDIÇÕES CONSTANTES NO TERMO DE REFERÊNCIA ANEXO I DO EDITAL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6 de Junho de 2016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1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Francisco Fhelippe de Lima, nº 40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DAIZA NATALIÉLE FERREIRA e EDSON AIRTON DO NASCIMENTO, designados conforme Portaria 07/2016 de 29 de Janeiro de 2016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LMAX VEÍCULOS LTDA                                           DANIEL RODRIGUES PEREIR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VEÍCULO DE PASSEIO 0 KM, COM TODOS OS ITENS DE SÉRIE, NA COR BRANCA, ANO/MODELO 2016/2016, TOTAL FLEX, 04 PORTAS, MÍNIMO DE 70 CV, COM DIREÇÃO HIDRÁULICA, AR CONDICIONADO, CÂMBIO MANUAL, CAPACIDADE MÍNIMA 05 LUGARES, FREIO ABS, AIRBAG DUP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LMAX VEÍCULOS LTDA                   R$ 39.000,0000   0,00%  11:04:59  Selecionado  CHEVROLET -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LMAX VEÍCULOS LTDA                   R$ 38.300,0000   0,00%  11:14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LMAX VEÍCULOS LTDA                   R$ 38.300,0000   0,00%  11:14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LMAX VEÍCULOS LTDA                   R$ 38.300,0000   0,00%  11:14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VEÍCULO DE PASSEIO 0 KM, COM TODOS OS ITENS DE SÉRIE, NA COR BRANCA, ANO/MODELO 2016/2016, TOTAL FLEX, 04 PORTAS, MÍNIMO DE 70 CV, COM DIREÇÃO HIDRÁULICA, AR CONDICIONADO, CÂMBIO MANUAL, CAPACIDADE MÍNIMA 05 LUGARES, FREIO ABS, AIRBAG DUP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ELMAX VEÍCULOS LTDA                                        R$ 39.0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VEÍCULO DE PASSEIO 0 KM, COM TODOS OS ITENS DE SÉRIE, NA COR BRANCA, ANO/MODELO 2016/2016, TOTAL FLEX, 04 PORTAS, MÍNIMO DE 70 CV, COM DIREÇÃO HIDRÁULICA, AR CONDICIONADO, CÂMBIO MANUAL, CAPACIDADE MÍNIMA 05 LUGARES, FREIO ABS, AIRBAG DUP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ELMAX VEÍCULOS LTDA                 R$ 39.000,00     R$ 38.3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ELMAX VEÍCULOS LTDA                 R$ 38.300,00     R$ 38.3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VELMAX VEÍCULOS LTDA.........................      R$ 38.3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LMAX VEÍCULOS LTDA R$ 38.3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38.3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endereço do Departamento de Compras/Licitações na Prefeitura Municipa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6/06/2016 11:14:39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SERVAÇÃO:Nada a const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ANIEL RODRIGUES PE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VELMAX VEÍCULOS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AIZA NATALIÉLE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Carol Montico</dc:creator>
  <dc:description/>
  <cp:keywords/>
  <dc:language>en-US</dc:language>
  <cp:lastModifiedBy>Compras</cp:lastModifiedBy>
  <dcterms:modified xsi:type="dcterms:W3CDTF">2016-06-16T14:18:00Z</dcterms:modified>
  <cp:revision>10</cp:revision>
  <dc:subject/>
  <dc:title> </dc:title>
</cp:coreProperties>
</file>