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571500"/>
                                  <wp:effectExtent l="0" t="0" r="0" b="0"/>
                                  <wp:docPr id="2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63" r="-5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28650" cy="571500"/>
                            <wp:effectExtent l="0" t="0" r="0" b="0"/>
                            <wp:docPr id="3" name="Image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63" r="-5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5919470" cy="18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Sistema 4R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Sistema 4R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4176/2015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8/2016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AQUISIÇÃO DE MATERIAIS DE LIMPEZA PARA HIGIENE NAS UNIDADES ESCOLARES DESTE MUNICIPIO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5 de Maio de 2016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09:32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Joaquim Cruz, nº130</w:t>
      </w:r>
      <w:r>
        <w:rPr>
          <w:color w:val="000000"/>
          <w:sz w:val="20"/>
          <w:szCs w:val="20"/>
        </w:rPr>
        <w:t xml:space="preserve">, Centro, o Pregoeiro, Senhor </w:t>
      </w:r>
      <w:r>
        <w:rPr>
          <w:b/>
          <w:color w:val="000000"/>
          <w:sz w:val="20"/>
          <w:szCs w:val="20"/>
        </w:rPr>
        <w:t>JOSÉ ANTONIO MANOÉL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DAIZA NATALIÉLE FERREIRA e EDSON AIRTON DO NASCIMENTO, designados conforme Portaria 07 de 29 de Janeiro de 2016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LEANDRO MARTINS VIEIR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MARCILIO PAULO FERREIR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TDA.ME                     FRANCISCO DE ASSIS CONSOLMAGN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SERGIO ROBERTO DA SILV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UNA DE MORAES SOARES - ME                                    JULIANO APARECIDO PAULO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 Proposta e os Documentos de Habilitação, respectivamente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01 - ÁGUA SANITÁRIA - COMPOSIÇÃO: HIPOCLORITO DE SÓDIO E ÁGUA POTÁVEL, CONTENDO CLORO  ATIVO 2% A 2,5% (P/P)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PRIMÁRIA:GARRAFA PLÁSTICA CONTENDO UM LITRO DO PRODU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SECUNDÁRIA: CAIXA DE PAPELÃO CONTENDO 12 FRASC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26,4000   0,00%  11:27:13  Selecionado  TAMBOR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7,7500   5,11%  11:35:42  Selecionado  TAMBORÉ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UNA DE MORAES SOARES - ME                R$ 27,7500   5,11%  11:44:24  Selecionado  SUPREM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27,3000     ---  09:18:25  Desclassificado  FUSET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R$ 27,4726     ---  09:22:54  Desclassificado  DESOMAX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09:34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09:35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UNA DE MORAES SOARES - ME                R$ 26,2000   0,00%  09:35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UNA DE MORAES SOARES - ME                R$ 26,0000   0,00%  09:38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UNA DE MORAES SOARES - ME                R$ 26,0000   0,00%  09:38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UNA DE MORAES SOARES - ME                R$ 26,0000   0,00%  09:38:1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ÁLCOOL -  COMPOSIÇÃO:ÁLCOOL ETÍLICO HIDRATADO. 92,8 INP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PRIMÁRIA: FRASCO PLÁSTICO CONTENDO 1 LITRO DO PRODU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SECUNDÁRIA: CAIXA DE PAPELÃO CONTENDO 12 FRASC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74,0000   0,00%  11:27:13  Selecionado  FLOP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75,4380   1,94%  12:07:59  Selecionado  FLOP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76,0000   2,70%  11:52:12  Selecionado  MEG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76,2000   2,97%  11:35:42  Selecionado  FLOP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UNA DE MORAES SOARES - ME                R$ 76,2000     ---  09:30:08  Desclassificado  SAFR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09:44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09:55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09:55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73,5000   0,00%  09:55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73,4000   0,00%  09:56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73,4000   0,00%  09:58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73,4000   0,00%  09:58:0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AMACIANTE DE ROUPAS  -  COMPOSIÇÃO:QUATERNÁRIO DE AMÔNIO, ESSÊNCIA, CORANTE, CONSERVANTE E ÁGU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PRIMÁRIA: GALÕES DE PLÁSTICO TRANSPARENTE, CONTENDO 2 LITROS DO PRODU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SECUNDÁRIA: CAIXA DE PAPELÃO CONTENDO 6 FRASCOS OU 12 LITR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IDADE MÍNIMA 24 MES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37,8000   0,00%  09:52:59  Selecionado  TAMBORÉ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42,8180  13,28%  09:51:36  Selecionado  TAMBORÉ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43,2500  14,42%  11:35:42  Selecionado  TAMBORÉ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42,0000     ---  09:50:21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UNA DE MORAES SOARES - ME                R$ 43,2500     ---  09:30:31  Desclassificado  SUPREM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09:59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09:59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37,6000   0,00%  09:59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37,5000   0,00%  09:59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37,5000   0,00%  09:59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37,5000   0,00%  10:02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CERA LIQUIDA INCOLOR  - COMPOSIÇÃO: CERA COMPOSTA DE PARAFINA, CARNAÚBA MONOESTERATO EMULSIONANTES, RESINA ACRÍLICA, AGENTE NIVELANTE, ESSÊNCIA, CONSERVANTE E ÁGU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PRIMÁRIA: GARRAFA PLÁSTICA CONTENDO 750 ML DO PRODU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SECUNDÁRIA: CAIXA DE PAPELÃO CONTENDO 12 FRASC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70,8000   0,00%  11:27:13  Selecionado  ROUXINO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93,0000  31,36%  11:55:56  Selecionado  ROXINO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93,7133  32,36%  12:08:53  Selecionado  START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94,6600  33,70%  11:35:42  Não Selecionado  BRY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UNA DE MORAES SOARES - ME                R$ 94,6600  33,70%  11:44:59  Não Selecionado  BRY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03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0:03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70,0000   0,00%  10:03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70,0000   0,00%  10:03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70,0000   0,00%  10:03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DESINFETANTE -  COMPOSIÇÃO: CLORETO AQUIL DIMETIL BENZIL AMÔNIO, ALCALINIZANTE , SEQUESTRANTE, TENSOATIVO NÃO IÔNICO, UMECTANTE, CORANTE E ÁGU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SPECIFICAÇÕES FÍSICO QUÍMICAS: ASPECTO LIQUIDO, PH (100%)12,5 +- 1,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INCÍPIO ATIVO: CLORETO DE AQUIL DIMETIL ENZIL AMÔN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: GARRAFA PLÁSTICA CONTENDO 2 LITROS  DO PRODU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SECUNDÁRIA: CAIXA DE PAPELÃO CONTENDO 6 FRASCOS DO PRODU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21,9000   0,00%  09:53:49  Selecionado  TAMBORÉ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23,3146   6,46%  09:52:16  Selecionado  TAMBORÉ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3,5500   7,53%  11:35:42  Selecionado  TAMBORÉ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23,0000     ---  09:18:48  Desclassificado  FUSET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UNA DE MORAES SOARES - ME                R$ 23,5500     ---  09:30:41  Desclassificado  SUPREM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0:04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0:04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21,5000   0,00%  10:04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21,5000   0,00%  10:04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21,5000   0,00%  10:04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6 - DETERGENTE -  COMPOSIÇÃO: CLORETO AQUIL BENZENO SULFATO DE SÓDIO, LAURIL ÉTER SULFATO DE SÓDIO; COADJUVANTES, ADITIVOS,CONSERVANTE, CORANTE E ÁGU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SPECIFICAÇÕES FÍSICO QUÍMICAS: ASPECTO LIQUIDO VISCOSO, PH (100%) 7,25 +- 0,25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PRIMARIA: FRASCOS PLÁSTICOS LACRADOS, CONTENDO 500 ML DO PRODU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SECUNDÁRIA: CAIXA DE PAPELÃO CONTENDO 24 FRASC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39,9000   0,00%  11:27:13  Selecionado  FLOP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41,0752   2,95%  12:09:24  Selecionado  SUPREM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41,4900   3,98%  11:35:42  Selecionado  FLOP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UNA DE MORAES SOARES - ME                R$ 41,4900   3,98%  11:45:24  Selecionado  SUPREM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40,0000     ---  09:18:58  Desclassificado  FUSET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UNA DE MORAES SOARES - ME                                    10:04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0:05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39,4000   0,00%  10:05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39,6000   0,51%  10:04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0:05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39,2000   0,00%  10:05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39,2000   0,00%  10:05:4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39,2000   0,00%  10:05:4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7 - ESPONJA DUPLA FACE  -  COMPOSIÇÃO: LADO AMARELO: ESPUMA DE POLIURETANO COM BACTERICID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DO VERDE: FIBRA SINTÉTICA COM ABRASIV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MANHO: 150 X 80 X 18 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: SACO PLÁSTICO INDIVIDUAL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1,1000   0,00%  11:27:13  Selecionado  BRY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1,2000   9,09%  11:56:34  Selecionado  BETANI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1,2500  13,64%  11:35:42  Selecionado  BETAMI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UNA DE MORAES SOARES - ME                 R$ 1,2500  13,64%  11:45:37  Selecionado  BRILHUS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R$ 1,2375     ---  09:23:32  Desclassificado  LIMPUS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0:06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06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0:06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UNA DE MORAES SOARES - ME                 R$ 1,0500   0,00%  10:06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UNA DE MORAES SOARES - ME                 R$ 1,0000   0,00%  10:07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UNA DE MORAES SOARES - ME                 R$ 1,0000   0,00%  10:07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UNA DE MORAES SOARES - ME                 R$ 1,0000   0,00%  10:07:1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8 - ESPONJA PARA BANHO  -  COMPOSIÇÃO: ESPUMA DE POLIURETANO COM BACTERICID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MANHO: 150 X 80 X 20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: SACO PLÁSTICO INDIVIDUAL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4000   0,00%  11:27:13  Selecionado  PONJI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3,7000  54,17%  11:35:42  Selecionado  PONJI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UNA DE MORAES SOARES - ME                                    11:47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56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R$ 3,6633     ---  09:23:41  Desclassificado  PLASTG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0:07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,3000   0,00%  10:07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,3000   0,00%  10:08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,3000   0,00%  10:10:1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9 - PANO DE PRATO   -  DESCRIÇÃO: TAMANHO 40 X 70 CENTÍ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OSIÇÃO: ALGOD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R: BRAN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9,2000   8,15%  11:35:42  Selecionado  CONFIANÇ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27,0000     ---  09:15:36  Desclassificado  FESBAR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28,9080     ---  09:24:05  Desclassificado  JT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29,0000     ---  09:19:12  Desclassificado  ITATEX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UNA DE MORAES SOARES - ME                R$ 29,2000     ---  09:30:49  Desclassificado  TOMAZ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9,0000   0,00%  10:10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9,0000   0,00%  10:10:5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9,0000   0,00%  10:11:0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0 - PANO DE CHÃO    -  PANO DE ALGODÃO COM BARRADO NA COR BRAN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28,9380  20,58%  12:10:34  Selecionado  JT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9,2300  21,79%  11:35:43  Selecionado  BOM PAN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24,0000     ---  09:15:58  Desclassificado  TEXTI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29,0000     ---  09:19:21  Desclassificado  ITATEX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UNA DE MORAES SOARES - ME                R$ 29,2300     ---  09:31:18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0:11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28,5000   0,00%  10:12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28,5000   0,00%  10:12:0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28,5000   0,00%  10:12:1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1 - LÃ DE AÇO  -  COMPOSIÇÃO: AÇO CARBON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: SACO PLÁSTICO CONTENDO 8 UNIDADES DE 5,5 GRAMAS CAD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6,9000   0,00%  11:27:13  Selecionado  LUSTR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R$ 22,0000  30,18%  11:59:49  Selecionado  SHOW BRILH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22,9087  35,55%  12:11:05  Selecionado  SHOWBRI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       R$ 23,1400  36,92%  11:35:43  Não Selecionado  SHOW B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UNA DE MORAES SOARES - ME                R$ 23,1400  36,92%  11:49:06  Não Selecionado  QLUSTR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12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0:12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6,7000   0,00%  10:12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6,7000   0,00%  10:13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6,7000   0,00%  10:13:1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2 - LIMPA ALUMÍNIO  - COMPOSIÇÃO: TENSOATIVO ANIÔNICO BIODEGRADÁVEL, COADJUVANTE, CORANTE E ÁGU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ONENTE ATIVO: ÁCIDO SULFÔNI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PRIMARIA: FRASCOS PLÁSTICOS CONTENDO 500 ML DO PRODU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SECUNDÁRIA: CAIXA DE PAPELÃO CONTENDO 12 FRASC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31,5000   0,00%  11:27:13  Selecionado  TRIE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34,6600  10,03%  11:35:43  Selecionado  TRIE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33,0000     ---  09:19:31  Desclassificado  FUSET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R$ 34,3134     ---  09:24:16  Desclassificado  DESOMAX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UNA DE MORAES SOARES - ME                R$ 34,6600     ---  09:31:31  Desclassificado  BRILH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0:13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31,0000   0,00%  10:13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31,0000   0,00%  10:13:4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31,0000   0,00%  10:13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3 - PAPEL HIGIÊNICO  -  COMPOSIÇÃO: 100% FIBRAS CELULÓTIC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ABRICADO COM FOLHAS DUPLAS PICOTADAS NO TAMANHO 10 X2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TENDO EXTRATO DE ALGOD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PRIMÁRIA: FARDO PLÁSTICO CONTENDO 4 ROLOS DE 60 METROS CAD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SECUNDÁRIA: FARDO PLÁSTICO CONTENDO 16 FARDOS DE 4 ROLOS (64 ROLOS NO TOTAL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79,8400     ---  09:16:10  Desclassificado  MILI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R$ 86,0000     ---  09:19:43  Desclassificado  FAMIL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86,6844     ---  09:24:27  Desclassificado  NES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UNA DE MORAES SOARES - ME                R$ 87,5600     ---  09:31:49  Desclassificado  DAM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87,5600     ---  09:12:27  Desclassificado  PALOM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14:06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4 - SABÃO EM PEDRA   -  COMPOSIÇÃO: SEBO BOVINO, HODRÓXIDO DE SÓDIO, GLICERINA, BRANQUEADOR, ÁGUA, CARGAS, SEQUESTRANTES E CORANTES. PRINCIPIO ATIVO: SEBO BOVIN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PRIMÁRIA: EMBALAGEM PLÁSTICA COM 1 KG, CONTENDO 5 UNIDADES DE 200G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SECUNDÁRIA: CAIXA DE PAPELÃO CONTENDO 10 QUILOS DO PRODU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44,9000   0,00%  11:27:13  Selecionado  LAVART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60,0000  33,63%  12:00:15  Selecionado  NI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60,0740  33,80%  12:12:43  Selecionado  UNI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60,6800  35,14%  11:35:43  Não Selecionado  UNIC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UNA DE MORAES SOARES - ME                R$ 60,6800  35,14%  11:49:49  Não Selecionado  LAVAR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15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0:15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44,4000   0,00%  10:15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44,4000   0,00%  10:15:4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44,4000   0,00%  10:15:4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5 - SABÃO EM PÓ  - COMPOSIÇÃO: TENSOATIVO ANIÔNICO, ALCALINIZANTE, SEQUESTRANTE, CARGA, COADJUVANTE, BRANQUEADOR ÓPTICO, CORANTES, ENZIMA, AGENTE ANTI REDEPOSITANTE, AGENTE AMACIANTE, PERFUME E ÁGU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ONENTE ATIVO: LINEAR ALQUIL, BENZENO SULFONATO DE SÓDI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: SACO DE POLIETILENO LEITOSO, CONTENDO 1 QUILO DO PRODU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7,2000  38,73%  12:00:23  Selecionado  ASSIM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7,3458  41,54%  12:13:01  Selecionado  ASSIM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7,4200  42,97%  11:35:43  Selecionado  ULTRACRA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UNA DE MORAES SOARES - ME                 R$ 7,4200  42,97%  11:50:01  Selecionado  ACE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5,1900     ---  09:16:19  Desclassificado  URC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UNA DE MORAES SOARES - ME                                    10:16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16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16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7,0000   0,00%  10:16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7,0000   0,00%  10:16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7,0000   0,00%  10:16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6 - LUSTRA MÓVEIS   -  COMPOSIÇÃO: CERA MICROCRISTALINA, ÓLEO PARAFÍNICO, SILICONE, ALCALINIZANTES, ESPESSANTE, TENSOATIVOS, PRESERVANTE, SOLVENTE ALIFÁTICO, PERFUME E ÁGUA. FRASCOS DE 50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7,4153   1,58%  12:13:13  Selecionado  AUDA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7,4900   2,60%  11:27:14  Selecionado  BRY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7,4900   2,60%  11:35:43  Selecionado  TOQ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UNA DE MORAES SOARES - ME                 R$ 7,4900   2,60%  11:50:15  Selecionado  DESTAC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7,3000     ---  09:19:56  Desclassificado  FUSET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0:17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0:17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UNA DE MORAES SOARES - ME                                    10:17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7,2000   0,00%  10:17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7,2000   0,00%  10:17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7,2000   0,00%  10:17:4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7 - SACO DE LIXO   -  COM CAPACIDADE PARA 100 LITROS, PRODUZIDO COM MATERIAL RESISTEN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OSIÇÃO: 98% POLIETILENO, 2% PIG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9,9200   4,84%  10:21:19  Selecionado  KID LIX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UNA DE MORAES SOARES - ME                                    11:50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9,0000     ---  09:16:36  Desclassificado  COMET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R$ 19,0000     ---  09:20:18  Desclassificado  ITAQUI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9,7208     ---  09:24:44  Desclassificado  MELGU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9,7000   0,00%  10:22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9,7000   0,00%  10:22:4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9,7000   0,00%  10:22:4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8 - SACO DE LIXO  -  COM CAPACIDADE PARA 50 LITROS, PRODUZIDO COM MATERIAL RESISTEN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OSIÇÃO: 98% POLIETILENO, 2% PIG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8,3200   1,78%  10:21:33  Selecionado  KID LIX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UNA DE MORAES SOARES - ME                                    11:50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8,0000     ---  09:16:47  Desclassificado  COMET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R$ 18,0000     ---  09:20:30  Desclassificado  ITAQUI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8,1368     ---  09:25:17  Desclassificado  MELGU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8,2000   0,00%  10:23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8,2000   0,00%  10:23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8,2000   0,00%  10:23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9 - SACO DE LIXO   -  COM CAPACIDADE PARA 200 LITROS, PRODUZIDO COM MATERIAL RESISTEN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OSIÇÃO: 98% POLIETILENO, 2% PIG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0,9400   1,01%  10:21:50  Selecionado  KID LIX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1:27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UNA DE MORAES SOARES - ME                                    11:50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2:03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20,7306     ---  09:25:25  Desclassificado  MELGU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0,7000   0,00%  10:23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0,7000   0,00%  10:23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0,7000   0,00%  10:23:4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0 - VASSOURA DE NYLON   -  COMPOSTA POR HASTES DE NYLON, COM 15 CM DE COMPRIMENTO, FORMANDO UMA CABEÇA DE APROXIMADAMENTE 30 CM DE LARGUR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BO DE MADEIRA RESISTENTE, ENCAPADO COM PLÁSTICO DE APROXIMADAMENTE 1 METRO E 20 CENTÍMETROS DE COMPRI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64,4900   0,00%  11:27:14  Selecionado  BRUXINH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76,0000  17,85%  12:03:41  Selecionado  MV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76,0920  17,99%  12:14:10  Selecionado  PLASTGRAN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76,8600  19,18%  11:35:43  Não Selecionado  POP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UNA DE MORAES SOARES - ME                R$ 76,8600  19,18%  11:50:31  Não Selecionado  BABY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24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0:24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63,9900   0,00%  10:24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63,9900   0,00%  10:24:3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63,9900   0,00%  10:24:3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1 - RODO  -  RODO DE MADEIRA, COM 40 CENTIMETROS DE LARGURA, COM BORRACHA DE EVA RESISTENTE. CABO DE MADEIRA REVESTIDO COM PLÁSTICO  DE APROXIMADAMENTE 1 METRO E 20 CENTÍMETROS DE COMPRI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75,0000   0,00%  11:27:14  Selecionado  GUIRAD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76,0000   1,33%  12:03:59  Selecionado  MV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77,1300   2,84%  12:14:25  Selecionado  AGUI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77,9100   3,88%  11:35:43  Selecionado  MA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UNA DE MORAES SOARES - ME                R$ 77,9100   3,88%  11:50:41  Selecionado  BABY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0:24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25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0:25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74,0000   0,00%  10:25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UNA DE MORAES SOARES - ME                R$ 74,5000   0,68%  10:25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UNA DE MORAES SOARES - ME                                    10:25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74,0000   0,00%  10:25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74,0000   0,00%  10:25:4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2 - PÁ PARA LIXO   -  CARACTERÍSTICAS:  PÁ DE PLÁSTI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MENSÃO DA PÁ 21 X 21 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CABO DE MADEIRA 80 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UNA DE MORAES SOARES - ME                                    11:50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R$ 5,6430     ---  09:25:36  Desclassificado  PLASTG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5,7000     ---  09:13:28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R$ 5,7000     ---  09:17:02  Desclassificado  PLAST 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R$ 5,7000     ---  09:21:38  Desclassificado  POL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26:01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23 - BALDE PLÁSTICO PARA LIMPEZA  -  BALDE MATERIAL PLÁSTICO DE ALTA RESISTÊNCIA, SEM TAMPA, ALÇA DE METAL, CAPACIDADE 10L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6,0000   0,00%  11:27:14  Selecionado  ARQPLAS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R$ 6,0687   1,14%  12:14:55  Selecionado  ARQPLAS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6,1300   2,17%  12:04:32  Selecionado  ARQUIPLAST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6,1300   2,17%  11:35:43  Selecionado  PLAS NY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UNA DE MORAES SOARES - ME                                    11:50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0:26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                    10:26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0:26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5,8000   0,00%  10:26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5,7000   0,00%  10:26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5,7000   0,00%  10:26:5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5,7000   0,00%  10:27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4 - TOUCA PROTETORA CAPILAR   -  COMPOSIÇÃO: 100% POLIAMID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: PCT COM 1 UNIDAD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MANHO: ÚNICO (APROX. 0,64 CM DE DIÂMETRO PODENDO OCORRER VARIAÇÃO DE 5% PARA MENOR OU MAIOR) COR : BRANCA OU PRET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UNA DE MORAES SOARES - ME                                    11:50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29,0000     ---  09:17:21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R$ 29,1850     ---  09:27:08  Desclassificado  LAGROT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R$ 29,4800     ---  09:22:04  Desclassificado  LAGROT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9,4800     ---  09:13:44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27:15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5 - AVENTAL  - AVENTAL DE SEGURANÇA EM TECIDO PVC. COR: BRANC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SPECIFICAÇÕES TÉCNIC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CONFECCIONADO EM TELA SINTÉTICA (TECIDO PVC);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REVESTIDO DE PVC EM AMBAS AS FACES;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COM TRÊS TIRAS DO MESMO MATERIAL;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COM CORDÃO E ILHOS;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ESPESSURA: 0,25MM ;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MEDIDA: 1,20 X 0,62;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SOLDADAS ELETRONICAMENTE E UTILIZADAS PARA AJUS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15,0000   1,35%  12:05:42  Selecionado  A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5,5232   4,89%  12:15:25  Selecionado  MAXXIM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UNA DE MORAES SOARES - ME                                    11:50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R$ 14,8000     ---  09:17:32  Desclassificado  KN CONF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5,6800     ---  09:14:03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0:27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4,8000   0,00%  10:27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4,5000   0,00%  10:27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4,5000   0,00%  10:27:5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 R$ 14,5000   0,00%  10:27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6 - LUVAS DE BORRACHA (PAR) - LÁTEX NATURAL NA CORA AMARELA FORRADA INTERNAMENTE COM FLOCOS DE ALGODÃO ANTIDERRAPAN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UNA DE MORAES SOARES - ME                                    11:50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54,0000     ---  09:17:41  Desclassificado  VOLK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R$ 58,0000     ---  09:22:16  Desclassificado  LAGROO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R$ 58,5680     ---  09:27:19  Desclassificado  LAGROT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59,1600     ---  09:14:17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28:14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1 - ÁGUA SANITÁRIA - COMPOSIÇÃO: HIPOCLORITO DE SÓDIO E ÁGUA POTÁVEL, CONTENDO CLORO  ATIVO 2% A 2,5% (P/P)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ÁRIA:GARRAFA PLÁSTICA CONTENDO UM LITRO DO PRODU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 DE PAPELÃO CONTENDO 12 FRASC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UNA DE MORAES SOARES - ME                                     R$ 26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26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27,7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ÁLCOOL -  COMPOSIÇÃO:ÁLCOOL ETÍLICO HIDRATADO. 92,8 INP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ÁRIA: FRASCO PLÁSTICO CONTENDO 1 LITRO DO PRODU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 DE PAPELÃO CONTENDO 12 FRASC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73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7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R$ 75,43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76,2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AMACIANTE DE ROUPAS  -  COMPOSIÇÃO:QUATERNÁRIO DE AMÔNIO, ESSÊNCIA, CORANTE, CONSERVANTE E ÁGU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ÁRIA: GALÕES DE PLÁSTICO TRANSPARENTE, CONTENDO 2 LITROS DO PRODU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 DE PAPELÃO CONTENDO 6 FRASCOS OU 12 LITR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24 MES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37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37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43,2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CERA LIQUIDA INCOLOR  - COMPOSIÇÃO: CERA COMPOSTA DE PARAFINA, CARNAÚBA MONOESTERATO EMULSIONANTES, RESINA ACRÍLICA, AGENTE NIVELANTE, ESSÊNCIA, CONSERVANTE E ÁGU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ÁRIA: GARRAFA PLÁSTICA CONTENDO 750 ML DO PRODU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 DE PAPELÃO CONTENDO 12 FRASC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7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70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R$ 93,713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94,6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UNA DE MORAES SOARES - ME                                     R$ 94,6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DESINFETANTE -  COMPOSIÇÃO: CLORETO AQUIL DIMETIL BENZIL AMÔNIO, ALCALINIZANTE , SEQUESTRANTE, TENSOATIVO NÃO IÔNICO, UMECTANTE, CORANTE E ÁGU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SPECIFICAÇÕES FÍSICO QUÍMICAS: ASPECTO LIQUIDO, PH (100%)12,5 +- 1,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PRINCÍPIO ATIVO: CLORETO DE AQUIL DIMETIL ENZIL AMÔN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 GARRAFA PLÁSTICA CONTENDO 2 LITROS  DO PRODU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 DE PAPELÃO CONTENDO 6 FRASCOS DO PRODU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21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21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23,5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DETERGENTE -  COMPOSIÇÃO: CLORETO AQUIL BENZENO SULFATO DE SÓDIO, LAURIL ÉTER SULFATO DE SÓDIO; COADJUVANTES, ADITIVOS,CONSERVANTE, CORANTE E ÁGU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SPECIFICAÇÕES FÍSICO QUÍMICAS: ASPECTO LIQUIDO VISCOSO, PH (100%) 7,25 +- 0,2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ARIA: FRASCOS PLÁSTICOS LACRADOS, CONTENDO 500 ML DO PRODU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 DE PAPELÃO CONTENDO 24 FRASC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39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39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39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UNA DE MORAES SOARES - ME                                     R$ 41,49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ESPONJA DUPLA FACE  -  COMPOSIÇÃO: LADO AMARELO: ESPUMA DE POLIURETANO COM BACTERICID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LADO VERDE: FIBRA SINTÉTICA COM ABRASIV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TAMANHO: 150 X 80 X 18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 SACO PLÁSTICO INDIVIDU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UNA DE MORAES SOARES - ME                                      R$ 1,0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1,1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1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1,2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ESPONJA PARA BANHO  -  COMPOSIÇÃO: ESPUMA DE POLIURETANO COM BACTERICID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TAMANHO: 150 X 80 X 20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 SACO PLÁSTICO INDIVIDU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2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2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PANO DE PRATO   -  DESCRIÇÃO: TAMANHO 40 X 70 CENTÍ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MPOSIÇÃO: ALGOD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: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29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PANO DE CHÃO    -  PANO DE ALGODÃO COM BARRADO NA COR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R$ 28,93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29,2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LÃ DE AÇO  -  COMPOSIÇÃO: AÇO CARBO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 SACO PLÁSTICO CONTENDO 8 UNIDADES DE 5,5 GRAMAS C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6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16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R$ 22,908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23,1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UNA DE MORAES SOARES - ME                                     R$ 23,1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LIMPA ALUMÍNIO  - COMPOSIÇÃO: TENSOATIVO ANIÔNICO BIODEGRADÁVEL, COADJUVANTE, CORANTE E ÁGU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MPONENTE ATIVO: ÁCIDO SULFÔNI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ARIA: FRASCOS PLÁSTICOS CONTENDO 500 ML DO PRODU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 DE PAPELÃO CONTENDO 12 FRASC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3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31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SABÃO EM PEDRA   -  COMPOSIÇÃO: SEBO BOVINO, HODRÓXIDO DE SÓDIO, GLICERINA, BRANQUEADOR, ÁGUA, CARGAS, SEQUESTRANTES E CORANTES. PRINCIPIO ATIVO: SEBO BOVI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ÁRIA: EMBALAGEM PLÁSTICA COM 1 KG, CONTENDO 5 UNIDADES DE 200G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 DE PAPELÃO CONTENDO 10 QUILOS DO PRODU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44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44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R$ 60,07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60,6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UNA DE MORAES SOARES - ME                                     R$ 60,6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SABÃO EM PÓ  - COMPOSIÇÃO: TENSOATIVO ANIÔNICO, ALCALINIZANTE, SEQUESTRANTE, CARGA, COADJUVANTE, BRANQUEADOR ÓPTICO, CORANTES, ENZIMA, AGENTE ANTI REDEPOSITANTE, AGENTE AMACIANTE, PERFUME E ÁGU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MPONENTE ATIVO: LINEAR ALQUIL, BENZENO SULFONATO DE SÓDI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 SACO DE POLIETILENO LEITOSO, CONTENDO 1 QUILO DO PRODU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7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R$ 7,345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UNA DE MORAES SOARES - ME                                      R$ 7,42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LUSTRA MÓVEIS   -  COMPOSIÇÃO: CERA MICROCRISTALINA, ÓLEO PARAFÍNICO, SILICONE, ALCALINIZANTES, ESPESSANTE, TENSOATIVOS, PRESERVANTE, SOLVENTE ALIFÁTICO, PERFUME E ÁGUA. FRASCOS DE 5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R$ 7,415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7,4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7,4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UNA DE MORAES SOARES - ME                                      R$ 7,49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SACO DE LIXO   -  COM CAPACIDADE PARA 100 LITROS, PRODUZIDO COM MATERIAL RESISTE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MPOSIÇÃO: 98% POLIETILENO, 2% PIGMEN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9,9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SACO DE LIXO  -  COM CAPACIDADE PARA 50 LITROS, PRODUZIDO COM MATERIAL RESISTE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MPOSIÇÃO: 98% POLIETILENO, 2% PIGMEN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8,3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SACO DE LIXO   -  COM CAPACIDADE PARA 200 LITROS, PRODUZIDO COM MATERIAL RESISTE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MPOSIÇÃO: 98% POLIETILENO, 2% PIGMEN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20,9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VASSOURA DE NYLON   -  COMPOSTA POR HASTES DE NYLON, COM 15 CM DE COMPRIMENTO, FORMANDO UMA CABEÇA DE APROXIMADAMENTE 30 CM DE LARGUR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ABO DE MADEIRA RESISTENTE, ENCAPADO COM PLÁSTICO DE APROXIMADAMENTE 1 METRO E 20 CENTÍMETROS DE COMPRIMEN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63,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64,4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R$ 76,09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76,8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UNA DE MORAES SOARES - ME                                     R$ 76,8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RODO  -  RODO DE MADEIRA, COM 40 CENTIMETROS DE LARGURA, COM BORRACHA DE EVA RESISTENTE. CABO DE MADEIRA REVESTIDO COM PLÁSTICO  DE APROXIMADAMENTE 1 METRO E 20 CENTÍMETROS DE COMPRIMEN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7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UNA DE MORAES SOARES - ME                                     R$ 74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7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77,13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77,91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23 - BALDE PLÁSTICO PARA LIMPEZA  -  BALDE MATERIAL PLÁSTICO DE ALTA RESISTÊNCIA, SEM TAMPA, ALÇA DE METAL, CAPACIDADE 10L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5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6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R$ 6,068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6,13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AVENTAL  - AVENTAL DE SEGURANÇA EM TECIDO PVC. COR: BRANC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SPECIFICAÇÕES TÉCNIC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CONFECCIONADO EM TELA SINTÉTICA (TECIDO PVC);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REVESTIDO DE PVC EM AMBAS AS FACES;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COM TRÊS TIRAS DO MESMO MATERIAL;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COM CORDÃO E ILHOS;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ESPESSURA: 0,25MM ;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MEDIDA: 1,20 X 0,62;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SOLDADAS ELETRONICAMENTE E UTILIZADAS PARA AJUS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NO PRESTES FERRAZ NETO - ME                                R$ 14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 ou INACEITÁVEL (justificar)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1 - ÁGUA SANITÁRIA - COMPOSIÇÃO: HIPOCLORITO DE SÓDIO E ÁGUA POTÁVEL, CONTENDO CLORO  ATIVO 2% A 2,5% (P/P)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ÁRIA:GARRAFA PLÁSTICA CONTENDO UM LITRO DO PRODU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 DE PAPELÃO CONTENDO 12 FRASC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RUNA DE MORAES SOARES - ME              R$ 26,20         R$ 26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RUNA DE MORAES SOARES - ME              R$ 26,00         R$ 2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ÁLCOOL -  COMPOSIÇÃO:ÁLCOOL ETÍLICO HIDRATADO. 92,8 INP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ÁRIA: FRASCO PLÁSTICO CONTENDO 1 LITRO DO PRODU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 DE PAPELÃO CONTENDO 12 FRASC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R$ 73,50         R$ 73,4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R$ 73,40         R$ 73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AMACIANTE DE ROUPAS  -  COMPOSIÇÃO:QUATERNÁRIO DE AMÔNIO, ESSÊNCIA, CORANTE, CONSERVANTE E ÁGU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ÁRIA: GALÕES DE PLÁSTICO TRANSPARENTE, CONTENDO 2 LITROS DO PRODU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 DE PAPELÃO CONTENDO 6 FRASCOS OU 12 LITR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24 MES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R$ 37,60         R$ 37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R$ 37,50         R$ 3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CERA LIQUIDA INCOLOR  - COMPOSIÇÃO: CERA COMPOSTA DE PARAFINA, CARNAÚBA MONOESTERATO EMULSIONANTES, RESINA ACRÍLICA, AGENTE NIVELANTE, ESSÊNCIA, CONSERVANTE E ÁGU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ÁRIA: GARRAFA PLÁSTICA CONTENDO 750 ML DO PRODU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 DE PAPELÃO CONTENDO 12 FRASC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R$ 70,00         R$ 7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DESINFETANTE -  COMPOSIÇÃO: CLORETO AQUIL DIMETIL BENZIL AMÔNIO, ALCALINIZANTE , SEQUESTRANTE, TENSOATIVO NÃO IÔNICO, UMECTANTE, CORANTE E ÁGU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SPECIFICAÇÕES FÍSICO QUÍMICAS: ASPECTO LIQUIDO, PH (100%)12,5 +- 1,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PRINCÍPIO ATIVO: CLORETO DE AQUIL DIMETIL ENZIL AMÔN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 GARRAFA PLÁSTICA CONTENDO 2 LITROS  DO PRODU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 DE PAPELÃO CONTENDO 6 FRASCOS DO PRODU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R$ 21,50         R$ 21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DETERGENTE -  COMPOSIÇÃO: CLORETO AQUIL BENZENO SULFATO DE SÓDIO, LAURIL ÉTER SULFATO DE SÓDIO; COADJUVANTES, ADITIVOS,CONSERVANTE, CORANTE E ÁGU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SPECIFICAÇÕES FÍSICO QUÍMICAS: ASPECTO LIQUIDO VISCOSO, PH (100%) 7,25 +- 0,2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ARIA: FRASCOS PLÁSTICOS LACRADOS, CONTENDO 500 ML DO PRODU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 DE PAPELÃO CONTENDO 24 FRASC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R$ 39,40         R$ 39,2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R$ 39,20         R$ 39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ESPONJA DUPLA FACE  -  COMPOSIÇÃO: LADO AMARELO: ESPUMA DE POLIURETANO COM BACTERICID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LADO VERDE: FIBRA SINTÉTICA COM ABRASIV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TAMANHO: 150 X 80 X 18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 SACO PLÁSTICO INDIVIDU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RUNA DE MORAES SOARES - ME               R$ 1,05          R$ 1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RUNA DE MORAES SOARES - ME               R$ 1,00          R$ 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ESPONJA PARA BANHO  -  COMPOSIÇÃO: ESPUMA DE POLIURETANO COM BACTERICID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TAMANHO: 150 X 80 X 20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 SACO PLÁSTICO INDIVIDU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2,30          R$ 2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PANO DE PRATO   -  DESCRIÇÃO: TAMANHO 40 X 70 CENTÍ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MPOSIÇÃO: ALGOD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: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29,20         R$ 29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29,00         R$ 2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PANO DE CHÃO    -  PANO DE ALGODÃO COM BARRADO NA COR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R$ 28,938         R$ 28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R$ 28,50         R$ 28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LÃ DE AÇO  -  COMPOSIÇÃO: AÇO CARBO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 SACO PLÁSTICO CONTENDO 8 UNIDADES DE 5,5 GRAMAS C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R$ 16,70         R$ 16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LIMPA ALUMÍNIO  - COMPOSIÇÃO: TENSOATIVO ANIÔNICO BIODEGRADÁVEL, COADJUVANTE, CORANTE E ÁGU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MPONENTE ATIVO: ÁCIDO SULFÔNI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ARIA: FRASCOS PLÁSTICOS CONTENDO 500 ML DO PRODU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 DE PAPELÃO CONTENDO 12 FRASC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31,00         R$ 3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SABÃO EM PEDRA   -  COMPOSIÇÃO: SEBO BOVINO, HODRÓXIDO DE SÓDIO, GLICERINA, BRANQUEADOR, ÁGUA, CARGAS, SEQUESTRANTES E CORANTES. PRINCIPIO ATIVO: SEBO BOVI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ÁRIA: EMBALAGEM PLÁSTICA COM 1 KG, CONTENDO 5 UNIDADES DE 200G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 DE PAPELÃO CONTENDO 10 QUILOS DO PRODU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R$ 44,40         R$ 44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SABÃO EM PÓ  - COMPOSIÇÃO: TENSOATIVO ANIÔNICO, ALCALINIZANTE, SEQUESTRANTE, CARGA, COADJUVANTE, BRANQUEADOR ÓPTICO, CORANTES, ENZIMA, AGENTE ANTI REDEPOSITANTE, AGENTE AMACIANTE, PERFUME E ÁGU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MPONENTE ATIVO: LINEAR ALQUIL, BENZENO SULFONATO DE SÓDI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 SACO DE POLIETILENO LEITOSO, CONTENDO 1 QUILO DO PRODU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7,00          R$ 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LUSTRA MÓVEIS   -  COMPOSIÇÃO: CERA MICROCRISTALINA, ÓLEO PARAFÍNICO, SILICONE, ALCALINIZANTES, ESPESSANTE, TENSOATIVOS, PRESERVANTE, SOLVENTE ALIFÁTICO, PERFUME E ÁGUA. FRASCOS DE 5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R$ 7,4153          R$ 7,2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 R$ 7,20          R$ 7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SACO DE LIXO   -  COM CAPACIDADE PARA 100 LITROS, PRODUZIDO COM MATERIAL RESISTE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MPOSIÇÃO: 98% POLIETILENO, 2% PIGMEN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19,92         R$ 19,7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19,70         R$ 19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SACO DE LIXO  -  COM CAPACIDADE PARA 50 LITROS, PRODUZIDO COM MATERIAL RESISTE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MPOSIÇÃO: 98% POLIETILENO, 2% PIGMEN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18,32         R$ 18,2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18,20         R$ 18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SACO DE LIXO   -  COM CAPACIDADE PARA 200 LITROS, PRODUZIDO COM MATERIAL RESISTE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MPOSIÇÃO: 98% POLIETILENO, 2% PIGMEN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20,94         R$ 20,7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20,70         R$ 20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VASSOURA DE NYLON   -  COMPOSTA POR HASTES DE NYLON, COM 15 CM DE COMPRIMENTO, FORMANDO UMA CABEÇA DE APROXIMADAMENTE 30 CM DE LARGUR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ABO DE MADEIRA RESISTENTE, ENCAPADO COM PLÁSTICO DE APROXIMADAMENTE 1 METRO E 20 CENTÍMETROS DE COMPRIMEN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R$ 63,99         R$ 63,9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RODO  -  RODO DE MADEIRA, COM 40 CENTIMETROS DE LARGURA, COM BORRACHA DE EVA RESISTENTE. CABO DE MADEIRA REVESTIDO COM PLÁSTICO  DE APROXIMADAMENTE 1 METRO E 20 CENTÍMETROS DE COMPRIMEN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R$ 74,00         R$ 7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23 - BALDE PLÁSTICO PARA LIMPEZA  -  BALDE MATERIAL PLÁSTICO DE ALTA RESISTÊNCIA, SEM TAMPA, ALÇA DE METAL, CAPACIDADE 10L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R$ 5,80          R$ 5,7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R$ 5,70          R$ 5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AVENTAL  - AVENTAL DE SEGURANÇA EM TECIDO PVC. COR: BRANC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SPECIFICAÇÕES TÉCNIC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CONFECCIONADO EM TELA SINTÉTICA (TECIDO PVC);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REVESTIDO DE PVC EM AMBAS AS FACES;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COM TRÊS TIRAS DO MESMO MATERIAL;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COM CORDÃO E ILHOS;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ESPESSURA: 0,25MM ;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MEDIDA: 1,20 X 0,62;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SOLDADAS ELETRONICAMENTE E UTILIZADAS PARA AJUS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R$ 14,80         R$ 14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NO PRESTES FERRAZ NETO - ME         R$ 14,50         R$ 14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BRUNA DE MORAES SOARES - ME..................          R$ 2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LEANDRO MARTINS VIEIRA - ME..................          R$ 73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MARIANO PRESTES FERRAZ NETO - ME.............          R$ 3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LEANDRO MARTINS VIEIRA - ME..................          R$ 7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MARIANO PRESTES FERRAZ NETO - ME.............          R$ 21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MARIANO PRESTES FERRAZ NETO - ME.............          R$ 39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BRUNA DE MORAES SOARES - ME..................           R$ 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8   AÇOUGUE E MINI MERCADO DOIS IRMÃOS LTDA.ME...           R$ 2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9   AÇOUGUE E MINI MERCADO DOIS IRMÃOS LTDA.ME...          R$ 2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0   MARIANO PRESTES FERRAZ NETO - ME.............          R$ 28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1   LEANDRO MARTINS VIEIRA - ME..................          R$ 16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2   AÇOUGUE E MINI MERCADO DOIS IRMÃOS LTDA.ME...          R$ 3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3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4   LEANDRO MARTINS VIEIRA - ME..................          R$ 44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5   AÇOUGUE E MINI MERCADO DOIS IRMÃOS LTDA.ME...           R$ 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6   MARIANO PRESTES FERRAZ NETO - ME.............           R$ 7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7   AÇOUGUE E MINI MERCADO DOIS IRMÃOS LTDA.ME...          R$ 19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8   AÇOUGUE E MINI MERCADO DOIS IRMÃOS LTDA.ME...          R$ 18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9   AÇOUGUE E MINI MERCADO DOIS IRMÃOS LTDA.ME...          R$ 20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0   LEANDRO MARTINS VIEIRA - ME..................          R$ 63,9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1   LEANDRO MARTINS VIEIRA - ME..................          R$ 7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2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3   LEANDRO MARTINS VIEIRA - ME..................           R$ 5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4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5   MARIANO PRESTES FERRAZ NETO - ME.............          R$ 14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6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R$ 7.254,5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UNA DE MORAES SOARES - ME R$ 1.5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R$ 4.417,95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NO PRESTES FERRAZ NETO - ME R$ 4.528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17.700,45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Os Licitantes foram informados que os Envelopes-Documentação não abertos ficarão à disposição para retirada após a contratação, no Setor de Compras/ Licitações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a constar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CORRÊNCIAS POR ITE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EANDRO MARTINS VIEIRA - ME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ARIANO PRESTES FERRAZ NETO - 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BRUNA DE MORAES SOARES - ME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SEM AMOST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BRUNA DE MORAES SOARES - ME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EANDRO MARTINS VIEIRA - ME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EANDRO MARTINS VIEIRA - ME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BRUNA DE MORAES SOARES - ME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EANDRO MARTINS VIEIRA - ME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ARIANO PRESTES FERRAZ NETO - 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ARIANO PRESTES FERRAZ NETO - 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ARCILIO PAULO FERREIR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EANDRO MARTINS VIEIRA - ME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ARIANO PRESTES FERRAZ NETO - 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BRUNA DE MORAES SOARES - ME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ARCILIO PAULO FERREIR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SEM AMOST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EANDRO MARTINS VIEIRA - ME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BRUNA DE MORAES SOARES - ME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SEM AMOST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EANDRO MARTINS VIEIRA - ME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ARIANO PRESTES FERRAZ NETO - 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BRUNA DE MORAES SOARES - ME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ÇOUGUE E MINI MERCADO DOIS IRMÃOS LTDA.ME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ARCILIO PAULO FERREIR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EANDRO MARTINS VIEIRA - ME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ARIANO PRESTES FERRAZ NETO - 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BRUNA DE MORAES SOARES - ME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SEM AMOST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ARCILIO PAULO FERREIR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EANDRO MARTINS VIEIRA - ME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ARCILIO PAULO FERREIR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SEM AMOST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EANDRO MARTINS VIEIRA - ME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SEM AMOST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ARIANO PRESTES FERRAZ NETO - 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ARCILIO PAULO FERREIR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SEM AMOST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EANDRO MARTINS VIEIRA - ME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SEM AMOST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ARIANO PRESTES FERRAZ NETO - 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ARIANO PRESTES FERRAZ NETO - 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ÇOUGUE E MINI MERCADO DOIS IRMÃOS LTDA.ME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SEM AMOST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ARCILIO PAULO FERREIR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EANDRO MARTINS VIEIRA - ME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ARIANO PRESTES FERRAZ NETO - 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ÇOUGUE E MINI MERCADO DOIS IRMÃOS LTDA.ME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SEM AMOST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ARCILIO PAULO FERREIR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EANDRO MARTINS VIEIRA - ME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ARIANO PRESTES FERRAZ NETO - 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ÇOUGUE E MINI MERCADO DOIS IRMÃOS LTDA.ME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SEM AMOST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ARCILIO PAULO FERREIR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ÇOUGUE E MINI MERCADO DOIS IRMÃOS LTDA.ME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SEM AMOST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ARCILIO PAULO FERREIR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EANDRO MARTINS VIEIRA - ME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ARIANO PRESTES FERRAZ NETO - 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LEANDRO MARTINS VI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LEANDRO MARTINS VIEIRA - ME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É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CILIO PAULO FERR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MARCILIO PAULO FERREIRA - ME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DAIZA NATALIÉLE FERR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FRANCISCO DE ASSIS CONSOLMAGN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AÇOUGUE E MINI MERCADO DOIS IRMÃOS LTDA.ME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SON AIRTON DO NASCIMEN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SERGIO ROBERTO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IANO PRESTES FERRAZ NETO -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ULIANO APARECIDO PAUL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BRUNA DE MORAES SOARES -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17:00Z</dcterms:created>
  <dc:creator>Carol Montico</dc:creator>
  <dc:description/>
  <dc:language>en-US</dc:language>
  <cp:lastModifiedBy>daiza</cp:lastModifiedBy>
  <dcterms:modified xsi:type="dcterms:W3CDTF">2016-05-11T13:17:00Z</dcterms:modified>
  <cp:revision>2</cp:revision>
  <dc:subject/>
  <dc:title/>
</cp:coreProperties>
</file>