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839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07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</w:r>
      <w:r>
        <w:rPr>
          <w:b/>
          <w:bCs/>
          <w:caps/>
          <w:color w:val="000000"/>
          <w:sz w:val="20"/>
          <w:szCs w:val="20"/>
        </w:rPr>
        <w:t>Contratação de Empresa Especializada para Transporte de Alunos nas escolas localizadas no Município de Ribeirão Grande. Conforme especificações constantes no anexo I – Termo de Referência.</w:t>
      </w:r>
    </w:p>
    <w:p>
      <w:pPr>
        <w:pStyle w:val="Normal"/>
        <w:autoSpaceDE w:val="false"/>
        <w:spacing w:lineRule="atLeast" w:line="240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02 Mai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JOAQUIM CRUZ, 130 - CENTRO - CEP: 18315 – 000 - RIBEIRÃO GRANDE-SP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ÍZA NATALIELE FERREIRA e EDMARA RITA DE PAULO, designados conforme Portaria 07/2016 de 29 de Janeiro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78"/>
        <w:gridCol w:w="2667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REPRESENTA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ERTO FABRÍCIO DE SOUZA 368.400.578-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.202.843/000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ERTO FABRÍCIO DE SOU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VID CARNEIRO 138.913.848-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7.339.515/0001-13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DAVID CARNEIRO            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GENOR MARCELINO CABRAL TRANSPORTES 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8.648.539/0001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SÉ CONCEIÇÃO CAB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ULO CÉSAR FERNANDES 300.809.848-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.489.621/0001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ULO CÉSAR FERNAND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RMÃOS OLIVEIRA TRANSPORTE ESCOLAR LTDA 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.057.356/0001-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LBERTO ALVES DE OLIV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SÉ ZICO RIBEIRO 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.941.625/0001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SÉ ZICO RIBEI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.L. DE JESUS LIMA 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586.664/0001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RISTIANO LUCIMAR DE JESUS L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EDMAR DE QUEIROZ GONÇALVES 340.093.558-16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.044.024/0001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DMAR DE QUEIROZ GONÇALV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AIR ANTUNES DA COSTA CAPÃO BONITO 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.835.786/0001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AIR ANTUNES DA COS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 A CABRAL SILVA 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.464.889/0001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 APARECIDA CABRAL SIL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UCIANE ANDREIA DE QUEIROZ 400.761.038-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.098.863/0001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UCIANE ANDREIA DE QUEIRO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COS TIAGO DA CRUZ 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8.752.890/0001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COS TIAGO DA CRU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GUEL SOUTO DE QUEIROZ TRANSPORTE 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.984.408/0001-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GUEL SOUTO DE QUEIRO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MERSON FRANCISCO DE LIMA SOUZA TRANSPORRTES 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.352.324/0001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MERSON FRANCISCO DE LIMA SOU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ELCIO FERREIRA TRANSPORTES 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8.036.169/0001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ELCIO FERR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RANCISCO RODRIGUES DA SILVA 021.134.038-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.371.374/0001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QUEU RODRIGUES DA SIL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AÇÃO SKS LTDA EPP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.884.567/0001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LIM KHALIL EL SAFADI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s 10h: 06m apresentou-se a licitante VIAÇÃO SKS LTDA EPP para credenciamento no local onde está ocorrendo a sessão em epígrafe, após a declaração do Servidor Fábio Lino Anadão, onde certificou que a mesma compareceu ao endereço estabelecido no Edital para a licitação às 09h:59m:16s, sendo assim a sessão foi suspensa para averiguação, onde pelas imagens registradas pela câmera de segurança do Departamento Administrativo, constatou-se que as informações eram procedentes, motivo pelo qual o mesmo foi credenci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o contínuo, foram abertos os Envelopes contendo as Propostas e, com a colaboração dos membros da Equipe de Apoio, o Pregoeiro examinou a compatibilidade do objeto, prazos e condições de fornecimento ou de execução, com aqueles definidos no Edit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referidas propostas foram examinadas e assinadas pelos licitantes presentes e os envelopes contendo os documentos de habilitação foram recebidos devidamente lacrados, onde todos foram rubricados e permanecerão na posse da Comiss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pregoeiro suspende a sessão devido à falha de conexão com o Sistema utilizado para o Pregão, onde a referida sessão retornará no dia 03 de maio de 2016 às 10h: 00m para o seu prossegu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senhor Emerson, representante da Empresa EMERSON FRANCISCO DE LIMA SOUZA TRANSPORRTES ME, informa que para o prosseguimento da Licitação constituirá Procurador para representá-lo nas fases subseqüentes da sess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ERTO FABRÍCIO DE SOUZA 368.400.578-95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VID CARNEIRO 138.913.848-82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GENOR MARCELINO CABRAL TRANSPORTES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ULO CÉSAR FERNANDES 300.809.848-78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ÍZA NATALIE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RMÃOS OLIVEIRA TRANSPORTE ESCOLAR LTDA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ÁBIO LINO ANAD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SÉ ZICO RIBEIRO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.L. DE JESUS LIMA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EDMAR DE QUEIROZ GONÇALVES 340.093.558-16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AIR ANTUNES DA COSTA CAPÃO BONITO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 A CABRAL SILVA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UCIANE ANDREIA DE QUEIROZ 400.761.038-0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COS TIAGO DA CRUZ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GUEL SOUTO DE QUEIROZ TRANSPORTE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MERSON FRANCISCO DE LIMA SOUZA TRANSPORRTES ME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ELCIO FERREIRA TRANSPORTES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LIM KHALIL EL SAFAD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6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7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 - 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839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07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</w:r>
      <w:r>
        <w:rPr>
          <w:b/>
          <w:bCs/>
          <w:caps/>
          <w:color w:val="000000"/>
          <w:sz w:val="20"/>
          <w:szCs w:val="20"/>
        </w:rPr>
        <w:t>Contratação de Empresa Especializada para Transporte de Alunos nas escolas localizadas no Município de Ribeirão Grande. Conforme especificações constantes no anexo I – Termo de Referência.</w:t>
      </w:r>
    </w:p>
    <w:p>
      <w:pPr>
        <w:pStyle w:val="Normal"/>
        <w:autoSpaceDE w:val="false"/>
        <w:spacing w:lineRule="atLeast" w:line="240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03 Mai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JOAQUIM CRUZ, 130 - CENTRO - CEP: 18315 – 000 - RIBEIRÃO GRANDE-SP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ÍZA NATALIELE FERREIRA e EDMARA RITA DE PAULO, designados conforme Portaria 07/2016 de 29 de Janeiro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rta a sessão, compareceram todos os licitantes e os respectivos representantes que foram credenciados na sessão de abertur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citante VIAÇÃO SKS manifestou-se referente à ausência de apresentação da Declaração de Vistoria das Rotas das empresas JAIR, AGENOR, MIGUEL, LUCIANE, MARIA APARECIDA e EDMAR. Referente a isso, os licitantes ora citados declaram que a referida declaração consta dentro do envelope de habilitação. Ademais, o pregoeiro considera a referida declaração como facultativo, sendo assim, fica por conta e risco dos licitantes, qualquer divergência que venha a ocorrer no cumprimento do contra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empresa EMERSON e MARCOS TIAGO consta no ramo de atividade como Transporte Coletivo de Passageiros, sendo considerado pela licitante VIAÇÃO SKS como incompatível com o objeto licitado, porém o pregoeiro decide por credenciar ambas as empresas considerando a atividade como aceitável nessa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exposto, segundo a licitante VIAÇÃO SKS, deixa de atender o item 6.6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suspende a referida licitação, sendo o prosseguimento dessa marcado para o dia 09 de Maio, às 09h:00m. A sessão dará prosseguimento mesmo sem o comparecimento de representa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ERTO FABRÍCIO DE SOUZA 368.400.578-95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VID CARNEIRO 138.913.848-82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GENOR MARCELINO CABRAL TRANSPORTES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ULO CÉSAR FERNANDES 300.809.848-78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ÍZA NATALIE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RMÃOS OLIVEIRA TRANSPORTE ESCOLAR LTDA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SÉ ZICO RIBEIRO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.L. DE JESUS LIMA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EDMAR DE QUEIROZ GONÇALVES 340.093.558-16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AIR ANTUNES DA COSTA CAPÃO BONITO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 A CABRAL SILVA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UCIANE ANDREIA DE QUEIROZ 400.761.038-0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COS TIAGO DA CRUZ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GUEL SOUTO DE QUEIROZ TRANSPORTE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MERSON FRANCISCO DE LIMA SOUZA TRANSPORTES ME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ELCIO FERREIRA TRANSPORTES M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RANCISCO RODRIGUES DA SILVA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LIM KHALIL EL SAFAD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-125730</wp:posOffset>
            </wp:positionV>
            <wp:extent cx="628650" cy="571500"/>
            <wp:effectExtent l="0" t="0" r="0" b="0"/>
            <wp:wrapNone/>
            <wp:docPr id="9" name="4R_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R_Brasa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839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7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O REGISTRO DE PREÇOS NA CONTRATAÇÃO DE EMPRESA ESPECIALIZADA PARA TRANSPORTE DE ALUNOS NAS ESCOLAS LOCALIZADAS NO MUNICÍPIO DE RIBEIRÃO GRANDE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09 de Mai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da Cruz, nº 13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ELE FERREIRA e EDMARA RITA DE PAULO, designados conforme Portaria 07/2016 de 29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TDA                        GILBERTO ALVES DE OLIVEI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DAVID CARNEIRO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ROBERTO FABRÍCIO DE SOUZ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. ME                       EMERSON FRANCISCO DE LIMA SOU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JOSÉ RICO RIBEIRO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S ME                       MIGUEL SOUTO DE QUEIROZ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HÉLCIO FERREIRA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E                          JAIR ANTUNES DA C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- ME                       JOSÉ CONCEIÇÃO CABRAL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CRISTIANO LUCIMAR DE JESUS LI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MARIA APARECIDA CABRAL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SALIM KHALIL EL SAFADI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3838                       ZAQUEU RODRIGUES DA SILV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03                         LUCIANE ANDREIA DE QUEIROZ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16                         EDMAR DE QUEIROZ GONÇALVE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PAULO CESAR FERNANDE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MARCOS TIAGO DA CRUZ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INHA 01: URUCUVA, BARREIRO PEREIRA AO BARREIRO CABRAL; 18 KM; 1ª A 5º; MANHÃ; 09 LUGARES;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1500   0,00%  13:10:5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3000   3,61%  13:04:4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09:40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1500   0,00%  09:45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1500   0,00%  09:4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INHA 02: BARRA, QUEIROZ, ROQUE LEANDRO, JACARÉ, EZIQUIEL, SOLTINHO AO BARREIRO; 45 KM; 1ª A 5º; MANHÃ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5,0000   0,00%  13:10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5,3000   6,00%  13:04:5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09:46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5,0000   0,00%  09:46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5,0000   0,00%  09:46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LINHA 03: ESTRADA BOITUVA, CONCHAS, LAGOA, LAGOA DE CIMA AO BARREIRO CABRAL; 35 KM; 1ª A 5º; MANHÃ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3000   0,00%  13:35:0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5,3100   0,19%  13:38:3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5,3200   0,38%  13:27:3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09:4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09:4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3000   0,00%  09:51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3000   0,00%  09:51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LINHA 04: PAINEIRA AO BARREIRO CABRAL; 20 KM; 1ª A 5º; MANHÃ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8900   0,00%  13:11:0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5,3000   8,38%  13:04:5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5000  12,47%  13:36:2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09:52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09:5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8900   0,00%  09:52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8900   0,00%  09:52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LINHA 05: EST. BOITUVA, CONCHAS, LAGOA, LAGOA DE CIMA, SOLTINHO, PAINEIRA, QUEIROZ AO QUEIROZ; 55 KM; PRÉ-ESCOLA; TARDE; 16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600   0,00%  13:41:1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6,0000  11,94%  13:34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6,0100  12,13%  13:38:3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6,0200  12,31%  13:27:40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09:5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09:5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600   0,00%  10:00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600   0,00%  10:0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LINHA 06: MATO DENTRO, TONINHO DENTISTA A DONA MARIA FRANCISCA E APAE; 32 KM; 1º A 5º; MANHÃ; 16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600   0,00%  13:41:1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5,5900   4,29%  13:31:2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6,0000  11,94%  13:38:4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6,0100  12,13%  13:02:25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0:01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0:0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600   0,00%  10:01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600   0,00%  10:01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LINHA 07: MATO DENTRO, CHÁCARA DO PADRE AO FERREIRA DOS MATOS; 22 KM; 2º GRAU; NOTURNO; 16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4000   0,00%  13:41:2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9000  11,36%  13:31:3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9100  11,59%  13:38:5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4,9200  11,82%  13:02:32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0:02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0:0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3700   0,00%  10:0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3700   0,00%  10:11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3700   0,00%  10:1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LINHA 08: MATO DENTRO, CHÁCARA DO PADRE AO FERREIRA DOS MATOS; 22 KM; 6º A 8ª; TARDE; 16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4000   0,00%  13:41:2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9000  11,36%  13:31:4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4,9200  11,82%  13:02:3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9500  12,50%  13:38:53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0:12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0:1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3700   0,00%  10:1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3700   0,00%  10:12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3700   0,00%  10:12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LINHA 09: CAETANOS, ANACLETOS 1, ANACLETOS, MACIEL E BARREIRO AO OSCAR; 40 KM; 2º GRAU; NOTURNO; 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3,7800   0,00%  13:00:4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8000   0,53%  13:36:5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100   0,79%  13:38:5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8900  29,37%  13:11:13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5,4000  42,86%  13:05:03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0:1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0:13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3,7800   0,00%  10:17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3,7800   0,00%  10:17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LINHA 10: BARRO BRANCO, CACHOEIRA, MACIEL AO OSCAR; 48 KM; 6ª A 8ª; TARDE; 16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1500   0,00%  13:00:5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4,1600   0,24%  13:36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1700   0,48%  13:38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0:1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0:1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1500   0,00%  10:17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1500   0,00%  10:17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LINHA 11: BARRO BRANCO, CACHOEIRA, MACIEL AO BARREIRO E OSCAR (INTEGRADA); 48 KM; 6ª A 8ª; MANHÃ; 16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2600   0,00%  13:00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4,2900   0,70%  13:37:0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3000   0,94%  13:39:0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600  25,82%  13:41:32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0:18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0:1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2600   0,00%  10:18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2600   0,00%  10:18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LINHA 12: TAMANDUÁ, GOMES, TAQUARIANOS A CAPOEIRA ALTA; 29 KM; 1ª A 5º; MANHÃ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7500   0,00%  13:41:3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8500   2,11%  13:25:0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8600   2,32%  13:08:4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8700   2,53%  13:01:0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0:19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0:19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7000   0,00%  10:1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7300   0,64%  10:18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6500   0,00%  10:2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6800   0,65%  10:1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0:20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6500   0,00%  10:20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6500   0,00%  10:20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LINHA 13: GOMES, TAQUARIANOS, CAPOEIRA ALTA A OSCAR; 40 KM; 2º GRAU; MANHÃ; 2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4000   0,00%  13:41:3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8500  10,23%  13:25:1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8600  10,45%  13:01:1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8700  10,68%  13:08:49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0:24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3500   0,00%  10:2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3700   0,46%  10:2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3000   0,00%  10:25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3200   0,47%  10:25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2600   0,00%  10:25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2800   0,47%  10:2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2100   0,00%  10:2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2300   0,48%  10:2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1600   0,00%  10:2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1800   0,48%  10:2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1100   0,00%  10:26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1300   0,49%  10:2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0600   0,00%  10:2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0800   0,49%  10:2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0:26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0300   0,00%  10:2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0300   0,00%  10:27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0300   0,00%  10:27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LINHA 14: GOMES, TAQUARIANOS, CAPOEIRA ALTA A OSCAR; 40 KM; 6º A 8ª; TARDE; 15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4000   0,00%  13:41:4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8500  10,23%  13:25:2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8600  10,45%  13:01:1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8700  10,68%  13:08:53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0:2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0:2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3700   0,00%  10:2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3700   0,00%  10:28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3700   0,00%  10:28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LINHA 15: CAETANOS, FAZ. INTERMONTE, FAZ. MUSEIROS, FAZ. PARAÍSO A BOA VISTA (INTEGRADA); 42 KM; 6º A 8ª; TARDE; 16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600   0,00%  13:41:4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8000   8,21%  12:56:3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5,8100   8,40%  13:32:0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5,8200   8,58%  13:25:3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28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0:28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000   0,00%  10:2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3300   0,57%  10:2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2500   0,00%  10:2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2700   0,38%  10:2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2000   0,00%  10:2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2200   0,38%  10:2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1500   0,00%  10:3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1700   0,39%  10:30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1000   0,00%  10:30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1200   0,39%  10:3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0:30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0700   0,00%  10:30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0700   0,00%  10:34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0700   0,00%  10:34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LINHA 16: CAETANOS, FAZ. MUSEIRO, FAZ. PARAÍSO A BOA VISTA (INTEGRADA); 42 KM; 6º A 8ª; MANHÃ; 16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600   0,00%  13:41:4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8000   8,21%  12:56:4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5,8100   8,40%  13:32:1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5,8200   8,58%  13:25:3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35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0:35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0:35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3300   0,00%  10:35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3300   0,00%  10:36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3300   0,00%  10:36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LINHA 17: SITIO VELHO, FAZ. PRATACAL, FAZ. S. ROQUE, FERREIRA, SITIO BOM JESUS; 30 KM; 6º A 8ª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00%  13:09:0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4000   0,29%  13:36:1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4100   0,59%  13:02:5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0:49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0:4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00%  10:55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00%  10:55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LINHA 18: SITIO VELHO, FAZENDA SÃO ROQUE AO FERREIRA; 28 KM; 2º GRAU; NOTURNO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00%  13:09:0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4000   0,29%  13:36:0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4100   0,59%  13:02:5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0:56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0:5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00%  10:56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00%  10:56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LINHA 19: BARRA, QUEIROZ, ANTÔNIO MARRECO, ANTÔNIA AO OSCAR; 28 KM; 2º GRAU; MANHÃ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00%  13:09:1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4000   0,29%  13:36:0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4100   0,59%  13:02:5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0:5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0:5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00%  10:57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00%  10:57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LINHA 20: BARRA, QUEIROZ, SOLTINHO AO OSCAR; 26 KM; 6ª A 8ª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00%  13:09:1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4000   0,29%  13:35:5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4100   0,59%  13:03:0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0:5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500   0,00%  10:5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3700   0,60%  10:5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0:5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500   0,00%  10:58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500   0,00%  10:58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LINHA 21: FERREIRA DOS MATOS, CRUZES (LINO) A APAE RIBEIRÃO; 30 KM; EDES; MANHÃ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3800   0,00%  13:06:5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30%  13:09:1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4000   0,59%  13:05:1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4000   0,59%  13:35:5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4100   0,89%  13:03:0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3,6000   6,51%  13:11:2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36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3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3200   0,00%  13:3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400   0,60%  13:37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3600   1,20%  13:3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2500   0,00%  13:3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2700   0,62%  13:3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2900   1,23%  13:3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1900   0,00%  13:3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2100   0,63%  13:3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2300   1,25%  13:3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1300   0,00%  13:38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1500   0,64%  13:38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1700   1,28%  13:3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0700   0,00%  13:3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0900   0,65%  13:3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1100   1,30%  13:3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0100   0,00%  13:39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0300   0,66%  13:3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0500   1,33%  13:3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9500   0,00%  13:39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2,9700   0,68%  13:3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2,9900   1,36%  13:3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8900   0,00%  13:4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2,9100   0,69%  13:3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2,9300   1,38%  13:3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8300   0,00%  13:40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2,8500   0,71%  13:40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2,8700   1,41%  13:4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7700   0,00%  13:4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2,7900   0,72%  13:4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2,8100   1,44%  13:40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7100   0,00%  13:4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2,7300   0,74%  13:4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2,7500   1,48%  13:4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6500   0,00%  13:4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2,6700   0,75%  13:4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2,6900   1,51%  13:4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5900   0,00%  13:4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2,6100   0,77%  13:4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2,6300   1,54%  13:4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5300   0,00%  13:4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2,5500   0,79%  13:42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2,5700   1,58%  13:42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42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2,4900   0,00%  13:4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2,5100   0,80%  13:4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4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2,4900   0,00%  13:43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2,4900   0,00%  13:43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LINHA 22: TOTA, FAZ. ELPIDIO 1 E 2 LINO, CAMPO DOS CRUZES AO HEROS E OSCAR (INTEGRADA); 26 KM; 2º GRAU; MANHÃ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9000   0,00%  13:05:2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5,5000  12,24%  13:11:2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400  21,22%  13:09:3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9500  21,43%  13:35:45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5,9600  21,63%  13:03:13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6,0000  22,45%  13:06:58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4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8500   0,00%  13:4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8800   0,62%  13:4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8100   0,00%  13:4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8300   0,42%  13:4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7700   0,00%  13:4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7900   0,42%  13:4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4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7700   0,00%  13:51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7700   0,00%  13:51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LINHA 23: TOTA, FAZ. ELPIDIO 1 E 2 LINO, CAMPO DOS CRUZES AO HEROS E OSCAR (INTEGRADA); 26 KM; 6ª A 8ª; TARDE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9000   0,00%  13:05:2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5,5000  12,24%  13:11:2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400  21,22%  13:09:4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9500  21,43%  13:35:39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5,9600  21,63%  13:03:17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6,0000  22,45%  13:07:01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52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52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9000   0,00%  13:53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9000   0,00%  13:53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LINHA 24: BARRA, QUEIROZ, CONCHAS, LAGOA E APAE; 30 KM; EDES; MANHÃ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900   0,00%  13:09:4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4000   0,29%  13:35:3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4100   0,59%  13:03:2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3,5000   3,24%  13:11:3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7000   9,14%  13:05:3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53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53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5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3500   0,00%  13:54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3700   0,60%  13:5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5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3300   0,00%  13:5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3300   0,00%  13:54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3300   0,00%  13:54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LINHA 25: BAGUAÇU, COLÔNIA JAPONESA, FAXINAL, TIJUCO PRETO, FAZ. SÃO ROQUE AO FERREIRA; 40 KM; 2º GRAU; NOTURNO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3,0500   0,00%  13:41:5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3,3900  11,15%  13:27:4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3,4000  11,48%  12:56:5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4100  11,80%  13:37:55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55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5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3,0300   0,00%  13:5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3,0300   0,00%  13:59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3,0300   0,00%  13:59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LINHA 26: BAGUAÇU, COLÔNIA JAPONESA, TIJUCO PRETO, FAXINAL, ROSTELATO AO FERREIRA; 40 KM; 6ª A 8ª; TARDE; 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4,1900   0,00%  13:27:5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2000   0,24%  12:57:0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4,2100   0,48%  13:37:3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59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59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4,1900   0,00%  13:59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4,1900   0,00%  14:00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LINHA 27: SERRA DOURADA, INTERVALES, SERRINHA À BOA VISTA; 36 KM; 6º A 8ª; MANHÃ; 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R$ 4,0000   0,00%  13:26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0100   0,25%  12:57:0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4,0200   0,50%  13:27:5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09:2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09:29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R$ 4,0000   0,00%  09:34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R$ 4,0000   0,00%  09:34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LINHA 28: SERRA DOURADA, INTERVALES, SERRINHA À BOA VISTA (INTEGRADA); 36 KM; 1ª A 5º; TARDE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R$ 5,0000   0,00%  13:27:0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5,0100   0,20%  12:57:1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5,0200   0,40%  13:28:0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09:37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09:37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R$ 5,0000   0,00%  09:37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R$ 5,0000   0,00%  09:37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LINHA 29: BRANDINOS, ANACLETOS 1, FAZ. AMBROSIO, FAZ. FAIA, CRISTAL AO ANACLETOS; 20 KM; 1ª A 5º; MANHÃ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5,8500   0,00%  13:30:0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5,8300   0,00%  14:0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5,8300   0,00%  14:02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5,8300   0,00%  14:02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LINHA 30: MACIEL AO ANACLETOS; 12 KM; 1ª A 5º; MANHÃ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000   0,00%  13:42:0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6,6000  24,53%  13:16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4:0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5,2800   0,00%  14:02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5,2800   0,00%  14:05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5,2800   0,00%  14:05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LINHA 31: CAETANOS, ANACLETOS, CRISTAL AO OSCAR; 26 KM; 2º GRAU; MANHÃ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3,0500   0,00%  13:42:0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3,8000  24,59%  13:30:0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4:06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3,0300   0,00%  14:0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3,0300   0,00%  14:06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3,0300   0,00%  14:06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LINHA 32: ANACLETOS AO OSCAR; 26 KM; 6ª A 8ª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3,8000   0,00%  13:30:1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3,8000   0,00%  14:06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3,8000   0,00%  14:07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LINHA 33: BRANDINOS, CAETANOS, MACIEL AO ANACLETOS; 20 KM; PRÉ-ESCOLA; TARDE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6,6000   0,00%  13:17:0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6,5800   0,00%  14:0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6,5800   0,00%  14:07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6,5800   0,00%  14:07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LINHA 34: ASSENTAMENTO, PASSAGEM, AO OSCAR, HEROS E APAE (INTEGRADA); 55 KM; 6º A 8ª; MANHÃ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3:39:1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5100   0,22%  13:32:2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5200   0,44%  12:57:2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0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0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4:11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4:11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LINHA 35: PASSAGEM AO OSCAR, HEROS E APAE (INTEGRADA); 55 KM; 6º A 8º; TARDE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3:39:1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5100   0,22%  13:32:3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5200   0,44%  12:57:2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4,7500   5,56%  13:42:1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4:1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1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12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4:12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4:12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LINHA 36: MACHADOS AO FERREIRA; 12 KM; 6º A 8ª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0,00%  13:39:1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3,8100   0,26%  13:32:3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1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0,00%  14:12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0,00%  14:12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LINHA 37: CACHOEIRINHA, NISCHE, FAZ. DIOGO AO OSCAR; 38 KM; 6º A 8ª; TARDE; 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3,7400   0,00%  13:42:1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1,60%  13:39:2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3,8100   1,87%  13:32:3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3,8200   2,14%  12:57:3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13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1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4:1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200   0,00%  14:1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200   0,00%  14:13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200   0,00%  14:13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LINHA 38: CACHOEIRINHA, NISCHE, DIOGO AO OSCAR; 32 KM; 2º GRAU; MANHÃ; 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3,7400   0,00%  13:42:2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1,60%  13:39:2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3,8100   1,87%  13:32:4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3,8200   2,14%  12:57:3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1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1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4:1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000   0,00%  14:1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000   0,00%  14:14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000   0,00%  14:14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LINHA 39: MACHADOS AO FERREIRA; 12 KM; 2º GRAU; NOTURNO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0,00%  13:39:3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3,8100   0,26%  13:32:4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14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0,00%  14:14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0,00%  14:14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LINHA 40: CACHOEIRINHA, FAZ. DIOGO, NISCHI AO HEROS; 38 KM; 1ª A 5º; MANHÃ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9000   0,00%  13:39:3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9100   0,20%  13:32:5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9200   0,41%  12:57:5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000   8,16%  13:42:2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4:1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1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8500   0,00%  14:15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8700   0,41%  14:1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15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8500   0,00%  14:15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8500   0,00%  14:1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LINHA 41: CACHOEIRINHA, FAZ. DIOGO, NISCHI AO HEROS; 38 KM; 1ª A 5º; TARDE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9000   0,00%  13:39:4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9100   0,20%  13:32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9200   0,41%  12:57:5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000   8,16%  13:42:3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4:1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1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15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9000   0,00%  14:15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9000   0,00%  14:16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LINHA 42: CACHOEIRINHA, RODRIGUES, AO RIBEIRÃO (1 ALUNO EDES); 38 KM; PRÉ-ESCOLA; MANHÃ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3:39:4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5100   0,22%  13:33:0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5200   0,44%  12:57:5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9000   8,89%  13:05:4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5,5000  22,22%  13:11:39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4:16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1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16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4:1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4:16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LINHA 43: CACHOEIRINHA, RODRIGUES AO EMEI GENTE MIÚDA E APAE (INTEGRADA); 38 KM; PRÉ-ESCOLA; TARDE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3:39:4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5100   0,22%  13:33:0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5200   0,44%  12:58:0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9000   8,89%  13:05:5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5,5000  22,22%  13:11:44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4:17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1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1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4:17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5000   0,00%  14:1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LINHA 44: CÂNDIDOS A CAPOEIRA ALTA; 12 KM; 1ª A 5º; MANHÃ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5,3300   0,00%  13:03:3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5,3400   0,19%  13:25:4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5,3500   0,38%  13:18:0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0:3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3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5,3200   0,00%  10:4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5,3200   0,00%  10:41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5,3200   0,00%  10:4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LINHA 45: CÂNDIDOS, CAPOEIRA ALTA AO OSCAR; 22 KM; 6º A 8ª; TARDE; 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3,7400   0,00%  13:42:3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4,3200  15,51%  13:03:3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4,3400  16,04%  13:18:0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3400  16,04%  13:25:5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0:4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4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3,6900   0,00%  10:43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7100   0,54%  10:4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0:4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6600   0,00%  10:4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6600   0,00%  10:43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6600   0,00%  10:44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LINHA 46: CÂNDIDOS, CAPOEIRA ALTA AO OSCAR; 22 KM; 2º GRAU; MANHÃ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3,0500   0,00%  13:42:4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3900  11,15%  13:03:4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3,4000  11,48%  13:26:0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3,4100  11,80%  13:18:13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4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0:4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0200   0,00%  10:44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0200   0,00%  10:45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0200   0,00%  10:45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LINHA 47: CÂNDIDOS (LORO) A CAPOEIRA ALTA; 12 KM; PRÉ-ESCOLA; MANHÃ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4,8600   0,00%  13:03:4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4,8700   0,21%  13:26:1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4,8800   0,41%  13:18:1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0:45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45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4,8500   0,00%  10:4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4,8500   0,00%  10:46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4,8500   0,00%  10:46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LINHA 48: BAGUAÇU, ZÉ ANTONIO, FAZ. SÃO ROQUE, FERRO VELHO A MARIA FRANCISCA E PRÉ; 40 KM; 1ª A 6º; MANHÃ; 15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600   0,00%  13:42:4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6,0000  11,94%  13:28:1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6,0100  12,13%  12:58:3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6,0200  12,31%  13:37:20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17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4:1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5,3300   0,00%  14:1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5,3300   0,00%  14:18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5,3300   0,00%  14:18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LINHA 49: MATO DENTRO A DONA MARIA FRANCISCA; 20 KM; 1ª A 5º; MANHÃ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4,1900   0,00%  13:18:2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4,2000   0,24%  13:28:1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2100   0,48%  13:09:5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5,3000  26,49%  13:07:17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4:1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4:1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4,1900   0,00%  14:20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4,1900   0,00%  14:20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LINHA 50: MATO DENTRO AO FERREIRA DOS MATOS; 20 KM; 2º GRAU; NOTURNO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3,1900   0,00%  13:18:2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3,2000   0,31%  13:28:1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2100   0,63%  13:10:0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3800   5,96%  13:07:2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4:21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4:21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3,1500   0,00%  14:2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1700   0,63%  14:2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3,1100   0,00%  14:2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1300   0,64%  14:2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3,0700   0,00%  14:2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0900   0,65%  14:2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3,0300   0,00%  14:2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0500   0,66%  14:2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9900   0,00%  14:22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0100   0,67%  14:22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9500   0,00%  14:2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9700   0,68%  14:2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9100   0,00%  14:2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9300   0,69%  14:2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8700   0,00%  14:2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8900   0,70%  14:2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8300   0,00%  14:2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8500   0,71%  14:2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7900   0,00%  14:23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8100   0,72%  14:2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7500   0,00%  14:23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7700   0,73%  14:23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7100   0,00%  14:24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7300   0,74%  14:24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6700   0,00%  14:2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6900   0,75%  14:2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6300   0,00%  14:24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6500   0,76%  14:24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5900   0,00%  14:25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2,6100   0,77%  14:2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4:2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5900   0,00%  14:25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2,5900   0,00%  14:25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LINHA 51: MATO DENTRO, TONINHO DENTISTA A DONA MARIA FRANCISCA; 20 KM; 5ª A 8º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3,1900   0,00%  13:18:3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3,2000   0,31%  13:28:2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3,2100   0,63%  13:10:0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3,3800   5,96%  13:07:2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4:25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4:2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4:2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3,1900   0,00%  14:26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3,1900   0,00%  14:26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LINHA 52: MATO DENTRO AO FERREIRA DOS MATOS; 18 KM; PRÉ-ESCOLA; MANHÃ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4,1900   0,00%  13:18:3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4,2000   0,24%  13:28:2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4,2100   0,48%  13:10:0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4:26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4:26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4,1900   0,00%  14:26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R$ 4,1900   0,00%  14:26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LINHA 53: BALDEAÇÃO: BARREIRO, LAGOA DE CIMA, LAGOA, SOLTINHO E QUEIROZ; 16 KM; 1ª A 5º; TARDE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6,6000   0,00%  13:34:4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6,6000   0,00%  14:2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6,6000   0,00%  14:27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LINHA 54: BARRA, QUEIROZ, ROQUE LEANDRO, JACARÉ, EZIQUIEL AO BARREIRO; 45 KM; 1º A 5º; TARDE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0000   0,00%  13:14:3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5000  12,50%  13:06:0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4,8000  20,00%  13:37:5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8100  20,25%  13:01:50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8200  20,50%  13:39:56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5,3000  32,50%  13:42:58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5,3200  33,00%  13:28:29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4:27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4:2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9800   0,00%  14:2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9800   0,00%  14:28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3,9800   0,00%  14:28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LINHA 55: ESTRADA BOITUVA, CONCHAS, LAGOA, LAGOA DE CIMA AO BARREIRO CABRAL; 35 KM; 1º A 5º; TARDE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4,8000   0,00%  13:34:2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R$ 4,8100   0,21%  13:01:5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8200   0,42%  13:39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5,3200  10,83%  13:28:33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4:2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4:28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4,8000   0,00%  14:28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4,8000   0,00%  14:28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LINHA 56: PAINEIRA AO BARREIRO CABRAL; 20 KM; 1º A 5º; TARDE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1500   0,00%  13:14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2000   1,20%  13:06:0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4,5000   8,43%  13:36:3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3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1500   0,00%  13:33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1500   0,00%  13:33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LINHA 57: URUCUVA, BARREIRO PEREIRA AO BARREIRO CABRAL; 18 KM; PRÉ-ESCOLA; TARDE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1500   0,00%  13:15:0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4,2000   1,20%  13:06:1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4,5000   8,43%  13:36:4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33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1500   0,00%  13:33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4,1500   0,00%  13:33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LINHA 58: BRANDINOS AO BARREIRO CABRAL; 12 KM; 1º A 5º; MANHÃ; 09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9:2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LINHA 59: RODRIGUES, BARROCA FUNDA, MACHADOS, SITIO JOAQUIM BRASILIO AO OSCAR; 30 KM; 2º GRAU; MANHÃ; 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0,00%  13:40:0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3,8100   0,26%  13:33:1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3,8200   0,53%  12:59:0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2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500   0,00%  14:30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3,7700   0,53%  14:3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30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500   0,00%  14:30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500   0,00%  14:30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LINHA 60: RODRIGUES, BARROCA FUNDA, MACHADOS, SITIO JOAQUIM BRASILIO AO OSCAR; 30 KM; 5ª A 8º; TARDE; 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0,00%  13:40:1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3,8100   0,26%  13:33:2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3,8200   0,53%  12:59:0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30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3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800   0,00%  14:3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800   0,00%  14:31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7800   0,00%  14:31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LINHA 61: RODRIGUES, BARROCA FUNDA, MACHADOS, SITIO JOAQUIM BRASILIO AO HEROS; 30 KM; 1º A 5º; MANHÃ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9000   0,00%  13:40:1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9100   0,20%  13:33:2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9200   0,41%  12:59:1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3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8400   0,00%  14:3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8600   0,41%  14:3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32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8400   0,00%  14:32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8400   0,00%  14:32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LINHA 62: RODRIGUES, BARROCA FUNDA, MACHADOS, SITIO JOAQUIM BRASILIO AO HEROS; 30 KM; 1º A 5º; TARDE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9000   0,00%  13:40:2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4,9100   0,20%  13:33:3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9200   0,41%  12:59:2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4:3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4:32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9000   0,00%  14:33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4,9000   0,00%  14:33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LINHA 63: BALDEAÇÃO: BOA VISTA AO CAETANOS E FAZ. MUSEIROS (REFORÇO); 10 KM; 1ª A 5º; MANHÃ; 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6700   0,00%  12:59:4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6700   0,00%  14:33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4,6700   0,00%  14:33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LINHA 64: BALDEAÇÃO: ANACLETOS, SOUTA, BRANDINOS E MACIEL (REFORÇO); 20 KM; 1ª A 5º; TARDE; 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4,6700   0,00%  13:17:2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4,6700   0,00%  14:33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4,6700   0,00%  14:34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LINHA 65: BALDEAÇÃO: CÂNDIDOS A CAPOEIRA ALTA (REFORÇO); 10 KM; 1ª A 5º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8100   0,00%  13:03:5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8000   0,00%  14:3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8000   0,00%  14:34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3,8000   0,00%  14:34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LINHA 66: BALDEAÇÃO: CACHOEIRINHA, RODRIGUES, MACHADOS AO HEROS (REFORÇO); 15 KM; 1ª A 5º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100   0,00%  13:40:2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0,00%  14:3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0,00%  14:35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 0,00%  14:35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LINHA 67: BALDEAÇÃO: MATO DENTRO A DONA MARIA FRANCISCA (REFORÇO); 10 KM; 1ª A 5º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5:30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LINHA 68: BALDEAÇÃO: BAGUAÇU A DONA MARIA FRANCISCA (REFORÇO); 12 KM; 1ª A 5º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6:1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LINHA 69: RODRIGUES AO OSCAR; 20 KM; EJA; NOTURNO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4000   0,00%  13:06:2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R$ 3,6000   5,88%  13:15:1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8000  11,76%  13:40:4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3,8100  12,06%  13:33:37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4:3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3600   0,00%  14:3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3800   0,60%  14:3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R$ 3,3200   0,00%  14:3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3400   0,60%  14:37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4:3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0000   0,00%  14:3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0000   0,00%  14:37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R$ 3,0000   0,00%  14:37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LINHA 70: BRANDINOS, ANACLETOS 1, FAZ. AMBROSIO, FAZ. FAIA, CRISTAL AO ANACLETOS; 20 KM; 1ª A 5º; MANHÃ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6,6000   0,00%  13:17:2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6,6000   0,00%  14:38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R$ 6,6000   0,00%  14:38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LINHA 71: MACHADOS, NUNES AO PRÉ; 18 KM; PRÉ-ESCOLA; MANHÃ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400   0,00%  13:10:2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9500   0,17%  13:35:1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5,9600   0,34%  13:04:0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R$ 6,0000   1,01%  13:08:1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4:3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4:38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000   0,00%  14:3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9200   0,34%  14:3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4:39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000   0,00%  14:39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000   0,00%  14:39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LINHA 72: MACHADOS, NUNES AO PRÉ; 18 KM; PRÉ-ESCOLA; TARDE; 12 LUGARES (MONITOR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400   0,00%  13:10:2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R$ 5,9500   0,17%  13:35:1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R$ 5,9600   0,34%  13:04:1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3:0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3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3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4:3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4:3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400   0,00%  14:39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R$ 5,9400   0,00%  14:39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LINHA 73: BOA VISTA AO OSCAR; 56 KM; 6º AO 8º; TARDE; 0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3,4000   0,00%  12:59:5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R$ 3,4100   0,29%  13:33:4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3,4200   0,59%  13:26:1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                     13:2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3:3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3558                           13:37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8                              13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3:4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ANSP                           13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                     13:0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                     13:0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OS TIAGO DA CRUZ - ME                                      13:0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1340                           13:1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TES                            13:1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1038                           13:17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                     13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4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                     10:4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3,4000   0,00%  10:47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3,4000   0,00%  10:47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INHA 01: URUCUVA, BARREIRO PEREIRA AO BARREIRO CABRAL; 18 KM; 1ª A 5º; MANHÃ; 09 LUGARES;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4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4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INHA 02: BARRA, QUEIROZ, ROQUE LEANDRO, JACARÉ, EZIQUIEL, SOLTINHO AO BARREIRO; 45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5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INHA 03: ESTRADA BOITUVA, CONCHAS, LAGOA, LAGOA DE CIMA AO BARREIRO CABRAL; 35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5,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5,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INHA 04: PAINEIRA AO BARREIRO CABRAL; 20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4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5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INHA 05: EST. BOITUVA, CONCHAS, LAGOA, LAGOA DE CIMA, SOLTINHO, PAINEIRA, QUEIROZ AO QUEIROZ; 55 KM; PRÉ-ESCOLA; TARDE; 16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5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6,0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6,0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LINHA 06: MATO DENTRO, TONINHO DENTISTA A DONA MARIA FRANCISCA E APAE; 32 KM; 1º A 5º; MANHÃ; 16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5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5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6,0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LINHA 07: MATO DENTRO, CHÁCARA DO PADRE AO FERREIRA DOS MATOS; 22 KM; 2º GRAU; NOTURNO; 16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4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9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4,9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LINHA 08: MATO DENTRO, CHÁCARA DO PADRE AO FERREIRA DOS MATOS; 22 KM; 6º A 8ª; TARDE; 16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4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4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LINHA 09: CAETANOS, ANACLETOS 1, ANACLETOS, MACIEL E BARREIRO AO OSCAR; 40 KM; 2º GRAU; NOTURNO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FRANCISCO DE L. SOUZA TRANSP. ME                         R$ 3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3,8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4,8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5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LINHA 10: BARRO BRANCO, CACHOEIRA, MACIEL AO OSCAR; 48 KM; 6ª A 8ª; TARDE; 16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FRANCISCO DE L. SOUZA TRANSP. ME                         R$ 4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4,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1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LINHA 11: BARRO BRANCO, CACHOEIRA, MACIEL AO BARREIRO E OSCAR (INTEGRADA); 48 KM; 6ª A 8ª; MANHÃ; 16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FRANCISCO DE L. SOUZA TRANSP. ME                         R$ 4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4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5,3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INHA 12: TAMANDUÁ, GOMES, TAQUARIANOS A CAPOEIRA ALTA; 29 KM; 1ª A 5º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4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FRANCISCO DE L. SOUZA TRANSP. ME                         R$ 4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4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4,8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LINHA 13: GOMES, TAQUARIANOS, CAPOEIRA ALTA A OSCAR; 40 KM; 2º GRAU; MANHÃ; 2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4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4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FRANCISCO DE L. SOUZA TRANSP. ME                         R$ 4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4,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LINHA 14: GOMES, TAQUARIANOS, CAPOEIRA ALTA A OSCAR; 40 KM; 6º A 8ª; TARDE; 15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4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FRANCISCO DE L. SOUZA TRANSP. ME                         R$ 4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4,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LINHA 15: CAETANOS, FAZ. INTERMONTE, FAZ. MUSEIROS, FAZ. PARAÍSO A BOA VISTA (INTEGRADA); 42 KM; 6º A 8ª; TARDE; 16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5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5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5,8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5,8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INHA 16: CAETANOS, FAZ. MUSEIRO, FAZ. PARAÍSO A BOA VISTA (INTEGRADA); 42 KM; 6º A 8ª; MANHÃ; 16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5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5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5,8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5,8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LINHA 17: SITIO VELHO, FAZ. PRATACAL, FAZ. S. ROQUE, FERREIRA, SITIO BOM JESUS; 30 KM; 6º A 8ª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3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LINHA 18: SITIO VELHO, FAZENDA SÃO ROQUE AO FERREIRA; 28 KM; 2º GRAU; NOTURNO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3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LINHA 19: BARRA, QUEIROZ, ANTÔNIO MARRECO, ANTÔNIA AO OSCAR; 28 KM; 2º GRAU; MANHÃ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3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LINHA 20: BARRA, QUEIROZ, SOLTINHO AO OSCAR; 26 KM; 6ª A 8ª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3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3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3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LINHA 21: FERREIRA DOS MATOS, CRUZES (LINO) A APAE RIBEIRÃO; 30 KM; EDES; MANHÃ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2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2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OS TIAGO DA CRUZ - ME                                        R$ 2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3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3,4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3,60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LINHA 22: TOTA, FAZ. ELPIDIO 1 E 2 LINO, CAMPO DOS CRUZES AO HEROS E OSCAR (INTEGRADA); 26 KM; 2º GRAU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4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4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5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5,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OS TIAGO DA CRUZ - ME                                        R$ 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LINHA 23: TOTA, FAZ. ELPIDIO 1 E 2 LINO, CAMPO DOS CRUZES AO HEROS E OSCAR (INTEGRADA); 26 KM; 6ª A 8ª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5,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5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5,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OS TIAGO DA CRUZ - ME                                        R$ 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LINHA 24: BARRA, QUEIROZ, CONCHAS, LAGOA E APAE; 30 KM; EDES; MANHÃ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3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3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3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3,4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3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LINHA 25: BAGUAÇU, COLÔNIA JAPONESA, FAXINAL, TIJUCO PRETO, FAZ. SÃO ROQUE AO FERREIRA; 40 KM; 2º GRAU; NOTURNO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3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3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3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3,4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LINHA 26: BAGUAÇU, COLÔNIA JAPONESA, TIJUCO PRETO, FAXINAL, ROSTELATO AO FERREIRA; 40 KM; 6ª A 8ª; TARDE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4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4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LINHA 27: SERRA DOURADA, INTERVALES, SERRINHA À BOA VISTA; 36 KM; 6º A 8ª; MANHÃ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ZICO RIBEIRO - ME                                           R$ 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4,0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4,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LINHA 28: SERRA DOURADA, INTERVALES, SERRINHA À BOA VISTA (INTEGRADA); 36 KM; 1ª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ZICO RIBEIRO - ME          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5,0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5,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LINHA 29: BRANDINOS, ANACLETOS 1, FAZ. AMBROSIO, FAZ. FAIA, CRISTAL AO ANACLETOS; 20 KM; 1ª A 5º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GUEL SOUTO DE QUEIROZ - TRANSPORTES ME                         R$ 5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LINHA 30: MACIEL AO ANACLETOS; 12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ANE ANDREIA DE QUEIROZ 40076103803                           R$ 5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5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LINHA 31: CAETANOS, ANACLETOS, CRISTAL AO OSCAR; 26 KM; 2º GRAU; MANHÃ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GUEL SOUTO DE QUEIROZ - TRANSPORTES ME                         R$ 3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3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LINHA 32: ANACLETOS AO OSCAR; 26 KM; 6ª A 8ª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GUEL SOUTO DE QUEIROZ - TRANSPORTES ME                         R$ 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LINHA 33: BRANDINOS, CAETANOS, MACIEL AO ANACLETOS; 20 KM; PRÉ-ESCOLA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ANE ANDREIA DE QUEIROZ 40076103803                           R$ 6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LINHA 34: ASSENTAMENTO, PASSAGEM, AO OSCAR, HEROS E APAE (INTEGRADA); 55 KM; 6º A 8ª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4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4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LINHA 35: PASSAGEM AO OSCAR, HEROS E APAE (INTEGRADA); 55 KM; 6º A 8º; TARDE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4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4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4,7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LINHA 36: MACHADOS AO FERREIRA; 12 KM; 6º A 8ª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3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LINHA 37: CACHOEIRINHA, NISCHE, FAZ. DIOGO AO OSCAR; 38 KM; 6º A 8ª; TARDE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3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3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3,8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3,8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LINHA 38: CACHOEIRINHA, NISCHE, DIOGO AO OSCAR; 32 KM; 2º GRAU; MANHÃ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3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3,8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3,8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LINHA 39: MACHADOS AO FERREIRA; 12 KM; 2º GRAU; NOTURNO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3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LINHA 40: CACHOEIRINHA, FAZ. DIOGO, NISCHI AO HEROS; 38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4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4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5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LINHA 41: CACHOEIRINHA, FAZ. DIOGO, NISCHI AO HEROS; 38 KM; 1ª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4,9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4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5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LINHA 42: CACHOEIRINHA, RODRIGUES, AO RIBEIRÃO (1 ALUNO EDES); 38 KM; PRÉ-ESCOLA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4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4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4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LINHA 43: CACHOEIRINHA, RODRIGUES AO EMEI GENTE MIÚDA E APAE (INTEGRADA); 38 KM; PRÉ-ESCOLA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4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4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4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LINHA 44: CÂNDIDOS A CAPOEIRA ALTA; 12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5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5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              R$ 5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INHA 45: CÂNDIDOS, CAPOEIRA ALTA AO OSCAR; 22 KM; 6º A 8ª; TARDE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3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              R$ 4,3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4,3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LINHA 46: CÂNDIDOS, CAPOEIRA ALTA AO OSCAR; 22 KM; 2º GRAU; MANHÃ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3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3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3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              R$ 3,4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LINHA 47: CÂNDIDOS (LORO) A CAPOEIRA ALTA; 12 KM; PRÉ-ESCOLA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4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4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              R$ 4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LINHA 48: BAGUAÇU, ZÉ ANTONIO, FAZ. SÃO ROQUE, FERRO VELHO A MARIA FRANCISCA E PRÉ; 40 KM; 1ª A 6º; MANHÃ; 15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5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5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6,0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6,0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LINHA 49: MATO DENTRO A DONA MARIA FRANCISCA; 20 KM; 1ª A 5º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              R$ 4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4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OS TIAGO DA CRUZ - ME                                        R$ 5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LINHA 50: MATO DENTRO AO FERREIRA DOS MATOS; 20 KM; 2º GRAU; NOTURNO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              R$ 2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OS TIAGO DA CRUZ - ME                                        R$ 2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3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3,2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LINHA 51: MATO DENTRO, TONINHO DENTISTA A DONA MARIA FRANCISCA; 20 KM; 5ª A 8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              R$ 3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3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3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OS TIAGO DA CRUZ - ME                                        R$ 3,3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LINHA 52: MATO DENTRO AO FERREIRA DOS MATOS; 18 KM; PRÉ-ESCOLA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              R$ 4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4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LINHA 53: BALDEAÇÃO: BARREIRO, LAGOA DE CIMA, LAGOA, SOLTINHO E QUEIROZ; 16 KM; 1ª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6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LINHA 54: BARRA, QUEIROZ, ROQUE LEANDRO, JACARÉ, EZIQUIEL AO BARREIRO; 45 KM; 1º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3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FRANCISCO DE L. SOUZA TRANSP. ME                         R$ 4,8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8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5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5,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LINHA 55: ESTRADA BOITUVA, CONCHAS, LAGOA, LAGOA DE CIMA AO BARREIRO CABRAL; 35 KM; 1º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FRANCISCO DE L. SOUZA TRANSP. ME                         R$ 4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8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5,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LINHA 56: PAINEIRA AO BARREIRO CABRAL; 20 KM; 1º A 5º; TARDE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4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LINHA 57: URUCUVA, BARREIRO PEREIRA AO BARREIRO CABRAL; 18 KM; PRÉ-ESCOLA; TARDE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4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LINHA 59: RODRIGUES, BARROCA FUNDA, MACHADOS, SITIO JOAQUIM BRASILIO AO OSCAR; 30 KM; 2º GRAU; MANHÃ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3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3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3,8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LINHA 60: RODRIGUES, BARROCA FUNDA, MACHADOS, SITIO JOAQUIM BRASILIO AO OSCAR; 30 KM; 5ª A 8º; TARDE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3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3,8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LINHA 61: RODRIGUES, BARROCA FUNDA, MACHADOS, SITIO JOAQUIM BRASILIO AO HEROS; 30 KM; 1º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4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4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LINHA 62: RODRIGUES, BARROCA FUNDA, MACHADOS, SITIO JOAQUIM BRASILIO AO HEROS; 30 KM; 1º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4,9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4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LINHA 63: BALDEAÇÃO: BOA VISTA AO CAETANOS E FAZ. MUSEIROS (REFORÇO); 10 KM; 1ª A 5º; MANHÃ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4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LINHA 64: BALDEAÇÃO: ANACLETOS, SOUTA, BRANDINOS E MACIEL (REFORÇO); 20 KM; 1ª A 5º; TARDE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ANE ANDREIA DE QUEIROZ 40076103803                           R$ 4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LINHA 65: BALDEAÇÃO: CÂNDIDOS A CAPOEIRA ALTA (REFORÇO); 10 KM; 1ª A 5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3,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LINHA 66: BALDEAÇÃO: CACHOEIRINHA, RODRIGUES, MACHADOS AO HEROS (REFORÇO); 15 KM; 1ª A 5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3,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LINHA 69: RODRIGUES AO OSCAR; 20 KM; EJA; NOTURNO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              R$ 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              R$ 3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              R$ 3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3,8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LINHA 70: BRANDINOS, ANACLETOS 1, FAZ. AMBROSIO, FAZ. FAIA, CRISTAL AO ANACLETOS; 20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ANE ANDREIA DE QUEIROZ 40076103803                           R$ 6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LINHA 71: MACHADOS, NUNES AO PRÉ; 18 KM; PRÉ-ESCOLA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5,9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OS TIAGO DA CRUZ - ME                                        R$ 6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LINHA 72: MACHADOS, NUNES AO PRÉ; 18 KM; PRÉ-ESCOLA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              R$ 5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              R$ 5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              R$ 5,9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LINHA 73: BOA VISTA AO OSCAR; 56 KM; 6º AO 8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              R$ 3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3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INHA 01: URUCUVA, BARREIRO PEREIRA AO BARREIRO CABRAL; 18 KM; 1ª A 5º; MANHÃ; 09 LUGARES;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          R$ 4,15          R$ 4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INHA 02: BARRA, QUEIROZ, ROQUE LEANDRO, JACARÉ, EZIQUIEL, SOLTINHO AO BARREIRO; 45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INHA 03: ESTRADA BOITUVA, CONCHAS, LAGOA, LAGOA DE CIMA AO BARREIRO CABRAL; 35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          R$ 5,30          R$ 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INHA 04: PAINEIRA AO BARREIRO CABRAL; 20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          R$ 4,89          R$ 4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INHA 05: EST. BOITUVA, CONCHAS, LAGOA, LAGOA DE CIMA, SOLTINHO, PAINEIRA, QUEIROZ AO QUEIROZ; 55 KM; PRÉ-ESCOLA; TARDE; 16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R$ 5,36          R$ 5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LINHA 06: MATO DENTRO, TONINHO DENTISTA A DONA MARIA FRANCISCA E APAE; 32 KM; 1º A 5º; MANHÃ; 16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R$ 5,36          R$ 5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LINHA 07: MATO DENTRO, CHÁCARA DO PADRE AO FERREIRA DOS MATOS; 22 KM; 2º GRAU; NOTURNO; 16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R$ 4,37          R$ 4,3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LINHA 08: MATO DENTRO, CHÁCARA DO PADRE AO FERREIRA DOS MATOS; 22 KM; 6º A 8ª; TARDE; 16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VID CARNEIRO 13891384882                R$ 4,37          R$ 4,3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LINHA 09: CAETANOS, ANACLETOS 1, ANACLETOS, MACIEL E BARREIRO AO OSCAR; 40 KM; 2º GRAU; NOTURNO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          R$ 3,78          R$ 3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LINHA 10: BARRO BRANCO, CACHOEIRA, MACIEL AO OSCAR; 48 KM; 6ª A 8ª; TARDE; 16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          R$ 4,15          R$ 4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LINHA 11: BARRO BRANCO, CACHOEIRA, MACIEL AO BARREIRO E OSCAR (INTEGRADA); 48 KM; 6ª A 8ª; MANHÃ; 16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MERSON FRANCISCO DE L. SOUZA TR          R$ 4,26          R$ 4,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INHA 12: TAMANDUÁ, GOMES, TAQUARIANOS A CAPOEIRA ALTA; 29 KM; 1ª A 5º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R$ 4,65          R$ 4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LINHA 13: GOMES, TAQUARIANOS, CAPOEIRA ALTA A OSCAR; 40 KM; 2º GRAU; MANHÃ; 2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R$ 4,03          R$ 4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LINHA 14: GOMES, TAQUARIANOS, CAPOEIRA ALTA A OSCAR; 40 KM; 6º A 8ª; TARDE; 15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R$ 4,37          R$ 4,3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LINHA 15: CAETANOS, FAZ. INTERMONTE, FAZ. MUSEIROS, FAZ. PARAÍSO A BOA VISTA (INTEGRADA); 42 KM; 6º A 8ª; TARDE; 16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          R$ 5,07          R$ 5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INHA 16: CAETANOS, FAZ. MUSEIRO, FAZ. PARAÍSO A BOA VISTA (INTEGRADA); 42 KM; 6º A 8ª; MANHÃ; 16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          R$ 5,33          R$ 5,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LINHA 17: SITIO VELHO, FAZ. PRATACAL, FAZ. S. ROQUE, FERREIRA, SITIO BOM JESUS; 30 KM; 6º A 8ª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LINHA 18: SITIO VELHO, FAZENDA SÃO ROQUE AO FERREIRA; 28 KM; 2º GRAU; NOTURNO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LINHA 19: BARRA, QUEIROZ, ANTÔNIO MARRECO, ANTÔNIA AO OSCAR; 28 KM; 2º GRAU; MANHÃ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LINHA 20: BARRA, QUEIROZ, SOLTINHO AO OSCAR; 26 KM; 6ª A 8ª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3,35          R$ 3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LINHA 21: FERREIRA DOS MATOS, CRUZES (LINO) A APAE RIBEIRÃO; 30 KM; EDES; MANHÃ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2,49          R$ 2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LINHA 22: TOTA, FAZ. ELPIDIO 1 E 2 LINO, CAMPO DOS CRUZES AO HEROS E OSCAR (INTEGRADA); 26 KM; 2º GRAU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R$ 4,77          R$ 4,7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LINHA 23: TOTA, FAZ. ELPIDIO 1 E 2 LINO, CAMPO DOS CRUZES AO HEROS E OSCAR (INTEGRADA); 26 KM; 6ª A 8ª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LINHA 24: BARRA, QUEIROZ, CONCHAS, LAGOA E APAE; 30 KM; EDES; MANHÃ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. A. CABRAL SILVA - ME                   R$ 3,33          R$ 3,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LINHA 25: BAGUAÇU, COLÔNIA JAPONESA, FAXINAL, TIJUCO PRETO, FAZ. SÃO ROQUE AO FERREIRA; 40 KM; 2º GRAU; NOTURNO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          R$ 3,03          R$ 3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LINHA 26: BAGUAÇU, COLÔNIA JAPONESA, TIJUCO PRETO, FAXINAL, ROSTELATO AO FERREIRA; 40 KM; 6ª A 8ª; TARDE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          R$ 4,19          R$ 4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LINHA 27: SERRA DOURADA, INTERVALES, SERRINHA À BOA VISTA; 36 KM; 6º A 8ª; MANHÃ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R$ 4,00          R$ 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LINHA 28: SERRA DOURADA, INTERVALES, SERRINHA À BOA VISTA (INTEGRADA); 36 KM; 1ª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E ZICO RIBEIRO - ME         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LINHA 29: BRANDINOS, ANACLETOS 1, FAZ. AMBROSIO, FAZ. FAIA, CRISTAL AO ANACLETOS; 20 KM; 1ª A 5º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          R$ 5,85          R$ 5,8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          R$ 5,83          R$ 5,8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LINHA 30: MACIEL AO ANACLETOS; 12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          R$ 5,28          R$ 5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LINHA 31: CAETANOS, ANACLETOS, CRISTAL AO OSCAR; 26 KM; 2º GRAU; MANHÃ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          R$ 3,03          R$ 3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LINHA 32: ANACLETOS AO OSCAR; 26 KM; 6ª A 8ª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LINHA 33: BRANDINOS, CAETANOS, MACIEL AO ANACLETOS; 20 KM; PRÉ-ESCOLA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          R$ 6,60          R$ 6,5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          R$ 6,58          R$ 6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LINHA 34: ASSENTAMENTO, PASSAGEM, AO OSCAR, HEROS E APAE (INTEGRADA); 55 KM; 6º A 8ª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LINHA 35: PASSAGEM AO OSCAR, HEROS E APAE (INTEGRADA); 55 KM; 6º A 8º; TARDE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LINHA 36: MACHADOS AO FERREIRA; 12 KM; 6º A 8ª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LINHA 37: CACHOEIRINHA, NISCHE, FAZ. DIOGO AO OSCAR; 38 KM; 6º A 8ª; TARDE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3,72          R$ 3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LINHA 38: CACHOEIRINHA, NISCHE, DIOGO AO OSCAR; 32 KM; 2º GRAU; MANHÃ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3,70          R$ 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LINHA 39: MACHADOS AO FERREIRA; 12 KM; 2º GRAU; NOTURNO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LINHA 40: CACHOEIRINHA, FAZ. DIOGO, NISCHI AO HEROS; 38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4,85          R$ 4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LINHA 41: CACHOEIRINHA, FAZ. DIOGO, NISCHI AO HEROS; 38 KM; 1ª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LINHA 42: CACHOEIRINHA, RODRIGUES, AO RIBEIRÃO (1 ALUNO EDES); 38 KM; PRÉ-ESCOLA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LINHA 43: CACHOEIRINHA, RODRIGUES AO EMEI GENTE MIÚDA E APAE (INTEGRADA); 38 KM; PRÉ-ESCOLA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LINHA 44: CÂNDIDOS A CAPOEIRA ALTA; 12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R$ 5,33          R$ 5,3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R$ 5,32          R$ 5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INHA 45: CÂNDIDOS, CAPOEIRA ALTA AO OSCAR; 22 KM; 6º A 8ª; TARDE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R$ 3,66          R$ 3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LINHA 46: CÂNDIDOS, CAPOEIRA ALTA AO OSCAR; 22 KM; 2º GRAU; MANHÃ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R$ 3,02          R$ 3,0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LINHA 47: CÂNDIDOS (LORO) A CAPOEIRA ALTA; 12 KM; PRÉ-ESCOLA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R$ 4,86          R$ 4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R$ 4,85          R$ 4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LINHA 48: BAGUAÇU, ZÉ ANTONIO, FAZ. SÃO ROQUE, FERRO VELHO A MARIA FRANCISCA E PRÉ; 40 KM; 1ª A 6º; MANHÃ; 15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          R$ 5,33          R$ 5,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LINHA 49: MATO DENTRO A DONA MARIA FRANCISCA; 20 KM; 1ª A 5º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R$ 4,19          R$ 4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LINHA 50: MATO DENTRO AO FERREIRA DOS MATOS; 20 KM; 2º GRAU; NOTURNO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R$ 2,59          R$ 2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LINHA 51: MATO DENTRO, TONINHO DENTISTA A DONA MARIA FRANCISCA; 20 KM; 5ª A 8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R$ 3,19          R$ 3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LINHA 52: MATO DENTRO AO FERREIRA DOS MATOS; 18 KM; PRÉ-ESCOLA; MANHÃ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BERTO FABRICIO DE SOUZA                 R$ 4,19          R$ 4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LINHA 53: BALDEAÇÃO: BARREIRO, LAGOA DE CIMA, LAGOA, SOLTINHO E QUEIROZ; 16 KM; 1ª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          R$ 6,60          R$ 6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LINHA 54: BARRA, QUEIROZ, ROQUE LEANDRO, JACARÉ, EZIQUIEL AO BARREIRO; 45 KM; 1º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          R$ 3,98          R$ 3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LINHA 55: ESTRADA BOITUVA, CONCHAS, LAGOA, LAGOA DE CIMA AO BARREIRO CABRAL; 35 KM; 1º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MAR DE QUEIROZ GONÇALVES 34009          R$ 4,80          R$ 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LINHA 56: PAINEIRA AO BARREIRO CABRAL; 20 KM; 1º A 5º; TARDE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          R$ 4,15          R$ 4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LINHA 57: URUCUVA, BARREIRO PEREIRA AO BARREIRO CABRAL; 18 KM; PRÉ-ESCOLA; TARDE; 09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ENOR MARCELINO CABRAL TRANSPOR          R$ 4,15          R$ 4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LINHA 59: RODRIGUES, BARROCA FUNDA, MACHADOS, SITIO JOAQUIM BRASILIO AO OSCAR; 30 KM; 2º GRAU; MANHÃ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3,75          R$ 3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LINHA 60: RODRIGUES, BARROCA FUNDA, MACHADOS, SITIO JOAQUIM BRASILIO AO OSCAR; 30 KM; 5ª A 8º; TARDE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3,80          R$ 3,7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3,78          R$ 3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LINHA 61: RODRIGUES, BARROCA FUNDA, MACHADOS, SITIO JOAQUIM BRASILIO AO HEROS; 30 KM; 1º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4,84          R$ 4,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LINHA 62: RODRIGUES, BARROCA FUNDA, MACHADOS, SITIO JOAQUIM BRASILIO AO HEROS; 30 KM; 1º A 5º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LINHA 63: BALDEAÇÃO: BOA VISTA AO CAETANOS E FAZ. MUSEIROS (REFORÇO); 10 KM; 1ª A 5º; MANHÃ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          R$ 4,67          R$ 4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LINHA 64: BALDEAÇÃO: ANACLETOS, SOUTA, BRANDINOS E MACIEL (REFORÇO); 20 KM; 1ª A 5º; TARDE; 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          R$ 4,67          R$ 4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LINHA 65: BALDEAÇÃO: CÂNDIDOS A CAPOEIRA ALTA (REFORÇO); 10 KM; 1ª A 5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R$ 3,81          R$ 3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 - ME        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LINHA 66: BALDEAÇÃO: CACHOEIRINHA, RODRIGUES, MACHADOS AO HEROS (REFORÇO); 15 KM; 1ª A 5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3,81          R$ 3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LINHA 69: RODRIGUES AO OSCAR; 20 KM; EJA; NOTURNO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CESAR FERNANDES 3008098487          R$ 3,00          R$ 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LINHA 70: BRANDINOS, ANACLETOS 1, FAZ. AMBROSIO, FAZ. FAIA, CRISTAL AO ANACLETOS; 20 KM; 1ª A 5º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CIANE ANDREIA DE QUEIROZ 40076          R$ 6,60          R$ 6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LINHA 71: MACHADOS, NUNES AO PRÉ; 18 KM; PRÉ-ESCOLA; MANHÃ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LINHA 72: MACHADOS, NUNES AO PRÉ; 18 KM; PRÉ-ESCOLA; TARDE; 12 LUGARES (MONITOR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NCISCO RODRIGUES DA SILVA 021          R$ 5,94          R$ 5,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LINHA 73: BOA VISTA AO OSCAR; 56 KM; 6º AO 8º; TARDE; 0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rto o 2º Envelope do Licitante que apresentou a melhor proposta e analisados os documentos de habilitação, foi verificado que a seguintes empresas apresentaram as respectivas Certidões de Regularidade com data de validade vencida: David Carneiro – CND Estadual; Francisco Rodrigues – CND Federal; M.A. Cabral – CND Federal; Paulo Cesar – FGTS, porém por se tratarem de ME/EPP/MEI assegurou-se o direito através do item 8.1.2.8 do Edital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s documentos de habilitação examinados e as propostas dos credenciados foram rubricados pelo Pregoeiro,  pelos membros da Equipe de Apoio e todos os licitantes participa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GENOR MARCELINO CABRAL TRANSPORTES - ME.....           R$ 4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GENOR MARCELINO CABRAL TRANSPORTES - ME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EDMAR DE QUEIROZ GONÇALVES 34009355816.......           R$ 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GENOR MARCELINO CABRAL TRANSPORTES - ME.....           R$ 4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VIAÇÃO SKS LTDA-EPP..........................           R$ 5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VIAÇÃO SKS LTDA-EPP..........................           R$ 5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DAVID CARNEIRO 13891384882...................           R$ 4,3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DAVID CARNEIRO 13891384882...................           R$ 4,3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EMERSON FRANCISCO DE L. SOUZA TRANSP. ME.....           R$ 3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EMERSON FRANCISCO DE L. SOUZA TRANSP. ME.....           R$ 4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EMERSON FRANCISCO DE L. SOUZA TRANSP. ME.....           R$ 4,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HELCIO FERREIRA TRANSPORTES - ME.............           R$ 4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HELCIO FERREIRA TRANSPORTES - ME.............           R$ 4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HELCIO FERREIRA TRANSPORTES - ME.............           R$ 4,3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IRMÃOS OLIVEIRA TRANSPORTE ESCOLAR LTDA......           R$ 5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IRMÃOS OLIVEIRA TRANSPORTE ESCOLAR LTDA......           R$ 5,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FRANCISCO RODRIGUES DA SILVA 02113403838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FRANCISCO RODRIGUES DA SILVA 02113403838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FRANCISCO RODRIGUES DA SILVA 02113403838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FRANCISCO RODRIGUES DA SILVA 02113403838.....           R$ 3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FRANCISCO RODRIGUES DA SILVA 02113403838.....           R$ 2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M. A. CABRAL SILVA - ME......................           R$ 4,7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M. A. CABRAL SILVA - ME..............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M. A. CABRAL SILVA - ME......................           R$ 3,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JAIR ANTUNES DA COSTA CAPÃO BONITO ME........           R$ 3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JAIR ANTUNES DA COSTA CAPÃO BONITO ME........           R$ 4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JOSE ZICO RIBEIRO - ME.......................           R$ 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JOSE ZICO RIBEIRO - ME..........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MIGUEL SOUTO DE QUEIROZ - TRANSPORTES ME.....           R$ 5,8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LUCIANE ANDREIA DE QUEIROZ 40076103803.......           R$ 5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MIGUEL SOUTO DE QUEIROZ - TRANSPORTES ME.....           R$ 3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MIGUEL SOUTO DE QUEIROZ - TRANSPORTES ME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LUCIANE ANDREIA DE QUEIROZ 40076103803.......           R$ 6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PAULO CESAR FERNANDES 30080984878...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PAULO CESAR FERNANDES 30080984878...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PAULO CESAR FERNANDES 30080984878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PAULO CESAR FERNANDES 30080984878............           R$ 3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PAULO CESAR FERNANDES 30080984878............           R$ 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PAULO CESAR FERNANDES 30080984878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PAULO CESAR FERNANDES 30080984878............           R$ 4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PAULO CESAR FERNANDES 30080984878....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PAULO CESAR FERNANDES 30080984878...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PAULO CESAR FERNANDES 30080984878...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C.L. DE JESUS LIMA  - ME.....................           R$ 5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C.L. DE JESUS LIMA  - ME.....................           R$ 3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C.L. DE JESUS LIMA  - ME.....................           R$ 3,0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C.L. DE JESUS LIMA  - ME.....................           R$ 4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JAIR ANTUNES DA COSTA CAPÃO BONITO ME........           R$ 5,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ROBERTO FABRICIO DE SOUZA....................           R$ 4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ROBERTO FABRICIO DE SOUZA....................           R$ 2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ROBERTO FABRICIO DE SOUZA....................           R$ 3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ROBERTO FABRICIO DE SOUZA....................           R$ 4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EDMAR DE QUEIROZ GONÇALVES 34009355816.......           R$ 6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EDMAR DE QUEIROZ GONÇALVES 34009355816.......           R$ 3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EDMAR DE QUEIROZ GONÇALVES 34009355816.......           R$ 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AGENOR MARCELINO CABRAL TRANSPORTES - ME.....           R$ 4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AGENOR MARCELINO CABRAL TRANSPORTES - ME.....           R$ 4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PAULO CESAR FERNANDES 30080984878............           R$ 3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PAULO CESAR FERNANDES 30080984878............           R$ 3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PAULO CESAR FERNANDES 30080984878............           R$ 4,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PAULO CESAR FERNANDES 30080984878....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IRMÃOS OLIVEIRA TRANSPORTE ESCOLAR LTDA......           R$ 4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LUCIANE ANDREIA DE QUEIROZ 40076103803.......           R$ 4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C.L. DE JESUS LIMA  - ME.........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PAULO CESAR FERNANDES 30080984878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PAULO CESAR FERNANDES 30080984878............           R$ 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LUCIANE ANDREIA DE QUEIROZ 40076103803.......           R$ 6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FRANCISCO RODRIGUES DA SILVA 02113403838.....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FRANCISCO RODRIGUES DA SILVA 02113403838.....           R$ 5,9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IRMÃOS OLIVEIRA TRANSPORTE ESCOLAR LTDA......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ENOR MARCELINO CABRAL TRANSPORTES - ME           R$ 77.728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L. DE JESUS LIMA  - ME                           R$ 39.18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VID CARNEIRO 13891384882                         R$ 26.919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DMAR DE QUEIROZ GONÇALVES 34009355816             R$ 78.788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SON FRANCISCO DE L. SOUZA TRANSP. ME           R$ 77.683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NCISCO RODRIGUES DA SILVA 02113403838           R$ 93.304,4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R$ 65.919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R$ 89.676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R$ 70.28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ZICO RIBEIRO - ME                             R$ 45.36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UCIANE ANDREIA DE QUEIROZ 40076103803             R$ 49.510,4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. A. CABRAL SILVA - ME                            R$ 49.184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GUEL SOUTO DE QUEIROZ - TRANSPORTES ME           R$ 41.185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ULO CESAR FERNANDES 30080984878                  R$ 301.398,4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BERTO FABRICIO DE SOUZA                          R$ 38.474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R$ 65.284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.209.876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Setor de Licitações da Prefeitura Municip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9/05/2016 14:43:36      Concluído com Recurso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DEVIDO MANIFESTAÇÃO DA EMPRESA VIAÇÃO SKS NA SESSÃO DO DIA 03 DE MAIO DE 201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pregoeiro quando houve necessidade aplicou o item 9.15.1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BERTO ALVES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IRMÃOS OLIVEIRA TRANSPORTE ESCOLAR LTDA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VID CARN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DAVID CARNEIRO 13891384882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E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BERTO FABRÍCIO DE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ROBERTO FABRICIO DE SOUZA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MERSON FRANCISCO DE LIMA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MERSON FRANCISCO DE L. SOUZA TRANSP. ME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RICO RIB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JOSE ZICO RIBEIRO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GUEL SOUTO DE QUEIROZ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IGUEL SOUTO DE QUEIROZ - TRANSPORTES ME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ÉLCI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HELCIO FERREIRA TRANSPORTES - ME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AIR ANTUNES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JAIR ANTUNES DA COSTA CAPÃO BONITO ME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CONCEIÇÃO CABRA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GENOR MARCELINO CABRAL TRANSPORTES - ME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RISTIANO LUCIMAR DE JESUS LIM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.L. DE JESUS LIMA  - ME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APARECIDA CABRA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. A. CABRAL SILVA - ME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ALIM KHALIL EL SAFADI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VIAÇÃO SKS LTDA-EPP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ZAQUEU RODRIGUES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RODRIGUES DA SILVA 0211340383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ANE ANDREIA DE QUEIROZ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ANE ANDREIA DE QUEIROZ 4007610380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 DE QUEIROZ GONÇALV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 DE QUEIROZ GONÇALVES 3400935581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O CESAR FERNAND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O CESAR FERNANDES 3008098487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OS TIAGO DA CRUZ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OS TIAGO DA CRUZ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33:00Z</dcterms:created>
  <dc:creator>Carol Montico</dc:creator>
  <dc:description/>
  <cp:keywords/>
  <dc:language>en-US</dc:language>
  <cp:lastModifiedBy>daiza</cp:lastModifiedBy>
  <cp:lastPrinted>2016-04-12T11:20:00Z</cp:lastPrinted>
  <dcterms:modified xsi:type="dcterms:W3CDTF">2016-05-11T12:55:00Z</dcterms:modified>
  <cp:revision>3</cp:revision>
  <dc:subject/>
  <dc:title> </dc:title>
</cp:coreProperties>
</file>