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1176/2016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5/2016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EDICAMENTOS PARA USO NA FARMÁCIA MUNICIPAL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7 de Abril de 2016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Francisco Fhelippe de Lima, nº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Ô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DAIZA NATALIÉLE FERREIRA e EDSON AIRTON DO NASCIMENTO, designados conforme Portaria 07/2016 de 29 de Janeiro de 2016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E HOSPITALARES             HELENO ALTINO MACHADO CORRE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EDUARDO RICARDO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OS LTDA                    JOSÉ FERNANDO VIEIRA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CLÁUDIA NATÁLIA LOPES DA SILV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JOSÉ CAMILO RODOLF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ITALARES LTDA              AILTON LOPES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TICOS LTDA                 ROGÉRIO CARVALHO PEREZ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REGIANE GONÇALVES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7800   0,00%  11:01:54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0740  10,58%  10:38:2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18,71%  10:18:3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3100  19,06%  11:07:55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4,7400  70,50%  10:27:13  Não Selecionado  CIMED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5:5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1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1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7700   0,00%  11:2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7700   0,00%  11:2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7700   0,00%  11:2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2000   0,00%  10:18:33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8500  15,48%  11:01:54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7,1100  69,29%  10:27:13  Selecionado  CIMED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5:5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1:2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2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2000   0,00%  11:2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2000   0,00%  11:28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200   0,00%  11:07:56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10   5,00%  11:01:5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240  20,00%  10:18:34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245  22,50%  10:55:56  Não Selecionado  IMEC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20  60,00%  10:38:25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0500 150,00%  10:27:14  Não Selecionado  BRASTE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2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28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200   0,00%  11:32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200   0,00%  11:32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ÁCIDO FÓLIC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00   0,00%  10:55:5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500  25,00%  11:07:5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25,00%  10:18:3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0583  45,75%  10:38:26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0720  80,00%  11:01:55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2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98   0,00%  13:2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399   0,25%  13:2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27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397   0,00%  13:2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397   0,00%  13:2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397   0,00%  13:2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0:18:35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5:5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500     ---  11:06:37  Desclassificado  ISOF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3:2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800   0,00%  13:29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ALBENDAZOL 40MG/ML SUSPENS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100   0,00%  11:01:57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 8,11%  10:18:35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1,2281  10,64%  10:55:5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3250  19,37%  10:38:2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4300  28,83%  11:07:5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800   0,00%  13:3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 1,85%  13:3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1099   2,77%  13:3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3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700   0,00%  13:3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799   0,93%  13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500   0,00%  13:3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699   1,90%  13:3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300   0,00%  13:3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400   0,97%  13:3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3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300   0,00%  13:31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300   0,00%  13:31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ALENDRONATO DE SÓDIO 7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650   0,00%  11:01:57  Selecionado  UCI 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352  19,23%  10:55:58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23,29%  10:18:3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600  26,03%  11:07:58  Não Selecionado  ELO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R$ 3,1400 760,27%  10:27:16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32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600   0,00%  11:3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649   1,36%  11:3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3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590   0,00%  11:35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590   0,00%  11:3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590   0,00%  11:39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ALOPURIN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0:18:3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569  13,80%  10:55:5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70  14,00%  11:01:58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620  24,00%  10:38:2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700  40,00%  11:07:5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3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80   0,00%  13:3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 2,08%  13:3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3:33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70   4,44%  13:3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3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3:3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3:33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LOPURINOL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1222   0,00%  10:55:59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20   8,02%  11:01:58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60  19,48%  10:38:2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22,75%  10:18:3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600  30,93%  11:07:59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3:3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190   0,00%  13:3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00   0,84%  13:3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3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190   0,00%  13:3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190   0,00%  13:34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ALPRAZOLAM 0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0:18:3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13,33%  10:56:00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1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70   0,00%  13:35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180   0,85%  13:3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3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70   0,00%  13:3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70   0,00%  13:3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AMBROXOL, CLORIDRATO 15MG/5ML XAROPE INFANTIL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110   0,00%  10:38:3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460   2,32%  11:02:0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6320   8,01%  10:56:01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6400   8,54%  11:08:0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9000  25,74%  10:18:3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3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3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090   0,00%  13:37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100   0,07%  13:37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990   0,00%  13:37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000   0,07%  13:3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800   0,00%  13:3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900   0,68%  13:3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600   0,00%  13:37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700   0,68%  13:3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200   0,00%  13:37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500   2,11%  13:3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3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200   0,00%  13:4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200   0,00%  13:4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AMBROXOL, CLORIDRATO 30MG/5ML XAROPE ADULTO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430   0,00%  10:38:31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7680   7,61%  10:56:01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900   8,95%  11:02:00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7900   8,95%  11:08:00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21,73%  10:18:3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4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300   0,00%  13:4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6399   0,61%  13:43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6400   0,61%  13:42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4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100   0,00%  13:4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6200   0,62%  13:43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000   0,00%  13:43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6099   0,62%  13:43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799   0,00%  13:44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5800   0,01%  13:44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4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799   0,00%  13:44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799   0,00%  13:4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AMINOFILIN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02:01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20,00%  10:18:3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700  40,00%  11:08:0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0730  46,00%  10:38:31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000 100,00%  10:27:19  Não Selecionado  VITAPA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39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3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40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4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AMIODARONA, CLORIDRATO 2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500   0,00%  10:56:0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800  12,00%  10:18:3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70  18,80%  11:02:0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450  38,00%  10:38:32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4500  80,00%  10:27:19  Não Selecion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700     ---  11:12:53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480   0,00%  11:4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90   0,40%  11:4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460   0,00%  11:4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70   0,41%  11:41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42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460   0,00%  11:4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460   0,00%  11:42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AMOXICILINA 50MG + CLAVULANATO DE POTÁSSIO 12,5MG / ML PÓ P/ SUSPENSÃO ORAL</w:t>
        <w:tab/>
        <w:t>FRASCO C/ 7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R$ 10,2000     ---  10:37:15  Desclassificado  GENE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R$ 12,5256     ---  11:00:26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3:08:3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AMOXICILINA 500MG + CLAVULANATO DE POTÁSSIO 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500   0,00%  10:18:39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976   5,60%  10:56:0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2700     ---  11:06:37  Desclassificado  GLAX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450   0,00%  13:4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490   0,47%  13:4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410   0,00%  13:4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440   0,36%  13:4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390   0,00%  13:47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400   0,12%  13:4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280   0,00%  13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300   0,24%  13:4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250   0,00%  13:48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270   0,24%  13:4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200   0,00%  13:4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240   0,49%  13:4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0,00%  13:48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100   1,25%  13:4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50   0,00%  13:4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990   0,50%  13:48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9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00   0,00%  13:4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940   0,51%  13:48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0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850   0,00%  13:4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890   0,51%  13:4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800   0,00%  13:49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840   0,51%  13:4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750   0,00%  13:49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790   0,52%  13:4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730   0,00%  13:4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740   0,13%  13:4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700   0,00%  13:49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720   0,26%  13:4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600   0,00%  13:5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690   1,18%  13:49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50   0,00%  13:5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590   0,53%  13:50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00   0,00%  13:5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540   0,53%  13:50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8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400   0,00%  13:50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400   0,00%  13:5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400   0,00%  13:5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ANLODIPINO, BESIL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50   0,00%  11:02:0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598   8,73%  10:56:04  Selecionado  VITAMEDIC/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27,27%  10:18:4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0800  45,45%  11:08:03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6500 081,82%  10:27:21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4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4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40   8,00%  11:43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1:4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4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00   0,00%  11:4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ATENO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50   0,00%  11:02:04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320  28,00%  10:18:40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360  44,00%  10:38:3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400  60,00%  11:08:0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0800 220,00%  10:27:21  Não Selecionado  MULT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0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1:44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4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50   0,00%  11:45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250   0,00%  11:45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AZ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00   0,00%  10:56:06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900  16,67%  11:02:05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300  26,19%  10:18:4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620  33,81%  10:38:35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6100  45,24%  11:08:04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00   0,00%  13:51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00   0,00%  13:5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AZITROMICINA 40MG/ML (600MG) PÓ P/ SUSPENSÃO ORAL</w:t>
        <w:tab/>
        <w:t>FRASCO C/ 1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6500   0,00%  10:18:41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800   1,13%  11:02:06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6928   1,62%  10:56:06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4900     ---  11:12:53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500   0,00%  13:5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000   1,96%  13:5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6490   3,88%  13:53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500   0,00%  13:5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5000   2,04%  13:53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5400   3,67%  13:5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53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4490   0,00%  13:53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4490   0,00%  13:53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4490   0,00%  13:5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BETAMETASONA, DIPROPIONATO 5MG + BETAMETASONA, FOSF DISSÓDICO 2MG / ML SUSPENS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3,1200   0,00%  10:45:27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4000   8,97%  10:56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4700  11,22%  11:02:06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5000  12,18%  10:18:41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4,1100  31,73%  11:08:05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5,9360     ---  10:43:57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4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3,0000   0,00%  13:5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1000   3,33%  13:54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5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3,0000   0,00%  13:5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3,0000   0,00%  13:58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BIPERIDENO, CLORIDR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780   0,00%  10:45:28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80  16,85%  11:02:0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350  32,02%  10:38:3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448  37,53%  10:56:0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3000     ---  10:26:12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3:5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59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780   0,00%  13:5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780   0,00%  13:5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BISACODI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0:18:42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30  58,89%  10:38:3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1600  77,78%  11:08:06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0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59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0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4:0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4:00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BROMAZEPAM 3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30   0,00%  10:56:0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40   1,89%  11:02:0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50   3,77%  10:18:4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51  41,70%  10:38:38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 0,00%  14:01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2,04%  14:0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 0,00%  14:0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 0,00%  14:01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BROMOPRIDA 4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792   0,00%  10:56:10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2,12%  10:18:43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500   7,23%  11:02:09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4100  43,99%  11:08:06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490   0,00%  14:03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500   0,11%  14:0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700   2,21%  14:02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390   0,00%  14:0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400   0,11%  14:0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200   0,00%  14:03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300   1,09%  14:03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200   0,00%  14:03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200   0,00%  14:03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BUDESONIDA 32MCG/DOSE SPRAY NASAL</w:t>
        <w:tab/>
        <w:t>FRASCO C/ 120 DOS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1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6,4800     ---  11:06:38  Desclassificado  BIOS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7,8000     ---  10:26:12  Desclassificado  BIOSINT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04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BUPROPIO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 0,00%  10:18:44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4200   5,00%  10:32:49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5440  36,00%  10:56:11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800 120,00%  11:02:10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09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0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3990   0,00%  13:09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3990   0,00%  13:10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3990   0,00%  13:10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CARBAMAZEPINA 20MG/ML SUSPENSÃO ORAL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9500   0,00%  11:02:11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0000   1,01%  10:18:45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7,7220     ---  10:43:58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9000   0,00%  14:0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9400   0,82%  14:0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7500   0,00%  14:04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8000   1,05%  14:04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7000   0,00%  14:0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7000   0,00%  14:05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7000   0,00%  14:05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ARBONATO DE CÁLCIO 500MG + COLECALCIFEROL 400UI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 0,00%  11:08:08  Selecionado  IMEC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80  41,90%  11:02:1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600  71,43%  10:18:45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3800  80,95%  10:56:12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 0,00%  14:0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 0,00%  14:0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CARVEDILOL 3,1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0960   0,00%  10:32:51  Selecionado  CARVEDILAT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25,00%  10:18:46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41,67%  10:56:13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3600 275,00%  10:27:27  Não Selecionado  LEGRAN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1:46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4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0960   0,00%  11:48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0960   0,00%  11:48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CARVEDILOL 6,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1176   0,00%  10:32:52  Selecionado  CARVEDILAT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2,04%  10:18:46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632  38,78%  10:56:14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10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156   0,00%  13:11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66   0,87%  13:1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3:11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3:1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3:11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3:11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CARVEDILOL 12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1320   0,00%  10:32:52  Selecionado  CARVEDILAT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13,64%  10:18:46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1768  33,94%  10:56:15  Selecionado  EMS/GERM/S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11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290   0,00%  13:1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00   0,78%  13:11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265   0,00%  13:12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80   1,19%  13:12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12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265   0,00%  13:1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265   0,00%  13:13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CARVEDILOL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0:18:47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1800  20,00%  10:32:53  Selecionado  CARVEDILAT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992  99,47%  10:56:15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05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4:0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4:06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4:06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CEFTRIAXONA 1G PÓ P/ SUSPENSÃO INJETÁVEL INTRAMUSCULAR (IM)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3670   0,00%  10:38:44  Selecionado  NOVA 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5,0600  15,87%  11:08:11  Selecionado  BIOCHIMIC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9,5000 117,54%  11:02:15  Selecionado  AB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1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6,0000     ---  10:26:13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06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3670   0,00%  14:06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4,3670   0,00%  14:0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CETOPROFENO 5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800   0,00%  10:45:36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6300  10,14%  11:02:16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1,9290  30,34%  10:38:45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1000  41,89%  10:18:4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07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0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800   0,00%  14:0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4800   0,00%  14:0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CETOPROFENO 20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5000   0,00%  10:18:4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8,4100  86,89%  10:27:29  Selecionado  TEUTO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1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1:49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4900   0,00%  11:4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4900   0,00%  11:4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4900   0,00%  11:4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CILOSTAZOL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80   0,00%  11:02:1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800  12,90%  10:18:49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3500     ---  11:12:53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948     ---  11:00:27  Desclassificado  LIBB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00   0,00%  14:0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00   0,00%  14:07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00   0,00%  14:0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CILOSTAZOL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190   0,00%  11:02:17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16,95%  10:18:49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6500  55,13%  10:27:30  Selecionado  EUROFARMA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7000     ---  11:12:54  Desclassificado  EUR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9257     ---  11:00:27  Desclassificado  LIBB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1:4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190   0,00%  11:50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190   0,00%  11:50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CINARIZINA 7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500   0,00%  10:18:49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1900  26,67%  10:56:20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40,00%  11:08:13  Selecionado  NEO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2600  73,33%  10:27:31  Não Selecionado  NEO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800     ---  11:06:38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50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50   0,00%  11:51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90   2,76%  11:5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1:51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20   1,43%  11:5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50   0,00%  11:51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90   2,96%  11:5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00   0,00%  11:51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40   3,08%  11:51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1:5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250   4,17%  11:51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1:52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1:53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1:53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CIPROFLOXACINO, CLORIDRATO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70   0,00%  11:02:19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100  25,75%  10:18:5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101  25,81%  10:56:21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320  38,92%  10:38:4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500  49,70%  11:08:14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0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70   0,00%  14:0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70   0,00%  14:0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CITALOPRAM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80   0,00%  11:02:1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790  20,95%  10:45:40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28,38%  10:18:50  Selecionado  AUROBIND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1904  28,65%  10:56:22  Não Selecionado  AUR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0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4:11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80   0,00%  14:11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80   0,00%  14:1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CLARITROMICINA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0400   0,00%  10:56:23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1000  51,96%  10:18:51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3,6000     ---  10:37:16  Desclassificado  GENE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1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0400   0,00%  13:13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0400   0,00%  13:1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CLONAZEPAM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 0,00%  10:18:51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790  12,86%  10:47:20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00  42,86%  10:56:2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00  42,86%  11:02:20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2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2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 0,00%  14:12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680  13,33%  14:1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690  15,00%  14:1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500   0,00%  14:13:1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90  18,00%  14:13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4:1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30   0,00%  14:13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30   0,00%  14:13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30   0,00%  14:13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CLONAZEPAM 2,5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400   0,00%  11:02:21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0400  32,47%  10:56:24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1870  42,01%  10:38:5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2000  42,86%  10:18:51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5,2300     ---  10:54:22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1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000   0,00%  14:14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5390   2,60%  14:1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900   0,00%  14:14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990   0,60%  14:14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500   0,00%  14:1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700   1,38%  14:1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200   0,00%  14:1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200   0,00%  14:1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200   0,00%  14:15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CLORANFENICOL 5MG + AMINOACIDOS 25MG + METIONINA 5MG + RETINOL 10.000UI / G POMADA OFTÁLMICA</w:t>
        <w:tab/>
        <w:t>BISNAGA C/ 3,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7,8600   0,00%  10:45:43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9,4000     ---  10:26:13  Desclassificado  LATINO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R$ 10,7100     ---  11:12:54  Desclassificado  LATIN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7,8600   0,00%  14:15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7,8600   0,00%  14:15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CLORETO DE SÓDIO 9MG (0,9%) + CLORETO DE BENZALCÔNIO 0,1MG (0,01%) / ML SOLUÇÃO NASAL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5000   0,00%  10:56:25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000  40,00%  10:18:52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8000  60,00%  11:08:17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16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6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5000   0,00%  14:16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5000   0,00%  14:16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CLORETO DE SÓDIO  9MG/ML (0,9%) SOLUÇÃO  NASAL - ISENTA DE CONSERVANTE.</w:t>
        <w:tab/>
        <w:t>FRASCO VALVULADO C/ 5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8,0000     ---  10:26:13  Desclassificado  ACH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16:3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8 - CLORPROMAZINA, CLORIDR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40   0,00%  10:45:45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150  10,82%  11:02:23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312  19,18%  10:56:27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2470  27,32%  10:38:52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700  39,18%  10:18:5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1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1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40   0,00%  14:18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940   0,00%  14:18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COLAGENASE 0,6UI + CLORANFENICOL 0,01G / G POMADA</w:t>
        <w:tab/>
        <w:t>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7,8900   0,00%  10:45:46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R$ 10,0000  26,74%  10:56:2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R$ 12,8500  62,86%  10:38:5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R$ 13,3900  69,71%  11:02:24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3,8000  74,90%  10:18:53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R$ 16,4300 108,24%  11:08:19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1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18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7,8900   0,00%  14:18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7,8900   0,00%  14:18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COLCHICINA 0,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90   0,00%  11:02:24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100,80%  10:18:5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5300 112,85%  10:27:36  Selecionado  GEOLAB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2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1:53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3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90   0,00%  11:5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490   0,00%  11:5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CUMARINA 15MG + TROXERRUTINA 9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564   0,00%  10:56:29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00   2,30%  11:02:25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8,70%  10:18:54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2600  66,24%  11:08:20  Não Selecion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80   0,00%  14:1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500   1,35%  14:19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50   4,73%  14:1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1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60   0,00%  14:20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70   0,68%  14:1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40   0,00%  14:20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50   0,69%  14:2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2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40   0,00%  14:20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40   0,00%  14:20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DEXAMETASONA 0,1 MG/ML ELIXIR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900   0,00%  11:08:21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3700   6,20%  10:18:5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980  16,12%  10:38:54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2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2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500   0,00%  14:21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490   0,00%  14:22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490   0,00%  14:22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490   0,00%  14:22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980   0,00%  10:38:5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8000     ---  10:26:13  Desclassificado  ARES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980   0,00%  14:22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980   0,00%  14:22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DEXCLORFENIRAMINA, MALEATO 0,4MG/ML XAROPE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3:0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DILTIAZEM, CLORIDRATO 3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 0,00%  10:18:56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1200   9,09%  10:33:07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632  48,36%  10:56:31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800  63,64%  11:08:22  Não Selecion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900  72,73%  10:27:38  Não Selecionado  EMS /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1:5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070   0,00%  11:5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070   0,00%  11:56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070   0,00%  11:56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DILTIAZEM, CLORIDRATO 6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 0,00%  10:56:3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39,71%  10:18:5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2040  50,00%  10:33:08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3:1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14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 0,00%  13:14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 0,00%  13:14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DIMENIDRINATO 50MG + PIRIDOXINA 50MG / ML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4000   0,00%  11:02:29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1,5140   8,14%  10:38:57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8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1,7900     ---  11:12:54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000   0,00%  14:2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000   0,00%  14:2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DIMENIDRINATO 50MG + PIRIDOX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900   0,00%  10:18:57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040   7,37%  10:56:32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2230  17,37%  10:38:58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50   0,00%  14:2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800   2,86%  14:2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2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50   0,00%  14:2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50   0,00%  14:2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DIMENIDRINATO 30MG + PIRIDOXINA 50MG + GLICOSE 1G + FRUTOSE 1G / 10ML SOLUÇÃO INJETÁVEL</w:t>
        <w:tab/>
        <w:t>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300     ---  10:26:13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7190     ---  10:43:58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2100     ---  11:12:54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1800     ---  11:06:38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4:5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DIOSMINA 450MG + HESPERIDI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3700   0,00%  10:56:34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900   5,41%  10:18:58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500  21,62%  11:02:30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500  21,62%  11:08:25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8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2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25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640   0,00%  14:2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650   0,27%  14:2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590   0,00%  14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600   0,28%  14:2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400   0,00%  14:2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560   4,71%  14:26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2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400   0,00%  14:2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400   0,00%  14:2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DIPIRONA SÓDICA 50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 0,00%  10:18:5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300   6,00%  10:38:59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500  10,00%  11:08:2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5600  12,00%  11:02:31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2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27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990   1,84%  14:26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2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2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2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4:2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DISSULFIRAM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  ---  10:26:13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7:5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DOMPERIDO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0:19:0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0960   6,67%  10:33:12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80   8,89%  11:02:32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88  20,89%  10:56:35  Não Selecionado  EM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14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3:1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3:1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0,00%  13:17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DOXAZOSINA, MESILATO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1320   0,00%  10:33:13  Selecionado  EUPROSTAT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13,64%  10:19:0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632  23,64%  10:56:36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28,79%  11:02:33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3600 172,73%  10:27:41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1:5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320   0,00%  11:5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1320   0,00%  11:5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DOXAZOSINA, MESILATO 4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352   0,00%  10:56:36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500   3,40%  10:19:00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950  13,74%  11:02:33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8900 104,50%  10:27:42  Não Selecion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5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330   0,00%  11:5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40   0,23%  11:5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300   0,00%  11:5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20   0,47%  11:59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80   0,00%  11:59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290   0,23%  11:59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1:5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80   0,00%  12:0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80   0,00%  12:00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ENALAPRIL, MALEATO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00   0,00%  10:56:37  Selecionado  CIMED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00     ---  11:06:38  Desclassificado  BELFA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700     ---  11:12:54  Desclassific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00   0,00%  14:28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00   0,00%  14:2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ENALAPRIL, MALE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00   0,00%  11:02:3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70  17,50%  10:19:0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22,50%  10:56:37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500  25,00%  11:08:29  Não Selecion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600 300,00%  10:27:43  Não Selecion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2:0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80   0,00%  12:0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90   2,63%  12:0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2:0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70   0,00%  12:0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70   0,00%  12:0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70   0,00%  12:0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EPINEFRINA, HEMITARTARATO OU CLORIDRATO 1MG/ML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3,1400     ---  11:12:55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3,2070     ---  10:43:58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8:5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ESCOPOLAMINA, BUTILBROMETO 10MG + DIPIRON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200     ---  10:26:14  Desclassificado  NEO 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5000     ---  11:06:38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5900     ---  11:00:27  Desclassific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29:0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ESCOPOLAMINA, BUTILBROME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4300   0,00%  10:19:03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4880     ---  11:06:38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0,00%  14:2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300   0,00%  14:2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ESCOPOLAMINA, BUTILBROMETO 6,67MG + DIPIRONA 333,4MG / ML SOLUÇ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9500   0,00%  11:02:36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3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8,8000     ---  10:26:14  Desclassific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9500   0,00%  14:30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4,9500   0,00%  14:30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ESPIRONOLACTON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88   0,00%  10:56:40  Selecionado  ASPE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190   9,38%  11:02:37  Selecionado  ASPEN PHAR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300  19,49%  11:08:31  Selecionado  ASPE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83,82%  10:19:03  Não Selecionado  E.M.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2160  98,53%  10:33:18  Não Selecionado  GENE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1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68   0,00%  13:18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78   0,94%  13:1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1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68   0,00%  13:1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68   0,00%  13:1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ESPIRONOLACTON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820   0,00%  11:02:3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900   4,40%  11:08:3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176  19,56%  10:56:4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2400  31,87%  10:19:04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4200     ---  10:37:16  Desclassificado  GENERIC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90   0,00%  13:2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800   0,56%  13:20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810   1,12%  13:2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700   0,00%  13:2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770   4,12%  13:20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780   4,71%  13:20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20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60   0,00%  13:2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670   0,60%  13:2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21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60   0,00%  13:2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60   0,00%  13:21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ESTROGÊNIOS CONJUGADOS 0,625MG/G CREME VAGINAL</w:t>
        <w:tab/>
        <w:t>BISNAGA C/ 2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0:14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ETINILESTRADIOL 0,035MG + CIPROTERONA, ACETATO 2MG DRÁGEA</w:t>
        <w:tab/>
        <w:t>CARTELA C/ 21 DRÁGE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1991 659,30%  10:56:41  Selecionado  MABR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50     ---  14:32:00  Desclassificado  MABR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4,2500     ---  10:26:14  Desclassificado  CI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1991   0,00%  14:32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1991   0,00%  14:32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FENITOÍNA SÓDICA 50MG/ML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500   0,00%  11:02:3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7800  14,84%  10:46:03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2,0410     ---  10:43:58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34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5490   0,00%  14:3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5490   0,00%  14:34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5490   0,00%  14:34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FENOBARBITAL 40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000   0,00%  11:02:40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2,4700  45,29%  10:46:03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7000  58,82%  10:19:05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4:35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000   0,00%  14:35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000   0,00%  14:3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FENOTEROL, BROMIDRATO 5MG/ML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5000     ---  10:26:14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2,7300     ---  11:06:39  Desclassific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2,9600     ---  11:12:55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4,3732     ---  10:43:58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5:4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FERRO III (FERRIPOLIMALTOSE) 50MG/ML SOLUÇÃO INJETÁVEL INTRAMUSCULAR (IM)</w:t>
        <w:tab/>
        <w:t>AMPOLA C/ 2ML + AGULHA 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5000     ---  10:26:14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5:5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FERRO III (SACARATO DE HIDRÓXIDO FÉRRICO) 20MG/ML SOLUÇÃO INJETÁVEL ENDOVENOSA (EV)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5000     ---  10:26:15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R$ 12,5000     ---  11:06:39  Desclassificado  TAKED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6:1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FINASTERID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720   0,00%  10:56:45  Selecionado  AUROBINDO/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65,44%  10:19:0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8700     ---  11:06:39  Desclassificado  AUTOB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720   0,00%  14:36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720   0,00%  14:3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FLUCONAZOL 1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100   0,00%  10:56:45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240   6,67%  11:02:42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700  28,57%  10:19:0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3000  42,86%  11:08:36  Não Selecionado  MED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990   0,00%  14:37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000   0,50%  14:37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37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990   0,00%  14:3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990   0,00%  14:37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FUROSEMIDA 10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300   0,00%  11:08:3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600  53,49%  10:19:08  Selecionado  HAL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700  79,07%  11:02:43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3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3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300   0,00%  14:38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300   0,00%  14:38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GLICOSE 25% SOLUÇÃO INJETÁVEL</w:t>
        <w:tab/>
        <w:t>AMPOLA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0:19:09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700  12,50%  11:08:37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4:3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4:38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4:3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GLIMEPIRIDA 2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861   0,00%  10:56:47  Selecionado  NEO Q/HYP/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90   3,37%  11:02:44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  ---  10:26:15  Desclassificado  CIMED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840   0,00%  14:3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50   1,19%  14:39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4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30   0,00%  14:39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30   0,00%  14:4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30   0,00%  14:4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HALOPERIDOL 1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80   0,00%  10:46:09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210  12,04%  10:56:47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210  12,04%  11:02:4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500  38,89%  10:19:10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4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4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80   0,00%  14:43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1080   0,00%  14:4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HALOPERIDOL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980   0,00%  10:46:10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1390  41,84%  11:02:45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1490     ---  10:43:59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1500     ---  10:26:15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4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980   0,00%  14:44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0980   0,00%  14:44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HIDROCORTISONA, ACETATO 5MG + LIDOCAÍNA 20MG + SUBGALATO DE BISMUTO 20MG + ÓXIDO DE ZINCO 100MG / G POMADA RETAL</w:t>
        <w:tab/>
        <w:t>BISNAGA C/ 2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0000   0,00%  10:19:11  Selecionado  CIFARM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R$ 12,3300  23,30%  10:27:53  Selecionado  VITAPAM / H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4:44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0000   0,00%  14:4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0000   0,00%  14:4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HIDROCORTISONA, SUCCINATO SÓDICO 1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800   0,00%  10:19:11  Selecionado  BLAU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6400   7,69%  11:02:46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3,9900  18,05%  10:39:14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4,0500  19,82%  11:08:40  Não Selecionado  NOVA 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5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4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800   0,00%  14:45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800   0,00%  14:45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HIDROCORTISONA, SUCCINATO SÓDICO 500MG PÓ P/ SOLUÇÃO INJETÁVEL</w:t>
        <w:tab/>
        <w:t>FRASCO-AMPO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3000   0,00%  11:02:4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4000   1,59%  10:19:1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7,8100  23,97%  10:39:15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4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8,7300     ---  11:12:55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45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2000   0,00%  14:4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2500   0,81%  14:4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1000   0,00%  14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1500   0,82%  14:46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9900   0,00%  14:46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6,0000   0,17%  14:46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9000   0,00%  14:4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5,9500   0,85%  14:46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46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9000   0,00%  14:46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5,9000   0,00%  14:46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HIDRÓXIDO DE ALUMÍNO 61,5MG/ML SUSPENSÃO ORAL</w:t>
        <w:tab/>
        <w:t>FRASCO C/ 24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0140   0,00%  10:39:16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0140   0,00%  14:46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0140   0,00%  14:46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8-HIDROXIQUINOLINA, BORATO  0,4MG + TRIETANOLAMINA 140MG / ML SOLUÇÃO OTOLÓGICA</w:t>
        <w:tab/>
        <w:t>FRASCO C/ 8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1,7000     ---  10:26:15  Desclassificado  ALCON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47:0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93 - IBUPROFENO 50MG/ML SUSPENSÃO ORAL </w:t>
        <w:tab/>
        <w:t>FRASCO C/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1560   0,00%  10:56:5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900   2,94%  11:02:48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2000   3,81%  10:19:1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7000  47,06%  11:08:4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3,5500 207,09%  10:27:55  Não Selecionado  TEUTO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990   0,00%  14:49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000   0,09%  14:47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500   4,64%  14:47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4:50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970   0,00%  14:5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980   0,09%  14:49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0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970   0,00%  14:50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0970   0,00%  14:50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IBUPROFENO 3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60   0,00%  11:02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20  28,57%  10:39:17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60,71%  10:19:13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938  67,50%  10:56:51  Não Selecionado  VITAME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1100  96,43%  11:08:43  Não Selecionado  VITAP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R$ 0,1700 203,57%  10:27:56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0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4:50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60   0,00%  14:51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60   0,00%  14:51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IBUPROFENO 6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 0,00%  11:02:49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12,50%  10:19:1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60  70,00%  10:56:52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1930 141,25%  10:39:18  Não Selecionado  MULT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2,1100     ---  11:12:55  Desclassificado  ABBOT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4:5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4:5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 0,00%  14:52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00   0,00%  14:52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INSULINA LISPRO 100 UI/ML SOLUÇÃO INJETÁVEL REFIL PARA CANETA</w:t>
        <w:tab/>
        <w:t>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40,0000     ---  10:26:15  Desclassificado  LILL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R$ 40,4800     ---  11:12:55  Desclassificado  ELI L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02:2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INSULINA GLARGINA 100 UI/ML SOLUÇÃO INJETÁVEL REFIL PARA CANETA</w:t>
        <w:tab/>
        <w:t>CARPULE C/ 3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R$ 110,0000     ---  10:26:15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177,4300     ---  11:12:56  Desclassificado  SANOFI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02:4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IPRATRÓPIO, BROMETO 0,25 MG/ML SOLUÇÃO P/ INALAÇÃO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700   0,00%  11:02:5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7100   5,97%  11:08:4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7293   8,86%  10:39:20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7500  11,94%  10:19:15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0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700   0,00%  15:03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6700   0,00%  15:03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ITRACONAZOL 1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6676   0,00%  10:56:54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7800  16,84%  11:08:4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500  42,30%  10:19:1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7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04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6676   0,00%  15:04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6676   0,00%  15:04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LACTULOSE 667MG/ML XAROPE</w:t>
        <w:tab/>
        <w:t>FRASCO C/ 12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6,5000   0,00%  10:56:55  Selecionado  NATURELIF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9,5500  46,92%  10:19:16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R$ 10,0000  53,85%  11:08:47  Selecionado  NATURELIF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R$ 11,7700  81,08%  10:27:59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0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6,5000   0,00%  15:04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6,5000   0,00%  15:0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LANSOPRAZOL 3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 0,00%  10:19:17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900  18,00%  11:08:47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8700  74,00%  10:28:00  Selecionado  GEOLAB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0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0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 0,00%  15:05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 0,00%  15:05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LEVODOPA 200MG + BENSERAZIDA, CLORIDRATO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500   0,00%  11:02:52  Selecionado  ACH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8800     ---  10:26:15  Desclassificado  ACHE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500   0,00%  15:0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7500   0,00%  15:0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LEVODOPA 250MG + CARBIDOPA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180   0,00%  11:02:5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700  23,85%  11:08:4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5300 143,12%  10:46:20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6:5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5:06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0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180   0,00%  15:06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180   0,00%  15:06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LEVOFLOXACINO 50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0,00%  10:19:18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160   2,00%  10:56:57  Selecionado  EM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0700  33,75%  11:02:53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00   0,00%  15:07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980   1,01%  15:06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0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00   0,00%  15:07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00   0,00%  15:0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LEVOMEPROMAZINA, MALEATO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400   0,00%  10:46:21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340  14,69%  11:02:5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480  16,88%  10:56:58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8800     ---  10:26:16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07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400   0,00%  15:08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6400   0,00%  15:08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LEVOMEPROMAZINA, MALE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930   0,00%  10:46:22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40   0,34%  11:02:54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36,52%  10:19:19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4080  39,25%  10:56:58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0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0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930   0,00%  15:08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930   0,00%  15:0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LEVOTIROXINA SÓDICA 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00   0,00%  10:19:20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00   7,69%  10:56:59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60  12,31%  10:39:25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500  15,38%  11:02:54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800  38,46%  10:28:03  Não Selecionado  MERCK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900     ---  11:12:56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08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80   0,00%  15:1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290   0,78%  15:0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1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80   0,00%  15:1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80   0,00%  15:1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LEVOTIROXINA SÓDICA 5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00   0,00%  10:56:59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60   4,29%  10:39:2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7,14%  10:19:20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00  14,29%  11:02:55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50,00%  11:08:51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2100  50,00%  10:28:03  Não Selecionado  MERCK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20   0,00%  15:10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380   4,55%  15:1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90   5,30%  15:1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1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00   0,00%  15:1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310   0,77%  15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00   0,00%  15:13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300   0,00%  15:13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LEVOTIROXINA SÓDICA 7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0:19:20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2300  35,29%  10:28:04  Selecionado  MERCK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700     ---  10:43:59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992     ---  11:00:27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1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5:1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5:13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LEVOTIROXINA SÓDICA 100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0:19:2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00  16,67%  10:57:00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16,67%  11:02:56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460  21,67%  10:39:27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800  50,00%  10:28:04  Não Selecionado  MERCK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800  50,00%  11:08:52  Não Selecion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1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1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5:15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 0,00%  15:15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LEVOTIROXINA SÓDICA 125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0:19:21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2700  42,11%  10:28:05  Selecionado  MERCK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216     ---  11:00:28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4250     ---  10:43:59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1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5:1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900   0,00%  15:1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LIDOCAÍNA, CLORIDRATO 2% (S/ VASOCONSTRITOR) SOLUÇÃO INJETÁVEL</w:t>
        <w:tab/>
        <w:t>AMPOLA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570   0,00%  10:39:28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1,7200     ---  10:54:22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2,2900     ---  11:12:56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570   0,00%  15:16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4570   0,00%  15:16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LORATAD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76   0,00%  10:57:0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90   2,94%  11:02:5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5,04%  10:19:2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700  47,06%  11:08:54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1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17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2,27%  15:16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17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17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LORATADINA 1MG + PSEUDOEFEDRINA, SULFATO 12MG / ML XAROPE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0:19:23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R$ 11,4100  52,13%  10:28:07  Selecionado  GERMED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2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1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5:17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5000   0,00%  15:1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LORATADINA 1MG/ML XAROPE</w:t>
        <w:tab/>
        <w:t>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9200   0,00%  11:02:59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1,9471   1,41%  10:57:0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000  19,79%  10:19:23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2,3100  20,31%  11:08:56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1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9000   0,00%  15:18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9190   1,00%  15:17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890   0,00%  15:1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8900   0,05%  15:1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800   0,00%  15:1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8880   0,43%  15:1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500   0,00%  15:1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8700   1,08%  15:18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400   0,00%  15:18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8490   0,49%  15:1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8000   0,00%  15:19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8390   2,17%  15:19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7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19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7800   0,00%  15:1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7800   0,00%  15:19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7800   0,00%  15:19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LOSARTANA POTÁSSICA 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60   0,00%  11:02:5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380   5,56%  10:19:2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420  16,67%  10:57:03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50  52,78%  10:39:3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600  66,67%  11:08:56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500 316,67%  10:28:08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30   0,00%  15:2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50   6,06%  15:2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2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30   0,00%  15:20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30   0,00%  15:21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MELOXICAM 1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90   0,00%  11:03:0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156   6,06%  10:57:0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200  10,09%  10:19:24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1300  19,27%  11:08:57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050   0,00%  15:2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70   1,90%  15:21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80   2,86%  15:2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2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970   0,00%  15:2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000   3,09%  15:2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2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970   0,00%  15:2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970   0,00%  15:22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METFORMINA, CLORIDRATO 8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0:19:2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20   4,00%  10:57:0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20   4,00%  11:03:00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820  64,00%  10:39:3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900  80,00%  11:08:5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200 140,00%  10:28:09  Não Selecionado  PRA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70   0,00%  15:2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80   2,13%  15:22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2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70   0,00%  15:24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70   0,00%  15:24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MICONAZOL, NITRATO 20MG/G (2%) LOÇÃO CREMOSA</w:t>
        <w:tab/>
        <w:t>FRASCO C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8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5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NEOMICINA 5MG + BACITRACINA 250UI / G POMADA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0:19:2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000  10,00%  11:03:01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1700  17,00%  11:08:59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460  24,60%  10:39:34  Não Selecion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1,2730  27,30%  10:57:05  Não Selecionado  MULT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2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5:2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5:2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NIMESULIDA 1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647   0,00%  10:57:06  Selecionado  VITAMEDIC/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70   3,55%  11:03:01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   ---  10:26:16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900     ---  11:12:56  Desclassific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90   0,00%  15:2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00   1,69%  15:26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90   0,00%  15:2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90   0,00%  15:26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NISTATINA 100.000UI/ML SUSPENSÃO ORAL</w:t>
        <w:tab/>
        <w:t>FRASCO C/ 50ML + CONTA-GO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3,1200     ---  11:06:39  Desclassific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6:4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NITROFURANTOÍNA 10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0:19:27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550   3,33%  11:03:02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4100     ---  11:12:56  Desclassificado  MANTE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7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90   0,00%  15:2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90   0,00%  15:27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90   0,00%  15:2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NORFLOXACINO 4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96   0,00%  10:57:08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580   5,61%  11:03:03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3200 113,90%  11:09:01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28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60   0,00%  15:2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70   0,68%  15:2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60   0,00%  15:28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460   0,00%  15:28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OMEPRAZOL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360   0,00%  10:57:0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380   5,56%  10:19:2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50  25,00%  11:03:03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50  52,78%  10:39:3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0600  66,67%  11:09:02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1500 316,67%  10:28:13  Não Selecionado  LOZEPR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29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40   0,00%  15:2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350   2,94%  15:2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2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40   0,00%  15:29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340   0,00%  15:2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ÓXID ZINCO 150MG + RETINOL, PALMITATO (VIT. A) 5000UI + COLECALCIFEROL ( VIT. D) 900UI / G POMADA</w:t>
        <w:tab/>
        <w:t>BISNAGA C/ 4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900   0,00%  11:03:04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2,4900   8,73%  11:09:02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6640  16,33%  10:39:37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0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2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30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900   0,00%  15:30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900   0,00%  15:30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500   0,00%  10:19:29  Selecionado  MARIO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557  11,40%  10:57:1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590  18,00%  10:39:3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0600  20,00%  11:03:04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0600  20,00%  11:09:03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30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80   0,00%  15:30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90   2,08%  15:3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50   0,00%  15:30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70   4,44%  15:30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31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31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40   0,00%  15:31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PARACETAMOL 7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600   0,00%  10:57:10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660  10,00%  11:03:05  Selecionado  ZYDU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16,67%  10:19:2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790  31,67%  10:39:3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900  50,00%  11:09:0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80   0,00%  15:31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90   1,72%  15:31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80   0,00%  15:3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580   0,00%  15:32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PASTA D´ÁGUA</w:t>
        <w:tab/>
        <w:t>FRASCO C/ 1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2,2400   0,00%  11:03:05  Selecionado  SANTA TEREZ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400   0,00%  15:32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400   0,00%  15:32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PENTOXIFILINA 400MG DRÁGEA</w:t>
        <w:tab/>
        <w:t>DRÁGE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0:19:30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5400  10,20%  10:33:55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6000  22,45%  10:57:11  Selecionado  GERMED/EM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7200     ---  11:12:56  Desclassificado  E M S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22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3:22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3:2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900   0,00%  13:2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PERMETRINA 1% XAMPU OU LOÇÃO CAPILAR</w:t>
        <w:tab/>
        <w:t>FRASCO C/ 60ML + PENTE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2700   0,00%  11:03:06  Selecionado  IF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2,5000  96,85%  10:19:31  Selecionado  STA TEREZ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4300 170,08%  11:09:05  Selecionado  MULTILAB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32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2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2700   0,00%  15:3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2700   0,00%  15:32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PERMETRINA 5% LOÇÃO CREMOSA</w:t>
        <w:tab/>
        <w:t>FRASCO C/ 6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3980   0,00%  11:03:06  Selecionado  IF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3000  37,61%  10:19:31  Selecionado  STA TEREZ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6,8400     ---  11:12:57  Desclassificado  MULTI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3980   0,00%  15:3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3980   0,00%  15:3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500   0,00%  10:19:3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500   0,00%  15:34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500   0,00%  15:34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PREDNISO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500   0,00%  10:19:3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650  10,00%  11:03:08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000  33,33%  11:09:07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3580     ---  10:54:22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3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5:34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90   6,43%  15:3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5:34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400   0,00%  15:3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PREDNISONA 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40   0,00%  11:03:08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900   7,14%  10:19:3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1900     ---  11:12:57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2040     ---  11:00:28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2070     ---  10:54:23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40   0,00%  15:3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40   0,00%  15:3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REDNISOLONA, FOSF SÓDICO 3MG/ML SOLUÇÃO ORAL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2640   0,00%  10:57:1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3000   1,10%  10:19:3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4800   6,62%  11:03:09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9600  21,32%  11:09:0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5,1100  56,56%  10:28:19  Não Selecionado  BIOSSI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5,2470     ---  10:43:59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2400   0,00%  15:3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500   0,31%  15:36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2600   0,62%  15:36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0000   0,00%  15:36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2000   6,67%  15:36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2300   7,67%  15:36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6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37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90   0,00%  15:3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90   0,00%  15:37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9990   0,00%  15:37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ROMETAZINA, CLORIDRATO 25MG/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1,2600     ---  10:54:23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900     ---  11:12:57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5300     ---  11:06:39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030     ---  10:44:00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6500     ---  10:26:16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8:0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ROPATILNITRATO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3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4350     ---  11:06:39  Desclassific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600     ---  10:26:16  Desclassificado  FQ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5500     ---  11:00:28  Desclassific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5700     ---  11:12:57  Desclassificado  FARMOQ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8:1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RANITIDINA, CLORIDRATO 1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50   0,00%  10:19:3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816   8,80%  10:57:16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820   9,33%  11:03:10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900  20,00%  11:09:09  Não Selecionado  GE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38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30   0,00%  15:39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740   1,37%  15:39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00   0,00%  15:3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720   2,86%  15:39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80   0,00%  15:39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690   1,47%  15:39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3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670   0,00%  15:39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670   0,00%  15:39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670   0,00%  15:39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RANITIDINA, CLORIDRATO 50MG/2ML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400   0,00%  11:09:1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500   1,85%  10:19:3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000   0,00%  15:40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100   2,00%  15:40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000   0,00%  15:4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000   0,00%  15:40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SALBUTAMOL, SULFATO 0,4MG/ML XAROPE</w:t>
        <w:tab/>
        <w:t>FRASCO C/ 1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590   0,00%  10:39:45  Selecionado  SOB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1,8600  47,74%  10:28:21  Selecionado  NEOUIMICA /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1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41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590   0,00%  15:4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2590   0,00%  15:4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SIMETICONA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0925   0,00%  10:57:18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50   2,70%  11:03:12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020  10,27%  10:39:46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100  18,92%  11:09:1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3000 224,32%  10:28:22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4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43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5:41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5:43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900   0,00%  15:43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SIMETICONA 75MG/ML SOLUÇÃO ORAL</w:t>
        <w:tab/>
        <w:t>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8160   0,00%  10:57:19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300   1,72%  11:03:1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500   4,17%  10:19:37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750   7,23%  10:39:4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2100     ---  11:12:57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4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980   0,00%  15:44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000   0,25%  15:44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150   2,13%  15:44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4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890   0,00%  15:45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900   0,13%  15:44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7790   0,00%  15:45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800   0,13%  15:4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4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00   0,00%  15:4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00   0,00%  15:45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500   0,00%  15:4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SINVASTATINA 1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30   0,00%  11:03:13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0600  13,21%  10:34:03  Selecionado  SINVASTAC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796  50,19%  10:57:19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0800  50,94%  10:19:37  Não Selecionado  PHAR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200 126,42%  11:09:12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R$ 0,2000 277,36%  10:28:23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3:2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3:2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30   0,00%  13:23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530   0,00%  13:23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SINVASTATINA 2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0700   0,00%  10:34:03  Selecionado  GENERICO/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780  11,43%  11:03:13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800  14,29%  11:09:12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14,29%  10:19:37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860  22,86%  10:57:20  Não Selecion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960  37,14%  10:39:47  Não Selecion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3:2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25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2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0700   0,00%  13:2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0700   0,00%  13:2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SULFADIAZINA DE PRATA 10MG/G (1%) CREME</w:t>
        <w:tab/>
        <w:t>BISNAGA C/ 3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1800   0,00%  11:03:14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5650  12,11%  10:39:4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3,8400  20,75%  11:09:1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4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46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1800   0,00%  15:46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3,1800   0,00%  15:46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SULFATO FERROSO 109MG (40MG FE++)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40   0,00%  11:03:14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400  17,65%  11:09:1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00  17,65%  10:19:38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0410  20,59%  10:39:4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4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7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40   0,00%  15:47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40   0,00%  15:47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TIMOLOL, MALEATO 5MG/ML COLÍRIO</w:t>
        <w:tab/>
        <w:t>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800   0,00%  11:03:14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220  28,98%  10:39:4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5500  31,36%  10:19:39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2,3500  99,15%  11:09:14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4,4800     ---  10:54:23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4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4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800   0,00%  15:4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1800   0,00%  15:4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TINIDAZ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0:19:39  Selecionado  MEDLE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1,0200   2,00%  10:28:25  Selecionado  MEDLEY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48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DIREITO DE PREFERÊNC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48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5:4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0000   0,00%  15:48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TOBRAMICINA 3MG/ML (0,3%) SOLUÇÃO OFTÁLMICA. FRASCO C/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3,8000   0,00%  10:19:40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4,9300  29,74%  10:46:50  Selecionado  LATINOFARM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5:5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000   0,00%  15:50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000   0,00%  15:50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TRAMADOL, CLORIDRATO 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00   0,00%  10:57:23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100  10,00%  10:19:4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400  40,00%  11:03:16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1720  72,00%  10:39:50  Não Selecion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2180 118,00%  10:46:51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5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0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00   0,00%  15:5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1000   0,00%  15:5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VALPROATO DE SÓDIO 50MG/ML XAROPE</w:t>
        <w:tab/>
        <w:t>FRASCO C/ 10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800   0,00%  11:03:16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500  11,84%  10:19:4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1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800   0,00%  15:51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800   0,00%  15:51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VITAMINA DO COMPLEXO B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20   0,00%  11:03:17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460   9,52%  10:19:41  Selecionado  VITAMED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462  10,00%  10:57:25  Selecionado  NATU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0,0830  97,62%  10:46:53  Não Selecion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0900 114,29%  11:09:17  Não Selecionado  NATU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5:54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20   0,00%  15:5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420   0,00%  15:54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VITAMINA DO COMPLEXO B SOLUÇÃO ORAL</w:t>
        <w:tab/>
        <w:t>FRASCO C/ 2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300   0,00%  11:03:18  Selecionado  BELFA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300   0,00%  15:54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2300   0,00%  15:54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VITAMINA DO COMPLEXO B SOLUÇÃO INJETÁVEL</w:t>
        <w:tab/>
        <w:t>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560   0,00%  11:03:18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0,9600     ---  11:12:57  Desclassificado  HYPOF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560   0,00%  15:55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560   0,00%  15:55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CLOMIPRAMINA, CLORIDRATO 25 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0,7200   0,00%  10:34:10  Selecionado  CLO 25MG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7200   0,00%  10:19:42  Selecionado  E.M.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7800   8,33%  11:03:19  Selecionado  GERME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8900     ---  11:00:28  Desclassificado  NOVART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3:2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3:2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7200   0,00%  13:24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0,7200   0,00%  13:24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ACICLOVIR 50MG/G CREME</w:t>
        <w:tab/>
        <w:t>BISNAGA C/ 1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4300   0,00%  11:03:19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2,7090  11,48%  10:39:54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2,8100  15,64%  11:09:19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3,8000  56,38%  10:19:43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5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5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4300   0,00%  15:56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4300   0,00%  15:56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ÁGUA PARA INJEÇÃO 10ML</w:t>
        <w:tab/>
        <w:t>AMPOLA DE PLAST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0:19:43  Selecionado  SAMTEC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800   5,88%  11:09:20  Selecionado  EQUIPLE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500  47,06%  11:03:20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56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5:5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5:56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1700   0,00%  15:56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CLORPROMAZ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090   0,00%  10:46:57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420     ---  11:06:40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090   0,00%  15:57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090   0,00%  15:57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CODEÍNA, FOSFATO 30MG + PARACETAMOL 50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100   0,00%  10:57:2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200  35,48%  11:03:21  Selecionado  EUR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600  48,39%  10:19:4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5:5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57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100   0,00%  15:5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3100   0,00%  15:57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61 - DESLORATADINA 0,5MG/ML XAROPE 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R$ 4,0800   0,00%  10:34:12  Selecionado  GENERICO/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7,6700  87,99%  10:28:31  Selecionado  PRATIDONADU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0,0000     ---  10:26:16  Desclassificado  MEDLEY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3:2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4,0800   0,00%  13:26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R$ 4,0800   0,00%  13:26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62 - ESCOPOLAMINA, BUTILBROMETO 20MG/ML SOLUÇÃO INJETÁVEL 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 0,00%  10:19:45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6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1,2800     ---  11:12:58  Desclassificado  UNIA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1,5400     ---  11:06:40  Desclassific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5480     ---  10:44:00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 0,00%  15:57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1,1000   0,00%  15:57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GLICEROL 95% SUPOSITÓRIO INFANT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2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58:1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GLICEROL 95% SUPOSITÓRIO ADUL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39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58:20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HALOPERIDOL, DECANOATO 70,52MG/ML (EQUIV. 50MG/ML DE HALOPERIDOL) SOLUÇÃO INJETÁVEL</w:t>
        <w:tab/>
        <w:t>AMPOLA C/ 1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7300   0,00%  10:47:01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9,5800   9,74%  11:03:23  Selecionado  UNIA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R$ 10,4340  19,52%  10:39:58  Selecionado  UNIÃO QUIM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5:5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5:5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7300   0,00%  15:58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7300   0,00%  15:58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LEVOTIROXINA SÓDICA 88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0:19:47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2800  21,74%  10:28:34  Selecionado  MERCK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850     ---  10:44:00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5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5:59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300   0,00%  15:59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LEVOTIROXINA SÓDICA 112MC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500   0,00%  10:19:48  Selecionado  MERCK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3800   8,57%  10:28:34  Selecionado  MERCK / GE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3850     ---  10:44:00  Desclassificado  MERCK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5:59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500   0,00%  15:59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500   0,00%  15:59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NIFEDIPINO 20MG COMPRIMIDO REVEST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50   0,00%  11:03:24  Selecionado  BRAINF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600  71,43%  10:19:48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0800 128,57%  11:09:26  Selecionado  MEDQUIMIC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2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6:0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0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50   0,00%  16:0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0350   0,00%  16:00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NISTATINA 25.000 UI/G CREME VAGINAL</w:t>
        <w:tab/>
        <w:t>BISNAGA C/ 60G + APLIC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5000   0,00%  10:19:4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5000   0,00%  11:03:25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3,2310  29,24%  10:40:01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4,6927  87,71%  10:57:32  Não Selecionado  PRATI 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5,2600 110,40%  10:28:35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6,0900     ---  11:12:58  Desclassificado  SOBR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4500   0,00%  16:0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900   1,63%  16:00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3500   0,00%  16:0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4000   2,13%  16:0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01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000   0,00%  16:01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000   0,00%  16:0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3000   0,00%  16:0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PANTOPRAZOL 4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569   0,00%  10:57:33  Selecionado  ACCORD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700   5,10%  10:19:49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220  25,34%  11:03:25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5400     ---  11:12:58  Desclassificado  SANDOZ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0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03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02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03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03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PIROXICAM 2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800   0,00%  10:19:49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884  10,50%  10:57:34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1400  75,00%  11:09:27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2600     ---  11:06:40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6:0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70   0,00%  16:04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0780   1,30%  16:0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70   0,00%  16:0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0770   0,00%  16:04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72 - TIAMAZOL 10MG (METIMAZOL)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800     ---  10:26:16  Desclassificado  BIOLAB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05:0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IVERMECTINA 6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440   0,00%  11:03:27  Selecionado  VITAMEDIC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000  16,28%  11:09:29  Selecionado  VITAPAN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6:05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440   0,00%  16:0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440   0,00%  16:05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DEXAMETASONA, FOSFATO DISSÓDICO 4MG/ML SOLUÇÃO INJETÁVEL - AMPOLA C/ 2,5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620   0,00%  10:40:04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8800   2,09%  11:03:27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9000   4,41%  10:19:5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R$ 1,0000  16,01%  11:09:29  Não Selecionado  HIPOLAB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0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8590   0,00%  16:06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600   0,12%  16:05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0,00%  16:06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0,00%  16:06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8000   0,00%  16:06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CLORPROMAZINA, CLORIDRATO 5MG/ML SOLUÇÃO INJETÁVEL AMPOLA 5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400   0,00%  11:03:28  Selecionado  HYPOFARM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5300  62,77%  10:47:08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1,7740     ---  10:44:00  Desclassificado  UNIÃO Q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6:07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400   0,00%  16:07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9400   0,00%  16:07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DIAZEPAM 5MG/ML SOLUÇÃO INJETÁVEL - AMPOLA C 2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6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6300     ---  11:06:40  Desclassificado  SANTIS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        R$ 1,1580     ---  10:54:23  Desclassificado  CRISTÁ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07:2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ACETILCISTEINA 200MG (40MG/G) PÓ (GRANULADO) PARA SOLUÇÃO ORAL. Envelope c/ 5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4833   0,00%  10:57:37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5000   3,46%  10:19:5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0,5600  15,87%  10:28:40  Selecionado  GERMED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7000  44,84%  11:09:31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6:0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4700   0,00%  16:07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800   2,13%  16:0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0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 0,00%  16:08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 0,00%  16:08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500   0,00%  16:09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ACETILCISTEINA 600MG (120MG/G) PÓ (GRANULADO) PARA SOLUÇÃO ORAL . Envelope c/ 5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500   0,00%  10:19:52  Selecionado  GE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1,0200  56,92%  10:28:40  Selecionado  GERMED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7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6:0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500   0,00%  16:0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500   0,00%  16:0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AZITROMICINA 40MG/ML (900MG) PÓ P/ SUSPENSÃO ORAL</w:t>
        <w:tab/>
        <w:t>FRASCO C/ 22,5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900   0,00%  11:03:30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3,4680  28,92%  10:57:38  Selecionado  PHARLAB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4,4000  63,57%  10:19:53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4,4400  65,06%  11:09:32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0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700   0,00%  16:11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6800   0,37%  16:11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000   0,00%  16:1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2,6600   2,31%  16:1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11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000   0,00%  16:11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2,6000   0,00%  16:11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CEFALEXINA 250MG/5ML PÓ P/ SUSPENSÃO ORAL</w:t>
        <w:tab/>
        <w:t>FRASCO C/ 6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8000   0,00%  11:03:30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8,5700     ---  11:12:58  Desclassific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9000     ---  10:26:17  Desclassificado  TEU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8000   0,00%  16:1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8000   0,00%  16:12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181 - GLIMEPIRIDA 4MG COMPRIMIDO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  0,00%  10:19:54  Selecionado  SANDOZ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8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        R$ 0,4800     ---  11:06:40  Desclassificado  BRAINF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  0,00%  16:12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3000   0,00%  16:12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HIDROXIZINA, CLORIDRATO 2MG/ML SOLUÇÃO ORAL FRASCO C/ 100ML + ACESSÓRIO DOSA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7,0000   0,00%  10:19:54  Selecionado  NEO QUIM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8,1500  16,43%  10:28:42  Selecionado  GERMED / G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39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6:1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0000   0,00%  16:1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7,0000   0,00%  16:1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IMIPRAMINA, CLORIDRATO 25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180   0,00%  10:47:13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0,2312   6,06%  10:57:40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940  34,86%  11:03:32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 R$ 0,3000  37,61%  10:19:55  Não Selecion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0,3290     ---  10:44:01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1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1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180   0,00%  16:13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0,2180   0,00%  16:13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LEVOMEPROMAZINA, MALEATO 4% SOLUÇÃO ORAL - FRASCO C/ 2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7,0000   0,00%  11:03:33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8,1000  15,71%  10:19:55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8,2500  17,86%  10:47:14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0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        R$ 9,3000     ---  10:44:01  Desclassificado 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3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6,9000   0,00%  16:1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9900   1,30%  16:1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1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8900   0,00%  16:1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8900   0,00%  16:1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6,8900   0,00%  16:14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METILDOPA 250MG COMPRIMI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60   0,00%  11:03:33  Selecionado  SUN PHARM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000  47,06%  10:19:56  Selecionado  SANV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2100     ---  11:12:58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2180     ---  10:44:01  Desclassificado  SANVAL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4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60   0,00%  16:14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1360   0,00%  16:1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METOCLOPRAMIDA, CLORIDRATO 5MG/ML SOLUÇÃO INJETÁVEL. AMPOLA C/ 2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40   0,00%  11:03:34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4000  31,58%  10:19:56  Selecionado  ISOFARM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4200  38,16%  11:09:37  Selecionado  FARMAC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1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6:1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15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40   0,00%  16:15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3040   0,00%  16:1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MICONAZOL, NITRATO 20MG/G (2%) CREME - BISNAGA C/ 28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300   0,00%  11:03:34  Selecionado  PRATI D.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6320   6,67%  10:57:42  Selecionado  HIPOLAB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1,6960  10,85%  10:40:11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1,8300  19,61%  11:09:3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R$ 5,0800 232,03%  10:28:45  Não Selecionado  NEOQUI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0:19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1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5000   0,00%  16:17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5290   1,93%  16:1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500   0,00%  16:1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900   2,76%  16:17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3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450   0,00%  16:1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490   0,28%  16:1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4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200   0,00%  16:17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440   1,69%  16:17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5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1,4000   0,00%  16:1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4190   1,36%  16:18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6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1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3990   0,00%  16:18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3990   0,00%  16:1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R$ 1,3990   0,00%  16:1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SAIS PARA REIDRATAÇÃO ORAL EM PÓ (CLORETO DE SÓDIO 3,5G + CLORETO DE POTÁSSIO 1,5G + CITRATO DE SÓDIO DIIDRATADO 2,9G + GLICOSE 20G) ENVELOPE C/ 27,9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380   0,00%  11:03:35  Selecionado  IF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R$ 0,5379  22,81%  10:57:42  Selecionado  PRATI DONA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R$ 0,5660  29,22%  10:40:12  Selecionado  PRAT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6000  36,99%  10:19:57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0,6100  39,27%  11:09:38  Não Selecionado  PRAT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6:1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LTDA                           16:19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380   0,00%  16:19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4380   0,00%  16:1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SALBUTAMOL, SULFATO 5MG/ML SOLUÇÃO PARA NEBULIZAÇÃO - 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9,0000   0,00%  11:09:38  Selecionado  TEUT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R$ 11,5400  28,22%  10:28:46  Selecionado  GSK / AER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R$ 14,7000     ---  10:26:17  Desclassificado  GS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6:1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9,0000   0,00%  16:1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R$ 9,0000   0,00%  16:19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TRAMADOL, CLORIDRATO 100MG CÁPSULA DE LIBERAÇÃO LEN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6300   0,00%  10:47:18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2,0000  22,70%  10:19:58  Selecionado  CRISTA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3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                   16:2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6300   0,00%  16:21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1,6300   0,00%  16:21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TRAMADOL, CLORIDRATO 100MG/ML SOLUÇÃO ORAL FRASCO C/ 1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4600   0,00%  10:47:19  Selecionado  CRISTÁLIA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4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1:03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       R$ 18,0000     ---  10:26:17  Desclassificado  NEO QU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4600   0,00%  16:2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R$ 9,4600   0,00%  16:2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VALPROATO DE SÓDIO 250MG CÁPS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500   0,00%  10:19:58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R$ 0,2790  11,60%  11:03:36  Selecionado  BIOLAB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                     11:09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JOSE CAMILO RODOLFO ME                                         10:28:4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                     10:34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COS                            10:40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ACÊU                           10:47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10:57:45  Sem Proposta  NÃO COT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HOSP                           16:2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22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22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MENT        R$ 0,2400   0,00%  16:22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,0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3,3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4,7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4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7,1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2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2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3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R$ 0,03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05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R$         0,03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0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1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3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3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3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3,1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MBROXOL, CLORIDRATO 15MG/5ML XAROPE INFANTI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1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1,6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6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9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MBROXOL, CLORIDRATO 30MG/5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,57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1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7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2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2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3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4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7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6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56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6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ZITROMICINA 40MG/ML (600MG) PÓ P/ SUSPENSÃO ORAL</w:t>
        <w:tab/>
        <w:t>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2,4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ETAMETASONA, DIPROPIONATO 5MG + BETAMETASONA, FOSF DISSÓDICO 2MG / 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5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4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44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075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ROMOPRIDA 4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9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9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3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5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BAMAZEPINA 20MG/ML SUSPENSÃO ORA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4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0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R$ 0,11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6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R$ 0,12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7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9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EFTRIAXONA 1G PÓ P/ SUSPENSÃO INJETÁVEL INTRAMUSCULAR (IM)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4,3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5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ETOPROFENO 5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92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1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ETOPROFENO 2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8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4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10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3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90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2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LONAZEPAM 2,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1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1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LORANFENICOL 5MG + AMINOACIDOS 25MG + METIONINA 5MG + RETINOL 10.000UI / G POMADA OFTÁLMICA</w:t>
        <w:tab/>
        <w:t>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7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3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4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LAGENASE 0,6UI + CLORANFENICOL 0,01G / G POMADA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7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1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13,3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R$ 16,4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DEXAMETASONA 0,1 MG/ML ELIXIR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4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R$           1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4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1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6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2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DIMENIDRINATO 50MG + PIRIDOXINA 50MG / 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5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2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35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IPIRONA SÓDICA 50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R$ 0,4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0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5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R$          0,4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0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08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1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6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3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4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4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4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8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3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ESCOPOLAMINA, BUTILBROMETO 6,67MG + DIPIRONA 333,4MG / 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4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10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R$ 0,10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R$ 0,2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R$ 0,1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TINILESTRADIOL 0,035MG + CIPROTERONA, ACETATO 2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2,199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FENITOÍNA SÓDICA 50MG/ML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1,5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FENOBARBITAL 4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2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2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GLICOSE 25%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8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8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1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2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3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HIDROCORTISONA, ACETATO 5MG + LIDOCAÍNA 20MG + SUBGALATO DE BISMUTO 20MG + ÓXIDO DE ZINCO 100MG / G POMADA RETAL</w:t>
        <w:tab/>
        <w:t>BISNAGA C/ 2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R$ 12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HIDROCORTISONA, SUCCINATO SÓDICO 1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3,9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4,0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HIDROCORTISONA, SUCCINATO SÓDICO 5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5,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 R$ 7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HIDRÓXIDO DE ALUMÍNO 61,5MG/ML SUSPENSÃO ORAL</w:t>
        <w:tab/>
        <w:t>FRASCO C/ 24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0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93 - IBUPROFENO 50MG/ML SUSPENSÃO ORAL 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1,0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1,0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3,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93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9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IPRATRÓPIO, BROMETO 0,25 MG/ML SOLUÇÃO P/ INALAÇÃO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0,72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ITRACONAZOL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667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LACTULOSE 667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9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R$ 1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R$ 11,7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7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0,6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7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74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29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9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4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1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4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ORATADINA 1MG + PSEUDOEFEDRINA, SULFATO 12MG / ML XAROPE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R$ 11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ORATADINA 1MG/ML XAROPE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1,7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2,3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3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8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1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1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24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1,27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NITROFURANTOÍNA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1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3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1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ÓXID ZINCO 150MG + RETINOL, PALMITATO (VIT. A) 5000UI + COLECALCIFEROL ( VIT. D) 900UI / G POMADA</w:t>
        <w:tab/>
        <w:t>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2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66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5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7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STA D´ÁGUA</w:t>
        <w:tab/>
        <w:t>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PENTOXIFILINA 40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0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ERMETRINA 1% XAMPU OU LOÇÃO CAPILAR</w:t>
        <w:tab/>
        <w:t>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2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3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PERMETRINA 5% LOÇÃO CREMOSA</w:t>
        <w:tab/>
        <w:t>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2,39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8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REDNISOLONA, FOSF SÓDICO 3MG/ML SOLUÇ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2,9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3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2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3,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5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6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8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RANITIDINA, CLORIDRATO 50MG/2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SALBUTAMOL, SULFATO 0,4MG/ML XAROPE</w:t>
        <w:tab/>
        <w:t>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25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1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9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0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SIMETICONA 75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7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87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7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0,0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8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9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ULFADIAZINA DE PRATA 10MG/G (1%)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3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,5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3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3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04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IMOLOL, MALEATO 5MG/ML COLÍRIO</w:t>
        <w:tab/>
        <w:t>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52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2,35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TINIDAZ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1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DIREITO DE PREFERÊNCIA        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R$           1,0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TOBRAMICINA 3MG/ML (0,3%) SOLUÇÃO OFTÁLMICA.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4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172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21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VALPROATO DE SÓDIO 50MG/ML XAROPE</w:t>
        <w:tab/>
        <w:t>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5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4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046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0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9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VITAMINA DO COMPLEXO B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VITAMINA DO COMPLEXO B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75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0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ACICLOVIR 50MG/G CREME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4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2,70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2,8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3,8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ÁGUA PARA INJEÇÃO 10ML</w:t>
        <w:tab/>
        <w:t>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2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3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61 - DESLORATADINA 0,5MG/ML XAROPE 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ANBIOTON IMPORTADORA LTDA                                        R$ 4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7,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62 - ESCOPOLAMINA, BUTILBROMETO 20MG/ML SOLUÇÃO INJETÁVEL 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1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8,7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9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R$ 10,43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LEVOTIROXINA SÓDICA 88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LEVOTIROXINA SÓDICA 112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3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0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0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NISTATINA 25.000 UI/G CREME VAGINAL</w:t>
        <w:tab/>
        <w:t>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3,2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4,6927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5,26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56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3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R$ 0,07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0,07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3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8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0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0,9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ACETILCISTEINA 200MG (40MG/G) PÓ (GRANULADO) PARA SOLUÇÃO ORAL. 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0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0,5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7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ACETILCISTEINA 600MG (120MG/G) PÓ (GRANULADO) PARA SOLUÇÃO ORAL . Envelope c/ 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1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AZITROMICINA 40MG/ML (900MG) PÓ P/ SUSPENSÃO ORAL</w:t>
        <w:tab/>
        <w:t>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 R$ 2,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4,44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CEFALEX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6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1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HIDROXIZINA, CLORIDRATO 2MG/ML SOLUÇÃO ORAL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8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R$ 0,21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23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3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LEVOMEPROMAZINA, MALEATO 4% SOLUÇÃO ORAL - FRASCO C/ 2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6,8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6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8,1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13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METOCLOPRAMIDA, CLORIDRATO 5MG/ML SOLUÇÃO INJETÁVEL.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3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MICONAZOL, NITRATO 20MG/G (2%) CREME - BISNAGA C/ 28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 R$ 1,3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 R$ 1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1,69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1,83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 R$ 5,08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SAIS PARA REIDRATAÇÃO ORAL EM PÓ (CLORETO DE SÓDIO 3,5G + CLORETO DE POTÁSSIO 1,5G + CITRATO DE SÓDIO DIIDRATADO 2,9G + GLICOSE 20G) ENVELOPE C/ 27,9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43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OMERCIAl CIRURGICA RIOCLARENCE LTDA                           R$ 0,53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             R$ 0,5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60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0,61  Não Selecion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SALBUTAMOL, SULFATO 5MG/ML SOLUÇÃO PARA NEBULIZAÇÃO - 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BRASIL MEDCORP LTDA EPP                                          R$ 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JOSE CAMILO RODOLFO ME                                          R$ 11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TRAMADOL, CLORIDRATO 100MG CÁPSULA DE LIBERAÇÃO LE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1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TRAMADOL, CLORIDRATO 100MG/ML SOLUÇÃO ORAL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                  R$ 9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                     R$ 0,2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              R$ 0,27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 ou INACEITÁVEL (justificar)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CEBROFILINA 5MG/ML XAROPE INFANTIL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78          R$ 2,77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77          R$ 2,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ACEBROFILINA 10MG/ML XAROPE ADULTO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4,20          R$ 4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ÁCIDO ACETIL SALICÍLIC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0,02          R$ 0,0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ÁCIDO FÓLIC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R$ 0,0397        R$ 0,03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ÁGUA PARA INJEÇÃO 5ML</w:t>
        <w:tab/>
        <w:t>AMPOLA DE PLAST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8          R$ 0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ALBENDAZOL 40MG/ML SUSPENS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03          R$ 1,0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ALENDRONATO DE SÓDIO 7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359         R$ 0,3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ALOPURIN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45         R$ 0,0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LOPURINOL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119         R$ 0,1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ALPRAZOLAM 0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17         R$ 0,1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AMBROXOL, CLORIDRATO 15MG/5ML XAROPE INFANTI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 R$ 1,42          R$ 1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AMBROXOL, CLORIDRATO 30MG/5ML XAROPE ADULTO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R$ 1,5799        R$ 1,57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AMINOFILIN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5          R$ 0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AMIODARONA, CLORIDRATO 2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246         R$ 0,2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AMOXICILINA 500MG + CLAVULANATO DE POTÁSSIO 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74          R$ 0,7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ANLODIPINO, BESIL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5          R$ 0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ATENO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25         R$ 0,02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AZ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42          R$ 0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AZITROMICINA 40MG/ML (600MG) PÓ P/ SUSPENSÃO ORAL</w:t>
        <w:tab/>
        <w:t>FRASCO C/ 1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2,449         R$ 2,4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BETAMETASONA, DIPROPIONATO 5MG + BETAMETASONA, FOSF DISSÓDICO 2MG / ML SUSPENS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3,00          R$ 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BIPERIDENO, CLORIDR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78         R$ 0,1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BISACODI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BROMAZEPAM 3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49         R$ 0,0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BROMOPRIDA 4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92          R$ 0,9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BUPROPIO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R$ 0,399         R$ 0,3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BAMAZEPINA 20MG/ML SUSPENSÃO ORAL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4,70          R$ 4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BONATO DE CÁLCIO 500MG + COLECALCIFEROL 400UI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0,21          R$ 0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VEDILOL 3,1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R$ 0,096         R$ 0,0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CARVEDILOL 6,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CARVEDILOL 12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R$ 0,1265        R$ 0,12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CARVEDILOL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5          R$ 0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CEFTRIAXONA 1G PÓ P/ SUSPENSÃO INJETÁVEL INTRAMUSCULAR (IM)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4,367         R$ 4,3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CETOPROFENO 5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48          R$ 1,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CETOPROFENO 2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4,50          R$ 4,49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4,49          R$ 4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CILOSTAZOL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248          R$ 0,2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CILOSTAZOL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419         R$ 0,4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CINARIZINA 7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CIPROFLOXACINO, CLORIDRATO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67         R$ 0,1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CITALOPRAM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48         R$ 0,14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CLARITROMICINA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2,04          R$ 2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CLONAZEPAM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43         R$ 0,0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CLONAZEPAM 2,5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1,42          R$ 1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CLORANFENICOL 5MG + AMINOACIDOS 25MG + METIONINA 5MG + RETINOL 10.000UI / G POMADA OFTÁLMICA</w:t>
        <w:tab/>
        <w:t>BISNAGA C/ 3,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7,86          R$ 7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CLORETO DE SÓDIO 9MG (0,9%) + CLORETO DE BENZALCÔNIO 0,1MG (0,01%) / ML SOLUÇÃO NASAL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8 - CLORPROMAZINA, CLORIDR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94         R$ 0,1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COLAGENASE 0,6UI + CLORANFENICOL 0,01G / G POMADA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7,89          R$ 7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COLCHICINA 0,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249         R$ 0,2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CUMARINA 15MG + TROXERRUTINA 9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144         R$ 0,1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DEXAMETASONA 0,1 MG/ML ELIXIR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R$ 1,249         R$ 1,2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DEXAMETASONA 4MG + CIANOCOBALAMINA (VIT. B12) 2,5MG + TIAMINA (VIT. B1) 50MG + PIRIDOXINA (VIT. B6) 50MG / ML SUSPENSÃO E SOLUÇÃO INJETÁVEL</w:t>
        <w:tab/>
        <w:t>AMPOLAS C/ 1ML+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498         R$ 1,4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DILTIAZEM, CLORIDRATO 3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R$ 0,107         R$ 0,1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DILTIAZEM, CLORIDRATO 6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136         R$ 0,1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DIMENIDRINATO 50MG + PIRIDOXINA 50MG / ML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40          R$ 1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DIMENIDRINATO 50MG + PIRIDOX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75         R$ 0,1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DIOSMINA 450MG + HESPERIDI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34          R$ 0,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DIPIRONA SÓDICA 50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DOMPERIDO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DOXAZOSINA, MESILATO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R$ 0,132         R$ 0,1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DOXAZOSINA, MESILATO 4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428         R$ 0,4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ENALAPRIL, MALEATO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05          R$ 0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ENALAPRIL, MALEA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37         R$ 0,03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ESCOPOLAMINA, BUTILBROMETO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3          R$ 0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ESCOPOLAMINA, BUTILBROMETO 6,67MG + DIPIRONA 333,4MG / 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4,95          R$ 4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ESPIRONOLACTON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R$ 0,1068        R$ 0,10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ESPIRONOLACTON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66         R$ 0,1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ETINILESTRADIOL 0,035MG + CIPROTERONA, ACETATO 2MG DRÁGEA</w:t>
        <w:tab/>
        <w:t>CARTELA C/ 21 DRÁGE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R$ 2,1991        R$ 2,199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FENITOÍNA SÓDICA 50MG/ML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1,549         R$ 1,5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FENOBARBITAL 40MG/ML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70          R$ 1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FINASTERID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272         R$ 0,2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FLUCONAZOL 1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199         R$ 0,1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FUROSEMIDA 10MG/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0,43          R$ 0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GLICOSE 25% SOLUÇÃO INJETÁVEL</w:t>
        <w:tab/>
        <w:t>AMPOLA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GLIMEPIRIDA 2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83         R$ 0,08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HALOPERIDOL 1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108         R$ 0,1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HALOPERIDOL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098         R$ 0,0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HIDROCORTISONA, ACETATO 5MG + LIDOCAÍNA 20MG + SUBGALATO DE BISMUTO 20MG + ÓXIDO DE ZINCO 100MG / G POMADA RETAL</w:t>
        <w:tab/>
        <w:t>BISNAGA C/ 2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10,00         R$ 1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HIDROCORTISONA, SUCCINATO SÓDICO 1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38          R$ 3,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HIDROCORTISONA, SUCCINATO SÓDICO 500MG PÓ P/ SOLUÇÃO INJETÁVEL</w:t>
        <w:tab/>
        <w:t>FRASCO-AMPO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5,90          R$ 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HIDRÓXIDO DE ALUMÍNO 61,5MG/ML SUSPENSÃO ORAL</w:t>
        <w:tab/>
        <w:t>FRASCO C/ 24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2,014         R$ 2,0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93 - IBUPROFENO 50MG/ML SUSPENSÃO ORAL </w:t>
        <w:tab/>
        <w:t>FRASCO C/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1,097         R$ 1,0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IBUPROFENO 3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56         R$ 0,0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IBUPROFENO 6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8          R$ 0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IPRATRÓPIO, BROMETO 0,25 MG/ML SOLUÇÃO P/ INALAÇÃO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67          R$ 0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ITRACONAZOL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R$ 0,6676        R$ 0,66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LACTULOSE 667MG/ML XAROPE</w:t>
        <w:tab/>
        <w:t>FRASCO C/ 12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LANSOPRAZOL 3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LEVODOPA 200MG + BENSERAZIDA, CLORIDRATO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75          R$ 1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3 - LEVODOPA 250MG + CARBIDOPA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218         R$ 0,2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LEVOFLOXACINO 50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79          R$ 0,7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LEVOMEPROMAZINA, MALEATO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0,64          R$ 0,6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LEVOMEPROMAZINA, MALE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293         R$ 0,29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LEVOTIROXINA SÓDICA 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128         R$ 0,1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LEVOTIROXINA SÓDICA 5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13          R$ 0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LEVOTIROXINA SÓDICA 7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7          R$ 0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LEVOTIROXINA SÓDICA 100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2          R$ 0,1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LEVOTIROXINA SÓDICA 125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9          R$ 0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LIDOCAÍNA, CLORIDRATO 2% (S/ VASOCONSTRITOR) SOLUÇÃO INJETÁVEL</w:t>
        <w:tab/>
        <w:t>AMPOLA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457         R$ 1,4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LORATAD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44         R$ 0,0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LORATADINA 1MG + PSEUDOEFEDRINA, SULFATO 12MG / ML XAROPE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7,50          R$ 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LORATADINA 1MG/ML XAROPE</w:t>
        <w:tab/>
        <w:t>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1,78          R$ 1,7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LOSARTANA POTÁSSICA 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33         R$ 0,03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MELOXICAM 1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97         R$ 0,0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METFORMINA, CLORIDRATO 8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47         R$ 0,04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NEOMICINA 5MG + BACITRACINA 250UI / G POMADA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NIMESULIDA 1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59         R$ 0,0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NITROFURANTOÍNA 10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49         R$ 0,1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NORFLOXACINO 4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146         R$ 0,1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OMEPRAZOL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34         R$ 0,0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ÓXID ZINCO 150MG + RETINOL, PALMITATO (VIT. A) 5000UI + COLECALCIFEROL ( VIT. D) 900UI / G POMADA</w:t>
        <w:tab/>
        <w:t>BISNAGA C/ 4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29          R$ 2,2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44         R$ 0,0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PARACETAMOL 7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58         R$ 0,0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PASTA D´ÁGUA</w:t>
        <w:tab/>
        <w:t>FRASCO C/ 1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24          R$ 2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PENTOXIFILINA 400MG DRÁGEA</w:t>
        <w:tab/>
        <w:t>DRÁGE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9          R$ 0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PERMETRINA 1% XAMPU OU LOÇÃO CAPILAR</w:t>
        <w:tab/>
        <w:t>FRASCO C/ 60ML + P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27          R$ 1,2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PERMETRINA 5% LOÇÃO CREMOSA</w:t>
        <w:tab/>
        <w:t>FRASCO C/ 6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2,398         R$ 2,39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POLIMIXINA B, SULF 10000UI + FLUOCINOLONA ACETON 0,25MG + NEOMICINA, SULF 3,5MG + LIDOCAINA, CLORID 20MG / ML SOLUÇÃO OTOLÓGICA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45          R$ 2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PREDNISO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4          R$ 0,1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REDNISONA 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84         R$ 0,08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REDNISOLONA, FOSF SÓDICO 3MG/ML SOLUÇ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2,999         R$ 2,9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RANITIDINA, CLORIDRATO 1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0,067         R$ 0,0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RANITIDINA, CLORIDRATO 50MG/2ML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0,50          R$ 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SALBUTAMOL, SULFATO 0,4MG/ML XAROPE</w:t>
        <w:tab/>
        <w:t>FRASCO C/ 1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UTURA COMÉRCIO DE PRODUTOS MÉDI         R$ 1,259         R$ 1,25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SIMETICONA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09          R$ 0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SIMETICONA 75MG/ML SOLUÇÃO ORAL</w:t>
        <w:tab/>
        <w:t>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75          R$ 0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SINVASTATINA 1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53         R$ 0,0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SINVASTATINA 2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R$ 0,07          R$ 0,0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SULFADIAZINA DE PRATA 10MG/G (1%) CREME</w:t>
        <w:tab/>
        <w:t>BISNAGA C/ 3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3,18          R$ 3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SULFATO FERROSO 109MG (40MG FE++)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34         R$ 0,03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TIMOLOL, MALEATO 5MG/ML COLÍRIO</w:t>
        <w:tab/>
        <w:t>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1,18          R$ 1,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TINIDAZ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TOBRAMICINA 3MG/ML (0,3%) SOLUÇÃO OFTÁLMICA. FRASCO C/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3,80          R$ 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TRAMADOL, CLORIDRATO 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10          R$ 0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VALPROATO DE SÓDIO 50MG/ML XAROPE</w:t>
        <w:tab/>
        <w:t>FRASCO C/ 10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28          R$ 2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VITAMINA DO COMPLEXO B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42         R$ 0,0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VITAMINA DO COMPLEXO B SOLUÇÃO ORAL</w:t>
        <w:tab/>
        <w:t>FRASCO C/ 2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23          R$ 2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VITAMINA DO COMPLEXO B SOLUÇÃO INJETÁVEL</w:t>
        <w:tab/>
        <w:t>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756         R$ 0,75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CLOMIPRAMINA, CLORIDRATO 25 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R$ 0,72          R$ 0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ACICLOVIR 50MG/G CREME</w:t>
        <w:tab/>
        <w:t>BISNAGA C/ 1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43          R$ 2,4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ÁGUA PARA INJEÇÃO 10ML</w:t>
        <w:tab/>
        <w:t>AMPOLA DE PLAST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17          R$ 0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CLORPROMAZ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209         R$ 0,2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CODEÍNA, FOSFATO 30MG + PARACETAMOL 50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 R$ 0,31          R$ 0,3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61 - DESLORATADINA 0,5MG/ML XAROPE 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ANBIOTON IMPORTADORA LTDA                 R$ 4,08          R$ 4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62 - ESCOPOLAMINA, BUTILBROMETO 20MG/ML SOLUÇÃO INJETÁVEL 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1,10          R$ 1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HALOPERIDOL, DECANOATO 70,52MG/ML (EQUIV. 50MG/ML DE HALOPERIDOL) SOLUÇÃO INJETÁVEL</w:t>
        <w:tab/>
        <w:t>AMPOLA C/ 1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8,73          R$ 8,7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LEVOTIROXINA SÓDICA 88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3          R$ 0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LEVOTIROXINA SÓDICA 112MC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35          R$ 0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NIFEDIPINO 20MG COMPRIMIDO REVEST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035         R$ 0,0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NISTATINA 25.000 UI/G CREME VAGINAL</w:t>
        <w:tab/>
        <w:t>BISNAGA C/ 60G + APLIC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PANTOPRAZOL 4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PIROXICAM 2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R$ 0,077         R$ 0,07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IVERMECTINA 6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344         R$ 0,3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DEXAMETASONA, FOSFATO DISSÓDICO 4MG/ML SOLUÇÃO INJETÁVEL - AMPOLA C/ 2,5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80          R$ 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CLORPROMAZINA, CLORIDRATO 5MG/ML SOLUÇÃO INJETÁVEL AMPOLA 5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0,94          R$ 0,9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ACETILCISTEINA 200MG (40MG/G) PÓ (GRANULADO) PARA SOLUÇÃO ORAL. Envelope c/ 5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45          R$ 0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 - ACETILCISTEINA 600MG (120MG/G) PÓ (GRANULADO) PARA SOLUÇÃO ORAL . Envelope c/ 5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65          R$ 0,6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 - AZITROMICINA 40MG/ML (900MG) PÓ P/ SUSPENSÃO ORAL</w:t>
        <w:tab/>
        <w:t>FRASCO C/ 22,5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 - CEFALEXINA 250MG/5ML PÓ P/ SUSPENSÃO ORAL</w:t>
        <w:tab/>
        <w:t>FRASCO C/ 6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 R$ 6,80          R$ 6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181 - GLIMEPIRIDA 4MG COMPRIMIDO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 - HIDROXIZINA, CLORIDRATO 2MG/ML SOLUÇÃO ORAL FRASCO C/ 100ML + ACESSÓRIO DOSA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7,00          R$ 7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 - IMIPRAMINA, CLORIDRATO 25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R$ 0,218         R$ 0,21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 - LEVOMEPROMAZINA, MALEATO 4% SOLUÇÃO ORAL - FRASCO C/ 2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6,89          R$ 6,8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 - METILDOPA 250MG COMPRIMI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136         R$ 0,13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 - METOCLOPRAMIDA, CLORIDRATO 5MG/ML SOLUÇÃO INJETÁVEL. AMPOLA C/ 2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304         R$ 0,3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MICONAZOL, NITRATO 20MG/G (2%) CREME - BISNAGA C/ 28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OMERCIAl CIRURGICA RIOCLARENCE          R$ 1,399         R$ 1,3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SAIS PARA REIDRATAÇÃO ORAL EM PÓ (CLORETO DE SÓDIO 3,5G + CLORETO DE POTÁSSIO 1,5G + CITRATO DE SÓDIO DIIDRATADO 2,9G + GLICOSE 20G) ENVELOPE C/ 27,9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ENTERMEDI COMÉRCIO DE PRODUTOS          R$ 0,438         R$ 0,43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SALBUTAMOL, SULFATO 5MG/ML SOLUÇÃO PARA NEBULIZAÇÃO - 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BRASIL MEDCORP LTDA EPP                   R$ 9,00          R$ 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TRAMADOL, CLORIDRATO 100MG CÁPSULA DE LIBERAÇÃO LEN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1,63          R$ 1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TRAMADOL, CLORIDRATO 100MG/ML SOLUÇÃO ORAL FRASCO C/ 1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RISTÁLIA PRODUTOS QUÍMICOS FARM          R$ 9,46          R$ 9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VALPROATO DE SÓDIO 250MG CÁPS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5          R$ 0,24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FRAGNARI DISTRIBUIDORA DE MEDICA          R$ 0,24          R$ 0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Constatada restrição na comprovação de regularidade fiscal da licitante ME/EPP, foi concedido o prazo de [ 2 / 4 ] dias para a apresentação das certidões de débito como condição de contratação.]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U</w:t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berto o 2º Envelope do Licitante que apresentou a melhor proposta e analisados os documentos de habilitação, foi verificado  ........... e o Licitante  inabilitad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ENTERMEDI COMÉRCIO DE PRODUTOS HOSPITALARES            R$ 2,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FRAGNARI DISTRIBUIDORA DE MEDICAMENTOS LTDA..           R$ 4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BRASIL MEDCORP LTDA EPP......................           R$ 0,0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BRASIL MEDCORP LTDA EPP......................         R$ 0,03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FRAGNARI DISTRIBUIDORA DE MEDICAMENTOS LTDA..           R$ 0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ENTERMEDI COMÉRCIO DE PRODUTOS HOSPITALARES            R$ 1,0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OMERCIAl CIRURGICA RIOCLARENCE LTDA.........          R$ 0,3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FRAGNARI DISTRIBUIDORA DE MEDICAMENTOS LTDA..          R$ 0,0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OMERCIAl CIRURGICA RIOCLARENCE LTDA.........          R$ 0,1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FRAGNARI DISTRIBUIDORA DE MEDICAMENTOS LTDA..          R$ 0,1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FUTURA COMÉRCIO DE PRODUTOS MÉDICOS E HOSPITA           R$ 1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FUTURA COMÉRCIO DE PRODUTOS MÉDICOS E HOSPITA         R$ 1,57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ENTERMEDI COMÉRCIO DE PRODUTOS HOSPITALARES            R$ 0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OMERCIAl CIRURGICA RIOCLARENCE LTDA.........          R$ 0,2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COMERCIAl CIRURGICA RIOCLARENCE LTDA.........           R$ 0,7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CENTERMEDI COMÉRCIO DE PRODUTOS HOSPITALARES            R$ 0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CENTERMEDI COMÉRCIO DE PRODUTOS HOSPITALARES           R$ 0,02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OMERCIAl CIRURGICA RIOCLARENCE LTDA.........           R$ 0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COMERCIAl CIRURGICA RIOCLARENCE LTDA.........          R$ 2,4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CRISTÁLIA PRODUTOS QUÍMICOS FARMACÊUTICOS LTD           R$ 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CRISTÁLIA PRODUTOS QUÍMICOS FARMACÊUTICOS LTD          R$ 0,1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FRAGNARI DISTRIBUIDORA DE MEDICAMENTOS LTDA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OMERCIAl CIRURGICA RIOCLARENCE LTDA.........          R$ 0,0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COMERCIAl CIRURGICA RIOCLARENCE LTDA.........           R$ 0,9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ANBIOTON IMPORTADORA LTDA....................          R$ 0,3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FRAGNARI DISTRIBUIDORA DE MEDICAMENTOS LTDA..           R$ 4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BRASIL MEDCORP LTDA EPP......................           R$ 0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ANBIOTON IMPORTADORA LTDA....................          R$ 0,0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FRAGNARI DISTRIBUIDORA DE MEDICAMENTOS LTDA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ANBIOTON IMPORTADORA LTDA....................         R$ 0,12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FRAGNARI DISTRIBUIDORA DE MEDICAMENTOS LTDA..           R$ 0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FUTURA COMÉRCIO DE PRODUTOS MÉDICOS E HOSPITA          R$ 4,3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CRISTÁLIA PRODUTOS QUÍMICOS FARMACÊUTICOS LTD           R$ 1,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FRAGNARI DISTRIBUIDORA DE MEDICAMENTOS LTDA..           R$ 4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CENTERMEDI COMÉRCIO DE PRODUTOS HOSPITALARES 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CENTERMEDI COMÉRCIO DE PRODUTOS HOSPITALARES           R$ 0,4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FRAGNARI DISTRIBUIDORA DE MEDICAMENTOS LTDA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CENTERMEDI COMÉRCIO DE PRODUTOS HOSPITALARES           R$ 0,1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CENTERMEDI COMÉRCIO DE PRODUTOS HOSPITALARES           R$ 0,14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COMERCIAl CIRURGICA RIOCLARENCE LTDA.........           R$ 2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COMERCIAl CIRURGICA RIOCLARENCE LTDA.........          R$ 0,0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COMERCIAl CIRURGICA RIOCLARENCE LTDA.........           R$ 1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CRISTÁLIA PRODUTOS QUÍMICOS FARMACÊUTICOS LTD           R$ 7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COMERCIAl CIRURGICA RIOCLARENCE LTDA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CRISTÁLIA PRODUTOS QUÍMICOS FARMACÊUTICOS LTD          R$ 0,1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RISTÁLIA PRODUTOS QUÍMICOS FARMACÊUTICOS LTD           R$ 7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ENTERMEDI COMÉRCIO DE PRODUTOS HOSPITALARES           R$ 0,2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OMERCIAl CIRURGICA RIOCLARENCE LTDA.........          R$ 0,1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BRASIL MEDCORP LTDA EPP......................          R$ 1,2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FUTURA COMÉRCIO DE PRODUTOS MÉDICOS E HOSPITA          R$ 1,4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ANBIOTON IMPORTADORA LTDA....................          R$ 0,1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COMERCIAl CIRURGICA RIOCLARENCE LTDA.........          R$ 0,1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CENTERMEDI COMÉRCIO DE PRODUTOS HOSPITALARES            R$ 1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FRAGNARI DISTRIBUIDORA DE MEDICAMENTOS LTDA..          R$ 0,1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OMERCIAl CIRURGICA RIOCLARENCE LTDA.........           R$ 0,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FRAGNARI DISTRIBUIDORA DE MEDICAMENTOS LTDA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FRAGNARI DISTRIBUIDORA DE MEDICAMENTOS LTDA..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ANBIOTON IMPORTADORA LTDA....................          R$ 0,1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COMERCIAl CIRURGICA RIOCLARENCE LTDA.........          R$ 0,4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COMERCIAl CIRURGICA RIOCLARENCE LTDA.........           R$ 0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OMERCIAl CIRURGICA RIOCLARENCE LTDA.........          R$ 0,03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FRAGNARI DISTRIBUIDORA DE MEDICAMENTOS LTDA..           R$ 0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CENTERMEDI COMÉRCIO DE PRODUTOS HOSPITALARES            R$ 4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COMERCIAl CIRURGICA RIOCLARENCE LTDA.........         R$ 0,10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CENTERMEDI COMÉRCIO DE PRODUTOS HOSPITALARES           R$ 0,1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COMERCIAl CIRURGICA RIOCLARENCE LTDA.........        R$ 2,199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CRISTÁLIA PRODUTOS QUÍMICOS FARMACÊUTICOS LTD          R$ 1,5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CENTERMEDI COMÉRCIO DE PRODUTOS HOSPITALARES            R$ 1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COMERCIAl CIRURGICA RIOCLARENCE LTDA.........          R$ 0,2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COMERCIAl CIRURGICA RIOCLARENCE LTDA.........          R$ 0,1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BRASIL MEDCORP LTDA EPP......................           R$ 0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FRAGNARI DISTRIBUIDORA DE MEDICAMENTOS LTDA..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CENTERMEDI COMÉRCIO DE PRODUTOS HOSPITALARES           R$ 0,08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CRISTÁLIA PRODUTOS QUÍMICOS FARMACÊUTICOS LTD          R$ 0,1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CRISTÁLIA PRODUTOS QUÍMICOS FARMACÊUTICOS LTD          R$ 0,0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FRAGNARI DISTRIBUIDORA DE MEDICAMENTOS LTDA..          R$ 1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FRAGNARI DISTRIBUIDORA DE MEDICAMENTOS LTDA..           R$ 3,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CENTERMEDI COMÉRCIO DE PRODUTOS HOSPITALARES            R$ 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FUTURA COMÉRCIO DE PRODUTOS MÉDICOS E HOSPITA          R$ 2,0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COMERCIAl CIRURGICA RIOCLARENCE LTDA.........          R$ 1,0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CENTERMEDI COMÉRCIO DE PRODUTOS HOSPITALARES           R$ 0,0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CENTERMEDI COMÉRCIO DE PRODUTOS HOSPITALARES            R$ 0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CENTERMEDI COMÉRCIO DE PRODUTOS HOSPITALARES            R$ 0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COMERCIAl CIRURGICA RIOCLARENCE LTDA.........         R$ 0,66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COMERCIAl CIRURGICA RIOCLARENCE LTDA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FRAGNARI DISTRIBUIDORA DE MEDICAMENTOS LTDA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CENTERMEDI COMÉRCIO DE PRODUTOS HOSPITALARES            R$ 1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CENTERMEDI COMÉRCIO DE PRODUTOS HOSPITALARES           R$ 0,2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FRAGNARI DISTRIBUIDORA DE MEDICAMENTOS LTDA..           R$ 0,7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CRISTÁLIA PRODUTOS QUÍMICOS FARMACÊUTICOS LTD           R$ 0,6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CRISTÁLIA PRODUTOS QUÍMICOS FARMACÊUTICOS LTD          R$ 0,29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FRAGNARI DISTRIBUIDORA DE MEDICAMENTOS LTDA..          R$ 0,1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COMERCIAl CIRURGICA RIOCLARENCE LTDA.........           R$ 0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FRAGNARI DISTRIBUIDORA DE MEDICAMENTOS LTDA..           R$ 0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FRAGNARI DISTRIBUIDORA DE MEDICAMENTOS LTDA..           R$ 0,1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FRAGNARI DISTRIBUIDORA DE MEDICAMENTOS LTDA..           R$ 0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FUTURA COMÉRCIO DE PRODUTOS MÉDICOS E HOSPITA          R$ 1,45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COMERCIAl CIRURGICA RIOCLARENCE LTDA.........          R$ 0,0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FRAGNARI DISTRIBUIDORA DE MEDICAMENTOS LTDA..           R$ 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COMERCIAl CIRURGICA RIOCLARENCE LTDA.........           R$ 1,7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CENTERMEDI COMÉRCIO DE PRODUTOS HOSPITALARES           R$ 0,03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COMERCIAl CIRURGICA RIOCLARENCE LTDA.........          R$ 0,0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FRAGNARI DISTRIBUIDORA DE MEDICAMENTOS LTDA..          R$ 0,04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FRAGNARI DISTRIBUIDORA DE MEDICAMENTOS LTDA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COMERCIAl CIRURGICA RIOCLARENCE LTDA.........          R$ 0,0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CENTERMEDI COMÉRCIO DE PRODUTOS HOSPITALARES           R$ 0,1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COMERCIAl CIRURGICA RIOCLARENCE LTDA.........          R$ 0,1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COMERCIAl CIRURGICA RIOCLARENCE LTDA.........          R$ 0,0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CENTERMEDI COMÉRCIO DE PRODUTOS HOSPITALARES            R$ 2,2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COMERCIAl CIRURGICA RIOCLARENCE LTDA.........          R$ 0,0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COMERCIAl CIRURGICA RIOCLARENCE LTDA.........          R$ 0,0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CENTERMEDI COMÉRCIO DE PRODUTOS HOSPITALARES            R$ 2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FRAGNARI DISTRIBUIDORA DE MEDICAMENTOS LTDA..           R$ 0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CENTERMEDI COMÉRCIO DE PRODUTOS HOSPITALARES            R$ 1,2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CENTERMEDI COMÉRCIO DE PRODUTOS HOSPITALARES           R$ 2,39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FRAGNARI DISTRIBUIDORA DE MEDICAMENTOS LTDA..           R$ 2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FRAGNARI DISTRIBUIDORA DE MEDICAMENTOS LTDA..           R$ 0,1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CENTERMEDI COMÉRCIO DE PRODUTOS HOSPITALARES           R$ 0,08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FRAGNARI DISTRIBUIDORA DE MEDICAMENTOS LTDA..          R$ 2,9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COMERCIAl CIRURGICA RIOCLARENCE LTDA.........          R$ 0,0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BRASIL MEDCORP LTDA EPP......................           R$ 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FUTURA COMÉRCIO DE PRODUTOS MÉDICOS E HOSPITA          R$ 1,25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CENTERMEDI COMÉRCIO DE PRODUTOS HOSPITALARES            R$ 0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FRAGNARI DISTRIBUIDORA DE MEDICAMENTOS LTDA..           R$ 0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CENTERMEDI COMÉRCIO DE PRODUTOS HOSPITALARES           R$ 0,0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ANBIOTON IMPORTADORA LTDA....................           R$ 0,0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CENTERMEDI COMÉRCIO DE PRODUTOS HOSPITALARES            R$ 3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CENTERMEDI COMÉRCIO DE PRODUTOS HOSPITALARES           R$ 0,03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CENTERMEDI COMÉRCIO DE PRODUTOS HOSPITALARES            R$ 1,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FRAGNARI DISTRIBUIDORA DE MEDICAMENTOS LTDA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FRAGNARI DISTRIBUIDORA DE MEDICAMENTOS LTDA..           R$ 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COMERCIAl CIRURGICA RIOCLARENCE LTDA.........           R$ 0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CENTERMEDI COMÉRCIO DE PRODUTOS HOSPITALARES            R$ 2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CENTERMEDI COMÉRCIO DE PRODUTOS HOSPITALARES           R$ 0,0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CENTERMEDI COMÉRCIO DE PRODUTOS HOSPITALARES            R$ 2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CENTERMEDI COMÉRCIO DE PRODUTOS HOSPITALARES           R$ 0,75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ANBIOTON IMPORTADORA LTDA....................           R$ 0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CENTERMEDI COMÉRCIO DE PRODUTOS HOSPITALARES            R$ 2,4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FRAGNARI DISTRIBUIDORA DE MEDICAMENTOS LTDA..           R$ 0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CRISTÁLIA PRODUTOS QUÍMICOS FARMACÊUTICOS LTD          R$ 0,2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COMERCIAl CIRURGICA RIOCLARENCE LTDA.........           R$ 0,3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ANBIOTON IMPORTADORA LTDA....................           R$ 4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FRAGNARI DISTRIBUIDORA DE MEDICAMENTOS LTDA..           R$ 1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CRISTÁLIA PRODUTOS QUÍMICOS FARMACÊUTICOS LTD           R$ 8,7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FRAGNARI DISTRIBUIDORA DE MEDICAMENTOS LTDA..           R$ 0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FRAGNARI DISTRIBUIDORA DE MEDICAMENTOS LTDA..           R$ 0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CENTERMEDI COMÉRCIO DE PRODUTOS HOSPITALARES           R$ 0,0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FRAGNARI DISTRIBUIDORA DE MEDICAMENTOS LTDA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FRAGNARI DISTRIBUIDORA DE MEDICAMENTOS LTDA..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FRAGNARI DISTRIBUIDORA DE MEDICAMENTOS LTDA..          R$ 0,07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CENTERMEDI COMÉRCIO DE PRODUTOS HOSPITALARES           R$ 0,3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FRAGNARI DISTRIBUIDORA DE MEDICAMENTOS LTDA..           R$ 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CENTERMEDI COMÉRCIO DE PRODUTOS HOSPITALARES            R$ 0,9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FRAGNARI DISTRIBUIDORA DE MEDICAMENTOS LTDA..           R$ 0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FRAGNARI DISTRIBUIDORA DE MEDICAMENTOS LTDA..           R$ 0,6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CENTERMEDI COMÉRCIO DE PRODUTOS HOSPITALARES 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CENTERMEDI COMÉRCIO DE PRODUTOS HOSPITALARES            R$ 6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FRAGNARI DISTRIBUIDORA DE MEDICAMENTOS LTDA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FRAGNARI DISTRIBUIDORA DE MEDICAMENTOS LTDA..           R$ 7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CRISTÁLIA PRODUTOS QUÍMICOS FARMACÊUTICOS LTD          R$ 0,21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CRISTÁLIA PRODUTOS QUÍMICOS FARMACÊUTICOS LTD           R$ 6,8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CENTERMEDI COMÉRCIO DE PRODUTOS HOSPITALARES           R$ 0,13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CENTERMEDI COMÉRCIO DE PRODUTOS HOSPITALARES           R$ 0,3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COMERCIAl CIRURGICA RIOCLARENCE LTDA.........          R$ 1,3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CENTERMEDI COMÉRCIO DE PRODUTOS HOSPITALARES           R$ 0,43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BRASIL MEDCORP LTDA EPP......................           R$ 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CRISTÁLIA PRODUTOS QUÍMICOS FARMACÊUTICOS LTD           R$ 1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CRISTÁLIA PRODUTOS QUÍMICOS FARMACÊUTICOS LTD           R$ 9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FRAGNARI DISTRIBUIDORA DE MEDICAMENTOS LTDA..           R$ 0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R$ 0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BIOTON IMPORTADORA LTDA R$ 10.177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SIL MEDCORP LTDA EPP       R$ 4.454,6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MEDI COMÉRCIO DE PRODUTOS HOSPITALARES LTDA R$ 16.597,2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ERCIAL CIRURGICA RIOCLARENCE LTDA R$ 43.800,1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STÁLIA PRODUTOS QUÍMICOS FARMACÊUTICOS LTDA R$ 12.967,7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GNARI DISTRIBUIDORA DE MEDICAMENTOS LTDA R$ 32.789,7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TURA COMÉRCIO DE PRODUTOS MÉDICOS E HOSPITALARES R$ 4.687,39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125.473,8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Licitantes foram informados que os Envelopes-Documentação não abertos ficarão à disposição para retirada após a contratação, no endereço da Prefeitura Municipal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BIOTON IMPORTADORA LTDA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BIOTON IMPORTADORA LTDA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ANBIOTON IMPORTADORA LTDA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DESCLASSIFICADO A PEDIDO DO LICITA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OMERCIAl CIRURGICA RIOCLARENCE LTDA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RISTÁLIA PRODUTOS QUÍMICOS FARMACÊUTICOS LTDA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ENTERMEDI COMÉRCIO DE PRODUTOS HOSPITALARES LTDA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UTURA COMÉRCIO DE PRODUTOS MÉDICOS E HOSPITALARES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BRASIL MEDCORP LTDA EPP    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FRAGNARI DISTRIBUIDORA DE MEDICAMENTOS LTDA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'O VALOR DA PROPOSTA' ESTÁ ACIMA DO 'VALOR MÁXIMO DE PROPOSTA' PARA O ITEM.'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07/04/2016 16:22:1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OBSERVAÇÃO: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HELENO ALTINO MACHADO CORRE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UTURA COMÉRCIO DE PRODUTOS MÉDICOS E HOSPITALAR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UARDO RICARD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BRASIL MEDCORP LTDA EPP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AIZA NATALIÉLE FERR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FERNANDO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FRAGNARI DISTRIBUIDORA DE MEDICAMENT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ÁUDIA NATÁLIA LOPES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OMERCIAl CIRURGICA RIOCLARENCE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CAMILO RODOLF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E CAMILO RODOLFO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ILTON LOP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ENTERMEDI COMÉRCIO DE PRODUTOS HOSPITALARE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OGÉRIO CARVALHO PEREZ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RISTÁLIA PRODUTOS QUÍMICOS FARMACÊUTICOS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GIANE GONÇALV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ANBIOTON IMPORTADORA LT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3:00Z</dcterms:created>
  <dc:creator>Carol Montico</dc:creator>
  <dc:description/>
  <dc:language>en-US</dc:language>
  <cp:lastModifiedBy>Licitação</cp:lastModifiedBy>
  <dcterms:modified xsi:type="dcterms:W3CDTF">2016-04-07T19:33:00Z</dcterms:modified>
  <cp:revision>2</cp:revision>
  <dc:subject/>
  <dc:title/>
</cp:coreProperties>
</file>