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8650" cy="571500"/>
                                  <wp:effectExtent l="0" t="0" r="0" b="0"/>
                                  <wp:docPr id="2" name="4R_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4R_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28650" cy="571500"/>
                            <wp:effectExtent l="0" t="0" r="0" b="0"/>
                            <wp:docPr id="3" name="4R_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4R_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67435</wp:posOffset>
                </wp:positionV>
                <wp:extent cx="5919470" cy="181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Sistema 4R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8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Sistema 4R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4172/2015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2/2016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O objeto da presente licitação é a escolha da proposta mais vantajosa para Aquisição de Materiais de Consumo (gêneros alimentícios e gás de cozinha) para confecção de Merenda Escolar, conforme especificações e demais condições constantes no Termo de Referência Anexo I do edital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4 de Fevereiro de 2016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0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Francisco Fhelippe de Lima, nº 40</w:t>
      </w:r>
      <w:r>
        <w:rPr>
          <w:color w:val="000000"/>
          <w:sz w:val="20"/>
          <w:szCs w:val="20"/>
        </w:rPr>
        <w:t xml:space="preserve">, o Pregoeiro, Senhor </w:t>
      </w:r>
      <w:r>
        <w:rPr>
          <w:b/>
          <w:color w:val="000000"/>
          <w:sz w:val="20"/>
          <w:szCs w:val="20"/>
        </w:rPr>
        <w:t>JOSÉ ANTÔNIO MANOEL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>DAIZA NATALIÉLE FERREIRA e EDSON AIRTON DO NASCIMENTO, designados conforme Portaria 07/2016 de 29 de Janeiro de 2016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a a sessão, procedeu-se o exame dos documentos oferecido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KELLY MAIUME SAITO MENDES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S - ME                     AISLAN FONSECA DE OLIVEIRA PR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MARCILIO PAULO FERREIRA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TDA.ME                     FRANCISCO DE ASSIS CONSOLMAGN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 xml:space="preserve">EDSON CELY AFFONSO ME                                          EDSON CELY AFFONSO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CLÉBER PEDROSO DA COSTA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M.DIB INDÚSTRIA E COMÉRCIO LTDA - EPP                        ELIAS MAGURNO CORRÊA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. E IND. DE ALIMENTOS LTDA                            EDSON VICENTE DE ANGELIS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- ME                            NOELI CIBELE DE OLIVEIRA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ERA DE FATIMA MOURA RIBEIRÃO GRANDE - ME                      VERA DE FÁTIMA MOURA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ANA APARECIDO PRELA - EPP                                  RODRIGO DOMINGUES GONÇALVE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LMARC ALIMENTAÇÃO LTDA - ME                                  YURI SIMÃO TALACIMO VANIS DE M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recebeu a(s) Declaração(ões) do(s) Licitante(s) de que atende(m) plenamente os requisitos de Habilitação estabelecidos no Edital e os dois Envelopes contendo a  Proposta e os Documentos de Habilitação, respectivamen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o Pregoeiro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AÇÚCAR CRISTAL</w:t>
        <w:tab/>
        <w:t>ESPECIAL, FILTRADO OU PENEIRADO: DE ACORDO COM A NTA 02 E 52. CONTENDO NO MÍNIMO 98,3% DE SACAROSE. LIVRE DE FERMENTAÇÃO, ISENTO DE MATÉRIA TERROSA, DE PARASITAS E DE DETRITOS ANIMAIS E VEGETAI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PARÊNCIA: COR E CHEIRO PRÓPRIOS DO TIPO DE AÇÚCAR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ABOR DOC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IDADE MÍNIMA DE 12 MESES, A PARTIR DA DATA DE FABRICAÇÃO, QUE NÃO PODERÁ SER SUPERIOR A 30 DIAS DA DATA DE ENTREG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: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PRIMÁRIA: SACO DE POLIETILENO ATÓXICO, RESISTENTE, TERMOSSOLDADO, CONTENDO PESO LÍQU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2,4000   0,42%  11:12:12  Selecionado  TWISTE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2,4200   1,26%  11:14:24  Selecionado  TWISTE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2,5000   4,60%  11:10:14  Selecionado  TWISTE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25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ERA DE FATIMA MOURA RIBEIRÃO GRANDE                           10:30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. E IND. DE ALIMENTOS LTDA                            10:31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- ME                            10:33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M.DIB INDÚSTRIA E COMÉRCIO LTDA -                            10:36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44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ANA APARECIDO PRELA - EPP                                  10:46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ALMARC ALIMENTAÇÃO LTDA - ME               R$ 2,3900     ---  11:09:36  Desclassificado  CERTAN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        R$ 2,5200     ---  14:30:54  Desclassificado  SOLIM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5:00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5:01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2,3500   0,00%  15:01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2,3500   0,00%  15:01:3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2,3500   0,00%  15:01:3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ACHOCOLATADO EM PÓ</w:t>
        <w:tab/>
        <w:t>PRODUZIDA A PARTIR DE MATÉRIAS PRIMAS SÃS E LIMPAS, ISENTA DE MATÉRIA TERROSA, PARASITAS E DE DETRITOS ANIMAIS E VEGETAIS. TENDO COMO COMPOSIÇÃO BÁSICA OS SEGUINTES ELEMENTOS: AÇÚCAR, CACAU, SAL, VITAMINAS E MINERAIS. AROMA IDÊNTICO AO DE BAUNILH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 PRIMÁRIA: SACOS DE POLIETILENO LEITOS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 SECUNDÁRIA: CAIXAS DE PAPEL ONDUL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IDADE MÍNIMA DE 12 MESES À PARTIR DA DATA DE FABRIC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A EMPRESA DECLARADA VENCEDORA TERÁ O PRAZO DE DOIS DIAS ÚTEIS PARA AP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6,3000   0,00%  11:12:12  Selecionado  SUSTENTARE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R$ 9,9800  58,41%  11:14:34  Selecionado  SANTO ANDRÉ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R$ 10,1000  60,32%  11:10:15  Selecionado  SANTO ANDRÉ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25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ERA DE FATIMA MOURA RIBEIRÃO GRANDE                           10:30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. E IND. DE ALIMENTOS LTDA                            10:31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- ME                            10:33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M.DIB INDÚSTRIA E COMÉRCIO LTDA -                            10:36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44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ANA APARECIDO PRELA - EPP                                  10:46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LMARC ALIMENTAÇÃO LTDA - ME               R$ 6,3400     ---  11:09:36  Desclassificado  MUKKY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9,1800     ---  14:00:44  Desclassificado  MUKY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5:01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5:02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6,3000   0,00%  15:06:1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6,3000   0,00%  15:06:1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ARROZ AGULHINHA TIPO 1</w:t>
        <w:tab/>
        <w:t>DE ACORDO COM AS NTA 02 E 33. TIPO 1, BENEFICIADO, POLIDO, LIMPO, GRÃOS INTEIROS, LONGOS, FINOS, COR CLARA, MEDINDO 6 MM APÓS O POLIMENTO, ISENTO DE MATÉRIA TERROSA, DE PARASITAS, DE DETRITOS ANIMAIS E VEGETAIS. NÃO PODENDO SER UTILIZADOS NO POLIMENTO, ÓLEOS MINERAIS OU OUTRAS SUBSTÂNCIAS RESINOSAS OU GRAXAS COMBUSTÍVEI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IDADE MÍNIMA DE 12 MESES A PARTIR DA DATA DE FABRICAÇÃO, QUE NÃO PODERÁ SER SUPERIOR A 30 DIAS DA DATA DE ENTREG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: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PRIMÁRIA: SACO 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2,4000   0,00%  11:12:13  Selecionado  RAMPINEL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2,9700  23,75%  10:38:16  Selecionado  ELIAN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3,0900  28,75%  11:14:44  Selecionado  GAIVO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R$ 3,2900  37,08%  11:10:15  Não Selecionado  BLUE V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25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44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ANA APARECIDO PRELA - EPP                                  10:46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ERA DE FATIMA MOURA RIBEIRÃO GRANDE                           10:30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. E IND. DE ALIMENTOS LTDA                            10:31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- ME                            10:33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M.DIB INDÚSTRIA E COMÉRCIO LTDA -                            10:36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LMARC ALIMENTAÇÃO LTDA - ME               R$ 2,5000     ---  11:09:36  Desclassificado  CORO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5:08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5:08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2,3500   0,00%  15:07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2,3500   0,00%  15:08:3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2,3500   0,00%  15:08:4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4 - AVEIA EM FLOCOS FINOS</w:t>
        <w:tab/>
        <w:t>CONFORME NTA 33, ISENTO DE MATÉRIA TERROSA, DE PARASITO, DE DETRITOS ANIMAIS E VEGETAIS.INGREDIENTES: AVEIA 100% NATURAL.VALIDADE MÍNIMA DE 12 MESES A PARTIR DA DATA DE FABRICAÇÃO, QUE NÃO PODERÁ SER SUPERIOR A 30 (TRINTA) DIAS DA DATA DE ENTREGA.EMBALAGEM: - PRIMÁRIA: SACO DE POLIETILENO ATÓXICO, RESISTENTE, TERMOSSOLDADO, CONTENDO PESO LÍQUIDO  DE 500 GRAMAS- SECUNDÁRIA: CAIXA DE PAPELÃO ONDULADO.ROTULAGEM: DE ACORDO COM A LEGISLAÇÃO VIGENTE. NOS RÓTULOS DAS EMBALAGENS P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9,3000   0,00%  11:14:57  Selecionado  KODILA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25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1:10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12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ERA DE FATIMA MOURA RIBEIRÃO GRANDE                           10:30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. E IND. DE ALIMENTOS LTDA                            10:31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- ME                            10:33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M.DIB INDÚSTRIA E COMÉRCIO LTDA -                            10:36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0:38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44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ANA APARECIDO PRELA - EPP                                  10:46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LMARC ALIMENTAÇÃO LTDA - ME               R$ 9,8300     ---  11:09:36  Desclassificado  APTI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9,0000   0,00%  15:09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9,0000   0,00%  15:09:1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9,0000   0,00%  15:09:1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5 - BISCOITO DOCE TIPO LEITE</w:t>
        <w:tab/>
        <w:t>DE ACORDO COM AS NTA 02 E 48. PRODUZIDA A PARTIR DE MATÉRIAS PRIMAS SÃS E LIMPAS, SEM CORANTE, ISENTA DE MATÉRIA TERROSA, PARASITAS E DE DETRITOS ANIMAIS E VEGETAIS. TENDO COMO COMPOSIÇÃO BÁSICA OS SEGUINTES ELEMENTOS: FARINHA DE TRIGO, AÇÚCAR, GORDURA VEGETAL HIDROGENADA, EXTRATO DE MALTE, AMIDO DE MILHO, LEITE E SAL REFINADO .CONTÉM: LECITINA DE SOJA, AROMA NATURAL DE BAUNILHA E AROMA ARTIFICIAL DE LEI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PARÊNCIA: MASSA BEM ASSADA, SEM RECHEIO E SEM COBERTUR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7,9600  20,61%  10:38:16  Selecionado  LIANE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8,4900  28,64%  11:15:09  Selecionado  MABEL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8,7900  33,18%  11:12:13  Selecionado  MARIL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8,8000  33,33%  11:10:16  Não Selecionado  JUVI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25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44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ANA APARECIDO PRELA - EPP                                  10:46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ERA DE FATIMA MOURA RIBEIRÃO GRANDE                           10:30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. E IND. DE ALIMENTOS LTDA                            10:31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- ME                            10:33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M.DIB INDÚSTRIA E COMÉRCIO LTDA -                            10:36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ALMARC ALIMENTAÇÃO LTDA - ME               R$ 6,6000     ---  11:09:36  Desclassificado  PRODAS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5:10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7,9200   0,00%  15:10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7,9400   0,25%  15:10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5:10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7,9000   0,00%  15:10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7,9000   0,00%  15:10:4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7,9000   0,00%  15:10:4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6 - BISCOITO DOCE TIPO ROSQUINHA</w:t>
        <w:tab/>
        <w:t>DE ACORDO COM AS NTA 02 E 48. PRODUZIDA A PARTIR DE MATÉRIAS PRIMAS SÃS E LIMPAS, SEM CORANTE, ISENTA DE MATÉRIA TERROSA, PARASITAS E DE DETRITOS ANIMAIS E VEGETAIS. TENDO COMO COMPOSIÇÃO BÁSICA OS SEGUINTES ELEMENTOS: FARINHA DE TRIGO, AÇÚCAR, GORDURA VEGETAL HIDROGENADA, SAL REFINADO ESTABILIZANTE DE LECITINA DE SOJA E FERMENTO QUÍMICO. XAROPE DE GLICOSE DE MILHO, OV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PARÊNCIA: MASSA BEM ASSADA, SEM RECHEIO E SEM COBERTUR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R, CHEIRO E SABOR PRÓPRI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9,2000  43,75%  10:38:17  Selecionado  LIANE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9,8000  53,13%  11:15:19  Selecionado  JUVI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9,9900  56,09%  11:12:14  Selecionado  MARIL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10,1800  59,06%  11:10:17  Não Selecionado  JUVI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25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44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ANA APARECIDO PRELA - EPP                                  10:46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ERA DE FATIMA MOURA RIBEIRÃO GRANDE                           10:30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. E IND. DE ALIMENTOS LTDA                            10:31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- ME                            10:33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M.DIB INDÚSTRIA E COMÉRCIO LTDA -                            10:36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ALMARC ALIMENTAÇÃO LTDA - ME               R$ 6,4000     ---  11:09:36  Desclassificado  PRODAS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5:11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9,1300   0,00%  15:11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9,1500   0,22%  15:11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9,0800   0,00%  15:12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9,1000   0,22%  15:12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5:12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9,0500   0,00%  15:12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9,0500   0,00%  15:12:4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9,0500   0,00%  15:12:4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7 - BISCOITO SALGADO TIPO CREAM-CRACKER</w:t>
        <w:tab/>
        <w:t>DE ACORDO COM AS NTA 02 E 48. PRODUZIDA A PARTIR DE MATÉRIAS-PRIMAS SÃS E LIMPAS, SEM CORANTE, ISENTA DE MATÉRIA TERROSA, PARASITAS E DE DETRITOS ANIMAIS E VEGETAIS. TENDO COMO COMPOSIÇÃO BÁSICA OS SEGUINTES ELEMENTOS: FARINHA DE TRIGO, GORDURA VEGETAL HIDROGENADA, AÇÚCAR, SAL, EXTRATO DE MALTE E FERMENTO. CONTÉM: ESTABILIZANTE ETI (LECITINA DE SOJA)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PARÊNCIA: MASSA BEM ASSADA, SEM RECHEIO E SEM COBERTURA. COR, CHEIRO E SABOR PRÓPRI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IDADE MÍNIMA D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7,6800  15,84%  10:38:17  Selecionado  LIANE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8,4000  26,70%  11:15:32  Selecionado  VITAREL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8,5000  28,21%  11:10:17  Selecionado  JUVI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8,5000  28,21%  11:12:14  Selecionado  MARIL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25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44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ANA APARECIDO PRELA - EPP                                  10:46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ERA DE FATIMA MOURA RIBEIRÃO GRANDE                           10:30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. E IND. DE ALIMENTOS LTDA                            10:31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- ME                            10:33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M.DIB INDÚSTRIA E COMÉRCIO LTDA -                            10:36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ALMARC ALIMENTAÇÃO LTDA - ME               R$ 6,6300     ---  11:09:37  Desclassificado  PRODAS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5:13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5:13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7,6400   0,00%  15:13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7,6600   0,26%  15:13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5:13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7,6000   0,00%  15:13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7,6000   0,00%  15:13:4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7,6000   0,00%  15:13:5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8 - CALDO DE GALINHA</w:t>
        <w:tab/>
        <w:t xml:space="preserve">COMPOSIÇÃO BÁSICA: SAL, GORDURA VEGETAL, AMIDO, AÇÚCAR, CEBOLA, CÚRCUMA, ALHO, SALSA, PIMENTA DO REINO BRANCA, AROMATIZANTE, REALÇADORES DE SABOR GLUTAMATO MONOSSÓDICO E IOSINATO DISSÓDICO E CORANTE CARAMELO II.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IDADE MÍNIMA DE 12 MESES A PARTIR DA DATA DE FABRICAÇÃO, QUE NÃO PODERÁ SER SUPERIOR A 20 DIAS DA DATA DE ENTREG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 PRIMARIA: CAIXA DE  PAPELÃO CONTENDO 24 UNIDADES DE 19 GRAMA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 SECUNDÁRIA: CAIXA DE PAPELÃO ONDULADO, CONTENDO 30 CAIXAS D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17,9000   0,00%  11:15:41  Selecionado  ARISCO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18,0000   0,56%  11:10:17  Selecionado  QUALIMAX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12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25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ERA DE FATIMA MOURA RIBEIRÃO GRANDE                           10:30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. E IND. DE ALIMENTOS LTDA                            10:31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- ME                            10:33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M.DIB INDÚSTRIA E COMÉRCIO LTDA -                            10:36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0:38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44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ANA APARECIDO PRELA - EPP                                  10:46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LMARC ALIMENTAÇÃO LTDA - ME             R$ 225,1200     ---  11:09:37  Desclassificado  KITANO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5:14:54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9 - EXTRATO DE TOMATE 350 G</w:t>
        <w:tab/>
        <w:t>DE ACORDO COM AS NTA 02 E 32. SIMPLES CONCENTRADO PREPARADO COM FRUTOS MADUROS, ESCOLHIDOS, SÃOS, SEM PELE E SEMENTES. ISENTO DE FERMENTAÇÕES E NÃO INDICAR PROCESSAMENTO DEFEITUOSO. PODENDO CONTER ADIÇÃO DE 01% DE AÇÚCAR E 05 DE CLORETO DE SÓDIO. ISENTO DE SUJIDADE, PARASITAS, LARVAS E DE DETRITOS ANIMAIS E VEGETAI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PARÊNCIA: MASSA MOL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R: VERMELH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EIRO E SABOR PRÓPRI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ALIDADE DE 12 MESES A PARTIR DA DATA DE FABRICAÇÃO, QUE NÃO PODERÁ SER SUPERIOR A 30 DIAS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2,5500   3,66%  11:12:15  Selecionado  OLÉ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2,9900  21,54%  10:38:18  Selecionado  QUER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3,0500  23,98%  11:15:48  Selecionado  QUER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R$ 3,3200  34,96%  11:10:18  Não Selecionado  BONNAR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25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44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ANA APARECIDO PRELA - EPP                                  10:46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ERA DE FATIMA MOURA RIBEIRÃO GRANDE                           10:30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. E IND. DE ALIMENTOS LTDA                            10:31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- ME                            10:33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M.DIB INDÚSTRIA E COMÉRCIO LTDA -                            10:36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LMARC ALIMENTAÇÃO LTDA - ME               R$ 2,4600     ---  11:09:37  Desclassificado  QUER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5:15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2,4800   0,00%  15:16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2,5000   0,81%  15:15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5:16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2,4500   0,00%  15:16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2,4500   0,00%  15:16:4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2,4500   0,00%  15:16:5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0 - EXTRATO DE TOMATE 4KG</w:t>
        <w:tab/>
        <w:t>DE ACORDO COM AS NTA 02 E 32. SIMPLES CONCENTRADO PREPARADO COM FRUTOS MADUROS, ESCOLHIDOS, SÃOS, SEM PELE E SEMENTES. ISENTO DE FERMENTAÇÕES E NÃO INDICAR PROCESSAMENTO DEFEITUOSO. PODENDO CONTER ADIÇÃO DE 01% DE AÇÚCAR E 05 DE CLORETO DE SÓDIO. ISENTO DE SUJIDADE, PARASITAS, LARVAS E DE DETRITOS ANIMAIS E VEGETAI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PARÊNCIA: MASSA MOL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R: VERMELH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EIRO E SABOR PRÓPRI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IDADE DE 12 MESES A PARTIR DA DATA DE FABRICAÇÃO, QUE NÃO PODERÁ SER SUPERIOR A 30 DIAS D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8,8600  40,75%  10:38:19  Selecionado  BONAR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9,9000  48,51%  11:12:16  Selecionado  OLÉ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20,9500  56,34%  11:15:58  Selecionado  QUER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0,9500  56,34%  11:10:18  Selecionado  BONNAR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25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44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ANA APARECIDO PRELA - EPP                                  10:46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ERA DE FATIMA MOURA RIBEIRÃO GRANDE                           10:30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. E IND. DE ALIMENTOS LTDA                            10:31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- ME                            10:33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M.DIB INDÚSTRIA E COMÉRCIO LTDA -                            10:36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LMARC ALIMENTAÇÃO LTDA - ME              R$ 13,4000     ---  11:09:37  Desclassificado  BONARE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5:17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5:17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8,7600   0,00%  15:17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8,8100   0,27%  15:17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8,6500   0,00%  15:18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8,7000   0,27%  15:17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5:18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8,6500   0,00%  15:18:1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8,6500   0,00%  15:18:2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1 - FARINHA DE MILHO AMARELA</w:t>
        <w:tab/>
        <w:t>DE ACORDO COM A NTA 34. FABRICADA A PARTIR DE MATÉRIAS-PRIMAS SÃS E LIMPAS. PRODUTO OBTIDO PELA LIGEIRA TORRAÇÃO DO GRÃO DE MILHO, DESGERMINADO OU NÃO PREVIAMENTE MACERADO, SOCADO E PENEIRADO. LIVRE DE MATÉRIA TERROSA, PARASITAS, LARVAS E DETRITOS ANIMAIS E VEGETAIS. NÃO PODENDO ESTAR FERMENTADA, RANÇOSA E MÁXIMO, 14% P/P DE UMIDAD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IDADE MÍNIMA DE 08 (OITO) MESES A PARTIR DA DATA DE FABRICAÇÃO, QUE NÃO PODERÁ SER SUPERIOR A 20 DIAS DA DATA DE ENTREG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2,9300  25,21%  10:38:19  Selecionado  DOURADINH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R$ 2,9800  27,35%  11:12:16  Selecionado  CAPÃO BONI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3,1500  34,62%  11:16:07  Selecionado  DOURADINH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25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1:10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44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ANA APARECIDO PRELA - EPP                                  10:46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ERA DE FATIMA MOURA RIBEIRÃO GRANDE                           10:30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. E IND. DE ALIMENTOS LTDA                            10:31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- ME                            10:33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M.DIB INDÚSTRIA E COMÉRCIO LTDA -                            10:36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ALMARC ALIMENTAÇÃO LTDA - ME               R$ 2,3400     ---  11:09:37  Desclassificado  SALTINH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5:19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2,8600   0,00%  15:19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2,8800   0,70%  15:18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5:19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2,8500   0,00%  15:19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2,8500   0,00%  15:19:3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2,8500   0,00%  15:19:4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2 - FARINHA DE TRIGO ESPECIAL</w:t>
        <w:tab/>
        <w:t>DE ACORDO COM A NTA 35. PRODUTO OBTIDO DE CEREAL LIMPO, DESGERMINADO, COM UMA EXTRAÇÃO MÁXIMA DE 20% E COM TEOR MÁXIMO DE CINZAS DE 0,85%. PREPARADA A PARTIR DE GRÃOS DE TRIGO SÃOS E LIMPOS, SEM FERMENTO, PRÓPRIA PARA FERMENTAÇÃO.LIVRE DE MATÉRIA TERROSA, PARASITOS, LARVAS E DETRITOS ANIMAIS E VEGETAIS. NÃO PODENDO ESTAR FERMENTADA, RANÇOSA E MÁXIMO, 14% P/P DE UMIDAD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PARÊNCIA: PÓ FIN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R: BRAN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EIRO E SABOR PRÓPRI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IDADE MÍNIMA DE 3 MESES A PARTIR DA DA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2,1100   0,00%  11:12:16  Selecionado  NONI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3,2300  53,08%  10:38:20  Selecionado  NONI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3,3000  56,40%  11:16:13  Selecionado  SOL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R$ 3,6000  70,62%  11:10:19  Não Selecionado  ROSA B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25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44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ANA APARECIDO PRELA - EPP                                  10:46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ERA DE FATIMA MOURA RIBEIRÃO GRANDE                           10:30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. E IND. DE ALIMENTOS LTDA                            10:31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- ME                            10:33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M.DIB INDÚSTRIA E COMÉRCIO LTDA -                            10:36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ALMARC ALIMENTAÇÃO LTDA - ME               R$ 2,4600     ---  11:09:37  Desclassificado  TIA OFÉ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5:27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2,0300   0,00%  15:27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2,0500   0,99%  15:27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5:27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2,0300   0,00%  15:27:4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2,0300   0,00%  15:27:4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3 - FARINHA DE TRIGO ESPECIAL COM FERMENTO</w:t>
        <w:tab/>
        <w:t>DE ACORDO COM A NTA 35. PRODUTO OBTIDO DE CEREAL LIMPO, DESGERMINADO, COM UMA EXTRAÇÃO MÁXIMA DE 20% E COM TEOR MÁXIMO DE CINZAS DE 0,85%. PREPARADA A PARTIR DE GRÃOS DE TRIGO SÃOS E LIMPOS, SEM FERMENTO, PRÓPRIA PARA FERMENTAÇÃO.LIVRE DE MATÉRIA TERROSA, PARASITOS, LARVAS E DETRITOS ANIMAIS E VEGETAIS. NÃO PODENDO ESTAR FERMENTADA, RANÇOSA E MÁXIMO, 14% P/P DE UMIDADE. CONTENDO FERMENTO QUÍMICO EM PÓ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PARÊNCIA: PÓ FIN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R: BRAN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EIRO E SABOR PRÓPR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3,9000   0,00%  11:16:21  Selecionado  DONA BENT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4,1000   5,13%  11:12:17  Selecionado  DONA BENT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4,1500   6,41%  10:38:20  Selecionado  DONA BENT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R$ 4,1700   6,92%  11:10:19  Selecionado  ROSA BRAN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25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44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ANA APARECIDO PRELA - EPP                                  10:46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ERA DE FATIMA MOURA RIBEIRÃO GRANDE                           10:30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. E IND. DE ALIMENTOS LTDA                            10:31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- ME                            10:33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M.DIB INDÚSTRIA E COMÉRCIO LTDA -                            10:36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ALMARC ALIMENTAÇÃO LTDA - ME               R$ 4,1000     ---  11:09:38  Desclassificado  DONA B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5:28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5:28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5:28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3,9000   0,00%  15:28:5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3,9000   0,00%  15:28:5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4 - FUBÁ DE MILHO</w:t>
        <w:tab/>
        <w:t>DE ACORDO COM A  NTA 34. FABRICADO A PARTIR DE MATÉRIAS PRIMAS SÃS E LIMPAS. PRODUTO OBTIDO PELA MOAGEM DO GRÃO DE MILHO, DESGERMINADO OU NÃO. LIVRE DE MATÉRIA TERROSA, PARASITAS, LARVAS E OUTROS DETRITOS ANIMAIS E VEGETAIS. NÃO PODENDO ESTAR FERMENTADO, RANÇOSO E TER, NO MÁXIMO, 15 (QUINZE)% P/P DE UMIDAD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IDADE MÍNIMA DE 06 MESES A PARTIR DA DATA DE FABRICAÇÃO, QUE NÃO PODERÁ SER SUPERIOR A 20 DIAS DA DATA DE ENTREG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BALAGEM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PRIMÁRIA: SACOS DE POLIETILENO ATÓXI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2,6900  62,05%  11:16:27  Selecionado  DONA BENT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2,9200  75,90%  10:38:21  Selecionado  SINH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2,9500  77,71%  11:10:20  Selecionado  DONNA NEN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12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25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44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ANA APARECIDO PRELA - EPP                                  10:46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ERA DE FATIMA MOURA RIBEIRÃO GRANDE                           10:30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. E IND. DE ALIMENTOS LTDA                            10:31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- ME                            10:33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M.DIB INDÚSTRIA E COMÉRCIO LTDA -                            10:36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ALMARC ALIMENTAÇÃO LTDA - ME               R$ 1,6600     ---  11:09:38  Desclassificado  AGROB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5:29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2,6500   0,00%  15:30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2,6700   0,75%  15:29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5:30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2,6500   0,00%  15:30:2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2,6500   0,00%  15:30:3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5 - MARGARINA</w:t>
        <w:tab/>
        <w:t xml:space="preserve">EMBALAGEM: POTE DE PLÁSTICO ATÓXICO, CONTENDO PESO LÍQUIDO DE 500 GRAMAS. FABRICADA A PARTIR DE MATÉRIAS-PRIMAS SELECIONADAS COM OS SEGUINTES INGREDIENTES: ÓLEO VEGETAL LIQUIDO HIDROGENADO, ÁGUA, LEITE DESNATADO E/OU SORO DE LEITE , SAL E 15.000 U. I. DE VITAMINA A POR QUILO, ESTABILIZANTE LECITINA DE SOJA E MONO E DIGLICERÍDEOS, ACIDULANTE ÁCIDO LÁCTICO, AROMA DE MANTEIGA, ANTIOXIDANTES BHT E ÁCIDO CÍTRICO , CORANTE NATURAL DE URUCUM OU BETACOROTENO. ISENTO DE GORDURA TRANS.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6,4500   5,74%  11:10:20  Selecionado  DELICI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25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ERA DE FATIMA MOURA RIBEIRÃO GRANDE                           10:30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. E IND. DE ALIMENTOS LTDA                            10:31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- ME                            10:33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M.DIB INDÚSTRIA E COMÉRCIO LTDA -                            10:36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0:38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44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ANA APARECIDO PRELA - EPP                                  10:46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6,1000     ---  15:32:55  Desclassificado  SOY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R$ 6,4000     ---  14:01:53  Desclassificado  CLAYBO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LMARC ALIMENTAÇÃO LTDA - ME               R$ 6,5000     ---  11:09:38  Desclassificado  COAM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6,4000   0,00%  15:33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6,4000   0,00%  15:33:3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6,4000   0,00%  15:33:3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6 - MASSA P/ MACARRONADA TIPO PARAFUSO</w:t>
        <w:tab/>
        <w:t>SECA, COM OVOS, DE ACORDO A NTA 02 E 49. FABRICADA A PARTIR DE MATÉRIAS-PRIMAS SELECIONADAS SÃO, LIMPAS E DE BOA QUALIDADE. PREPARADA COM FARINHA DE TRIGO ESPECIAL E OV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IDADE DE 8 MESES, A PARTIR DA DATA DE FABRICAÇÃO QUE NÃO PODERÁ SER SUPERIOR A 20 DIAS DA DATA DE ENTREG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: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PRIMÁRIA: SACO DE POLIETILENO, ATÓXICO, RESISTENTE, TERMOSSOLDADO, CONTENDO PESO LÍQUIDO DE 500 A 1.000 GRAM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SECUNDÁRIA: FARDO PLÁSTICO OU PAPEL MULTIFOLHAD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3,1200   0,00%  11:12:18  Selecionado  PAULIST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R$ 4,1000  31,41%  11:16:48  Selecionado  SANTA CLAR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4,5300  45,19%  11:10:21  Selecionado  PAULIST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25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ERA DE FATIMA MOURA RIBEIRÃO GRANDE                           10:30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. E IND. DE ALIMENTOS LTDA                            10:32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- ME                            10:33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M.DIB INDÚSTRIA E COMÉRCIO LTDA -                            10:36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44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ANA APARECIDO PRELA - EPP                                  10:46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ALMARC ALIMENTAÇÃO LTDA - ME               R$ 3,6400     ---  11:09:38  Desclassificado  PAULIS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4,3400     ---  14:01:04  Desclassificado  LIANE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5:34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3,0300   0,00%  15:34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3,0600   0,99%  15:34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5:34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3,0300   0,00%  15:34:4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3,0300   0,00%  15:34:5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7 - MILHO P/ CANJICA TIPO 1</w:t>
        <w:tab/>
        <w:t>DE ACORDO COM AS NTA 33. BRANCO PREPARADO COM MATÉRIA-PRIMA SÃ E LIMPA, ISENTA DE MATÉRIA TERROSA, DE PARASITOS E DE DETRITOS VEGETAIS OU ANIMAIS. NÃO PODENDO SER UTILIZADOS NO POLIMENTO OU BRILHO ÓLEOS MINERAIS OU OUTRAS SUBSTÂNCIAS RESINOSAS OU GRAXAS NÃO COMESTÍVEI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IDADE MÍNIMA DE 05 MESES A PARTIR DA DATA DE FABRICAÇÃO, QUE NÃO PODERÁ SER SUPERIOR A 20 DIAS DA DATA DE ENTREG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BALAGEM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PRIMÁRIA: SACO DE POLIETILENO ATÓXICO, RESISTENTE, TERMOSSOLDADO, CO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5,4000  92,86%  11:16:56  Selecionado  SINHÁ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5,6100 100,36%  10:38:22  Selecionado  YOKI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5,8000 107,14%  11:10:21  Selecionado  DONNA NEN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12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25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44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ANA APARECIDO PRELA - EPP                                  10:46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ERA DE FATIMA MOURA RIBEIRÃO GRANDE                           10:30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. E IND. DE ALIMENTOS LTDA                            10:32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- ME                            10:33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M.DIB INDÚSTRIA E COMÉRCIO LTDA -                            10:36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LMARC ALIMENTAÇÃO LTDA - ME               R$ 2,8000     ---  11:09:38  Desclassificado  M.S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5:35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5,3600   0,00%  15:35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5,3800   0,37%  15:35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5:35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5,3400   0,00%  15:35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5,3400   0,00%  15:35:5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5,3400   0,00%  15:35:5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8 - MASSA P/ SOPA TIPO CORTADO (AVE MARIA)</w:t>
        <w:tab/>
        <w:t>SECA, COM OVOS, DE ACORDO A NTA 02 E 49. FABRICADA A PARTIR DE MATÉRIAS-PRIMAS SELECIONADAS SÃO, LIMPAS E DE BOA QUALIDADE. PREPARADA COM FARINHA DE TRIGO ESPECIAL E OV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IDADE DE 8 MESES, A PARTIR DA DATA DE FABRICAÇÃO QUE NÃO PODERÁ SER SUPERIOR A 20 DIAS DA DATA DE ENTREG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: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PRIMÁRIA: SACO DE PLÁSTICO ATÓXICO, CONTENDO DE 500 GRAMAS A 1 QUI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SECUNDÁRIA: FARDO PLÁSTICO OU PAPEL MULTIFOLHAD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OTULAGEM: DE ACORDO COM A LEGIS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3,1200   0,00%  11:12:19  Selecionado  PAULIST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R$ 4,1500  33,01%  11:17:03  Selecionado  SANTA CLAR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4,4500  42,63%  11:10:22  Selecionado  PAULIST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25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ERA DE FATIMA MOURA RIBEIRÃO GRANDE                           10:30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. E IND. DE ALIMENTOS LTDA                            10:32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- ME                            10:33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M.DIB INDÚSTRIA E COMÉRCIO LTDA -                            10:36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44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ANA APARECIDO PRELA - EPP                                  10:46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ALMARC ALIMENTAÇÃO LTDA - ME               R$ 3,6400     ---  11:09:38  Desclassificado  PAULIS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4,3400     ---  14:01:20  Desclassificado  LIANE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5:36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3,0500   0,00%  15:36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3,0700   0,66%  15:36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5:37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3,0500   0,00%  15:37:1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3,0500   0,00%  15:37:1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9 - ÓLEO REFINADO DE SOJA</w:t>
        <w:tab/>
        <w:t>DE ACORDO COM AS NTA 02 E 50. PREPARADA À PARTIR DE GRÃOS DE SOJA SÃOS E LIMPOS. SEM CONSERVANTES. LIVRE DE MATÉRIA TERROSA, DE PARASITAS E DE DETRITOS ANIMAIS E VEGETAI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IDADE MÍNIMA DE 12 MESES A PARTIR DA DATA DE FABRICAÇÃO, QUE NÃO PODERÁ SER SUPERIOR A 30 DIAS DA DATA DE ENTREG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BALAGEM: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PRIMÁRIA: LATA DE FOLHA DE FLANDRES COM VERNIZ SANITÁRIO, CONTENDO VOLUME LÍQUIDO DE 900 ML OU EMBALAGEM PET CONTENDO O MESMO VOLUM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SECUNDÁRIA: CAIXA DE PAPELÃO O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4,0500   2,53%  11:12:19  Selecionado  VILA VELH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4,1000   3,80%  11:17:11  Selecionado  CONCORD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4,1500   5,06%  11:10:22  Selecionado  COCAMA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4,1700   5,57%  10:38:23  Selecionado  VILA VELH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44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ANA APARECIDO PRELA - EPP                                  10:46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ERA DE FATIMA MOURA RIBEIRÃO GRANDE                           10:30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. E IND. DE ALIMENTOS LTDA                            10:32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- ME                            10:33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M.DIB INDÚSTRIA E COMÉRCIO LTDA -                            10:36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25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ALMARC ALIMENTAÇÃO LTDA - ME               R$ 3,9500     ---  11:09:39  Desclassificado  VILA V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5:37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5:37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5:37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4,0000   0,00%  15:37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4,0000   0,00%  15:38:0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4,0000   0,00%  15:38:0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0 - QUIRERA DE MILHO</w:t>
        <w:tab/>
        <w:t>PRODUTO OBTIDO PELA MOAGEM DO GRÃO DE MILHO, DESGERMINADO OU NÃO. NÃO PODENDO ESTAR FERMENTADO, RANÇOSO, E TER NO MÁXIMO 15% (QUINZE POR CENTO) P/P DE UMIDAD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IDADE MÍNIMA DE 12 MESES A PARTIR DA DATA DE FABRICAÇÃO, QUE NÃO PODERÁ SER SUPERIOR A 20 DIAS DA DATA DE ENTREG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MBALAGEM: SACO DE POLIETILENO ATÓXICO , RESISTENTE, TERMOSSOLDADO, CONTENDO PESO LIQUIDO DE 1 QUILO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OTULAGEM: DE ACORDO COM A LEGISLAÇÃO VIGENTE. NOS RÓTULOS DAS EMBALAGENS PRIMÁRIAS E SECUNDÁ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4,3000   0,00%  11:17:19  Selecionado  DONA NEN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4,5000   4,65%  10:38:23  Selecionado  YOKI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4,6000   6,98%  11:10:22  Selecionado  DONNA NEN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12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25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44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ANA APARECIDO PRELA - EPP                                  10:46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ERA DE FATIMA MOURA RIBEIRÃO GRANDE                           10:30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. E IND. DE ALIMENTOS LTDA                            10:32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- ME                            10:33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M.DIB INDÚSTRIA E COMÉRCIO LTDA -                            10:36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LMARC ALIMENTAÇÃO LTDA - ME                                  11:09:39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5:38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4,2600   0,00%  15:38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4,2800   0,47%  15:38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5:38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4,2400   0,00%  15:38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4,2400   0,00%  15:38:4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4,2400   0,00%  15:38:5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1 - SAL REFINADO IODADE EXTRA DE MESA</w:t>
        <w:tab/>
        <w:t>DE ACORDO COM NTA 71. CRISTAIS BRANCOS COM GRANULAÇÃO UNIFORME, DEVENDO PASSAR TOTALMENTE POR PENEIRA, COM ANTIUMECTANTE. CONTENDO SAL DE IODO NÃO TÓXICO, NA DOSAGEM MÍNIMA DE 10 MG E MÁXIMA DE 15 MG DE IODO POR 01 (UM) QUILO DE SAL, DE ACORDO COM A LEGISLAÇÃO FEDERAL ESPECIFICA. LIVRE DE MATÉRIA TERROSA, DE PARASITAS, LARVAS E DE DETRITOS ANIMAIS E VEGETAI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PARÊNCIA: CRISTAIS DE GRANULAÇÃO UNIFORME DE ACORDO COM O TIP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R: BRAN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EIRO: INODOR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AB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0,9000   0,00%  11:12:20  Selecionado  MARLIN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1,3900  54,44%  11:17:27  Selecionado  CAIÇAR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1,4300  58,89%  10:38:24  Selecionado  MARLIN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44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ANA APARECIDO PRELA - EPP                                  10:46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ERA DE FATIMA MOURA RIBEIRÃO GRANDE                           10:30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. E IND. DE ALIMENTOS LTDA                            10:32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- ME                            10:34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M.DIB INDÚSTRIA E COMÉRCIO LTDA -                            10:36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25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1:10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LMARC ALIMENTAÇÃO LTDA - ME               R$ 0,9500     ---  11:09:39  Desclassificado  GARÇ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5:39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0,8600   0,00%  15:39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0,8700   1,16%  15:39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5:39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0,8500   0,00%  15:39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0,8500   0,00%  15:39:5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0,8500   0,00%  15:39:5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2 - VINAGRE DE MAÇÃ</w:t>
        <w:tab/>
        <w:t>DE ACORDO COM AS NTA 02 E 72. PREPARADO DE MOSTO LIMPO, ISENTO DE MATÉRIA TERROSA E DE DETRITOS ANIMAIS E VEGETAIS. SEM CONSERVANTES E SEM CORANTE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IVRE DE SUJIDADE, PARASITAS E LARVA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PARÊNCIA: LÍQUIDO LÍMP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R, CHEIRO E SABOR PRÓPRI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IDADE MÍNIMA DE 12 MESES DA DATA DE FABRICAÇÃO, QUE NÃO PODERÁ SER SUPERIOR A 30 DIAS DA DATA DE ENTREG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BALAGEM: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PRIMÁRIA: FRASCO DE PLÁSTICO ATÓXICO COM VOLUME LÍQUIDO DE 900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SECUNDÁRIA: CAIXA DE PAPELÃO ONDULADO 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2,8000   0,00%  11:12:20  Selecionado  TOSCAN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3,3300  18,93%  10:38:24  Selecionado  TOSCAN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44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ANA APARECIDO PRELA - EPP                                  10:46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ERA DE FATIMA MOURA RIBEIRÃO GRANDE                           10:30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. E IND. DE ALIMENTOS LTDA                            10:32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- ME                            10:34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M.DIB INDÚSTRIA E COMÉRCIO LTDA -                            10:36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25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1:10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R$ 3,2000     ---  14:02:08  Desclassificado  PALHINH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ALMARC ALIMENTAÇÃO LTDA - ME               R$ 3,4500     ---  11:09:39  Desclassificado  CASTE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5:40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2,8000   0,00%  15:40:3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2,8000   0,00%  15:40:3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3 - TRIGO PARA QUIBE</w:t>
        <w:tab/>
        <w:t>PRODUTO OBTIDO DE GRÃOS LIMPOS, LIVRE DE MATÉRIA TERROSA, PARASITOS, LARVAS E DETRITOS ANIMAIS E VEGETAIS. NÃO PODENDO ESTAR FERMENTADO, RANÇOS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R, CHEIRO E SABOR PRÓPRI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IDADE MÍNIMA DE 12 MESES DA DATA DE FABRICAÇÃO, QUE NÃO PODERÁ SER SUPERIOR A 30 DIAS DA DATA DE ENTREG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BALAGEM: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PRIMÁRIA: SACO DE POLIETILENO ATÓXICO, RESISTENTES, TERMOSSOLDADO, CONTENDO PESO LÍQUIDO DE 01 (UM) QUIL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SECUNDÁRIA: FARDO PLÁSTICO, ÁTOXICO, TRANSPARENTE, RESISTENTE, TERM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7,9900  70,00%  10:38:24  Selecionado  KIAROM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8,5000  80,85%  11:17:55  Selecionado  DONA NEN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8,8000  87,23%  11:10:24  Selecionado  DONNA NEN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12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25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44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ANA APARECIDO PRELA - EPP                                  10:46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ERA DE FATIMA MOURA RIBEIRÃO GRANDE                           10:30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. E IND. DE ALIMENTOS LTDA                            10:32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- ME                            10:34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M.DIB INDÚSTRIA E COMÉRCIO LTDA -                            10:36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LMARC ALIMENTAÇÃO LTDA - ME               R$ 4,7000     ---  11:09:39  Desclassificado  M.S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5:40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7,9200   0,00%  15:41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7,9400   0,25%  15:41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5:41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7,9000   0,00%  15:41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7,9000   0,00%  15:41:2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7,9000   0,00%  15:41:3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4 - PREPARADO LÁCTEO CHOCOLATE TRUFADO</w:t>
        <w:tab/>
        <w:t>INGREDIENTES: AÇÚCAR, LEITE EM PÓ, CACAU, ALBUMINA DE OVO, MALTODEXTRINA, SAL, AROMA IDÊNTICO AO NATURAL DE BAUNILHA E CHOCOLAT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RACTERÍSTICAS DO PRODUTO:GERAIS: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 PRODUTO NÃO PODERÁ CONTER: SOJA (EXTRATO, FARINHA DESENGORDURADA, PROTEÍNA CONCENTRADA, PROTEÍNA ISOLADA OU PROTEÍNA TEXTURIZADA DE SOJA, EXCETUANDO A LECITINA DE SOJA), AÇÚCAR CRISTAL, AMIDO DE MILHO, ÓLEO OU GORDURA VEGETAL HIDROGENADA, CONSERVADORES. PODERÁ CONTER MALTODEXTRINA. DEVERÁ APRESE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GUIL COM. E IND. DE ALIMENTOS LTDA        R$ 18,9800   0,00%  10:32:09  Selecionado  CRIALIMEN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- ME                            10:34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M.DIB INDÚSTRIA E COMÉRCIO LTDA -                            10:36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0:38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44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ANA APARECIDO PRELA - EPP                                  10:47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1:10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12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1:23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25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ERA DE FATIMA MOURA RIBEIRÃO GRANDE                           10:30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LMARC ALIMENTAÇÃO LTDA - ME                                  11:09:39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. E IND. DE ALIMENTOS LTDA        R$ 18,6000   0,00%  11:28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. E IND. DE ALIMENTOS LTDA        R$ 18,6000   0,00%  11:29:1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. E IND. DE ALIMENTOS LTDA        R$ 18,6000   0,00%  11:29:1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5 - LEITE EM PÓ INTEGRAL</w:t>
        <w:tab/>
        <w:t xml:space="preserve">INGREDIENTES: LEITE EM PÓ INTEGRAL INSTANTÂNEO, VITAMINAS E SAIS MINERAIS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: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RIMÁRIA - SACO DE POLIETILENO METALIZADO FLEXÍVEL, ATÓXICO E RESISTENTE, FECHADO POR TERMOSSOLDAGEM NA VERTICAL E NA HORIZONTAL QUE VEDA HERMETICAMENTE DE MANEIRA A GARANTIR A QUALIDADE DO PRODUTO DURANTE TODO O SEU PRAZO DE VALIDADE. ROTULADO DE ACORDO COM A LEGISLAÇÃO VIGENTE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CUNDÁRIA - CAIXA DE PAPELÃO ONDULADO REFORÇADA, RESISTENTE ÀS CONDIÇÕES ROTINEIRAS DE MANIPULAÇÃO, TRANSP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8,5000   0,00%  11:12:21  Selecionado  LEITE SO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21,7000  17,30%  10:38:25  Selecionado  SOL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21,9000  18,38%  11:18:36  Selecionado  SOL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2,0000  18,92%  11:10:25  Não Selecionado  ITALAC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25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44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ANA APARECIDO PRELA - EPP                                  10:47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ERA DE FATIMA MOURA RIBEIRÃO GRANDE                           10:30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. E IND. DE ALIMENTOS LTDA                            10:32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- ME                            10:34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M.DIB INDÚSTRIA E COMÉRCIO LTDA -                            10:36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ALMARC ALIMENTAÇÃO LTDA - ME              R$ 19,3000     ---  11:09:40  Desclassificado  PIRACA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5:41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5:41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8,4500   0,00%  15:42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8,4500   0,00%  15:42:1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8,4500   0,00%  15:42:1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6 - LEITE FLUIDO UHT INTEGRAL</w:t>
        <w:tab/>
        <w:t>DESCRIÇÃO GERAL: PRODUTO OBTIDO DE LEITE CRU INTEGRAL OU DE LEITE CRU RESFRIADO INTEGRAL, SENDO SUBMETIDO À FILTRAÇÃO, CLARIFICAÇÃO, PADRONIZAÇÃO, ULTRAPASTEURIZADO, E EM SEGUIDA E EMBALADO EM MÁQUINA AUTOMÁTICA FICANDO ESTOCADO ATÉ A SUA COMERCIALIZAÇÃ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EMPERATURA DE ESTOCAGEM: AMBIENT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BALAGEM: SIG COMBIBLOC (LONGA VIDA)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TEÚDO: 1 LITR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AZO DE VALIDADE: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ÍNIMO DE 12 (DOZE) MESES A PARTIR DA DATA DE FABRICAÇÃO, NÃO PODENDO A DATA DE ENTREGA SER SUPERIOR 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2,8300   0,00%  10:38:26  Selecionado  HERCULES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R$ 3,1500  11,31%  11:18:47  Selecionado  COLONIA HO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25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1:10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12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44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ANA APARECIDO PRELA - EPP                                  10:47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ERA DE FATIMA MOURA RIBEIRÃO GRANDE                           10:30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. E IND. DE ALIMENTOS LTDA                            10:32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- ME                            10:34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M.DIB INDÚSTRIA E COMÉRCIO LTDA -                            10:36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LMARC ALIMENTAÇÃO LTDA - ME               R$ 2,8800     ---  11:09:40  Desclassificado  LIDE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5:42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2,7800   0,00%  15:42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2,7800   0,00%  15:42:5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2,7800   0,00%  15:42:5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7 - PEITO DE FRANGO CONGELADO</w:t>
        <w:tab/>
        <w:t>EMBALAGEM: SACO DE POLIETILENO PIGMENTADO LEITOSO, ATÓXICO, IMPRESSO, GRAMPEADO MECANICAMENTE, CONTENDO PESO LÍQUIDO DE 1 A 2 KG. CONGELADA, CONFORME NTA 3. LIMPO E SEM PENUGEM. PRODUTO PROVENIENTE DE FRANGOS SELECIONADOS, ABATIDOS EM ESTABELECIMENTO SOB INSPEÇÃO FEDERAL, CONTENDO NA EMBALAGEM CARIMBO DO MESMO; DE BOA QUALIDADE; COM PERFEITO DESENVOLVIMENTO ÓSSEO MUSCULAR, COM CONSISTÊNCIA FIRME E ELÁSTICA; COM PELE INTEGRA; ISENTAS DE CONTUSÕES. O PEITO DE FRANGO DEVE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7,9900   0,00%  10:38:26  Selecionado  PIONEIR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ANA APARECIDO PRELA - EPP               R$ 8,3000   3,88%  10:47:01  Selecionado  BR AVES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R$ 8,3700   4,76%  10:43:02  Selecionado  FRANGOESTE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8,4500   5,76%  11:18:55  Selecionado  PIONEIR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25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1:10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12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ERA DE FATIMA MOURA RIBEIRÃO GRANDE                           10:30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. E IND. DE ALIMENTOS LTDA                            10:32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- ME                            10:34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M.DIB INDÚSTRIA E COMÉRCIO LTDA -                            10:36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LMARC ALIMENTAÇÃO LTDA - ME                                  11:09:40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ANA APARECIDO PRELA - EPP                                  14:40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7,6500   0,00%  14:40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 xml:space="preserve">EDSON CELY AFFONSO ME                       R$ 7,7500   1,31%  14:40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7,8500   2,61%  14:40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4:41:0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4:41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 xml:space="preserve">EDSON CELY AFFONSO ME                       R$ 7,5500   0,00%  14:41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R$ 7,5500   0,00%  14:44:0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R$ 7,5500   0,00%  14:44:1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8 - ALMÔNDEGA MISTA</w:t>
        <w:tab/>
        <w:t>COMPONENTES: CARNE DE PERU, ÁGUA, CARNE DE FRANGO, CARNE SUÍNA, CARNE BOVINA, PROTEÍNA TEXTURIZADA DE SOJA, SAL,MALTODEXTRINA, CONDIMENTOS, ESTABILIZANTES: TRIFOSFATO DE SÓDIO (INS451I) E POLIFOSFATO DE SÓDIO (INS452I), AROMA NATURAL DE CARNE BOVINA, AROMA NATURAL, CORANTES , ANTIOXIDANTES E REALÇADOR DE SABOR GLUTAMATO MONOSSÓDIC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. ESPECIFICAÇÕES GERAIS:O PRODUTO DEVERÁ SER OBTIDO A PARTIR DE ANIMAIS SADIOS, ABATIDOS SOB PRÉVIA INSPEÇÃO SANITÁRIA. A MISTURA CÁRNEA DE AVES,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8,7000   0,00%  10:38:26  Selecionado  FRIBO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R$ 19,4400   3,96%  10:43:17  Selecionado  FRIBO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ANA APARECIDO PRELA - EPP                                  10:47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ERA DE FATIMA MOURA RIBEIRÃO GRANDE                           10:30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. E IND. DE ALIMENTOS LTDA                            10:32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- ME                            10:34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M.DIB INDÚSTRIA E COMÉRCIO LTDA -                            10:36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1:10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12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25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LMARC ALIMENTAÇÃO LTDA - ME                                  11:09:40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R$ 19,5000     ---  14:03:27  Desclassificado  NOVILH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8,3000   0,00%  14:45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 xml:space="preserve">EDSON CELY AFFONSO ME                      R$ 18,5000   1,09%  14:44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4:45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8,3000   0,00%  14:46:4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8,3000   0,00%  14:46:4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9 - CARNE BOVINA (ACÉM) EM CUBOS</w:t>
        <w:tab/>
        <w:t>EM CUBOS DE MAIS OU MENOS 30 GRAMAS CONGELADOS, CONFORME NTA 3. MANIPULADA EM CONDIÇÕES HIGIÊNICAS E PROVENIENTES DE ANIMAIS EM BOAS CONDIÇÕES DE SAÚDE, ABATIDOS SOB INSPEÇÃO VETERINÁRIA. DEVERÁ CONTER NO MÁXIMO 08 % DE GORDURA, SER ISENTA DE CARTILAGENS E DE OSS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SPECTO, CHEIRO E SABOR PRÓPRI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R - PRÓPRIA, SEM MANCHAS ESVERDEADA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IDADE - NÃO PODERÁ A ENTREGA SER SUPERIOR A 20 DIAS DA DATA DE FABRICAÇÃ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: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PRIMÁRIA: SACO DE POLIETILENO ATÓX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ILVANA APARECIDO PRELA - EPP              R$ 18,0000   0,00%  10:47:03  Selecionado  MORRO GRAN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18,8000   4,44%  11:19:22  Selecionado  FRIBO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R$ 19,3400   7,44%  10:43:28  Selecionado  FRIBO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9,5000   8,33%  10:38:27  Selecionado  MARFRIG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ERA DE FATIMA MOURA RIBEIRÃO GRANDE                           10:30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. E IND. DE ALIMENTOS LTDA                            10:32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- ME                            10:34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M.DIB INDÚSTRIA E COMÉRCIO LTDA -                            10:36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25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1:10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12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LMARC ALIMENTAÇÃO LTDA - ME                                  11:09:40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4:47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ANA APARECIDO PRELA - EPP                                  14:48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17,6000   0,00%  14:48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 xml:space="preserve">EDSON CELY AFFONSO ME                      R$ 17,8500   1,42%  14:47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4:48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17,5000   0,00%  14:49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17,5000   0,00%  14:49:4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17,5000   0,00%  14:49:4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0 - CARNE BOVINA (ACÉM) MOIDO</w:t>
        <w:tab/>
        <w:t xml:space="preserve"> MOÍDA , CONFORME NTA 3 . MANIPULADA EM CONDIÇÕES HIGIÊNICAS E PROVENIENTES DE ANIMAIS EM BOAS CONDIÇÕES DE SAÚDE, ABATIDOS SOB INSPEÇÃO VETERINÁRIA. DEVERÁ CONTER NO MÁXIMO 8% DE GORDURA, SER ISENTA DE CARTILAGEM E DE OSS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SPECTO, CHEIRO E SABOR PRÓPRI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R - PRÓPRIA, SEM MANCHAS ESVERDEADA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IDADE - NÃO PODERÁ A ENTREGA SER SUPERIOR A 20 DIAS DA DATA DE FABRICAÇÃ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: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PRIMÁRIA: SACO DE POLIETILENO ATÓXICO, FECHADO A VÁCUO, RESISTENTE, COM RÓT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7,9000   0,00%  14:31:24  Selecionado  MARFRIG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17,9000   0,00%  14:33:33  Selecionado  PERREL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ILVANA APARECIDO PRELA - EPP              R$ 18,0000   0,56%  14:36:46  Selecionado  MORRO GRAN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R$ 18,7400   4,69%  14:32:40  Selecionado  MINERV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1:10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12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25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ERA DE FATIMA MOURA RIBEIRÃO GRANDE                           10:30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. E IND. DE ALIMENTOS LTDA                            10:32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- ME                            10:34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M.DIB INDÚSTRIA E COMÉRCIO LTDA -                            10:36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LMARC ALIMENTAÇÃO LTDA - ME                                  11:09:40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4:50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4:51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ANA APARECIDO PRELA - EPP              R$ 17,6000   0,00%  14:50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 xml:space="preserve">EDSON CELY AFFONSO ME                      R$ 17,7500   0,85%  14:50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ANA APARECIDO PRELA - EPP              R$ 17,3000   0,00%  14:51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 xml:space="preserve">EDSON CELY AFFONSO ME                      R$ 17,4500   0,87%  14:51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4:51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ANA APARECIDO PRELA - EPP              R$ 17,3000   0,00%  14:55:4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ANA APARECIDO PRELA - EPP              R$ 17,3000   0,00%  14:55:4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1 - SALSICHA</w:t>
        <w:tab/>
        <w:t xml:space="preserve">PRODUTO CÁRNEO INDUSTRIALIZADO, OBTIDO DA EMULSÃO DE CARNE DE UMA OU MAIS ESPÉCIES DE ANIMAIS DE AÇOUGUE, ADICIONADO DE INGREDIENTES E CONDIMENTOS (EXCETO PIMENTA) EMBUTIDO EM ENVOLTÓRIO NATURAL OU ARTIFICIAL OU PROCESSO DE EXTRUSÃO E SUBMETIDO A UM PROCESSO TÉRMICO ADEQUADO. A SALSICHA DEVERÁ SER CONGELADA E ARMAZENADA E TRANSPORTADA EM CONDIÇÕES QUE PRESERVEM A QUALIDADE E AS CARACTERÍSTICAS DO ALIMENTO CONGELADO. O PRODUTO DEVERÁ ESTAR DE ACORDO COM A LEGISLAÇÃO VIGENTE, EM ESPECIA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7,9500  13,57%  10:38:28  Selecionado  PERDIGÃ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ERA DE FATIMA MOURA RIBEIRÃO GRANDE                           10:30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. E IND. DE ALIMENTOS LTDA                            10:32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- ME                            10:34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M.DIB INDÚSTRIA E COMÉRCIO LTDA -                            10:36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1:10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12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25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LMARC ALIMENTAÇÃO LTDA - ME                                  11:09:41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ILVANA APARECIDO PRELA - EPP               R$ 7,0000     ---  13:58:18  Desclassificado  ESTRE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R$ 7,8400     ---  13:59:38  Desclassificado  SEAR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7,9000     ---  14:05:08  Desclassificado  SEAR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7,9000   0,00%  14:56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7,9000   0,00%  14:56:2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7,9000   0,00%  14:56:2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2 - HAMBÚRGUER MISTO</w:t>
        <w:tab/>
        <w:t>INGREDIENTES:  CARNE BOVINA E DE AVES, ÁGUA, PROTEÍNA DE SOJA, GORDURA VEGETAL, SAL, MALTODEXTRINA, CONDIMENTO NATURAL, EXTRATO DE ALECRIM, AROMAS NATURAIS, ESTABILIZANTES, CORANTES, ANTIOXIDANTE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ESO UNITÁRIO: ENTRE 50 E 60 GRAM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OSIÇÃO DO PRODUTO: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RBOIDRATOS (MAX): 4%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IPÍDEO (MAX): 18%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OTEÍNAS (MIN): 15%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: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IMÁRIA: ENVELOPE DE POLIETILENO LISO TRANSPARENT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CUNDÁRIA: CAIXA DE PAPELÃO ONDULADA, RESISTENTE AO IMPACTO E ÀS CONDIÇÕES DE ESTOCAGEM CO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5,2500   0,00%  10:38:28  Selecionado  FRIBO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R$ 16,4400   7,80%  10:43:59  Selecionado  FRIBO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16,8000  10,16%  11:10:29  Selecionado  REZEND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12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1:23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25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ANA APARECIDO PRELA - EPP                                  10:47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ERA DE FATIMA MOURA RIBEIRÃO GRANDE                           10:30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. E IND. DE ALIMENTOS LTDA                            10:32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- ME                            10:34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M.DIB INDÚSTRIA E COMÉRCIO LTDA -                            10:36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LMARC ALIMENTAÇÃO LTDA - ME                                  11:09:41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4:57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4:57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15,1500   0,00%  14:57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15,1500   0,00%  14:57:4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15,1500   0,00%  14:57:4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3 - PÃO TIPO FRANCÊS</w:t>
        <w:tab/>
        <w:t xml:space="preserve">CONFORME NTA 47.. DEVERA SER FABRICADO COM MATÉRIAS - PRIMAS DE 1ª QUALIDADE, ISENTA DE MATÉRIA TERROSA, PARASITAS E EM PERFEITO ESTADO DE CONSERVAÇÃO. SERÁ REJEITADO O PÃO QUEIMADO OU MAL  COZIDO. APARÊNCIA : MASSA COZIDA. O PÃO DEVERÁ APRESENTAR DUAS CROSTAS: UMA INTERIOR E OUTRA MAIS CONSISTENTE, BEM ADERENTE AOS DEDOS AO SER COMPRIMIDO. COR, CHEIRO E SABOR PRÓPRIOS. PESO: 50 GR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: SACOLAS PLÁSTICAS RESISTENTES CONTENDO ATÉ 15 UNIDADES DO PRODUTO, ETIQUETADA COM P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8,4900   0,00%  11:20:21  Selecionado  MARCILI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- ME         R$ 8,5300   0,47%  10:33:16  Selecionado  DIOGENES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M.DIB INDÚSTRIA E COMÉRCIO LTDA -                            10:37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0:38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44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ANA APARECIDO PRELA - EPP                                  10:47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ERA DE FATIMA MOURA RIBEIRÃO GRANDE                           10:30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. E IND. DE ALIMENTOS LTDA                            10:32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1:10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12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25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LMARC ALIMENTAÇÃO LTDA - ME                                  11:09:41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1:42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- ME         R$ 8,4700   0,00%  11:41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- ME         R$ 8,4500   0,00%  11:46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- ME         R$ 8,4500   0,00%  11:46:2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- ME         R$ 8,4500   0,00%  11:46:3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4 - PÃO TIPO HOT DOG</w:t>
        <w:tab/>
        <w:t>DEVERA SER FABRICADO COM MATÉRIAS - PRIMAS DE 1ª QUALIDADE, ISENTA DE MATÉRIA TERROSA, PARASITAS E EM PERFEITO ESTADO DE CONSERVAÇÃO. SERÁ REJEITADO O PÃO QUEIMADO OU MAL COZIDO. APARÊNCIA : MASSA COZIDA.  COR, CHEIRO E SABOR PRÓPRIOS. PESO: 50 GR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: SACOLAS PLÁSTICAS RESISTENTES CONTENDO ATÉ 15 UNIDADES DO PRODUTO, ETIQUETADA COM PESO E NOME DA ESCO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- ME         R$ 9,6700   0,00%  10:34:08  Selecionado  DIOGENES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M.DIB INDÚSTRIA E COMÉRCIO LTDA -                            10:37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0:38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44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ANA APARECIDO PRELA - EPP                                  10:47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1:10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12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1:23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25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ERA DE FATIMA MOURA RIBEIRÃO GRANDE                           10:30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. E IND. DE ALIMENTOS LTDA                            10:32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LMARC ALIMENTAÇÃO LTDA - ME                                  11:09:41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- ME         R$ 9,6500   0,00%  11:46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- ME         R$ 9,6500   0,00%  11:47:0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- ME         R$ 9,6500   0,00%  11:47:0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5 - PÃO TIPO HAMBURGUER</w:t>
        <w:tab/>
        <w:t>DEVERA SER FABRICADO COM MATÉRIAS - PRIMAS DE 1ª QUALIDADE, ISENTA DE MATÉRIA TERROSA, PARASITAS E EM PERFEITO ESTADO DE CONSERVAÇÃO. SERÁ REJEITADO O PÃO QUEIMADO OU MAL COZIDO. APARÊNCIA : MASSA COZIDA.  COR, CHEIRO E SABOR PRÓPRIOS. PESO: 50 GR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: SACOLAS PLÁSTICAS RESISTENTES CONTENDO ATÉ 15 UNIDADES DO PRODUTO, ETIQUETADA COM PESO E NOME DA ESCO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- ME         R$ 9,6700   0,00%  10:33:44  Selecionado  DIOGENES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M.DIB INDÚSTRIA E COMÉRCIO LTDA -                            10:37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0:38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44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ANA APARECIDO PRELA - EPP                                  10:47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1:10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12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1:23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26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ERA DE FATIMA MOURA RIBEIRÃO GRANDE                           10:30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. E IND. DE ALIMENTOS LTDA                            10:32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LMARC ALIMENTAÇÃO LTDA - ME                                  11:09:41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- ME         R$ 9,6500   0,00%  11:47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- ME         R$ 9,6500   0,00%  11:47:3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- ME         R$ 9,6500   0,00%  11:47:3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6 - ALHO GRAÚDO</w:t>
        <w:tab/>
        <w:t>DE QUALIDADE, GRAÚDO, CONFORME NTA 15. DEVERÁ CONSTAR NA EMBALAGEM: PESO, DATA DE ENTREGA E ESCOLA A QUE SE DESTIN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22,9000   0,00%  11:20:42  Selecionado  ITAPE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3,5000   2,62%  11:10:31  Selecionado  AFAS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12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26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ERA DE FATIMA MOURA RIBEIRÃO GRANDE                           10:30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. E IND. DE ALIMENTOS LTDA                            10:32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- ME                            10:34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M.DIB INDÚSTRIA E COMÉRCIO LTDA -                            10:37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0:38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44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ANA APARECIDO PRELA - EPP                                  10:47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LMARC ALIMENTAÇÃO LTDA - ME                                  11:09:41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22,7000   0,00%  15:22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2,8000   0,44%  15:21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5:22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2,6000   0,00%  15:22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2,5000   0,00%  15:22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2,5000   0,00%  15:22:5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2,5000   0,00%  15:23:0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7 - BATATA INGLESA LISA</w:t>
        <w:tab/>
        <w:t>LISA, DE 1ª QUALIDADE, LAVADA, ESPECIAL, EM SACO DE50 (CINQÜENTA) KG, CONFORME NTA 15, EMBALAGEM PARA ENTREGA DE 05 (CINCO) KG A 50 (CINQÜENTA) QUILOS. DEVERÁ CONSTAR NA EMBALAGEM: PESO, DATA DE ENTREGA E ESCOLA A QUE SE DESTIN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4,4900   0,00%  11:21:03  Selecionado  MARCILI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4,8200   7,35%  11:10:31  Selecionado  AFAS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4,9500  10,24%  10:38:30  Selecionado  CEAS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44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ANA APARECIDO PRELA - EPP                                  10:47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ERA DE FATIMA MOURA RIBEIRÃO GRANDE                           10:30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. E IND. DE ALIMENTOS LTDA                            10:32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- ME                            10:34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M.DIB INDÚSTRIA E COMÉRCIO LTDA -                            10:37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12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26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LMARC ALIMENTAÇÃO LTDA - ME                                  11:09:42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5:23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4,3500   0,00%  15:23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4,4000   1,15%  15:23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5:24:0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4,3000   0,00%  15:24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4,3000   0,00%  15:24:1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4,3000   0,00%  15:24:1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8 - OVOS DE GALINHA MÉDIO</w:t>
        <w:tab/>
        <w:t>BRANCO, FRESCO, EMBALADO EM CAIXAS COM 12 BANDEJAS COM 30 DÚZIAS, CONFORME RESOLUÇÃO MAS/91. DEVERÁ CONSTAR NA EMBALAGEM: QUANTIDADE, DATA DE ENTREGA E ESCOLA A QUE SE DESTIN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4,7000   0,00%  10:38:31  Selecionado  ANTUNES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4,7500   1,06%  11:10:32  Selecionado  FAVORITO /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4,8000   2,13%  11:21:14  Selecionado  FAVORIT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26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12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44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ANA APARECIDO PRELA - EPP                                  10:47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ERA DE FATIMA MOURA RIBEIRÃO GRANDE                           10:30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. E IND. DE ALIMENTOS LTDA                            10:32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- ME                            10:34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M.DIB INDÚSTRIA E COMÉRCIO LTDA -                            10:37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LMARC ALIMENTAÇÃO LTDA - ME                                  11:09:42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5:25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4,5500   0,00%  15:25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4,6000   1,10%  15:25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5:25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4,5500   0,00%  15:25:5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4,5500   0,00%  15:25:5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9 - MAÇÃ</w:t>
        <w:tab/>
        <w:t xml:space="preserve"> DE QUALIDADE, TIPO CAIXA COM 150 UNIDADES, CONFORME NTA 17 (CADA UNIDADE DEVE TER PELO MENOS 100 G.) DEVERÁ CONSTAR NA EMBALAGEM: PESO, DATA DE ENTREGA E ESCOLA A QUE SE DESTIN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6,2000   0,00%  11:21:26  Selecionado  MARCILI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26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1:10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12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ERA DE FATIMA MOURA RIBEIRÃO GRANDE                           10:30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. E IND. DE ALIMENTOS LTDA                            10:32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- ME                            10:34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M.DIB INDÚSTRIA E COMÉRCIO LTDA -                            10:37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0:38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44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ANA APARECIDO PRELA - EPP                                  10:47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LMARC ALIMENTAÇÃO LTDA - ME                                  11:09:42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6,1500   0,00%  14:16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6,1500   0,00%  14:17:0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6,1500   0,00%  14:17:1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0 - MAMÃO</w:t>
        <w:tab/>
        <w:t>DE 1ª QUALIDADE, TIPO 21, CONFORME NTA 17. DEVERÁ CONSTAR NA EMBALAGEM: PESO, DATA DE ENTREGA E ESCOLA A QUE SE DESTIN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4,4000   0,00%  11:21:39  Selecionado  MARCILI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26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1:10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12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ERA DE FATIMA MOURA RIBEIRÃO GRANDE                           10:30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. E IND. DE ALIMENTOS LTDA                            10:32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- ME                            10:34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M.DIB INDÚSTRIA E COMÉRCIO LTDA -                            10:37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0:38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44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ANA APARECIDO PRELA - EPP                                  10:47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LMARC ALIMENTAÇÃO LTDA - ME                                  11:09:42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4,3000   0,00%  14:18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4,3000   0,00%  14:18:0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4,3000   0,00%  14:18:1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1 - SUCO TROPICAL DE GOIABA   -   INGREDIENTES: POLPA DE GOIABA (MIN. 75%)_ E ÁGUA. CONTÉM: ACIDULANTE ÁCIDO CÍTRICO INS 330, CONSERVADORES INS 211 E 223.  - DILUIÇÃO: 1 PARTE DO SUCO PARA 4 PARTES DE ÁGUA.   -  DESCRIÇÃO: NÃO FERMENTADO, NÃSO ALCOÓLICO, PASTEURIZADO, NÃO CONTÉM GLUTÉN.   -  EMBALAGENS: PRIMÁRIA: GARRAFA PET DE 01 LITRO / SECUNDÁRIA: PACOTE COM 6 GARRAFAS PET DE 1 LITRO, ENVOLTOS EM FILME PLÁSTCIO TERMO CONTRÁTIL.   -  ARMAZENAMENTO E VALIDADE: NÃO NECESSITA REFRIGERAÇÃO. MANTENHA 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R$ 21,5000 169,76%  11:10:33  Selecionado  SUCOS DO N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M.DIB INDÚSTRIA E COMÉRCIO LTDA -        R$ 22,5000 182,31%  10:36:18  Selecionado  FRUTOM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0:38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44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ANA APARECIDO PRELA - EPP                                  10:47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1:23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26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ERA DE FATIMA MOURA RIBEIRÃO GRANDE                           10:30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. E IND. DE ALIMENTOS LTDA                            10:32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- ME                            10:34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R$ 7,9700     ---  14:02:44  Desclassificado  MAGUARY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ALMARC ALIMENTAÇÃO LTDA - ME               R$ 9,5900     ---  11:09:42  Desclassificado  DA FRU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M.DIB INDÚSTRIA E COMÉRCIO LTDA -                            14:25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1,0000   0,00%  14:27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1,0000   0,00%  14:28:0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1,0000   0,00%  14:28:1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2 - SUCO TROPICAL DE ABACAXI  - INGRDIENTES: POLPA DE ABACAXI (MÍN. 90%) E ÁGUA. CONTÉM: ACIDULANTE ÁCIDO CÍTRICO INS 330, CONSERVADORES INS 211 E 223.  -  DILUIÇÃO: 1 PARTE DO SUCO PARA 4 PARTES DE ÁGUA.   -  DESCRIÇÃO: NÃO FERMENTADO, NÃO ALCOÓLICO, PASTEURIZADO, NÃO CONTÉM GLUTÉN.  -  EMBALAGENS: PRIMÁRIA: GARRAFA PET DE 01 LITRO / SECUNDÁRIA: PACOTE COM 06 GARRAFAS PET DE 01 LITRO, ENVOLTOS EM FILME PLÁSTICO TERMO CONTRÁTIL.  -  ARMAZENAMENTO E VALIDADE: NÃO NECESSITA REFRIGERAÇÃO. MANTENHA EM 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R$ 21,5000 169,76%  11:10:34  Selecionado  SUCOS DO N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M.DIB INDÚSTRIA E COMÉRCIO LTDA -        R$ 22,5000 182,31%  10:36:24  Selecionado  FRUTOM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0:38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44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ANA APARECIDO PRELA - EPP                                  10:47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1:23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26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ERA DE FATIMA MOURA RIBEIRÃO GRANDE                           10:30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. E IND. DE ALIMENTOS LTDA                            10:32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- ME                            10:34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R$ 7,9700     ---  14:02:58  Desclassificado  MAGUARY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ALMARC ALIMENTAÇÃO LTDA - ME               R$ 9,5900     ---  11:09:43  Desclassificado  DA FRU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M.DIB INDÚSTRIA E COMÉRCIO LTDA -                            14:37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1,0000   0,00%  14:37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1,0000   0,00%  14:37:5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1,0000   0,00%  14:38:0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3 - SUCO TROPICAL DE MARACUJÁ  -   INGREDIENTES: POLPA DE MARACUJÁ (MIN. 90%)_ E ÁGUA. CONTÉM: ACIDULANTE ÁCIDO CÍTRICO INS 330, CONSERVADORES INS 211 E 223.  - DILUIÇÃO: 1 PARTE DO SUCO PARA 14 PARTES DE ÁGUA.   -  DESCRIÇÃO: NÃO FERMENTADO, NÃSO ALCOÓLICO, PASTEURIZADO, NÃO CONTÉM GLUTÉN.   -  EMBALAGENS: PRIMÁRIA: GARRAFA PET DE 01 LITRO / SECUNDÁRIA: PACOTE COM 6 GARRAFAS PET DE 1 LITRO, ENVOLTOS EM FILME PLÁSTCIO TERMO CONTRÁTIL.   -  ARMAZENAMENTO E VALIDADE: NÃO NECESSITA REFRIGERAÇÃO. MANTE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R$ 33,5000 179,17%  11:10:34  Selecionado  SUCOS DO N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M.DIB INDÚSTRIA E COMÉRCIO LTDA -        R$ 34,5000 187,50%  10:36:41  Selecionado  FRUTOM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0:38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44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ANA APARECIDO PRELA - EPP                                  10:47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1:23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26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ERA DE FATIMA MOURA RIBEIRÃO GRANDE                           10:30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. E IND. DE ALIMENTOS LTDA                            10:32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- ME                            10:34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R$ 12,0000     ---  14:03:08  Desclassificado  MAGUARY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ALMARC ALIMENTAÇÃO LTDA - ME              R$ 12,2500     ---  11:09:43  Desclassificado  DA FRU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M.DIB INDÚSTRIA E COMÉRCIO LTDA -                            14:38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32,8000   0,00%  14:38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32,8000   0,00%  14:38:5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32,8000   0,00%  14:39:0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4 - FILÉ DE MERLUZA -  DE PRIMEIRA QUALIDADE, LIMPO, SEM COURO OU ESCAMAS, SEM ESPINHA, FATIADOS EM BIFES DE 120 G EM MÉDIA, CONGELADOS A 12 GRAUS CELSIUS (-), ISENTAS DE ADITIVOS OU SUBSTÂNCIAS ESTRANHAS AO PRODUTO QUE SEJAM IMPRÓPRIAS AO CONSUMO E QUE ALTEREM SUAS CARACTERÍSTICAS NATURAIS (FÍSICAS, QUÍMICAS E ORGANOLÉPTICAS), INSPECIONADAS PELO MINISTÉRIO DA AGRICULTURA. ACOMODADAS EM CAIXAS DE PAPELÃO EM PERFEITAS CONDIÇÕES ESTRUTURAIS, PADRONIZADAS E LACRADA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TULAGEM: O PRODUTO DEVERÁ SER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23,2500   0,00%  10:38:33  Selecionado  FONTOLAN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R$ 23,9400   2,97%  10:44:23  Selecionado  PAMPA FISH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4,1000   3,66%  11:10:36  Selecionado  BALACAMA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12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1:23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26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ANA APARECIDO PRELA - EPP                                  10:47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ERA DE FATIMA MOURA RIBEIRÃO GRANDE                           10:30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. E IND. DE ALIMENTOS LTDA                            10:32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- ME                            10:34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M.DIB INDÚSTRIA E COMÉRCIO LTDA -                            10:37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LMARC ALIMENTAÇÃO LTDA - ME                                  11:09:43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22,6000   0,00%  14:58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 xml:space="preserve">EDSON CELY AFFONSO ME                      R$ 22,8000   0,88%  14:58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3,0000   1,77%  14:58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4:59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22,2000   0,00%  14:59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 xml:space="preserve">EDSON CELY AFFONSO ME                      R$ 22,4000   0,90%  14:59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4:59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22,2000   0,00%  14:59:4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22,2000   0,00%  14:59:5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5 - FÍGADO BOVINO  -  DE PRIMEIRA QUALIDADE, LIMPO, CONGELADO A 12 GRAUS CELSIUS (-), ISENTAS DE ADITIVOS OU SUBSTÂNCIAS ESTRANHAS AO PRODUTO QUE SEJAM IMPRÓPRIAS AO CONSUMO E QUE ALTEREM SUAS CARACTERÍSTICAS NATURAIS (FÍSICAS, QUÍMICAS E ORGANOLÉPTICAS), INSPECIONADAS PELO MINISTÉRIO DA AGRICULTURA. ACOMODADAS EM CAIXAS DE PAPELÃO EM PERFEITAS CONDIÇÕES ESTRUTURAIS, PADRONIZADAS E LACRADA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OTULAGEM: O PRODUTO DEVERÁ SER ROTULADO DE ACORDO COM AS RESOLUÇÕES RDC359/03 E RDC360/03 DA ANVISA/M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ERA DE FATIMA MOURA RIBEIRÃO GRANDE                           10:30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. E IND. DE ALIMENTOS LTDA                            10:32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- ME                            10:34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M.DIB INDÚSTRIA E COMÉRCIO LTDA -                            10:37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44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ANA APARECIDO PRELA - EPP                                  10:47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1:10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12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1:23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26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LMARC ALIMENTAÇÃO LTDA - ME                                  11:09:43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2,0000     ---  14:06:26  Desclassificado  FRIGO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5:43:14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6 - GÁS DE COZINHA  P/13 (CILINDRO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R$ 58,0000   0,00%  10:35:09  Selecionado  ULTRAGAZ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64,9800  12,03%  11:22:43  Selecionado  ULTRAGAZ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65,6500  13,19%  11:10:37  Selecionado  ULTRAGÁS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RA DE FATIMA MOURA RIBEIRÃO GRANDE       R$ 65,6700  13,22%  10:29:36  Não Selecionado  COPAGAZ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. E IND. DE ALIMENTOS LTDA                            10:32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- ME                            10:34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12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M.DIB INDÚSTRIA E COMÉRCIO LTDA -                            10:37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0:38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44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ANA APARECIDO PRELA - EPP                                  10:47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LMARC ALIMENTAÇÃO LTDA - ME                                  11:09:43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1:30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R$ 56,9000   0,00%  11:31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57,4000   0,88%  11:30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                     11:31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56,3000   0,00%  11:31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56,3000   0,00%  11:36:3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56,3000   0,00%  11:36:3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7 - GÁS DE COZINHA  P/45 (CILINDRO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R$ 235,0000   0,00%  10:35:16  Selecionado  ULTRAGAZ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275,0000  17,02%  11:23:49  Selecionado  ULTRAGAZ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R$ 281,3000  19,70%  11:10:37  Selecionado  ULTRAGÁS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RA DE FATIMA MOURA RIBEIRÃO GRANDE      R$ 281,3300  19,71%  10:30:29  Não Selecionado  COPAGAZ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. E IND. DE ALIMENTOS LTDA                            10:32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- ME                            10:34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12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M.DIB INDÚSTRIA E COMÉRCIO LTDA -                            10:37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0:38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10:44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ANA APARECIDO PRELA - EPP                                  10:47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LMARC ALIMENTAÇÃO LTDA - ME                                  11:09:44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1:37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1:37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R$ 235,0000   0,00%  11:41:1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S GÁ      R$ 235,0000   0,00%  11:41:1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AÇÚCAR CRISTAL</w:t>
        <w:tab/>
        <w:t>ESPECIAL, FILTRADO OU PENEIRADO: DE ACORDO COM A NTA 02 E 52. CONTENDO NO MÍNIMO 98,3% DE SACAROSE. LIVRE DE FERMENTAÇÃO, ISENTO DE MATÉRIA TERROSA, DE PARASITAS E DE DETRITOS ANIMAIS E VEGETAI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PARÊNCIA: COR E CHEIRO PRÓPRIOS DO TIPO DE AÇÚCAR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SABOR DOC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 12 MESES, A PARTIR DA DATA DE FABRICAÇÃO, QUE NÃO PODERÁ SER SUPERIOR A 30 DIAS DA DATA DE ENTREG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PRIMÁRIA: SACO DE POLIETILENO ATÓXICO, RESISTENTE, TERMOSSOLDADO, CONTENDO PESO LÍQUI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2,3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2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 R$ 2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ACHOCOLATADO EM PÓ</w:t>
        <w:tab/>
        <w:t>PRODUZIDA A PARTIR DE MATÉRIAS PRIMAS SÃS E LIMPAS, ISENTA DE MATÉRIA TERROSA, PARASITAS E DE DETRITOS ANIMAIS E VEGETAIS. TENDO COMO COMPOSIÇÃO BÁSICA OS SEGUINTES ELEMENTOS: AÇÚCAR, CACAU, SAL, VITAMINAS E MINERAIS. AROMA IDÊNTICO AO DE BAUNILH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PRIMÁRIA: SACOS DE POLIETILENO LEITOS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SECUNDÁRIA: CAIXAS DE PAPEL ONDUL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 12 MESES À PARTIR DA DATA DE FABR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color w:val="000000"/>
          <w:sz w:val="16"/>
          <w:szCs w:val="16"/>
        </w:rPr>
        <w:t>A EMPRESA DECLARADA VENCEDORA TERÁ O PRAZO DE DOIS DIAS ÚTEIS PARA AP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6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9,9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10,1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ARROZ AGULHINHA TIPO 1</w:t>
        <w:tab/>
        <w:t>DE ACORDO COM AS NTA 02 E 33. TIPO 1, BENEFICIADO, POLIDO, LIMPO, GRÃOS INTEIROS, LONGOS, FINOS, COR CLARA, MEDINDO 6 MM APÓS O POLIMENTO, ISENTO DE MATÉRIA TERROSA, DE PARASITAS, DE DETRITOS ANIMAIS E VEGETAIS. NÃO PODENDO SER UTILIZADOS NO POLIMENTO, ÓLEOS MINERAIS OU OUTRAS SUBSTÂNCIAS RESINOSAS OU GRAXAS COMBUSTÍVEI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 12 MESES A PARTIR DA DATA DE FABRICAÇÃO, QUE NÃO PODERÁ SER SUPERIOR A 30 DIAS DA DATA DE ENTREG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PRIMÁRIA: SACO D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2,3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2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2,9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 R$ 3,2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AVEIA EM FLOCOS FINOS</w:t>
        <w:tab/>
        <w:t>CONFORME NTA 33, ISENTO DE MATÉRIA TERROSA, DE PARASITO, DE DETRITOS ANIMAIS E VEGETAIS.INGREDIENTES: AVEIA 100% NATURAL.VALIDADE MÍNIMA DE 12 MESES A PARTIR DA DATA DE FABRICAÇÃO, QUE NÃO PODERÁ SER SUPERIOR A 30 (TRINTA) DIAS DA DATA DE ENTREGA.EMBALAGEM: - PRIMÁRIA: SACO DE POLIETILENO ATÓXICO, RESISTENTE, TERMOSSOLDADO, CONTENDO PESO LÍQUIDO  DE 500 GRAMAS- SECUNDÁRIA: CAIXA DE PAPELÃO ONDULADO.ROTULAGEM: DE ACORDO COM A LEGISLAÇÃO VIGENTE. NOS RÓTULOS DAS EMBALAGENS P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9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BISCOITO DOCE TIPO LEITE</w:t>
        <w:tab/>
        <w:t>DE ACORDO COM AS NTA 02 E 48. PRODUZIDA A PARTIR DE MATÉRIAS PRIMAS SÃS E LIMPAS, SEM CORANTE, ISENTA DE MATÉRIA TERROSA, PARASITAS E DE DETRITOS ANIMAIS E VEGETAIS. TENDO COMO COMPOSIÇÃO BÁSICA OS SEGUINTES ELEMENTOS: FARINHA DE TRIGO, AÇÚCAR, GORDURA VEGETAL HIDROGENADA, EXTRATO DE MALTE, AMIDO DE MILHO, LEITE E SAL REFINADO .CONTÉM: LECITINA DE SOJA, AROMA NATURAL DE BAUNILHA E AROMA ARTIFICIAL DE LEITE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PARÊNCIA: MASSA BEM ASSADA, SEM RECHEIO E SEM COBERTUR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7,9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7,9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8,4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 R$ 8,8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BISCOITO DOCE TIPO ROSQUINHA</w:t>
        <w:tab/>
        <w:t>DE ACORDO COM AS NTA 02 E 48. PRODUZIDA A PARTIR DE MATÉRIAS PRIMAS SÃS E LIMPAS, SEM CORANTE, ISENTA DE MATÉRIA TERROSA, PARASITAS E DE DETRITOS ANIMAIS E VEGETAIS. TENDO COMO COMPOSIÇÃO BÁSICA OS SEGUINTES ELEMENTOS: FARINHA DE TRIGO, AÇÚCAR, GORDURA VEGETAL HIDROGENADA, SAL REFINADO ESTABILIZANTE DE LECITINA DE SOJA E FERMENTO QUÍMICO. XAROPE DE GLICOSE DE MILHO, OV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PARÊNCIA: MASSA BEM ASSADA, SEM RECHEIO E SEM COBERTUR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R, CHEIRO E SABOR PRÓPRI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9,0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9,1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9,9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10,1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BISCOITO SALGADO TIPO CREAM-CRACKER</w:t>
        <w:tab/>
        <w:t>DE ACORDO COM AS NTA 02 E 48. PRODUZIDA A PARTIR DE MATÉRIAS-PRIMAS SÃS E LIMPAS, SEM CORANTE, ISENTA DE MATÉRIA TERROSA, PARASITAS E DE DETRITOS ANIMAIS E VEGETAIS. TENDO COMO COMPOSIÇÃO BÁSICA OS SEGUINTES ELEMENTOS: FARINHA DE TRIGO, GORDURA VEGETAL HIDROGENADA, AÇÚCAR, SAL, EXTRATO DE MALTE E FERMENTO. CONTÉM: ESTABILIZANTE ETI (LECITINA DE SOJA)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PARÊNCIA: MASSA BEM ASSADA, SEM RECHEIO E SEM COBERTURA. COR, CHEIRO E SABOR PRÓPRI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7,6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7,6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8,4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 R$ 8,5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EXTRATO DE TOMATE 350 G</w:t>
        <w:tab/>
        <w:t>DE ACORDO COM AS NTA 02 E 32. SIMPLES CONCENTRADO PREPARADO COM FRUTOS MADUROS, ESCOLHIDOS, SÃOS, SEM PELE E SEMENTES. ISENTO DE FERMENTAÇÕES E NÃO INDICAR PROCESSAMENTO DEFEITUOSO. PODENDO CONTER ADIÇÃO DE 01% DE AÇÚCAR E 05 DE CLORETO DE SÓDIO. ISENTO DE SUJIDADE, PARASITAS, LARVAS E DE DETRITOS ANIMAIS E VEGETAI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PARÊNCIA: MASSA MOL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R: VERMELH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HEIRO E SABOR PRÓPRI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VALIDADE DE 12 MESES A PARTIR DA DATA DE FABRICAÇÃO, QUE NÃO PODERÁ SER SUPERIOR A 30 DIAS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2,4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2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2,9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 R$ 3,3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EXTRATO DE TOMATE 4KG</w:t>
        <w:tab/>
        <w:t>DE ACORDO COM AS NTA 02 E 32. SIMPLES CONCENTRADO PREPARADO COM FRUTOS MADUROS, ESCOLHIDOS, SÃOS, SEM PELE E SEMENTES. ISENTO DE FERMENTAÇÕES E NÃO INDICAR PROCESSAMENTO DEFEITUOSO. PODENDO CONTER ADIÇÃO DE 01% DE AÇÚCAR E 05 DE CLORETO DE SÓDIO. ISENTO DE SUJIDADE, PARASITAS, LARVAS E DE DETRITOS ANIMAIS E VEGETAI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PARÊNCIA: MASSA MOL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R: VERMELH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HEIRO E SABOR PRÓPRI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DE 12 MESES A PARTIR DA DATA DE FABRICAÇÃO, QUE NÃO PODERÁ SER SUPERIOR A 30 DIAS 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18,6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8,7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20,9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20,9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FARINHA DE MILHO AMARELA</w:t>
        <w:tab/>
        <w:t>DE ACORDO COM A NTA 34. FABRICADA A PARTIR DE MATÉRIAS-PRIMAS SÃS E LIMPAS. PRODUTO OBTIDO PELA LIGEIRA TORRAÇÃO DO GRÃO DE MILHO, DESGERMINADO OU NÃO PREVIAMENTE MACERADO, SOCADO E PENEIRADO. LIVRE DE MATÉRIA TERROSA, PARASITAS, LARVAS E DETRITOS ANIMAIS E VEGETAIS. NÃO PODENDO ESTAR FERMENTADA, RANÇOSA E MÁXIMO, 14% P/P DE UMIDADE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 08 (OITO) MESES A PARTIR DA DATA DE FABRICAÇÃO, QUE NÃO PODERÁ SER SUPERIOR A 20 DIAS DA DATA DE ENTREG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2,8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2,8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2,9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FARINHA DE TRIGO ESPECIAL</w:t>
        <w:tab/>
        <w:t>DE ACORDO COM A NTA 35. PRODUTO OBTIDO DE CEREAL LIMPO, DESGERMINADO, COM UMA EXTRAÇÃO MÁXIMA DE 20% E COM TEOR MÁXIMO DE CINZAS DE 0,85%. PREPARADA A PARTIR DE GRÃOS DE TRIGO SÃOS E LIMPOS, SEM FERMENTO, PRÓPRIA PARA FERMENTAÇÃO.LIVRE DE MATÉRIA TERROSA, PARASITOS, LARVAS E DETRITOS ANIMAIS E VEGETAIS. NÃO PODENDO ESTAR FERMENTADA, RANÇOSA E MÁXIMO, 14% P/P DE UMIDADE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PARÊNCIA: PÓ FIN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R: BRAN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HEIRO E SABOR PRÓPRI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 3 MESES A PARTIR DA DAT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2,0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2,0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3,2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 R$ 3,6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FARINHA DE TRIGO ESPECIAL COM FERMENTO</w:t>
        <w:tab/>
        <w:t>DE ACORDO COM A NTA 35. PRODUTO OBTIDO DE CEREAL LIMPO, DESGERMINADO, COM UMA EXTRAÇÃO MÁXIMA DE 20% E COM TEOR MÁXIMO DE CINZAS DE 0,85%. PREPARADA A PARTIR DE GRÃOS DE TRIGO SÃOS E LIMPOS, SEM FERMENTO, PRÓPRIA PARA FERMENTAÇÃO.LIVRE DE MATÉRIA TERROSA, PARASITOS, LARVAS E DETRITOS ANIMAIS E VEGETAIS. NÃO PODENDO ESTAR FERMENTADA, RANÇOSA E MÁXIMO, 14% P/P DE UMIDADE. CONTENDO FERMENTO QUÍMICO EM PÓ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PARÊNCIA: PÓ FIN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R: BRAN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HEIRO E SABOR PRÓPRI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3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4,1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4,1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 R$ 4,17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FUBÁ DE MILHO</w:t>
        <w:tab/>
        <w:t>DE ACORDO COM A  NTA 34. FABRICADO A PARTIR DE MATÉRIAS PRIMAS SÃS E LIMPAS. PRODUTO OBTIDO PELA MOAGEM DO GRÃO DE MILHO, DESGERMINADO OU NÃO. LIVRE DE MATÉRIA TERROSA, PARASITAS, LARVAS E OUTROS DETRITOS ANIMAIS E VEGETAIS. NÃO PODENDO ESTAR FERMENTADO, RANÇOSO E TER, NO MÁXIMO, 15 (QUINZE)% P/P DE UMIDADE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 06 MESES A PARTIR DA DATA DE FABRICAÇÃO, QUE NÃO PODERÁ SER SUPERIOR A 20 DIAS DA DATA DE ENTREG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MBALAGEM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PRIMÁRIA: SACOS DE POLIETILENO ATÓXI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2,6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2,6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 R$ 2,9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MARGARINA</w:t>
        <w:tab/>
        <w:t xml:space="preserve">EMBALAGEM: POTE DE PLÁSTICO ATÓXICO, CONTENDO PESO LÍQUIDO DE 500 GRAMAS. FABRICADA A PARTIR DE MATÉRIAS-PRIMAS SELECIONADAS COM OS SEGUINTES INGREDIENTES: ÓLEO VEGETAL LIQUIDO HIDROGENADO, ÁGUA, LEITE DESNATADO E/OU SORO DE LEITE , SAL E 15.000 U. I. DE VITAMINA A POR QUILO, ESTABILIZANTE LECITINA DE SOJA E MONO E DIGLICERÍDEOS, ACIDULANTE ÁCIDO LÁCTICO, AROMA DE MANTEIGA, ANTIOXIDANTES BHT E ÁCIDO CÍTRICO , CORANTE NATURAL DE URUCUM OU BETACOROTENO. ISENTO DE GORDURA TRANS.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 R$ 6,4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MASSA P/ MACARRONADA TIPO PARAFUSO</w:t>
        <w:tab/>
        <w:t>SECA, COM OVOS, DE ACORDO A NTA 02 E 49. FABRICADA A PARTIR DE MATÉRIAS-PRIMAS SELECIONADAS SÃO, LIMPAS E DE BOA QUALIDADE. PREPARADA COM FARINHA DE TRIGO ESPECIAL E OV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DE 8 MESES, A PARTIR DA DATA DE FABRICAÇÃO QUE NÃO PODERÁ SER SUPERIOR A 20 DIAS DA DATA DE ENTREG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PRIMÁRIA: SACO DE POLIETILENO, ATÓXICO, RESISTENTE, TERMOSSOLDADO, CONTENDO PESO LÍQUIDO DE 500 A 1.000 GRAM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SECUNDÁRIA: FARDO PLÁSTICO OU PAPEL MULTIFOLHAD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3,0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3,0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 R$ 4,5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MILHO P/ CANJICA TIPO 1</w:t>
        <w:tab/>
        <w:t>DE ACORDO COM AS NTA 33. BRANCO PREPARADO COM MATÉRIA-PRIMA SÃ E LIMPA, ISENTA DE MATÉRIA TERROSA, DE PARASITOS E DE DETRITOS VEGETAIS OU ANIMAIS. NÃO PODENDO SER UTILIZADOS NO POLIMENTO OU BRILHO ÓLEOS MINERAIS OU OUTRAS SUBSTÂNCIAS RESINOSAS OU GRAXAS NÃO COMESTÍVEI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 05 MESES A PARTIR DA DATA DE FABRICAÇÃO, QUE NÃO PODERÁ SER SUPERIOR A 20 DIAS DA DATA DE ENTREG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MBALAGEM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PRIMÁRIA: SACO DE POLIETILENO ATÓXICO, RESISTENTE, TERMOSSOLDADO, CON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5,3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5,3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 R$ 5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MASSA P/ SOPA TIPO CORTADO (AVE MARIA)</w:t>
        <w:tab/>
        <w:t>SECA, COM OVOS, DE ACORDO A NTA 02 E 49. FABRICADA A PARTIR DE MATÉRIAS-PRIMAS SELECIONADAS SÃO, LIMPAS E DE BOA QUALIDADE. PREPARADA COM FARINHA DE TRIGO ESPECIAL E OV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DE 8 MESES, A PARTIR DA DATA DE FABRICAÇÃO QUE NÃO PODERÁ SER SUPERIOR A 20 DIAS DA DATA DE ENTREG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PRIMÁRIA: SACO DE PLÁSTICO ATÓXICO, CONTENDO DE 500 GRAMAS A 1 QUIL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SECUNDÁRIA: FARDO PLÁSTICO OU PAPEL MULTIFOLHAD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ROTULAGEM: DE ACORDO COM A LEGIS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3,0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3,0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 R$ 4,4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ÓLEO REFINADO DE SOJA</w:t>
        <w:tab/>
        <w:t>DE ACORDO COM AS NTA 02 E 50. PREPARADA À PARTIR DE GRÃOS DE SOJA SÃOS E LIMPOS. SEM CONSERVANTES. LIVRE DE MATÉRIA TERROSA, DE PARASITAS E DE DETRITOS ANIMAIS E VEGETAI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 12 MESES A PARTIR DA DATA DE FABRICAÇÃO, QUE NÃO PODERÁ SER SUPERIOR A 30 DIAS DA DATA DE ENTREG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MBALAGEM: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PRIMÁRIA: LATA DE FOLHA DE FLANDRES COM VERNIZ SANITÁRIO, CONTENDO VOLUME LÍQUIDO DE 900 ML OU EMBALAGEM PET CONTENDO O MESMO VOLUM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SECUNDÁRIA: CAIXA DE PAPELÃO ON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4,0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 R$ 4,1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4,17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 - QUIRERA DE MILHO</w:t>
        <w:tab/>
        <w:t>PRODUTO OBTIDO PELA MOAGEM DO GRÃO DE MILHO, DESGERMINADO OU NÃO. NÃO PODENDO ESTAR FERMENTADO, RANÇOSO, E TER NO MÁXIMO 15% (QUINZE POR CENTO) P/P DE UMIDADE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 12 MESES A PARTIR DA DATA DE FABRICAÇÃO, QUE NÃO PODERÁ SER SUPERIOR A 20 DIAS DA DATA DE ENTREG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MBALAGEM: SACO DE POLIETILENO ATÓXICO , RESISTENTE, TERMOSSOLDADO, CONTENDO PESO LIQUIDO DE 1 QUILO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ROTULAGEM: DE ACORDO COM A LEGISLAÇÃO VIGENTE. NOS RÓTULOS DAS EMBALAGENS PRIMÁRIAS E SECUNDÁ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4,2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4,2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 R$ 4,6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 - SAL REFINADO IODADE EXTRA DE MESA</w:t>
        <w:tab/>
        <w:t>DE ACORDO COM NTA 71. CRISTAIS BRANCOS COM GRANULAÇÃO UNIFORME, DEVENDO PASSAR TOTALMENTE POR PENEIRA, COM ANTIUMECTANTE. CONTENDO SAL DE IODO NÃO TÓXICO, NA DOSAGEM MÍNIMA DE 10 MG E MÁXIMA DE 15 MG DE IODO POR 01 (UM) QUILO DE SAL, DE ACORDO COM A LEGISLAÇÃO FEDERAL ESPECIFICA. LIVRE DE MATÉRIA TERROSA, DE PARASITAS, LARVAS E DE DETRITOS ANIMAIS E VEGETAI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PARÊNCIA: CRISTAIS DE GRANULAÇÃO UNIFORME DE ACORDO COM O TIP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R: BRAN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HEIRO: INODOR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SAB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0,8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0,8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1,4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 - VINAGRE DE MAÇÃ</w:t>
        <w:tab/>
        <w:t>DE ACORDO COM AS NTA 02 E 72. PREPARADO DE MOSTO LIMPO, ISENTO DE MATÉRIA TERROSA E DE DETRITOS ANIMAIS E VEGETAIS. SEM CONSERVANTES E SEM CORANT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LIVRE DE SUJIDADE, PARASITAS E LARVA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PARÊNCIA: LÍQUIDO LÍMP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R, CHEIRO E SABOR PRÓPRI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 12 MESES DA DATA DE FABRICAÇÃO, QUE NÃO PODERÁ SER SUPERIOR A 30 DIAS DA DATA DE ENTREG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MBALAGEM: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PRIMÁRIA: FRASCO DE PLÁSTICO ATÓXICO COM VOLUME LÍQUIDO DE 900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SECUNDÁRIA: CAIXA DE PAPELÃO ONDULADO 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2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3,3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3 - TRIGO PARA QUIBE</w:t>
        <w:tab/>
        <w:t>PRODUTO OBTIDO DE GRÃOS LIMPOS, LIVRE DE MATÉRIA TERROSA, PARASITOS, LARVAS E DETRITOS ANIMAIS E VEGETAIS. NÃO PODENDO ESTAR FERMENTADO, RANÇOS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R, CHEIRO E SABOR PRÓPRI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 12 MESES DA DATA DE FABRICAÇÃO, QUE NÃO PODERÁ SER SUPERIOR A 30 DIAS DA DATA DE ENTREG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MBALAGEM: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PRIMÁRIA: SACO DE POLIETILENO ATÓXICO, RESISTENTES, TERMOSSOLDADO, CONTENDO PESO LÍQUIDO DE 01 (UM) QUIL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SECUNDÁRIA: FARDO PLÁSTICO, ÁTOXICO, TRANSPARENTE, RESISTENTE, TERM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7,9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7,9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 R$ 8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4 - PREPARADO LÁCTEO CHOCOLATE TRUFADO</w:t>
        <w:tab/>
        <w:t>INGREDIENTES: AÇÚCAR, LEITE EM PÓ, CACAU, ALBUMINA DE OVO, MALTODEXTRINA, SAL, AROMA IDÊNTICO AO NATURAL DE BAUNILHA E CHOCOLA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ARACTERÍSTICAS DO PRODUTO:GERAIS: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O PRODUTO NÃO PODERÁ CONTER: SOJA (EXTRATO, FARINHA DESENGORDURADA, PROTEÍNA CONCENTRADA, PROTEÍNA ISOLADA OU PROTEÍNA TEXTURIZADA DE SOJA, EXCETUANDO A LECITINA DE SOJA), AÇÚCAR CRISTAL, AMIDO DE MILHO, ÓLEO OU GORDURA VEGETAL HIDROGENADA, CONSERVADORES. PODERÁ CONTER MALTODEXTRINA. DEVERÁ APRESEN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GUIL COM. E IND. DE ALIMENTOS LTDA                             R$ 18,9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 - LEITE EM PÓ INTEGRAL</w:t>
        <w:tab/>
        <w:t xml:space="preserve">INGREDIENTES: LEITE EM PÓ INTEGRAL INSTANTÂNEO, VITAMINAS E SAIS MINERAIS.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RIMÁRIA - SACO DE POLIETILENO METALIZADO FLEXÍVEL, ATÓXICO E RESISTENTE, FECHADO POR TERMOSSOLDAGEM NA VERTICAL E NA HORIZONTAL QUE VEDA HERMETICAMENTE DE MANEIRA A GARANTIR A QUALIDADE DO PRODUTO DURANTE TODO O SEU PRAZO DE VALIDADE. ROTULADO DE ACORDO COM A LEGISLAÇÃO VIGENTE.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SECUNDÁRIA - CAIXA DE PAPELÃO ONDULADO REFORÇADA, RESISTENTE ÀS CONDIÇÕES ROTINEIRAS DE MANIPULAÇÃO, TRANSP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8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21,7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21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22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6 - LEITE FLUIDO UHT INTEGRAL</w:t>
        <w:tab/>
        <w:t>DESCRIÇÃO GERAL: PRODUTO OBTIDO DE LEITE CRU INTEGRAL OU DE LEITE CRU RESFRIADO INTEGRAL, SENDO SUBMETIDO À FILTRAÇÃO, CLARIFICAÇÃO, PADRONIZAÇÃO, ULTRAPASTEURIZADO, E EM SEGUIDA E EMBALADO EM MÁQUINA AUTOMÁTICA FICANDO ESTOCADO ATÉ A SUA COMERCIALIZAÇ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TEMPERATURA DE ESTOCAGEM: AMBIEN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MBALAGEM: SIG COMBIBLOC (LONGA VIDA)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NTEÚDO: 1 LITR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PRAZO DE VALIDADE: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MÍNIMO DE 12 (DOZE) MESES A PARTIR DA DATA DE FABRICAÇÃO, NÃO PODENDO A DATA DE ENTREGA SER SUPERIOR 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2,7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2,8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7 - PEITO DE FRANGO CONGELADO</w:t>
        <w:tab/>
        <w:t>EMBALAGEM: SACO DE POLIETILENO PIGMENTADO LEITOSO, ATÓXICO, IMPRESSO, GRAMPEADO MECANICAMENTE, CONTENDO PESO LÍQUIDO DE 1 A 2 KG. CONGELADA, CONFORME NTA 3. LIMPO E SEM PENUGEM. PRODUTO PROVENIENTE DE FRANGOS SELECIONADOS, ABATIDOS EM ESTABELECIMENTO SOB INSPEÇÃO FEDERAL, CONTENDO NA EMBALAGEM CARIMBO DO MESMO; DE BOA QUALIDADE; COM PERFEITO DESENVOLVIMENTO ÓSSEO MUSCULAR, COM CONSISTÊNCIA FIRME E ELÁSTICA; COM PELE INTEGRA; ISENTAS DE CONTUSÕES. O PEITO DE FRANGO DEVE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DSON CELY AFFONSO ME                                            R$ 7,5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7,6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7,8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LVANA APARECIDO PRELA - EPP                                    R$ 8,3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8 - ALMÔNDEGA MISTA</w:t>
        <w:tab/>
        <w:t>COMPONENTES: CARNE DE PERU, ÁGUA, CARNE DE FRANGO, CARNE SUÍNA, CARNE BOVINA, PROTEÍNA TEXTURIZADA DE SOJA, SAL,MALTODEXTRINA, CONDIMENTOS, ESTABILIZANTES: TRIFOSFATO DE SÓDIO (INS451I) E POLIFOSFATO DE SÓDIO (INS452I), AROMA NATURAL DE CARNE BOVINA, AROMA NATURAL, CORANTES , ANTIOXIDANTES E REALÇADOR DE SABOR GLUTAMATO MONOSSÓDIC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2. ESPECIFICAÇÕES GERAIS:O PRODUTO DEVERÁ SER OBTIDO A PARTIR DE ANIMAIS SADIOS, ABATIDOS SOB PRÉVIA INSPEÇÃO SANITÁRIA. A MISTURA CÁRNEA DE AVES,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18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DSON CELY AFFONSO ME                                           R$ 18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9 - CARNE BOVINA (ACÉM) EM CUBOS</w:t>
        <w:tab/>
        <w:t>EM CUBOS DE MAIS OU MENOS 30 GRAMAS CONGELADOS, CONFORME NTA 3. MANIPULADA EM CONDIÇÕES HIGIÊNICAS E PROVENIENTES DE ANIMAIS EM BOAS CONDIÇÕES DE SAÚDE, ABATIDOS SOB INSPEÇÃO VETERINÁRIA. DEVERÁ CONTER NO MÁXIMO 08 % DE GORDURA, SER ISENTA DE CARTILAGENS E DE OSS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SPECTO, CHEIRO E SABOR PRÓPRI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R - PRÓPRIA, SEM MANCHAS ESVERDEADA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- NÃO PODERÁ A ENTREGA SER SUPERIOR A 20 DIAS DA DATA DE FABRICAÇ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PRIMÁRIA: SACO DE POLIETILENO ATÓX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17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DSON CELY AFFONSO ME                                           R$ 17,8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LVANA APARECIDO PRELA - EPP                                   R$ 18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19,5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0 - CARNE BOVINA (ACÉM) MOIDO</w:t>
        <w:tab/>
        <w:t xml:space="preserve"> MOÍDA , CONFORME NTA 3 . MANIPULADA EM CONDIÇÕES HIGIÊNICAS E PROVENIENTES DE ANIMAIS EM BOAS CONDIÇÕES DE SAÚDE, ABATIDOS SOB INSPEÇÃO VETERINÁRIA. DEVERÁ CONTER NO MÁXIMO 8% DE GORDURA, SER ISENTA DE CARTILAGEM E DE OSS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SPECTO, CHEIRO E SABOR PRÓPRI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R - PRÓPRIA, SEM MANCHAS ESVERDEADA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- NÃO PODERÁ A ENTREGA SER SUPERIOR A 20 DIAS DA DATA DE FABRICAÇ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PRIMÁRIA: SACO DE POLIETILENO ATÓXICO, FECHADO A VÁCUO, RESISTENTE, COM RÓTUL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LVANA APARECIDO PRELA - EPP                                   R$ 17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DSON CELY AFFONSO ME                                           R$ 17,4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17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17,9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1 - SALSICHA</w:t>
        <w:tab/>
        <w:t xml:space="preserve">PRODUTO CÁRNEO INDUSTRIALIZADO, OBTIDO DA EMULSÃO DE CARNE DE UMA OU MAIS ESPÉCIES DE ANIMAIS DE AÇOUGUE, ADICIONADO DE INGREDIENTES E CONDIMENTOS (EXCETO PIMENTA) EMBUTIDO EM ENVOLTÓRIO NATURAL OU ARTIFICIAL OU PROCESSO DE EXTRUSÃO E SUBMETIDO A UM PROCESSO TÉRMICO ADEQUADO. A SALSICHA DEVERÁ SER CONGELADA E ARMAZENADA E TRANSPORTADA EM CONDIÇÕES QUE PRESERVEM A QUALIDADE E AS CARACTERÍSTICAS DO ALIMENTO CONGELADO. O PRODUTO DEVERÁ ESTAR DE ACORDO COM A LEGISLAÇÃO VIGENTE, EM ESPECIAL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7,9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2 - HAMBÚRGUER MISTO</w:t>
        <w:tab/>
        <w:t>INGREDIENTES:  CARNE BOVINA E DE AVES, ÁGUA, PROTEÍNA DE SOJA, GORDURA VEGETAL, SAL, MALTODEXTRINA, CONDIMENTO NATURAL, EXTRATO DE ALECRIM, AROMAS NATURAIS, ESTABILIZANTES, CORANTES, ANTIOXIDANT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PESO UNITÁRIO: ENTRE 50 E 60 GRAM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MPOSIÇÃO DO PRODUTO: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ARBOIDRATOS (MAX): 4%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LIPÍDEO (MAX): 18%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PROTEÍNAS (MIN): 15%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PRIMÁRIA: ENVELOPE DE POLIETILENO LISO TRANSPAREN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SECUNDÁRIA: CAIXA DE PAPELÃO ONDULADA, RESISTENTE AO IMPACTO E ÀS CONDIÇÕES DE ESTOCAGEM CON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15,1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15,2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DSON CELY AFFONSO ME                                           R$ 16,4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3 - PÃO TIPO FRANCÊS</w:t>
        <w:tab/>
        <w:t xml:space="preserve">CONFORME NTA 47.. DEVERA SER FABRICADO COM MATÉRIAS - PRIMAS DE 1ª QUALIDADE, ISENTA DE MATÉRIA TERROSA, PARASITAS E EM PERFEITO ESTADO DE CONSERVAÇÃO. SERÁ REJEITADO O PÃO QUEIMADO OU MAL  COZIDO. APARÊNCIA : MASSA COZIDA. O PÃO DEVERÁ APRESENTAR DUAS CROSTAS: UMA INTERIOR E OUTRA MAIS CONSISTENTE, BEM ADERENTE AOS DEDOS AO SER COMPRIMIDO. COR, CHEIRO E SABOR PRÓPRIOS. PESO: 50 GR.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 SACOLAS PLÁSTICAS RESISTENTES CONTENDO ATÉ 15 UNIDADES DO PRODUTO, ETIQUETADA COM P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OGENES ALBERTE CAMPOS SANTOS - ME                              R$ 8,4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8,4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4 - PÃO TIPO HOT DOG</w:t>
        <w:tab/>
        <w:t>DEVERA SER FABRICADO COM MATÉRIAS - PRIMAS DE 1ª QUALIDADE, ISENTA DE MATÉRIA TERROSA, PARASITAS E EM PERFEITO ESTADO DE CONSERVAÇÃO. SERÁ REJEITADO O PÃO QUEIMADO OU MAL COZIDO. APARÊNCIA : MASSA COZIDA.  COR, CHEIRO E SABOR PRÓPRIOS. PESO: 50 GR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 SACOLAS PLÁSTICAS RESISTENTES CONTENDO ATÉ 15 UNIDADES DO PRODUTO, ETIQUETADA COM PESO E NOME DA ESCO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OGENES ALBERTE CAMPOS SANTOS - ME                              R$ 9,6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5 - PÃO TIPO HAMBURGUER</w:t>
        <w:tab/>
        <w:t>DEVERA SER FABRICADO COM MATÉRIAS - PRIMAS DE 1ª QUALIDADE, ISENTA DE MATÉRIA TERROSA, PARASITAS E EM PERFEITO ESTADO DE CONSERVAÇÃO. SERÁ REJEITADO O PÃO QUEIMADO OU MAL COZIDO. APARÊNCIA : MASSA COZIDA.  COR, CHEIRO E SABOR PRÓPRIOS. PESO: 50 GR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 SACOLAS PLÁSTICAS RESISTENTES CONTENDO ATÉ 15 UNIDADES DO PRODUTO, ETIQUETADA COM PESO E NOME DA ESCO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OGENES ALBERTE CAMPOS SANTOS - ME                              R$ 9,6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6 - ALHO GRAÚDO</w:t>
        <w:tab/>
        <w:t>DE QUALIDADE, GRAÚDO, CONFORME NTA 15. DEVERÁ CONSTAR NA EMBALAGEM: PESO, DATA DE ENTREGA E ESCOLA A QUE SE DESTIN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22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22,7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7 - BATATA INGLESA LISA</w:t>
        <w:tab/>
        <w:t>LISA, DE 1ª QUALIDADE, LAVADA, ESPECIAL, EM SACO DE50 (CINQÜENTA) KG, CONFORME NTA 15, EMBALAGEM PARA ENTREGA DE 05 (CINCO) KG A 50 (CINQÜENTA) QUILOS. DEVERÁ CONSTAR NA EMBALAGEM: PESO, DATA DE ENTREGA E ESCOLA A QUE SE DESTIN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 R$ 4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4,3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4,9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8 - OVOS DE GALINHA MÉDIO</w:t>
        <w:tab/>
        <w:t>BRANCO, FRESCO, EMBALADO EM CAIXAS COM 12 BANDEJAS COM 30 DÚZIAS, CONFORME RESOLUÇÃO MAS/91. DEVERÁ CONSTAR NA EMBALAGEM: QUANTIDADE, DATA DE ENTREGA E ESCOLA A QUE SE DESTIN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 R$ 4,5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4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4,7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9 - MAÇÃ</w:t>
        <w:tab/>
        <w:t xml:space="preserve"> DE QUALIDADE, TIPO CAIXA COM 150 UNIDADES, CONFORME NTA 17 (CADA UNIDADE DEVE TER PELO MENOS 100 G.) DEVERÁ CONSTAR NA EMBALAGEM: PESO, DATA DE ENTREGA E ESCOLA A QUE SE DESTIN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6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0 - MAMÃO</w:t>
        <w:tab/>
        <w:t>DE 1ª QUALIDADE, TIPO 21, CONFORME NTA 17. DEVERÁ CONSTAR NA EMBALAGEM: PESO, DATA DE ENTREGA E ESCOLA A QUE SE DESTIN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4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1 - SUCO TROPICAL DE GOIABA   -   INGREDIENTES: POLPA DE GOIABA (MIN. 75%)_ E ÁGUA. CONTÉM: ACIDULANTE ÁCIDO CÍTRICO INS 330, CONSERVADORES INS 211 E 223.  - DILUIÇÃO: 1 PARTE DO SUCO PARA 4 PARTES DE ÁGUA.   -  DESCRIÇÃO: NÃO FERMENTADO, NÃSO ALCOÓLICO, PASTEURIZADO, NÃO CONTÉM GLUTÉN.   -  EMBALAGENS: PRIMÁRIA: GARRAFA PET DE 01 LITRO / SECUNDÁRIA: PACOTE COM 6 GARRAFAS PET DE 1 LITRO, ENVOLTOS EM FILME PLÁSTCIO TERMO CONTRÁTIL.   -  ARMAZENAMENTO E VALIDADE: NÃO NECESSITA REFRIGERAÇÃO. MANTENHA 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21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M.DIB INDÚSTRIA E COMÉRCIO LTDA - EPP                         R$ 22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2 - SUCO TROPICAL DE ABACAXI  - INGRDIENTES: POLPA DE ABACAXI (MÍN. 90%) E ÁGUA. CONTÉM: ACIDULANTE ÁCIDO CÍTRICO INS 330, CONSERVADORES INS 211 E 223.  -  DILUIÇÃO: 1 PARTE DO SUCO PARA 4 PARTES DE ÁGUA.   -  DESCRIÇÃO: NÃO FERMENTADO, NÃO ALCOÓLICO, PASTEURIZADO, NÃO CONTÉM GLUTÉN.  -  EMBALAGENS: PRIMÁRIA: GARRAFA PET DE 01 LITRO / SECUNDÁRIA: PACOTE COM 06 GARRAFAS PET DE 01 LITRO, ENVOLTOS EM FILME PLÁSTICO TERMO CONTRÁTIL.  -  ARMAZENAMENTO E VALIDADE: NÃO NECESSITA REFRIGERAÇÃO. MANTENHA EM 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21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M.DIB INDÚSTRIA E COMÉRCIO LTDA - EPP                         R$ 22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3 - SUCO TROPICAL DE MARACUJÁ  -   INGREDIENTES: POLPA DE MARACUJÁ (MIN. 90%)_ E ÁGUA. CONTÉM: ACIDULANTE ÁCIDO CÍTRICO INS 330, CONSERVADORES INS 211 E 223.  - DILUIÇÃO: 1 PARTE DO SUCO PARA 14 PARTES DE ÁGUA.   -  DESCRIÇÃO: NÃO FERMENTADO, NÃSO ALCOÓLICO, PASTEURIZADO, NÃO CONTÉM GLUTÉN.   -  EMBALAGENS: PRIMÁRIA: GARRAFA PET DE 01 LITRO / SECUNDÁRIA: PACOTE COM 6 GARRAFAS PET DE 1 LITRO, ENVOLTOS EM FILME PLÁSTCIO TERMO CONTRÁTIL.   -  ARMAZENAMENTO E VALIDADE: NÃO NECESSITA REFRIGERAÇÃO. MANTEN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33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M.DIB INDÚSTRIA E COMÉRCIO LTDA - EPP                         R$ 34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4 - FILÉ DE MERLUZA -  DE PRIMEIRA QUALIDADE, LIMPO, SEM COURO OU ESCAMAS, SEM ESPINHA, FATIADOS EM BIFES DE 120 G EM MÉDIA, CONGELADOS A 12 GRAUS CELSIUS (-), ISENTAS DE ADITIVOS OU SUBSTÂNCIAS ESTRANHAS AO PRODUTO QUE SEJAM IMPRÓPRIAS AO CONSUMO E QUE ALTEREM SUAS CARACTERÍSTICAS NATURAIS (FÍSICAS, QUÍMICAS E ORGANOLÉPTICAS), INSPECIONADAS PELO MINISTÉRIO DA AGRICULTURA. ACOMODADAS EM CAIXAS DE PAPELÃO EM PERFEITAS CONDIÇÕES ESTRUTURAIS, PADRONIZADAS E LACRADA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ROTULAGEM: O PRODUTO DEVERÁ SER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22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DSON CELY AFFONSO ME                                           R$ 22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23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6 - GÁS DE COZINHA  P/13 (CILINDR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56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ÁUDIA DE ALMEIDA SANTOS PRESTES GÁS - ME                      R$ 56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65,6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ERA DE FATIMA MOURA RIBEIRÃO GRANDE - ME                       R$ 65,67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7 - GÁS DE COZINHA  P/45 (CILINDR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ÁUDIA DE ALMEIDA SANTOS PRESTES GÁS - ME                     R$ 23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R$ 27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R$ 281,3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ERA DE FATIMA MOURA RIBEIRÃO GRANDE - ME                      R$ 281,3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 ou INACEITÁVEL (justificar)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AÇÚCAR CRISTAL</w:t>
        <w:tab/>
        <w:t>ESPECIAL, FILTRADO OU PENEIRADO: DE ACORDO COM A NTA 02 E 52. CONTENDO NO MÍNIMO 98,3% DE SACAROSE. LIVRE DE FERMENTAÇÃO, ISENTO DE MATÉRIA TERROSA, DE PARASITAS E DE DETRITOS ANIMAIS E VEGETAI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PARÊNCIA: COR E CHEIRO PRÓPRIOS DO TIPO DE AÇÚCAR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SABOR DOC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 12 MESES, A PARTIR DA DATA DE FABRICAÇÃO, QUE NÃO PODERÁ SER SUPERIOR A 30 DIAS DA DATA DE ENTREG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PRIMÁRIA: SACO DE POLIETILENO ATÓXICO, RESISTENTE, TERMOSSOLDADO, CONTENDO PESO LÍQUI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2,35          R$ 2,3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ACHOCOLATADO EM PÓ</w:t>
        <w:tab/>
        <w:t>PRODUZIDA A PARTIR DE MATÉRIAS PRIMAS SÃS E LIMPAS, ISENTA DE MATÉRIA TERROSA, PARASITAS E DE DETRITOS ANIMAIS E VEGETAIS. TENDO COMO COMPOSIÇÃO BÁSICA OS SEGUINTES ELEMENTOS: AÇÚCAR, CACAU, SAL, VITAMINAS E MINERAIS. AROMA IDÊNTICO AO DE BAUNILH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PRIMÁRIA: SACOS DE POLIETILENO LEITOS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SECUNDÁRIA: CAIXAS DE PAPEL ONDUL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 12 MESES À PARTIR DA DATA DE FABR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color w:val="000000"/>
          <w:sz w:val="16"/>
          <w:szCs w:val="16"/>
        </w:rPr>
        <w:t>A EMPRESA DECLARADA VENCEDORA TERÁ O PRAZO DE DOIS DIAS ÚTEIS PARA AP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R$ 6,30          R$ 6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ARROZ AGULHINHA TIPO 1</w:t>
        <w:tab/>
        <w:t>DE ACORDO COM AS NTA 02 E 33. TIPO 1, BENEFICIADO, POLIDO, LIMPO, GRÃOS INTEIROS, LONGOS, FINOS, COR CLARA, MEDINDO 6 MM APÓS O POLIMENTO, ISENTO DE MATÉRIA TERROSA, DE PARASITAS, DE DETRITOS ANIMAIS E VEGETAIS. NÃO PODENDO SER UTILIZADOS NO POLIMENTO, ÓLEOS MINERAIS OU OUTRAS SUBSTÂNCIAS RESINOSAS OU GRAXAS COMBUSTÍVEI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 12 MESES A PARTIR DA DATA DE FABRICAÇÃO, QUE NÃO PODERÁ SER SUPERIOR A 30 DIAS DA DATA DE ENTREG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PRIMÁRIA: SACO D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2,35          R$ 2,3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AVEIA EM FLOCOS FINOS</w:t>
        <w:tab/>
        <w:t>CONFORME NTA 33, ISENTO DE MATÉRIA TERROSA, DE PARASITO, DE DETRITOS ANIMAIS E VEGETAIS.INGREDIENTES: AVEIA 100% NATURAL.VALIDADE MÍNIMA DE 12 MESES A PARTIR DA DATA DE FABRICAÇÃO, QUE NÃO PODERÁ SER SUPERIOR A 30 (TRINTA) DIAS DA DATA DE ENTREGA.EMBALAGEM: - PRIMÁRIA: SACO DE POLIETILENO ATÓXICO, RESISTENTE, TERMOSSOLDADO, CONTENDO PESO LÍQUIDO  DE 500 GRAMAS- SECUNDÁRIA: CAIXA DE PAPELÃO ONDULADO.ROTULAGEM: DE ACORDO COM A LEGISLAÇÃO VIGENTE. NOS RÓTULOS DAS EMBALAGENS P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9,30          R$ 9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9,00          R$ 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BISCOITO DOCE TIPO LEITE</w:t>
        <w:tab/>
        <w:t>DE ACORDO COM AS NTA 02 E 48. PRODUZIDA A PARTIR DE MATÉRIAS PRIMAS SÃS E LIMPAS, SEM CORANTE, ISENTA DE MATÉRIA TERROSA, PARASITAS E DE DETRITOS ANIMAIS E VEGETAIS. TENDO COMO COMPOSIÇÃO BÁSICA OS SEGUINTES ELEMENTOS: FARINHA DE TRIGO, AÇÚCAR, GORDURA VEGETAL HIDROGENADA, EXTRATO DE MALTE, AMIDO DE MILHO, LEITE E SAL REFINADO .CONTÉM: LECITINA DE SOJA, AROMA NATURAL DE BAUNILHA E AROMA ARTIFICIAL DE LEITE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PARÊNCIA: MASSA BEM ASSADA, SEM RECHEIO E SEM COBERTUR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7,92          R$ 7,9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7,90          R$ 7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BISCOITO DOCE TIPO ROSQUINHA</w:t>
        <w:tab/>
        <w:t>DE ACORDO COM AS NTA 02 E 48. PRODUZIDA A PARTIR DE MATÉRIAS PRIMAS SÃS E LIMPAS, SEM CORANTE, ISENTA DE MATÉRIA TERROSA, PARASITAS E DE DETRITOS ANIMAIS E VEGETAIS. TENDO COMO COMPOSIÇÃO BÁSICA OS SEGUINTES ELEMENTOS: FARINHA DE TRIGO, AÇÚCAR, GORDURA VEGETAL HIDROGENADA, SAL REFINADO ESTABILIZANTE DE LECITINA DE SOJA E FERMENTO QUÍMICO. XAROPE DE GLICOSE DE MILHO, OV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PARÊNCIA: MASSA BEM ASSADA, SEM RECHEIO E SEM COBERTUR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R, CHEIRO E SABOR PRÓPRI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9,08          R$ 9,0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9,05          R$ 9,0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BISCOITO SALGADO TIPO CREAM-CRACKER</w:t>
        <w:tab/>
        <w:t>DE ACORDO COM AS NTA 02 E 48. PRODUZIDA A PARTIR DE MATÉRIAS-PRIMAS SÃS E LIMPAS, SEM CORANTE, ISENTA DE MATÉRIA TERROSA, PARASITAS E DE DETRITOS ANIMAIS E VEGETAIS. TENDO COMO COMPOSIÇÃO BÁSICA OS SEGUINTES ELEMENTOS: FARINHA DE TRIGO, GORDURA VEGETAL HIDROGENADA, AÇÚCAR, SAL, EXTRATO DE MALTE E FERMENTO. CONTÉM: ESTABILIZANTE ETI (LECITINA DE SOJA)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PARÊNCIA: MASSA BEM ASSADA, SEM RECHEIO E SEM COBERTURA. COR, CHEIRO E SABOR PRÓPRI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7,64          R$ 7,6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7,60          R$ 7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EXTRATO DE TOMATE 350 G</w:t>
        <w:tab/>
        <w:t>DE ACORDO COM AS NTA 02 E 32. SIMPLES CONCENTRADO PREPARADO COM FRUTOS MADUROS, ESCOLHIDOS, SÃOS, SEM PELE E SEMENTES. ISENTO DE FERMENTAÇÕES E NÃO INDICAR PROCESSAMENTO DEFEITUOSO. PODENDO CONTER ADIÇÃO DE 01% DE AÇÚCAR E 05 DE CLORETO DE SÓDIO. ISENTO DE SUJIDADE, PARASITAS, LARVAS E DE DETRITOS ANIMAIS E VEGETAI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PARÊNCIA: MASSA MOL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R: VERMELH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HEIRO E SABOR PRÓPRI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VALIDADE DE 12 MESES A PARTIR DA DATA DE FABRICAÇÃO, QUE NÃO PODERÁ SER SUPERIOR A 30 DIAS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R$ 2,48          R$ 2,4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R$ 2,45          R$ 2,4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EXTRATO DE TOMATE 4KG</w:t>
        <w:tab/>
        <w:t>DE ACORDO COM AS NTA 02 E 32. SIMPLES CONCENTRADO PREPARADO COM FRUTOS MADUROS, ESCOLHIDOS, SÃOS, SEM PELE E SEMENTES. ISENTO DE FERMENTAÇÕES E NÃO INDICAR PROCESSAMENTO DEFEITUOSO. PODENDO CONTER ADIÇÃO DE 01% DE AÇÚCAR E 05 DE CLORETO DE SÓDIO. ISENTO DE SUJIDADE, PARASITAS, LARVAS E DE DETRITOS ANIMAIS E VEGETAI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PARÊNCIA: MASSA MOL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R: VERMELH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HEIRO E SABOR PRÓPRI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DE 12 MESES A PARTIR DA DATA DE FABRICAÇÃO, QUE NÃO PODERÁ SER SUPERIOR A 30 DIAS 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R$ 18,65         R$ 18,6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FARINHA DE MILHO AMARELA</w:t>
        <w:tab/>
        <w:t>DE ACORDO COM A NTA 34. FABRICADA A PARTIR DE MATÉRIAS-PRIMAS SÃS E LIMPAS. PRODUTO OBTIDO PELA LIGEIRA TORRAÇÃO DO GRÃO DE MILHO, DESGERMINADO OU NÃO PREVIAMENTE MACERADO, SOCADO E PENEIRADO. LIVRE DE MATÉRIA TERROSA, PARASITAS, LARVAS E DETRITOS ANIMAIS E VEGETAIS. NÃO PODENDO ESTAR FERMENTADA, RANÇOSA E MÁXIMO, 14% P/P DE UMIDADE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 08 (OITO) MESES A PARTIR DA DATA DE FABRICAÇÃO, QUE NÃO PODERÁ SER SUPERIOR A 20 DIAS DA DATA DE ENTREG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R$ 2,86          R$ 2,8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R$ 2,85          R$ 2,8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FARINHA DE TRIGO ESPECIAL</w:t>
        <w:tab/>
        <w:t>DE ACORDO COM A NTA 35. PRODUTO OBTIDO DE CEREAL LIMPO, DESGERMINADO, COM UMA EXTRAÇÃO MÁXIMA DE 20% E COM TEOR MÁXIMO DE CINZAS DE 0,85%. PREPARADA A PARTIR DE GRÃOS DE TRIGO SÃOS E LIMPOS, SEM FERMENTO, PRÓPRIA PARA FERMENTAÇÃO.LIVRE DE MATÉRIA TERROSA, PARASITOS, LARVAS E DETRITOS ANIMAIS E VEGETAIS. NÃO PODENDO ESTAR FERMENTADA, RANÇOSA E MÁXIMO, 14% P/P DE UMIDADE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PARÊNCIA: PÓ FIN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R: BRAN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HEIRO E SABOR PRÓPRI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 3 MESES A PARTIR DA DAT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R$ 2,03          R$ 2,0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FARINHA DE TRIGO ESPECIAL COM FERMENTO</w:t>
        <w:tab/>
        <w:t>DE ACORDO COM A NTA 35. PRODUTO OBTIDO DE CEREAL LIMPO, DESGERMINADO, COM UMA EXTRAÇÃO MÁXIMA DE 20% E COM TEOR MÁXIMO DE CINZAS DE 0,85%. PREPARADA A PARTIR DE GRÃOS DE TRIGO SÃOS E LIMPOS, SEM FERMENTO, PRÓPRIA PARA FERMENTAÇÃO.LIVRE DE MATÉRIA TERROSA, PARASITOS, LARVAS E DETRITOS ANIMAIS E VEGETAIS. NÃO PODENDO ESTAR FERMENTADA, RANÇOSA E MÁXIMO, 14% P/P DE UMIDADE. CONTENDO FERMENTO QUÍMICO EM PÓ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PARÊNCIA: PÓ FIN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R: BRAN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HEIRO E SABOR PRÓPRI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3,90          R$ 3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FUBÁ DE MILHO</w:t>
        <w:tab/>
        <w:t>DE ACORDO COM A  NTA 34. FABRICADO A PARTIR DE MATÉRIAS PRIMAS SÃS E LIMPAS. PRODUTO OBTIDO PELA MOAGEM DO GRÃO DE MILHO, DESGERMINADO OU NÃO. LIVRE DE MATÉRIA TERROSA, PARASITAS, LARVAS E OUTROS DETRITOS ANIMAIS E VEGETAIS. NÃO PODENDO ESTAR FERMENTADO, RANÇOSO E TER, NO MÁXIMO, 15 (QUINZE)% P/P DE UMIDADE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 06 MESES A PARTIR DA DATA DE FABRICAÇÃO, QUE NÃO PODERÁ SER SUPERIOR A 20 DIAS DA DATA DE ENTREG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MBALAGEM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PRIMÁRIA: SACOS DE POLIETILENO ATÓXI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2,65          R$ 2,6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MARGARINA</w:t>
        <w:tab/>
        <w:t xml:space="preserve">EMBALAGEM: POTE DE PLÁSTICO ATÓXICO, CONTENDO PESO LÍQUIDO DE 500 GRAMAS. FABRICADA A PARTIR DE MATÉRIAS-PRIMAS SELECIONADAS COM OS SEGUINTES INGREDIENTES: ÓLEO VEGETAL LIQUIDO HIDROGENADO, ÁGUA, LEITE DESNATADO E/OU SORO DE LEITE , SAL E 15.000 U. I. DE VITAMINA A POR QUILO, ESTABILIZANTE LECITINA DE SOJA E MONO E DIGLICERÍDEOS, ACIDULANTE ÁCIDO LÁCTICO, AROMA DE MANTEIGA, ANTIOXIDANTES BHT E ÁCIDO CÍTRICO , CORANTE NATURAL DE URUCUM OU BETACOROTENO. ISENTO DE GORDURA TRANS.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 R$ 6,45          R$ 6,4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 R$ 6,40          R$ 6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MASSA P/ MACARRONADA TIPO PARAFUSO</w:t>
        <w:tab/>
        <w:t>SECA, COM OVOS, DE ACORDO A NTA 02 E 49. FABRICADA A PARTIR DE MATÉRIAS-PRIMAS SELECIONADAS SÃO, LIMPAS E DE BOA QUALIDADE. PREPARADA COM FARINHA DE TRIGO ESPECIAL E OV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DE 8 MESES, A PARTIR DA DATA DE FABRICAÇÃO QUE NÃO PODERÁ SER SUPERIOR A 20 DIAS DA DATA DE ENTREG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PRIMÁRIA: SACO DE POLIETILENO, ATÓXICO, RESISTENTE, TERMOSSOLDADO, CONTENDO PESO LÍQUIDO DE 500 A 1.000 GRAM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SECUNDÁRIA: FARDO PLÁSTICO OU PAPEL MULTIFOLHAD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R$ 3,03          R$ 3,0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MILHO P/ CANJICA TIPO 1</w:t>
        <w:tab/>
        <w:t>DE ACORDO COM AS NTA 33. BRANCO PREPARADO COM MATÉRIA-PRIMA SÃ E LIMPA, ISENTA DE MATÉRIA TERROSA, DE PARASITOS E DE DETRITOS VEGETAIS OU ANIMAIS. NÃO PODENDO SER UTILIZADOS NO POLIMENTO OU BRILHO ÓLEOS MINERAIS OU OUTRAS SUBSTÂNCIAS RESINOSAS OU GRAXAS NÃO COMESTÍVEI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 05 MESES A PARTIR DA DATA DE FABRICAÇÃO, QUE NÃO PODERÁ SER SUPERIOR A 20 DIAS DA DATA DE ENTREG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MBALAGEM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PRIMÁRIA: SACO DE POLIETILENO ATÓXICO, RESISTENTE, TERMOSSOLDADO, CON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5,34          R$ 5,3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MASSA P/ SOPA TIPO CORTADO (AVE MARIA)</w:t>
        <w:tab/>
        <w:t>SECA, COM OVOS, DE ACORDO A NTA 02 E 49. FABRICADA A PARTIR DE MATÉRIAS-PRIMAS SELECIONADAS SÃO, LIMPAS E DE BOA QUALIDADE. PREPARADA COM FARINHA DE TRIGO ESPECIAL E OV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DE 8 MESES, A PARTIR DA DATA DE FABRICAÇÃO QUE NÃO PODERÁ SER SUPERIOR A 20 DIAS DA DATA DE ENTREG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PRIMÁRIA: SACO DE PLÁSTICO ATÓXICO, CONTENDO DE 500 GRAMAS A 1 QUIL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SECUNDÁRIA: FARDO PLÁSTICO OU PAPEL MULTIFOLHAD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ROTULAGEM: DE ACORDO COM A LEGIS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R$ 3,05          R$ 3,0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ÓLEO REFINADO DE SOJA</w:t>
        <w:tab/>
        <w:t>DE ACORDO COM AS NTA 02 E 50. PREPARADA À PARTIR DE GRÃOS DE SOJA SÃOS E LIMPOS. SEM CONSERVANTES. LIVRE DE MATÉRIA TERROSA, DE PARASITAS E DE DETRITOS ANIMAIS E VEGETAI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 12 MESES A PARTIR DA DATA DE FABRICAÇÃO, QUE NÃO PODERÁ SER SUPERIOR A 30 DIAS DA DATA DE ENTREG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MBALAGEM: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PRIMÁRIA: LATA DE FOLHA DE FLANDRES COM VERNIZ SANITÁRIO, CONTENDO VOLUME LÍQUIDO DE 900 ML OU EMBALAGEM PET CONTENDO O MESMO VOLUM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SECUNDÁRIA: CAIXA DE PAPELÃO ON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4,00          R$ 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 - QUIRERA DE MILHO</w:t>
        <w:tab/>
        <w:t>PRODUTO OBTIDO PELA MOAGEM DO GRÃO DE MILHO, DESGERMINADO OU NÃO. NÃO PODENDO ESTAR FERMENTADO, RANÇOSO, E TER NO MÁXIMO 15% (QUINZE POR CENTO) P/P DE UMIDADE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 12 MESES A PARTIR DA DATA DE FABRICAÇÃO, QUE NÃO PODERÁ SER SUPERIOR A 20 DIAS DA DATA DE ENTREG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MBALAGEM: SACO DE POLIETILENO ATÓXICO , RESISTENTE, TERMOSSOLDADO, CONTENDO PESO LIQUIDO DE 1 QUILO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ROTULAGEM: DE ACORDO COM A LEGISLAÇÃO VIGENTE. NOS RÓTULOS DAS EMBALAGENS PRIMÁRIAS E SECUNDÁ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4,24          R$ 4,2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 - SAL REFINADO IODADE EXTRA DE MESA</w:t>
        <w:tab/>
        <w:t>DE ACORDO COM NTA 71. CRISTAIS BRANCOS COM GRANULAÇÃO UNIFORME, DEVENDO PASSAR TOTALMENTE POR PENEIRA, COM ANTIUMECTANTE. CONTENDO SAL DE IODO NÃO TÓXICO, NA DOSAGEM MÍNIMA DE 10 MG E MÁXIMA DE 15 MG DE IODO POR 01 (UM) QUILO DE SAL, DE ACORDO COM A LEGISLAÇÃO FEDERAL ESPECIFICA. LIVRE DE MATÉRIA TERROSA, DE PARASITAS, LARVAS E DE DETRITOS ANIMAIS E VEGETAI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PARÊNCIA: CRISTAIS DE GRANULAÇÃO UNIFORME DE ACORDO COM O TIP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R: BRAN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HEIRO: INODOR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SAB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R$ 0,86          R$ 0,8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R$ 0,85          R$ 0,8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 - VINAGRE DE MAÇÃ</w:t>
        <w:tab/>
        <w:t>DE ACORDO COM AS NTA 02 E 72. PREPARADO DE MOSTO LIMPO, ISENTO DE MATÉRIA TERROSA E DE DETRITOS ANIMAIS E VEGETAIS. SEM CONSERVANTES E SEM CORANT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LIVRE DE SUJIDADE, PARASITAS E LARVA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PARÊNCIA: LÍQUIDO LÍMP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R, CHEIRO E SABOR PRÓPRI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 12 MESES DA DATA DE FABRICAÇÃO, QUE NÃO PODERÁ SER SUPERIOR A 30 DIAS DA DATA DE ENTREG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MBALAGEM: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PRIMÁRIA: FRASCO DE PLÁSTICO ATÓXICO COM VOLUME LÍQUIDO DE 900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SECUNDÁRIA: CAIXA DE PAPELÃO ONDULADO 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R$ 2,80          R$ 2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3 - TRIGO PARA QUIBE</w:t>
        <w:tab/>
        <w:t>PRODUTO OBTIDO DE GRÃOS LIMPOS, LIVRE DE MATÉRIA TERROSA, PARASITOS, LARVAS E DETRITOS ANIMAIS E VEGETAIS. NÃO PODENDO ESTAR FERMENTADO, RANÇOS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R, CHEIRO E SABOR PRÓPRI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 12 MESES DA DATA DE FABRICAÇÃO, QUE NÃO PODERÁ SER SUPERIOR A 30 DIAS DA DATA DE ENTREG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MBALAGEM: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PRIMÁRIA: SACO DE POLIETILENO ATÓXICO, RESISTENTES, TERMOSSOLDADO, CONTENDO PESO LÍQUIDO DE 01 (UM) QUIL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SECUNDÁRIA: FARDO PLÁSTICO, ÁTOXICO, TRANSPARENTE, RESISTENTE, TERM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7,92          R$ 7,9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7,90          R$ 7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4 - PREPARADO LÁCTEO CHOCOLATE TRUFADO</w:t>
        <w:tab/>
        <w:t>INGREDIENTES: AÇÚCAR, LEITE EM PÓ, CACAU, ALBUMINA DE OVO, MALTODEXTRINA, SAL, AROMA IDÊNTICO AO NATURAL DE BAUNILHA E CHOCOLA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ARACTERÍSTICAS DO PRODUTO:GERAIS: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O PRODUTO NÃO PODERÁ CONTER: SOJA (EXTRATO, FARINHA DESENGORDURADA, PROTEÍNA CONCENTRADA, PROTEÍNA ISOLADA OU PROTEÍNA TEXTURIZADA DE SOJA, EXCETUANDO A LECITINA DE SOJA), AÇÚCAR CRISTAL, AMIDO DE MILHO, ÓLEO OU GORDURA VEGETAL HIDROGENADA, CONSERVADORES. PODERÁ CONTER MALTODEXTRINA. DEVERÁ APRESEN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GUIL COM. E IND. DE ALIMENTOS L         R$ 18,98         R$ 18,6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GUIL COM. E IND. DE ALIMENTOS L         R$ 18,60         R$ 18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 - LEITE EM PÓ INTEGRAL</w:t>
        <w:tab/>
        <w:t xml:space="preserve">INGREDIENTES: LEITE EM PÓ INTEGRAL INSTANTÂNEO, VITAMINAS E SAIS MINERAIS.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RIMÁRIA - SACO DE POLIETILENO METALIZADO FLEXÍVEL, ATÓXICO E RESISTENTE, FECHADO POR TERMOSSOLDAGEM NA VERTICAL E NA HORIZONTAL QUE VEDA HERMETICAMENTE DE MANEIRA A GARANTIR A QUALIDADE DO PRODUTO DURANTE TODO O SEU PRAZO DE VALIDADE. ROTULADO DE ACORDO COM A LEGISLAÇÃO VIGENTE.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SECUNDÁRIA - CAIXA DE PAPELÃO ONDULADO REFORÇADA, RESISTENTE ÀS CONDIÇÕES ROTINEIRAS DE MANIPULAÇÃO, TRANSP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R$ 18,50         R$ 18,4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R$ 18,45         R$ 18,4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6 - LEITE FLUIDO UHT INTEGRAL</w:t>
        <w:tab/>
        <w:t>DESCRIÇÃO GERAL: PRODUTO OBTIDO DE LEITE CRU INTEGRAL OU DE LEITE CRU RESFRIADO INTEGRAL, SENDO SUBMETIDO À FILTRAÇÃO, CLARIFICAÇÃO, PADRONIZAÇÃO, ULTRAPASTEURIZADO, E EM SEGUIDA E EMBALADO EM MÁQUINA AUTOMÁTICA FICANDO ESTOCADO ATÉ A SUA COMERCIALIZAÇ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TEMPERATURA DE ESTOCAGEM: AMBIEN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MBALAGEM: SIG COMBIBLOC (LONGA VIDA)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NTEÚDO: 1 LITR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PRAZO DE VALIDADE: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MÍNIMO DE 12 (DOZE) MESES A PARTIR DA DATA DE FABRICAÇÃO, NÃO PODENDO A DATA DE ENTREGA SER SUPERIOR 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2,78          R$ 2,7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7 - PEITO DE FRANGO CONGELADO</w:t>
        <w:tab/>
        <w:t>EMBALAGEM: SACO DE POLIETILENO PIGMENTADO LEITOSO, ATÓXICO, IMPRESSO, GRAMPEADO MECANICAMENTE, CONTENDO PESO LÍQUIDO DE 1 A 2 KG. CONGELADA, CONFORME NTA 3. LIMPO E SEM PENUGEM. PRODUTO PROVENIENTE DE FRANGOS SELECIONADOS, ABATIDOS EM ESTABELECIMENTO SOB INSPEÇÃO FEDERAL, CONTENDO NA EMBALAGEM CARIMBO DO MESMO; DE BOA QUALIDADE; COM PERFEITO DESENVOLVIMENTO ÓSSEO MUSCULAR, COM CONSISTÊNCIA FIRME E ELÁSTICA; COM PELE INTEGRA; ISENTAS DE CONTUSÕES. O PEITO DE FRANGO DEVE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R$ 7,55          R$ 7,5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8 - ALMÔNDEGA MISTA</w:t>
        <w:tab/>
        <w:t>COMPONENTES: CARNE DE PERU, ÁGUA, CARNE DE FRANGO, CARNE SUÍNA, CARNE BOVINA, PROTEÍNA TEXTURIZADA DE SOJA, SAL,MALTODEXTRINA, CONDIMENTOS, ESTABILIZANTES: TRIFOSFATO DE SÓDIO (INS451I) E POLIFOSFATO DE SÓDIO (INS452I), AROMA NATURAL DE CARNE BOVINA, AROMA NATURAL, CORANTES , ANTIOXIDANTES E REALÇADOR DE SABOR GLUTAMATO MONOSSÓDIC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2. ESPECIFICAÇÕES GERAIS:O PRODUTO DEVERÁ SER OBTIDO A PARTIR DE ANIMAIS SADIOS, ABATIDOS SOB PRÉVIA INSPEÇÃO SANITÁRIA. A MISTURA CÁRNEA DE AVES,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R$ 18,30         R$ 18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9 - CARNE BOVINA (ACÉM) EM CUBOS</w:t>
        <w:tab/>
        <w:t>EM CUBOS DE MAIS OU MENOS 30 GRAMAS CONGELADOS, CONFORME NTA 3. MANIPULADA EM CONDIÇÕES HIGIÊNICAS E PROVENIENTES DE ANIMAIS EM BOAS CONDIÇÕES DE SAÚDE, ABATIDOS SOB INSPEÇÃO VETERINÁRIA. DEVERÁ CONTER NO MÁXIMO 08 % DE GORDURA, SER ISENTA DE CARTILAGENS E DE OSS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SPECTO, CHEIRO E SABOR PRÓPRI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R - PRÓPRIA, SEM MANCHAS ESVERDEADA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- NÃO PODERÁ A ENTREGA SER SUPERIOR A 20 DIAS DA DATA DE FABRICAÇ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PRIMÁRIA: SACO DE POLIETILENO ATÓX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R$ 17,60         R$ 17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R$ 17,50         R$ 17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0 - CARNE BOVINA (ACÉM) MOIDO</w:t>
        <w:tab/>
        <w:t xml:space="preserve"> MOÍDA , CONFORME NTA 3 . MANIPULADA EM CONDIÇÕES HIGIÊNICAS E PROVENIENTES DE ANIMAIS EM BOAS CONDIÇÕES DE SAÚDE, ABATIDOS SOB INSPEÇÃO VETERINÁRIA. DEVERÁ CONTER NO MÁXIMO 8% DE GORDURA, SER ISENTA DE CARTILAGEM E DE OSS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SPECTO, CHEIRO E SABOR PRÓPRI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R - PRÓPRIA, SEM MANCHAS ESVERDEADA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- NÃO PODERÁ A ENTREGA SER SUPERIOR A 20 DIAS DA DATA DE FABRICAÇ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PRIMÁRIA: SACO DE POLIETILENO ATÓXICO, FECHADO A VÁCUO, RESISTENTE, COM RÓTUL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LVANA APARECIDO PRELA - EPP            R$ 17,30         R$ 17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1 - SALSICHA</w:t>
        <w:tab/>
        <w:t xml:space="preserve">PRODUTO CÁRNEO INDUSTRIALIZADO, OBTIDO DA EMULSÃO DE CARNE DE UMA OU MAIS ESPÉCIES DE ANIMAIS DE AÇOUGUE, ADICIONADO DE INGREDIENTES E CONDIMENTOS (EXCETO PIMENTA) EMBUTIDO EM ENVOLTÓRIO NATURAL OU ARTIFICIAL OU PROCESSO DE EXTRUSÃO E SUBMETIDO A UM PROCESSO TÉRMICO ADEQUADO. A SALSICHA DEVERÁ SER CONGELADA E ARMAZENADA E TRANSPORTADA EM CONDIÇÕES QUE PRESERVEM A QUALIDADE E AS CARACTERÍSTICAS DO ALIMENTO CONGELADO. O PRODUTO DEVERÁ ESTAR DE ACORDO COM A LEGISLAÇÃO VIGENTE, EM ESPECIAL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7,95          R$ 7,9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7,90          R$ 7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2 - HAMBÚRGUER MISTO</w:t>
        <w:tab/>
        <w:t>INGREDIENTES:  CARNE BOVINA E DE AVES, ÁGUA, PROTEÍNA DE SOJA, GORDURA VEGETAL, SAL, MALTODEXTRINA, CONDIMENTO NATURAL, EXTRATO DE ALECRIM, AROMAS NATURAIS, ESTABILIZANTES, CORANTES, ANTIOXIDANT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PESO UNITÁRIO: ENTRE 50 E 60 GRAM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MPOSIÇÃO DO PRODUTO: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ARBOIDRATOS (MAX): 4%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LIPÍDEO (MAX): 18%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PROTEÍNAS (MIN): 15%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PRIMÁRIA: ENVELOPE DE POLIETILENO LISO TRANSPAREN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SECUNDÁRIA: CAIXA DE PAPELÃO ONDULADA, RESISTENTE AO IMPACTO E ÀS CONDIÇÕES DE ESTOCAGEM CON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R$ 15,15         R$ 15,1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3 - PÃO TIPO FRANCÊS</w:t>
        <w:tab/>
        <w:t xml:space="preserve">CONFORME NTA 47.. DEVERA SER FABRICADO COM MATÉRIAS - PRIMAS DE 1ª QUALIDADE, ISENTA DE MATÉRIA TERROSA, PARASITAS E EM PERFEITO ESTADO DE CONSERVAÇÃO. SERÁ REJEITADO O PÃO QUEIMADO OU MAL  COZIDO. APARÊNCIA : MASSA COZIDA. O PÃO DEVERÁ APRESENTAR DUAS CROSTAS: UMA INTERIOR E OUTRA MAIS CONSISTENTE, BEM ADERENTE AOS DEDOS AO SER COMPRIMIDO. COR, CHEIRO E SABOR PRÓPRIOS. PESO: 50 GR.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 SACOLAS PLÁSTICAS RESISTENTES CONTENDO ATÉ 15 UNIDADES DO PRODUTO, ETIQUETADA COM P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-          R$ 8,47          R$ 8,4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-          R$ 8,45          R$ 8,4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4 - PÃO TIPO HOT DOG</w:t>
        <w:tab/>
        <w:t>DEVERA SER FABRICADO COM MATÉRIAS - PRIMAS DE 1ª QUALIDADE, ISENTA DE MATÉRIA TERROSA, PARASITAS E EM PERFEITO ESTADO DE CONSERVAÇÃO. SERÁ REJEITADO O PÃO QUEIMADO OU MAL COZIDO. APARÊNCIA : MASSA COZIDA.  COR, CHEIRO E SABOR PRÓPRIOS. PESO: 50 GR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 SACOLAS PLÁSTICAS RESISTENTES CONTENDO ATÉ 15 UNIDADES DO PRODUTO, ETIQUETADA COM PESO E NOME DA ESCO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-          R$ 9,67          R$ 9,6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-          R$ 9,65          R$ 9,6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5 - PÃO TIPO HAMBURGUER</w:t>
        <w:tab/>
        <w:t>DEVERA SER FABRICADO COM MATÉRIAS - PRIMAS DE 1ª QUALIDADE, ISENTA DE MATÉRIA TERROSA, PARASITAS E EM PERFEITO ESTADO DE CONSERVAÇÃO. SERÁ REJEITADO O PÃO QUEIMADO OU MAL COZIDO. APARÊNCIA : MASSA COZIDA.  COR, CHEIRO E SABOR PRÓPRIOS. PESO: 50 GR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 SACOLAS PLÁSTICAS RESISTENTES CONTENDO ATÉ 15 UNIDADES DO PRODUTO, ETIQUETADA COM PESO E NOME DA ESCO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-          R$ 9,67          R$ 9,6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-          R$ 9,65          R$ 9,6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6 - ALHO GRAÚDO</w:t>
        <w:tab/>
        <w:t>DE QUALIDADE, GRAÚDO, CONFORME NTA 15. DEVERÁ CONSTAR NA EMBALAGEM: PESO, DATA DE ENTREGA E ESCOLA A QUE SE DESTIN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R$ 22,60         R$ 22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R$ 22,50         R$ 22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7 - BATATA INGLESA LISA</w:t>
        <w:tab/>
        <w:t>LISA, DE 1ª QUALIDADE, LAVADA, ESPECIAL, EM SACO DE50 (CINQÜENTA) KG, CONFORME NTA 15, EMBALAGEM PARA ENTREGA DE 05 (CINCO) KG A 50 (CINQÜENTA) QUILOS. DEVERÁ CONSTAR NA EMBALAGEM: PESO, DATA DE ENTREGA E ESCOLA A QUE SE DESTIN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 R$ 4,30          R$ 4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8 - OVOS DE GALINHA MÉDIO</w:t>
        <w:tab/>
        <w:t>BRANCO, FRESCO, EMBALADO EM CAIXAS COM 12 BANDEJAS COM 30 DÚZIAS, CONFORME RESOLUÇÃO MAS/91. DEVERÁ CONSTAR NA EMBALAGEM: QUANTIDADE, DATA DE ENTREGA E ESCOLA A QUE SE DESTIN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 R$ 4,55          R$ 4,5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9 - MAÇÃ</w:t>
        <w:tab/>
        <w:t xml:space="preserve"> DE QUALIDADE, TIPO CAIXA COM 150 UNIDADES, CONFORME NTA 17 (CADA UNIDADE DEVE TER PELO MENOS 100 G.) DEVERÁ CONSTAR NA EMBALAGEM: PESO, DATA DE ENTREGA E ESCOLA A QUE SE DESTIN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6,20          R$ 6,1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6,15          R$ 6,1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0 - MAMÃO</w:t>
        <w:tab/>
        <w:t>DE 1ª QUALIDADE, TIPO 21, CONFORME NTA 17. DEVERÁ CONSTAR NA EMBALAGEM: PESO, DATA DE ENTREGA E ESCOLA A QUE SE DESTIN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4,40          R$ 4,3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4,30          R$ 4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1 - SUCO TROPICAL DE GOIABA   -   INGREDIENTES: POLPA DE GOIABA (MIN. 75%)_ E ÁGUA. CONTÉM: ACIDULANTE ÁCIDO CÍTRICO INS 330, CONSERVADORES INS 211 E 223.  - DILUIÇÃO: 1 PARTE DO SUCO PARA 4 PARTES DE ÁGUA.   -  DESCRIÇÃO: NÃO FERMENTADO, NÃSO ALCOÓLICO, PASTEURIZADO, NÃO CONTÉM GLUTÉN.   -  EMBALAGENS: PRIMÁRIA: GARRAFA PET DE 01 LITRO / SECUNDÁRIA: PACOTE COM 6 GARRAFAS PET DE 1 LITRO, ENVOLTOS EM FILME PLÁSTCIO TERMO CONTRÁTIL.   -  ARMAZENAMENTO E VALIDADE: NÃO NECESSITA REFRIGERAÇÃO. MANTENHA 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R$ 21,50         R$ 21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R$ 21,00         R$ 2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2 - SUCO TROPICAL DE ABACAXI  - INGRDIENTES: POLPA DE ABACAXI (MÍN. 90%) E ÁGUA. CONTÉM: ACIDULANTE ÁCIDO CÍTRICO INS 330, CONSERVADORES INS 211 E 223.  -  DILUIÇÃO: 1 PARTE DO SUCO PARA 4 PARTES DE ÁGUA.   -  DESCRIÇÃO: NÃO FERMENTADO, NÃO ALCOÓLICO, PASTEURIZADO, NÃO CONTÉM GLUTÉN.  -  EMBALAGENS: PRIMÁRIA: GARRAFA PET DE 01 LITRO / SECUNDÁRIA: PACOTE COM 06 GARRAFAS PET DE 01 LITRO, ENVOLTOS EM FILME PLÁSTICO TERMO CONTRÁTIL.  -  ARMAZENAMENTO E VALIDADE: NÃO NECESSITA REFRIGERAÇÃO. MANTENHA EM 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R$ 21,50         R$ 21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R$ 21,00         R$ 2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3 - SUCO TROPICAL DE MARACUJÁ  -   INGREDIENTES: POLPA DE MARACUJÁ (MIN. 90%)_ E ÁGUA. CONTÉM: ACIDULANTE ÁCIDO CÍTRICO INS 330, CONSERVADORES INS 211 E 223.  - DILUIÇÃO: 1 PARTE DO SUCO PARA 14 PARTES DE ÁGUA.   -  DESCRIÇÃO: NÃO FERMENTADO, NÃSO ALCOÓLICO, PASTEURIZADO, NÃO CONTÉM GLUTÉN.   -  EMBALAGENS: PRIMÁRIA: GARRAFA PET DE 01 LITRO / SECUNDÁRIA: PACOTE COM 6 GARRAFAS PET DE 1 LITRO, ENVOLTOS EM FILME PLÁSTCIO TERMO CONTRÁTIL.   -  ARMAZENAMENTO E VALIDADE: NÃO NECESSITA REFRIGERAÇÃO. MANTEN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R$ 33,50         R$ 32,8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R$ 32,80         R$ 32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4 - FILÉ DE MERLUZA -  DE PRIMEIRA QUALIDADE, LIMPO, SEM COURO OU ESCAMAS, SEM ESPINHA, FATIADOS EM BIFES DE 120 G EM MÉDIA, CONGELADOS A 12 GRAUS CELSIUS (-), ISENTAS DE ADITIVOS OU SUBSTÂNCIAS ESTRANHAS AO PRODUTO QUE SEJAM IMPRÓPRIAS AO CONSUMO E QUE ALTEREM SUAS CARACTERÍSTICAS NATURAIS (FÍSICAS, QUÍMICAS E ORGANOLÉPTICAS), INSPECIONADAS PELO MINISTÉRIO DA AGRICULTURA. ACOMODADAS EM CAIXAS DE PAPELÃO EM PERFEITAS CONDIÇÕES ESTRUTURAIS, PADRONIZADAS E LACRADA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ROTULAGEM: O PRODUTO DEVERÁ SER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R$ 22,20         R$ 22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6 - GÁS DE COZINHA  P/13 (CILINDR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R$ 56,30         R$ 56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7 - GÁS DE COZINHA  P/45 (CILINDR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ÁUDIA DE ALMEIDA SANTOS PRESTE        R$ 235,00        R$ 23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MARCILIO PAULO FERREIRA - ME.................           R$ 2,3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LEANDRO MARTINS VIEIRA - ME..................           R$ 6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MARCILIO PAULO FERREIRA - ME.................           R$ 2,3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4   MARCILIO PAULO FERREIRA - ME.................           R$ 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5   AÇOUGUE E MINI MERCADO DOIS IRMÃOS LTDA.ME...           R$ 7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6   AÇOUGUE E MINI MERCADO DOIS IRMÃOS LTDA.ME...           R$ 9,0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7   AÇOUGUE E MINI MERCADO DOIS IRMÃOS LTDA.ME...           R$ 7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8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9   LEANDRO MARTINS VIEIRA - ME..................           R$ 2,4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0   AÇOUGUE E MINI MERCADO DOIS IRMÃOS LTDA.ME...          R$ 18,6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1   LEANDRO MARTINS VIEIRA - ME..................           R$ 2,8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2   LEANDRO MARTINS VIEIRA - ME..................           R$ 2,0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3   MARCILIO PAULO FERREIRA - ME.................           R$ 3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4   MARCILIO PAULO FERREIRA - ME.................           R$ 2,6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5   ANA CAROLINA VIEIRA DE QUEIROZ COSTA.........           R$ 6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6   LEANDRO MARTINS VIEIRA - ME..................           R$ 3,0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7   AÇOUGUE E MINI MERCADO DOIS IRMÃOS LTDA.ME...           R$ 5,3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8   LEANDRO MARTINS VIEIRA - ME..................           R$ 3,0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9   MARCILIO PAULO FERREIRA - ME.................           R$ 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0   AÇOUGUE E MINI MERCADO DOIS IRMÃOS LTDA.ME...           R$ 4,2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1   LEANDRO MARTINS VIEIRA - ME..................           R$ 0,8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2   LEANDRO MARTINS VIEIRA - ME..................           R$ 2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3   AÇOUGUE E MINI MERCADO DOIS IRMÃOS LTDA.ME...           R$ 7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4   SGUIL COM. E IND. DE ALIMENTOS LTDA..........          R$ 18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5   LEANDRO MARTINS VIEIRA - ME..................          R$ 18,4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6   MARCILIO PAULO FERREIRA - ME.................           R$ 2,7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7   EDSON CELY AFFONSO ME........................           R$ 7,5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8   AÇOUGUE E MINI MERCADO DOIS IRMÃOS LTDA.ME...          R$ 18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9   MARCILIO PAULO FERREIRA - ME.................          R$ 17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0   SILVANA APARECIDO PRELA - EPP................          R$ 17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1   AÇOUGUE E MINI MERCADO DOIS IRMÃOS LTDA.ME...           R$ 7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2   ANA CAROLINA VIEIRA DE QUEIROZ COSTA.........          R$ 15,1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3   DIOGENES ALBERTE CAMPOS SANTOS - ME..........           R$ 8,4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4   DIOGENES ALBERTE CAMPOS SANTOS - ME..........           R$ 9,6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5   DIOGENES ALBERTE CAMPOS SANTOS - ME..........           R$ 9,6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6   ANA CAROLINA VIEIRA DE QUEIROZ COSTA.........          R$ 22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7   ANA CAROLINA VIEIRA DE QUEIROZ COSTA.........           R$ 4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8   ANA CAROLINA VIEIRA DE QUEIROZ COSTA.........           R$ 4,5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9   MARCILIO PAULO FERREIRA - ME.................           R$ 6,1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0   MARCILIO PAULO FERREIRA - ME.................           R$ 4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1   ANA CAROLINA VIEIRA DE QUEIROZ COSTA.........          R$ 2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2   ANA CAROLINA VIEIRA DE QUEIROZ COSTA.........          R$ 2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3   ANA CAROLINA VIEIRA DE QUEIROZ COSTA.........          R$ 32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4   AÇOUGUE E MINI MERCADO DOIS IRMÃOS LTDA.ME...          R$ 22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5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6   MARCILIO PAULO FERREIRA - ME.................          R$ 56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7   CLÁUDIA DE ALMEIDA SANTOS PRESTES GÁS - ME...         R$ 23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R$ 60.352,7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 CAROLINA VIEIRA DE QUEIROZ COSTA R$ 94.294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ÁUDIA DE ALMEIDA SANTOS PRESTES GÁS - ME R$ 21.15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OGENES ALBERTE CAMPOS SANTOS - ME R$ 42.23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EDSON CELY AFFONSO ME                              R$ 47.565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R$ 17.644,9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R$ 73.0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GUIL COM. E IND. DE ALIMENTOS LTDA R$ 33.48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ILVANA APARECIDO PRELA - EPP R$ 43.25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432.966,6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s Licitantes (a empresa Leandro Martins Vieira manifestou-se da apresentação de recurso referente aos itens 41, 42 e 43) e os demais licitantes declinaram do direito de interpor recurso e o Pregoeiro adjudicou todos os itens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 Licitantes foram informados que os Envelopes-Documentação não abertos ficarão à disposição para retirada após a contratação, no endereço da Prefeitura Municipal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orrências do preg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CORRÊNCIAS POR ITE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As amostras foram analisadas pela nutricionista dessa prefeitura, onde a mesma expediu-se os respectivos laudos de avaliaç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ALMARC ALIMENTAÇÃO LTD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DESCLASSIFICADO POR FALTA DE APRESENTAÇÃO DAS AMOSTR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ÇOUGUE E MINI MERCADO DOIS IRMÃOS LTDA.ME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ALMARC ALIMENTAÇÃO LTD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DESCLASSIFICADO POR FALTA DE APRESENTAÇÃO DAS AMOSTR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ÇOUGUE E MINI MERCADO DOIS IRMÃOS LTDA.ME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ALMARC ALIMENTAÇÃO LTD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DESCLASSIFICADO POR FALTA DE APRESENTAÇÃO DAS AMOSTR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ALMARC ALIMENTAÇÃO LTD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DESCLASSIFICADO POR FALTA DE APRESENTAÇÃO DAS AMOSTR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ALMARC ALIMENTAÇÃO LTD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DESCLASSIFICADO POR FALTA DE APRESENTAÇÃO DAS AMOSTR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ALMARC ALIMENTAÇÃO LTD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DESCLASSIFICADO POR FALTA DE APRESENTAÇÃO DAS AMOSTR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ALMARC ALIMENTAÇÃO LTD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DESCLASSIFICADO POR FALTA DE APRESENTAÇÃO DAS AMOSTR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ALMARC ALIMENTAÇÃO LTD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DESCLASSIFICADO POR FALTA DE APRESENTAÇÃO DAS AMOSTR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ALMARC ALIMENTAÇÃO LTD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DESCLASSIFICADO POR FALTA DE APRESENTAÇÃO DAS AMOSTR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ALMARC ALIMENTAÇÃO LTD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DESCLASSIFICADO POR FALTA DE APRESENTAÇÃO DAS AMOSTR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ALMARC ALIMENTAÇÃO LTD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DESCLASSIFICADO POR FALTA DE APRESENTAÇÃO DAS AMOSTR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ALMARC ALIMENTAÇÃO LTD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DESCLASSIFICADO POR FALTA DE APRESENTAÇÃO DAS AMOSTR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ALMARC ALIMENTAÇÃO LTD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DESCLASSIFICADO POR FALTA DE APRESENTAÇÃO DAS AMOSTR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ALMARC ALIMENTAÇÃO LTD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DESCLASSIFICADO POR FALTA DE APRESENTAÇÃO DAS AMOSTR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ALMARC ALIMENTAÇÃO LTD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DESCLASSIFICADO POR FALTA DE APRESENTAÇÃO DAS AMOSTR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MARCILIO PAULO FERREIRA - ME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LEANDRO MARTINS VIEIRA - ME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DESCLASSIFICADO POR NÃO APRESENTRAR AMOST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ALMARC ALIMENTAÇÃO LTD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DESCLASSIFICADO POR FALTA DE APRESENTAÇÃO DAS AMOSTR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ÇOUGUE E MINI MERCADO DOIS IRMÃOS LTDA.ME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ALMARC ALIMENTAÇÃO LTD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DESCLASSIFICADO POR FALTA DE APRESENTAÇÃO DAS AMOSTR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ALMARC ALIMENTAÇÃO LTD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DESCLASSIFICADO POR FALTA DE APRESENTAÇÃO DAS AMOSTR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ÇOUGUE E MINI MERCADO DOIS IRMÃOS LTDA.ME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ALMARC ALIMENTAÇÃO LTD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DESCLASSIFICADO POR FALTA DE APRESENTAÇÃO DAS AMOSTR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ALMARC ALIMENTAÇÃO LTD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DESCLASSIFICADO POR FALTA DE APRESENTAÇÃO DAS AMOSTR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ALMARC ALIMENTAÇÃO LTD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DESCLASSIFICADO POR FALTA DE APRESENTAÇÃO DAS AMOSTR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ALMARC ALIMENTAÇÃO LTD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DESCLASSIFICADO POR FALTA DE APRESENTAÇÃO DAS AMOSTR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MARCILIO PAULO FERREIRA - ME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ALMARC ALIMENTAÇÃO LTD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DESCLASSIFICADO POR FALTA DE APRESENTAÇÃO DAS AMOSTR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ALMARC ALIMENTAÇÃO LTD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DESCLASSIFICADO POR FALTA DE APRESENTAÇÃO DAS AMOSTR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ALMARC ALIMENTAÇÃO LTD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DESCLASSIFICADO POR FALTA DE APRESENTAÇÃO DAS AMOSTR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ALMARC ALIMENTAÇÃO LTD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DESCLASSIFICADO POR FALTA DE APRESENTAÇÃO DAS AMOSTR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ALMARC ALIMENTAÇÃO LTD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DESCLASSIFICADO POR FALTA DE APRESENTAÇÃO DAS AMOSTR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ALMARC ALIMENTAÇÃO LTD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DESCLASSIFICADO POR FALTA DE APRESENTAÇÃO DAS AMOSTR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MARCILIO PAULO FERREIRA - ME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ALMARC ALIMENTAÇÃO LTD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DESCLASSIFICADO POR FALTA DE APRESENTAÇÃO DAS AMOSTR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ALMARC ALIMENTAÇÃO LTD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DESCLASSIFICADO POR FALTA DE APRESENTAÇÃO DAS AMOSTR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ALMARC ALIMENTAÇÃO LTD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DESCLASSIFICADO POR FALTA DE APRESENTAÇÃO DAS AMOSTR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SILVANA APARECIDO PRELA - EPP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DSON CELY AFFONSO ME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MARCILIO PAULO FERREIRA - ME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ALMARC ALIMENTAÇÃO LTD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DESCLASSIFICADO POR FALTA DE APRESENTAÇÃO DAS AMOSTR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ALMARC ALIMENTAÇÃO LTD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DESCLASSIFICADO POR FALTA DE APRESENTAÇÃO DAS AMOSTR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ALMARC ALIMENTAÇÃO LTD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DESCLASSIFICADO POR FALTA DE APRESENTAÇÃO DAS AMOSTR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ALMARC ALIMENTAÇÃO LTD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DESCLASSIFICADO POR FALTA DE APRESENTAÇÃO DAS AMOSTR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ALMARC ALIMENTAÇÃO LTD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DESCLASSIFICADO POR FALTA DE APRESENTAÇÃO DAS AMOSTR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ALMARC ALIMENTAÇÃO LTD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DESCLASSIFICADO POR FALTA DE APRESENTAÇÃO DAS AMOSTR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ALMARC ALIMENTAÇÃO LTD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DESCLASSIFICADO POR FALTA DE APRESENTAÇÃO DAS AMOSTR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ALMARC ALIMENTAÇÃO LTD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DESCLASSIFICADO POR FALTA DE APRESENTAÇÃO DAS AMOSTR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ALMARC ALIMENTAÇÃO LTD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DESCLASSIFICADO POR FALTA DE APRESENTAÇÃO DAS AMOSTR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ALMARC ALIMENTAÇÃO LTD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DESCLASSIFICADO POR FALTA DE APRESENTAÇÃO DAS AMOSTR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LEANDRO MARTINS VIEIRA - ME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ALMARC ALIMENTAÇÃO LTD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DESCLASSIFICADO POR FALTA DE APRESENTAÇÃO DAS AMOSTR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LEANDRO MARTINS VIEIRA - ME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ALMARC ALIMENTAÇÃO LTD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DESCLASSIFICADO POR FALTA DE APRESENTAÇÃO DAS AMOSTR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LEANDRO MARTINS VIEIRA - ME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ALMARC ALIMENTAÇÃO LTD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DESCLASSIFICADO POR FALTA DE APRESENTAÇÃO DAS AMOSTR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ALMARC ALIMENTAÇÃO LTD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DESCLASSIFICADO POR FALTA DE APRESENTAÇÃO DAS AMOSTR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ÇOUGUE E MINI MERCADO DOIS IRMÃOS LTDA.ME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ALMARC ALIMENTAÇÃO LTD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DESCLASSIFICADO POR FALTA DE APRESENTAÇÃO DAS AMOSTR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ALMARC ALIMENTAÇÃO LTD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DESCLASSIFICADO POR FALTA DE APRESENTAÇÃO DAS AMOSTR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UTRAS OCORRÊNCI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DATA                     OCORRÊNCIAS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04/02/2016 15:51:05      Concluído com Recurso          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BSERVAÇÃO: QUESTIONAMENTOS SOBRE OS ITENS 41, 42 E 43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 licitante Leandro Martins Vieira fica desde já notificado da apresentação formal do referido recurso, onde expirado o prazo de 02 (dois) dias úteis perderá o seu direito de interpor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KELLY MAIUME SAITO MEND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LEANDRO MARTINS VIEIRA - ME 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ÔNIO MANO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AISLAN FONSECA DE OLIVEIRA PRES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LÁUDIA DE ALMEIDA SANTOS PRESTES GÁS -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DAIZA NATALIÉLE FERR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RCILIO PAULO FERR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MARCILIO PAULO FERREIRA - ME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SON AIRTON DO NASCIMENT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FRANCISCO DE ASSIS CONSOLMAGN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AÇOUGUE E MINI MERCADO DOIS IRMÃOS LTDA.ME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val="en-US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val="en-US"/>
              </w:rPr>
              <w:t xml:space="preserve">EDSON CELY AFFONSO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val="en-US"/>
              </w:rPr>
              <w:t xml:space="preserve">EDSON CELY AFFONSO ME       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LÉBER PEDROSO DA COST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ANA CAROLINA VIEIRA DE QUEIROZ COST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LIAS MAGURNO CORRÊ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A.M.DIB INDÚSTRIA E COMÉRCIO LTDA - EPP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SON VICENTE DE ANGELI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SGUIL COM. E IND. DE ALIMENTOS LTD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NOELI CIBELE DE OLIV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DIOGENES ALBERTE CAMPOS SANTOS -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VERA DE FÁTIMA MOU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VERA DE FATIMA MOURA RIBEIRÃO GRANDE -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ODRIGO DOMINGUES GONÇALV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SILVANA APARECIDO PRELA - EPP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YURI SIMÃO TALACIMO VANIS DE MEL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TALMARC ALIMENTAÇÃO LTDA -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417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52:00Z</dcterms:created>
  <dc:creator>Carol Montico</dc:creator>
  <dc:description/>
  <cp:keywords/>
  <dc:language>en-US</dc:language>
  <cp:lastModifiedBy>josé antonio</cp:lastModifiedBy>
  <dcterms:modified xsi:type="dcterms:W3CDTF">2016-02-15T18:55:00Z</dcterms:modified>
  <cp:revision>4</cp:revision>
  <dc:subject/>
  <dc:title> </dc:title>
</cp:coreProperties>
</file>