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4135</wp:posOffset>
            </wp:positionV>
            <wp:extent cx="628650" cy="571500"/>
            <wp:effectExtent l="0" t="0" r="0" b="0"/>
            <wp:wrapNone/>
            <wp:docPr id="1" name="4R_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R_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Sistema 4R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</w:rPr>
              <w:t>ATA DA SESSÃO PÚBLIC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132/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01/2016</w:t>
      </w:r>
    </w:p>
    <w:p>
      <w:pPr>
        <w:pStyle w:val="Normal"/>
        <w:autoSpaceDE w:val="false"/>
        <w:spacing w:lineRule="atLeast" w:line="240"/>
        <w:ind w:left="1620" w:hanging="16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jeto:</w:t>
        <w:tab/>
        <w:t>CONTRATAÇÃO DE INSTITUIÇÃO FINANCEIRA PÚBLICA OU PRIVADA, AUTORIZADA PELO BANCO CENTRAL, PARA OPERAR OS SERVIÇOS DE PROCESSAMENTO E GERENCIAMENTO DE CRÉDITOS PROVENIENTES DE FOLHA DE PAGAMENTO DOS SERVIDORES DA PREFEITURA MUNICIPAL DE RIBEIRÃO GRANDE/SP, SEM ÔNUS PARA A CONTRATANTE, PELO PRAZO DE 60 (SESSENTA MESES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9 de Janeiro de 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à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:3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ras, reuniram-se na </w:t>
      </w:r>
      <w:r>
        <w:rPr>
          <w:rFonts w:cs="Times New Roman" w:ascii="Times New Roman" w:hAnsi="Times New Roman"/>
          <w:sz w:val="20"/>
          <w:szCs w:val="20"/>
        </w:rPr>
        <w:t>PREFEITURA MUNICIPAL DE RIBEIRAO GRAN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sala de licitações, sito a </w:t>
      </w:r>
      <w:r>
        <w:rPr>
          <w:rFonts w:cs="Times New Roman" w:ascii="Times New Roman" w:hAnsi="Times New Roman"/>
          <w:sz w:val="20"/>
          <w:szCs w:val="20"/>
        </w:rPr>
        <w:t>Rua Francisco Fhellipe de Lima, n° 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ANTONIO MANOEL</w:t>
      </w:r>
      <w:r>
        <w:rPr>
          <w:rFonts w:cs="Times New Roman" w:ascii="Times New Roman" w:hAnsi="Times New Roman"/>
          <w:color w:val="000000"/>
          <w:sz w:val="20"/>
          <w:szCs w:val="20"/>
        </w:rPr>
        <w:t>, e a Equipe de Apoio, Senhores (as) Daiza Nataliele Ferreira e Edson Airton do Nascimen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designados conforme Portaria n° 07 de 29 de Janeiro de 2016 </w:t>
      </w:r>
      <w:r>
        <w:rPr>
          <w:rFonts w:cs="Times New Roman" w:ascii="Times New Roman" w:hAnsi="Times New Roman"/>
          <w:color w:val="000000"/>
          <w:sz w:val="20"/>
          <w:szCs w:val="20"/>
        </w:rPr>
        <w:t>, para a Sessão Pública do Pregão em epígraf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erta a sessão e decorrido o tempo mínimo de 30 minutos, também consultado o Setor de Protocolo, onde confirmou a ausência de protocolos destinados a essa licitação, constatou-se que nenhum interessado em participar do certame apresentou-s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ndo assim, o pregoeiro comunicou o encerramento do credenciamento e declarou a licitação com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ESER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 e pelos membros da Equipe de Apo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Comissão encaminhará o presente expediente ao Exmo. Sr. Prefeito Municipal para providências que o julgar necessário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INAM:</w:t>
      </w:r>
    </w:p>
    <w:p>
      <w:pPr>
        <w:pStyle w:val="Normal"/>
        <w:keepNext w:val="true"/>
        <w:keepLines/>
        <w:autoSpaceDE w:val="false"/>
        <w:spacing w:lineRule="atLeast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ITANTES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3"/>
              <w:gridCol w:w="5064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/EQUIPE DE APO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JOSÉ ANTONIO MANO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IZA NATALIELE FERREIRA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142" w:top="3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i/>
      <w:lang w:val="pt-PT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4:00Z</dcterms:created>
  <dc:creator>Pre Isntaled User</dc:creator>
  <dc:description/>
  <cp:keywords/>
  <dc:language>en-US</dc:language>
  <cp:lastModifiedBy>josé antonio</cp:lastModifiedBy>
  <cp:lastPrinted>2016-02-01T10:47:00Z</cp:lastPrinted>
  <dcterms:modified xsi:type="dcterms:W3CDTF">2016-02-01T12:47:00Z</dcterms:modified>
  <cp:revision>6</cp:revision>
  <dc:subject/>
  <dc:title>AO PROTOCOLO</dc:title>
</cp:coreProperties>
</file>