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4538/2015</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36/2015</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A ESCOLHA DA PROPOSTA MAIS VANTAJOSA PARA AQUISIÇÃO DE MATERIAIS PARA USO NO DEPARTAMENTO DE ASSISTÊNCIA SOCIAL E VINCULADOS. CONFORME ESPECIFICAÇÕES CONSTANTES N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30 de Novembro de 2015</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Joaquim Cruz, nº130</w:t>
      </w:r>
      <w:r>
        <w:rPr>
          <w:color w:val="000000"/>
          <w:sz w:val="20"/>
          <w:szCs w:val="20"/>
        </w:rPr>
        <w:t xml:space="preserve">, Centro, o Pregoeiro, Senhor </w:t>
      </w:r>
      <w:r>
        <w:rPr>
          <w:b/>
          <w:color w:val="000000"/>
          <w:sz w:val="20"/>
          <w:szCs w:val="20"/>
        </w:rPr>
        <w:t>JOSÉ ANTONIO MANOÉL</w:t>
      </w:r>
      <w:r>
        <w:rPr>
          <w:color w:val="000000"/>
          <w:sz w:val="20"/>
          <w:szCs w:val="20"/>
        </w:rPr>
        <w:t xml:space="preserve">, e a Equipe de Apoio, Senhores </w:t>
      </w:r>
      <w:r>
        <w:rPr>
          <w:b/>
          <w:bCs/>
          <w:color w:val="000000"/>
          <w:sz w:val="20"/>
          <w:szCs w:val="20"/>
        </w:rPr>
        <w:t>DAIZA NATALIELE FERREIRA e EDSON AIRTON DO NASCIMENTO, designados conforme Portaria 08 de 07 de janeiro de 2015</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KELLY MAIUME SAITO MEN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P                          MÁRIO LUIZ DE ALME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CLEBER PEDROSO D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FELIPE DA SILVA OLI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VINICIUS JOSÉ DE ALME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GARRAFA TÉRMICA DE 0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7,0000   0,00%  10:40:43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7,4500   1,67%  10:30:07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7,4500   1,67%  10:34:59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5000   1,85%  10:37:31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3: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5,0000   0,00%  11:0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5,5000   2,00%  11: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6,0000   4,00%  11:06: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6,5000   6,00%  11:06: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0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07: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07: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5000   0,00%  11:07: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0000   0,00%  11:1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0000   0,00%  11:13: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0000   0,00%  11:13: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GARRAFA TÉRMICA 05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51,0000   0,00%  10:40:43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1,4000   0,78%  10:37:31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1,9000   1,76%  10:30:07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1,9000   1,76%  10:35:00  Selecionado  INVIC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3: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1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1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0000   0,00%  11:1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0,0000   2,04%  11:1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14: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0000   0,00%  11:15: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0000   0,00%  11:15: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PRATO DE VIDRO FUN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4000   0,00%  10:43:56  Selecionado  WEATH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37: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4000   0,00%  11:19: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4000   0,00%  11:20: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BACIA DE PLÁSTICO OVAL DE 6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5,0000   0,00%  10:40:45  Selecionado  ARQU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1000   0,40%  10:37:33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5,2100   0,84%  10:43:57  Selecionado  PLASNEW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5,2100   0,84%  10:30:09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5,2100   0,84%  10:35:01  Selecionado  ARQPLAST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21: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2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2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0000   0,00%  11:2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4,5000   2,08%  11:22: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   0,00%  11:2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3,5000   2,17%  11:2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22: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   0,00%  11:23: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   0,00%  11:2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CONCHA FUNDA DE ALUMÍNIO MÉ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7300   0,00%  10:37:33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7300   0,00%  10:43:58  Selecionado  GDI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2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6000   0,00%  11:23: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5000   0,00%  11:24: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5000   0,00%  11:24: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5000   0,00%  11:24: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ESCUMADEIRA DE ALUMÍNIO MÉ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4000   0,00%  10:37:34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4000   0,00%  10:43:59  Selecionado  GDI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25: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3000   0,00%  11:24: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3000   0,00%  11:25: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3000   0,00%  11:25: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COLHER PARA ARROZ DE ALUMÍNIO TAMANHO GRANDE PARA SERVI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000   0,00%  10:37:35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0:3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000   0,00%  11:25: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000   0,00%  11:2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GARFO DE ALUMÍNIO TAMANHO GRANDE PARA CAR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1800   0,00%  10:30:13  Selecionado  GO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1800   0,00%  10:37:36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800   0,00%  10:44:00  Selecionado  MARTINAZZ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26: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26: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800   0,00%  11:2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000   0,00%  11:30: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000   0,00%  11:30: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000   0,00%  11:30: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BACIA PARA LAVAR VERDURA CAPACIDADE MINIMA DE 06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0600   0,00%  10:37:37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7,1600   1,42%  10:40:48  Selecionado  ARQU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1600   1,42%  10:44:01  Selecionado  RAINH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1600   1,42%  10:30:13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1600   1,42%  10:35:06  Selecionado  ARQPLAST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3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1: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32: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8000   0,00%  11:32: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9500   2,21%  11:32: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2: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8000   0,00%  11:32: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8000   0,00%  11:3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CAIXA PLÁSTICA FECHADA, COM TAMPA PARA ARMAZENAR MANTIMENTO 2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1000   0,00%  10:37:37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1500   0,24%  10:30:14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1,1500   0,24%  10:44:01  Selecionado  RAINH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3: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33: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1:3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1:3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1:33: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CAIXA PLÁSTICA HERMÉTICO PARA ARROZ E GRÃOS COM CAPACIDADE MINIMA DE 07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8000   0,00%  10:30:15  Selecionado  MODENUT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8000   0,00%  10:37:38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1,8000   0,00%  10:44:02  Selecionado  RAINH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3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0000   0,00%  11:34: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3000   6,50%  11:34: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4: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8000   0,00%  11:34: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8000   0,00%  11:34: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8000   0,00%  11:34: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COPO DE VID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400   0,00%  10:37:39  Selecionado  NADI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1,6600   1,22%  10:40:51  Selecionado  WHEAT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6600   1,22%  10:44:03  Selecionado  IC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6600   1,22%  10:30:16  Selecionado  WHEAT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6600   1,22%  10:35:08  Selecionado  WHEATON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5: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35: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200   0,00%  11:35: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1,5400   8,45%  11:35: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35: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   0,00%  11:3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   0,00%  11:35: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   0,00%  11:3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TÁBUA DE CARNE DE POLIETILENO PARA CORTE DE ALIMENT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1000   0,00%  10:37:39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10,1300   0,30%  10:40:52  Selecionado  ARQU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0,1300   0,30%  10:30:17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0,1300   0,30%  10:35:08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36: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6: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6: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0000   0,00%  11:3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0000   0,00%  11:36: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0000   0,00%  11:37: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LIXEIRA PLÁSTICA MULTIUSO COM CAPACIDADE MINIMA DE 5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8,3800   0,00%  10:30:18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8,3800   0,00%  10:35:09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3800   0,00%  10:37:40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38,3800   0,00%  10:40:53  Selecionado  ARQU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37: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7: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3000   0,00%  11:37: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7,3800   2,98%  11:3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7: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0000   0,00%  11:38: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0000   0,00%  11:38: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0000   0,00%  11:38: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LIXEIRA PLÁSTICA MULTIUSO COM CAPACIDADE MINIMA DE 12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3,7800   0,00%  10:30:20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7800   0,00%  10:37:41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38: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   0,00%  11:3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   0,00%  11:38: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   0,00%  11:39: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PANELA DE ALUMINIO COM ALÇA E TAMPA CAPACIDADE MINIMA DE 12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6,0800   0,00%  10:30:21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6,0800   0,00%  10:35:11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6,0800   0,00%  10:37:42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39: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4,0000   0,00%  11:3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5,0000   1,56%  11:3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3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3,0000   0,00%  11:3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3,0000   0,00%  11:4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3,0000   0,00%  11:40: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PANELA DE ALUMINIO COM ALÇA E TAMPA CAPACIDADE MINIMA DE 16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2,0000   0,00%  10:37:43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2,0500   0,06%  10:30:23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82,0500   0,06%  10:35:12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40: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80,0000   0,00%  11:40: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1,0000   1,25%  11:40: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8,0000   0,00%  11:4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9,0000   1,28%  11:40: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41: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7,0000   0,00%  11:4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7,0000   0,00%  11:41: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7,0000   0,00%  11:41: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CANECÃO DE ALUMINIO COM CABO DE MADEIRA E CAPACIDADE MINIMA DE 8,3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5,7500   0,00%  10:30:23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5,7500   0,00%  10:37:44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45,7500   0,00%  10:40:55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5,7500   0,00%  10:44:06  Selecionado  GDI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42: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42: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7500   0,00%  11:42: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45,2500   1,12%  11:4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42: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5000   0,00%  11:4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5000   0,00%  11:42: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5000   0,00%  11:43: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CANECÃO DE ALUMINIO COM CABO DE MADEIRA E CAPACIDADE MINIMA DE 5,2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7,5200   0,00%  10:30:24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7,5200   0,00%  10:35:14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7,5200   0,00%  10:37:44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37,5200   0,00%  10:40:56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7,5200   0,00%  10:44:07  Selecionado  GDIAS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4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4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43: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4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7,0000   0,00%  11:43: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9000   0,00%  11:4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9000   0,00%  11:44: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9000   0,00%  11:44: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BALDE DE PLÁSTICA COM CAPACIDADE MINIMA DE 3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5000   0,00%  10:37:45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1,5300   0,26%  10:30:25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1,5300   0,26%  10:44:08  Selecionado  ARQU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5: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45: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2000   0,00%  11:4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2000   0,00%  11:45: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2000   0,00%  11:45: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JARRA PLÁSTICA PARA SUCO CAPACIDADE MINIMA DE 03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1000   0,00%  10:37:47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2500   1,24%  10:30:26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2,2500   1,24%  10:35:15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2,2500   1,24%  10:44:09  Selecionado  MARB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4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7000   0,00%  11:4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2,0000   2,56%  11:46: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46: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6000   0,00%  11:4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6000   0,00%  11:47: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1,6000   0,00%  11:47: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PORTA MANTIMENTO DE PLÁSTICO 05 PEÇAS COM TAMPA E CAPACIDADE MINIMA DE 4,1 LITROS CADA PEÇ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3,6500   0,00%  10:30:27  Selecionado  ROSSETT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3,6500   0,00%  10:35:16  Selecionado  ROSSETT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6500   0,00%  10:37:48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33,6500     ---  10:53: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47: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0000   0,00%  11:47: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0000   0,00%  11:48: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0000   0,00%  11:48: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ESCORREDOR DE ARROZ EM ALUMI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3000   0,00%  10:37:48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3500   0,35%  10:30:28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8: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1:49: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1:49: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1:49: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ESCORREDOR DE MASSA EM ALUMI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4000   0,00%  10:30:29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3,4000   0,00%  10:35:17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4000   0,00%  10:37:49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49: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2,0000   0,00%  11:50: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7000   3,18%  11:49: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0: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4000   0,00%  11:50: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1:50: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1:50: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1:50: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ESCORREDOR DUPLO DE LOUÇAS DE ALUMI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9,0000   0,00%  10:37:50  Selecionado  ESTILQU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9,1000   0,26%  10:30:30  Selecionado  BRILH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50: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5000   0,00%  11:5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5000   0,00%  11:51: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5000   0,00%  11:51: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DESCASCADOR DE LEGUM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2000   0,00%  10:37:51  Selecionado  ESTILQU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2500   1,56%  10:30:31  Selecionado  KE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2500   1,56%  10:35:18  Selecionado  KE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2500   1,56%  10:44:12  Selecionado  KE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1:5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1: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51: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000   0,00%  11:5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000   0,00%  11:52: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000   0,00%  11:52: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PANELA DE PRESSÃO EM ALUMINIO POLIDO COM CAPACIDADE DE 4,5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8,4000   0,00%  10:37:52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8,5500   0,31%  10:30:32  Selecionado  RAM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8,5500   0,31%  10:44:13  Selecionado  GDI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5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7,4000   0,00%  11:52: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7,9000   1,05%  11:52: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53: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6,9000   0,00%  11:53: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6,5000   0,00%  11:5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6,5000   0,00%  11:53: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6,5000   0,00%  11:53: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PANELA DE PRESSÃO 07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2,1000   0,00%  10:37:54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2,1300   0,04%  10:30:33  Selecionado  FULG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2,1300   0,04%  10:35:20  Selecionado  FULG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2,1300   0,04%  10:44:13  Selecionado  GDI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54: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5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0,0000   0,00%  11:54: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1,0000   1,43%  11:53: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4: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9,0000   0,00%  11:54: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9,0000   0,00%  11:54: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9,0000   0,00%  11:54: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9 - COLHER DE ALUMINIO 18 CM PARA REFEI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5300   0,00%  10:37:55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1,5400   0,65%  10:41:03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5400   0,65%  10:44:14  Selecionado  MARTINAZZ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5400   0,65%  10:30:34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5400   0,65%  10:35:20  Selecionado  MIX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55: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5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55: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800   0,00%  11:55: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800   0,00%  11:56: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800   0,00%  11:56: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GARFO DE ALUMINIO 18 CM PARA REFEI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5300   0,00%  10:37:56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1,5400   0,65%  10:41:03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5400   0,65%  10:44:15  Selecionado  MARTINAZZ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5400   0,65%  10:30:35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5400   0,65%  10:35:21  Selecionado  MIX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56: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6: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56: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56: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800   0,00%  11:5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800   0,00%  11:56: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800   0,00%  11:57: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31 - FACA DE ALUMINIO 18 CM PARA REFEI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500   0,00%  10:37:57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4600   0,41%  10:41:04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4600   0,41%  10:44:15  Selecionado  GOMER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600   0,41%  10:30:35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4600   0,41%  10:35:22  Selecionado  MIX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1:57: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7: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57: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57: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500   0,00%  11:57: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500   0,00%  11:57: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500   0,00%  11:58: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ABRIDOR DE LATA EM ALUMI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2500   0,00%  10:30:36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2500   0,00%  10:35:22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500   0,00%  10:37:57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2500   0,00%  10:44:16  Selecionado  VI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1:5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58: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500   0,00%  11:5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500   4,88%  11:58: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1:59: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9500   0,00%  11:58: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9500   0,00%  11:59: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9500   0,00%  11:59: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COPO COM MEDIDAS PARA RECEI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800   0,00%  10:37:59  Selecionado  SANREM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5900   0,39%  10:30:37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5900   0,39%  10:44:17  Selecionado  AL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1: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2: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000   0,00%  13:3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000   0,00%  13:32: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000   0,00%  13:32: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COLHER DE MADEIRA OVAL 32 CM  REF 00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3800   0,00%  10:30:38  Selecionado  MILENI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3800   0,00%  10:37:59  Selecionado  CACIQU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3800   0,00%  10:44:18  Selecionado  AL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1000   0,00%  13:3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2800   4,39%  13:3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33: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0000   0,00%  13:33: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9000   0,00%  13:3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9000   0,00%  13:33: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9000   0,00%  13:33: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COADOR DE CAFÉ FLANELADO COM CABO DE MADEIRA 11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5500   0,00%  10:30:39  Selecionado  SEMA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5500   0,00%  10:38:00  Selecionado  DAN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5500   0,00%  10:44:18  Selecionado  A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3: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4: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4000   0,00%  13:34: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4000   0,00%  13:3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4000   0,00%  13:34: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PORTA DETERGENTE, SABÃO E ESPONJA PARA P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4400   0,00%  10:30:40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8,4400   0,00%  10:35:25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4400   0,00%  10:38:01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8,4400   0,00%  10:44:19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35: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5: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34: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3000   3,75%  13:34: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5: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35: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35: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RODO DE P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3,3500   0,00%  10:30:40  Selecionado  RD-ALUMI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3,3500   0,00%  10:35:25  Selecionado  RD-ALUMI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500   0,00%  10:38:02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3500   0,00%  10:44:19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35: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   0,00%  13:35: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   0,00%  13:3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   0,00%  13:36: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FACA EM INOX 08", CABO DE MADEIRA, USO PARA CORTE DE CARN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2000   0,00%  10:38:03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2300   0,37%  10:30:41  Selecionado  MODENUT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8,2300   0,37%  10:44:20  Selecionado  MARTINAZZ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6: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6: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3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36: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36: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RALADOR DE LEGUMES EM ALUMI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500   0,00%  10:38:03  Selecionado  ASJ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1000   0,36%  10:30:42  Selecionado  MODENUT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4,1000   0,36%  10:44:20  Selecionado  VI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7: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7: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   0,00%  13:37: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   0,00%  13:37: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   0,00%  13:37: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AVENTAL DE FRENTE (PARA COZ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7200   0,00%  10:38:04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5,7300   0,17%  10:41:09  Selecionado  PB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5,7300   0,17%  10:44:21  Selecionado  NAP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7300   0,17%  10:30:42  Selecionado  PB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7300   0,17%  10:35:27  Selecionado  BOM PAN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3:37: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3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4000   0,00%  13:3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6000   3,70%  13:38: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38: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3000   0,00%  13:3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3000   0,00%  13:39: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3000   0,00%  13:39: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TOALHA DE MESA 2,8 (PLÁ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9000   0,00%  10:38:05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9500   0,20%  10:30:43  Selecionado  PB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   0,00%  13:3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4000   6,09%  13:3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0: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   0,00%  13:40: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0   0,00%  13:40: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PORTA SABONETE (BANHEI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9900   0,00%  10:30:44  Selecionado  PREMISS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9900   0,00%  10:38:05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9900   0,00%  10:44:22  Selecionado  JAGU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0: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40: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000   0,00%  13:40: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000   0,00%  13:40: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8000   0,00%  13:40: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PORTA TOALHAS (BANHEI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4000   0,00%  10:30:45  Selecionado  MARIL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4000   0,00%  10:38:06  Selecionado  PLASUTI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1: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4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41: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0000   0,00%  13:41: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PANO PARA COZINHA (GUARDANA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000   0,00%  10:38:07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3200   0,87%  10:41:13  Selecionado  ITAT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3200   0,87%  10:44:23  Selecionado  ITA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200   0,87%  10:30:46  Selecionado  PB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3200   0,87%  10:35:30  Selecionado  NEVES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3:41: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2: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42: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   0,00%  13:42: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   0,00%  13:42: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   0,00%  13:42: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DIÁRIO DE CLAS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1400   0,00%  10:30:46  Selecionado  GRAFITE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1400   0,00%  10:35:31  Selecionado  GRAFITE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3,1400   0,00%  10:41:13  Selecionado  TAMOI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1400   0,00%  10:44:24  Selecionado  S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38: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3:4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4: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44: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0000   0,00%  13:44: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0000   0,00%  13:4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0000   0,00%  13:44: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AGULHA MÉDIA PARA COSTURA (A M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0,2600   0,00%  10:30:47  Selecionado  DARMIN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0,2600   0,00%  10:35:32  Selecionado  SÃO DOMING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0,2600   0,00%  10:38:08  Selecionado  YK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2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0,2400   0,00%  13:45: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0,2500   4,17%  13:45: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6: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0,2300   0,00%  13:46: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0,2300   0,00%  13:46: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0,2300   0,00%  13:46: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ARGOLA PARA CHAVEIRO - EMBALAGEM COM 100 UNIDADES DE 02 CM DE DIÂMETROS, ACOMPANHADOS DE CORR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2,3000   0,00%  10:38:09  Selecionado  YK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12,3500   0,41%  10:30:48  Selecionado  CASA DA AR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12,3500   0,41%  10:35:32  Selecionado  CASA DA AR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7: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47: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2000   0,00%  13:47: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2000   0,00%  13:47: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2000   0,00%  13:4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APONTADOR DE LÁPIS , METÁLICO E SEM DEPÓSITO, FORMA RETANGULAR - CX COM 5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2200   0,00%  10:38:10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3,3500   0,39%  10:30:49  Selecionado  MAKE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3,3500   0,39%  10:35:33  Selecionado  LENONO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3,3500   0,39%  10:44:26  Selecionado  C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4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47: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5000   0,00%  13:48: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5000   0,00%  13:48: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1,5000   0,00%  13:48: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BEXIGA - PACOTES COM 50 UNIDADES   (10 PCTS NA COR VERMELHA, 10 PCTS NA COR AZUL ESCURO, 10 PCTS NA COR AZUL CLARO, 10 PCTS NA COR ROSA, 10 PCTS NA COR AMARELA, 10 PCTS NA COR PRETA, 10 PCTS NA COR BRANCA, 10 PCTS NA COR LARANJA, 10 PCTS NA COR VERDE, 10 PCTS NA COR ROX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3200   0,00%  10:38:11  Selecionado  PIC P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6,3600   0,63%  10:41:16  Selecionado  BOLI BO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3600   0,63%  10:44:26  Selecionado  HAPPY DA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3600   0,63%  10:30:50  Selecionado  BOLI BO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3600   0,63%  10:35:34  Selecionado  BOLI BOLI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3:48: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48: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48: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2000   0,00%  13:48: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2000   0,00%  13:49: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2000   0,00%  13:49: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BARBANTE BRANCO 08 FIOS, 100% ALGODÃO, COM MINIMO DE 36 M DE COMPR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4600   0,00%  10:35:34  Selecionado  VALT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4600   0,00%  10:44:28  Selecionado  KORE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3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600     ---  11:00:5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9: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4600   0,00%  13:50: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4600   0,00%  13:50: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BOLA DE ISOPOR - MEDIDA MINIMA DE 10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400   0,00%  10:30:51  Selecionado  STYROF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4400   0,00%  10:35:35  Selecionado  STYROF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400   0,00%  10:38:13  Selecionado  ISOTER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0: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0: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400   0,00%  13:50: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400   0,00%  13:50: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400   0,00%  13:50: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BOLA DE ISOPOR - MEDIDA MINIMA DE 20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7500   0,00%  10:30:52  Selecionado  STYROF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7500   0,00%  10:35:36  Selecionado  STYROF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7500   0,00%  10:38:14  Selecionado  ISOTER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1: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6000   0,00%  13:51: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6000   0,00%  13:51: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6000   0,00%  13:51: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BORRACHA BRANCA, MEDIDA APROX. 02 x 03 CM  - CX COM 4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4000   0,00%  10:38:15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6,9300   3,23%  10:30:53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6,9300   3,23%  10:35:36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6,9300   3,23%  10:44:30  Selecionado  ZAP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2: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2: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2: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0000   0,00%  13:52: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0000   0,00%  13:52: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6,0000   0,00%  13:52: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BASTÃO DE COLA QUENTE 11,2 MM x 3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2000   0,00%  10:38:16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5,2700   0,20%  10:30:54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5,2700   0,20%  10:35:37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5,2700   0,20%  10:44:30  Selecionado  RENDICOLL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3: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3: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5000   0,00%  13:5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5000   0,00%  13:53: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5000   0,00%  13:53: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CANETA PARA TECIDO (REF 4412)  COM 12 UNIDADES  - (03 CX NA COR PRETA, 03 CX NA COR VERDE, 03 CX NA COR VERME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5,3000   0,00%  10:38:17  Selecionado  ACRIL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45,3500   0,11%  10:41:20  Selecionado  ACRIPE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5,3500   0,11%  10:44:31  Selecionado  ACRIL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5,3500   0,11%  10:30:55  Selecionado  ACRIL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5,3500   0,11%  10:35:38  Selecionado  LICYN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3:53: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3: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3: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4,0000   0,00%  13:54: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4,0000   0,00%  13:5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4,0000   0,00%  13:54: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CARBONO AZUL - CX COM 100 FOLH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9,3000   0,00%  10:38:18  Selecionado  HELI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49,4500   0,30%  10:41:20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9,4500   0,30%  10:44:32  Selecionado  HELI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9,4500   0,30%  10:30:55  Selecionado  HARDYCOP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9,4500   0,30%  10:35:39  Selecionado  KAZ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3:54: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4: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4: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4: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7,5000   0,00%  13:55: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7,5000   0,00%  13:55: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7,5000   0,00%  13:55: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CANETA PILOTO OU SIMILAR  (05 CX NA COR AZUL, 05 CX NA COR PRETA, 03 CX NA COR VERME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5000   0,00%  10:38:19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7,5200   0,07%  10:41:21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7,5200   0,07%  10:44:33  Selecionado  JOC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7,5200   0,07%  10:35:39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7,5200     ---  11:00: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3:55: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5: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0000   0,00%  13:5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0000   0,00%  13:56: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0000   0,00%  13:56: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CADERNO EM ESPIRAL PEQUENO MINIMO 100 FOLH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500   0,00%  10:30:57  Selecionado  CREDE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1500   0,00%  10:35:40  Selecionado  CREDE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500   0,00%  10:38:20  Selecionado  CREDE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1500   0,00%  10:44:34  Selecionado  CREDE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6: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6: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000   0,00%  13:56: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000   0,00%  13:56: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000   0,00%  13:56: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ELÁSTICO PARA COSTURA COM 05 CM DE LARGURA NA 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6000   0,00%  10:38:21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3,6700   0,21%  10:30:58  Selecionado  JARAGUÁ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3,6700   0,21%  10:35:40  Selecionado  JARAGUÁ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5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0000   0,00%  13:57: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3,3000   0,91%  13:57: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3:57: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2,7000   0,00%  13:57: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2,5000   0,00%  13:5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2,5000   0,00%  13:5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2,5000   0,00%  13:58: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FITA ADESIVA DUPLA FACE 12 MM x 30 CM - PCT COM 08 ROL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5000   0,00%  10:38:22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5400   0,19%  10:30:59  Selecionado  ADER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1,5400   0,19%  10:44:35  Selecionado  SÃO PAU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3:5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8: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3:58: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3:58: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0   0,00%  13:59: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FITA ADESIVA TRANSPARENTE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5400   0,00%  10:31:00  Selecionado  ADER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5400   0,00%  10:44:36  Selecionado  SÃO PAU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0:38:23  Sem Proposta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5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000   0,00%  13:59: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000   0,00%  13:59: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4000   0,00%  13:59: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ESTOJO DE MAQUIAGEM COM 36 CORES DE BOA QU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8000   0,00%  10:38:23  Selecionado  MAKE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5,8500   0,14%  10:31:00  Selecionado  SEMA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35: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0: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   0,00%  14:01: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   0,00%  14:01: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0000   0,00%  14:01: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FITA DE CETIM COM 100 METROS E 07 MM DE LARGURA 100% ALGODÃO -  (  1 ROLO NA COR AZUL, 1 ROLO NA COR AMARELO, 1 ROLO NA COR VERDE, 1 ROLO NA COR VERMELHO, 1 ROLO NA COR LILÁS E 1 ROLO NA COR ROS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3,8500   0,00%  10:38:24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8800   0,13%  10:31:01  Selecionado  ASLA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3,8800   0,13%  10:35:43  Selecionado  PH F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3000   0,00%  14:02: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3,3500   4,71%  14:01: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2: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0   0,00%  14:02: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0   0,00%  14:02: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0   0,00%  14:02: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E.V.A. ESTAMPADA DE BOLINHA, FORMATO: 60 x 40 CM COM 02 MM DE ESPESSURA - PCT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3,8000   0,00%  10:38:25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3,9000   0,16%  10:31:02  Selecionado  KREATI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3,9000   0,16%  10:35:44  Selecionado  MAKE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3,9000   0,16%  10:44:38  Selecionado  MILI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3: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3: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2,0000   0,00%  14:0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3,1000   1,77%  14:03: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3: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2,0000   0,00%  14:03: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2,0000   0,00%  14:03: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E.V.A. ESTAMPADA DE CORAÇÃO, FORMATO: 60 x 40 CM COM 02 MM DE ESPESSURA - PCT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6,0000   0,00%  10:38:26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6,0500   0,07%  10:31:02  Selecionado  KREATI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6,0500   0,07%  10:35:45  Selecionado  MAKE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6,0500   0,07%  10:44:38  Selecionado  MILI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4: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4: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04: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04: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04: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E.V.A. ESTAMPADA DE ESTRELA, FORMATO: 60 x 40 CM COM 02 MM DE ESPESSURA - PCT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6,0000   0,00%  10:38:26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6,0500   0,07%  10:31:03  Selecionado  KREATI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6,0500   0,07%  10:35:46  Selecionado  MAKE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6,0500   0,07%  10:44:39  Selecionado  MILI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4: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4: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4: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05: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05: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5,0000   0,00%  14:05: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E.V.A. ESTAMPADA DE POÁ, FORMATO: 60 x 40 CM COM 02 MM DE ESPESSURA - PCT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6,2000   0,00%  10:38:27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6,3600   0,24%  10:31:04  Selecionado  KREATI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6,3600   0,24%  10:35:46  Selecionado  MAKE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6,3600   0,24%  10:44:40  Selecionado  MILI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5: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5: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5: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5,0000   0,00%  14:05: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5,0000   0,00%  14:06: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5,0000   0,00%  14:06: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E.V.A. ESTAMPADA DE LISTRADO, FORMATO: 60 x 40 CM COM 02 MM DE ESPESSURA - PCT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9,7000   0,00%  10:38:27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9,8100   0,16%  10:31:05  Selecionado  KREATI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9,8100   0,16%  10:35:47  Selecionado  FAÇA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9,8100   0,16%  10:44:41  Selecionado  MILI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7: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7: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7: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8,7000   0,00%  14:07: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8,7000   0,00%  14:07: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8,7000   0,00%  14:0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E.V.A. ATOALHADA NA COR MARROM, FORMATO: 60 x 40 CM COM 02 MM DE ESPESSURA - PCT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2,1000   0,00%  10:38:28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2,2200   0,17%  10:44:42  Selecionado  MILI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2,2200   0,17%  10:35:48  Selecionado  FAÇA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2,2200     ---  11:01: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7: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0,7000   0,00%  14:07: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0,7000   0,00%  14:07: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0,7000   0,00%  14:08: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E.V.A. ATOALHADA NA COR BEGE, FORMATO: 60 x 40 CM COM 02 MM DE ESPESSURA - PCT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8,8000   0,00%  10:38:29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58,8900   0,15%  10:44:43  Selecionado  MILI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8,8900   0,15%  10:35:48  Selecionado  FAÇA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8,8900     ---  11:02: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8: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8: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7,7000   0,00%  14:08: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7,7000   0,00%  14:08: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7,7000   0,00%  14:08: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E.V.A. FORMATO: 60 x 40 CM COM 02 MM DE ESPESSURA - PCT COM 10 UNIDADES    ( 03 PCTS NA COR ROXA, 03 PCTS NA COR LILÁS, 03 PCTS NA COR AMARELA, 03 PCTS NA COR VERMELHA, 03 PCTS NA COR AZUL, 03 PCTS NA COR PRETA, 03 PCTS NA COR CINZA, 03 PCTS NA COR VERDE, 03 PCTS NA COR BEG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7,3000   0,00%  10:38:30  Selecionado  EVE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17,3400   0,23%  10:41:30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7,3400   0,23%  10:44:43  Selecionado  EVAM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7,3400   0,23%  10:31:07  Selecionado  MAKE +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7,3400   0,23%  10:35:49  Selecionado  KAZ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08: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8: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8: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8: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7,0000   0,00%  14:0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7,0000   0,00%  14:09: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7,0000   0,00%  14:0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GIZ DE CERA TIPO ESTACA, COM 12 CO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900   0,00%  10:38:30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5100   0,80%  10:41:31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5100   0,80%  10:31:08  Selecionado  MARIP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5100   0,80%  10:35:50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09: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0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9: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900   0,00%  14:09: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4900   0,00%  14:10: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IMÃ DE 08 MM (MOEDA PARA ARTESANATO) - PCT COM 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27,0000   0,00%  10:38:31  Selecionado  YK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330,0000   0,92%  10:31:09  Selecionado  CASA DA AR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330,0000   0,92%  10:35:50  Selecionado  CASA DA AR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41: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41: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00   0,00%  14:4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00   0,00%  14:41: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00   0,00%  14:41: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JUTA (ESTOPA TRAMA ABERTA) MEDIDA MINIMA 1M x 1M    - ( 30 METROS NA COR AZUL, 30 METROS NA COR VERMELHA, 30 METROS NA COR VERDE, 30 METROS NA COR AMARE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3,0000   0,00%  10:38:32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3,0500   0,38%  10:31:10  Selecionado  P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3,0500   0,38%  10:35:51  Selecionado  P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17: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1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8000   0,00%  14:17: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8000   0,00%  14:17: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2,8000   0,00%  14:17: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LANTEJOULA CUBETA 06 MM - PCT COM 100 UNIDADES   (01 PCT NA COR AZUL, 01 PCT NA COR AMARELA, 01 PCT NA COR VERDE, 01 PCT NA COR VERMELHA, 01 PCT NA COR ROX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2000   0,00%  10:31:11  Selecionado  LANTEC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2000   0,00%  10:35:52  Selecionado  LANTEC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000   0,00%  10:38:33  Selecionado  LANTEC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1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18: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   0,00%  14:1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   0,00%  14:18: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000   0,00%  14:18: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LÁPIS PRETO Nº 02 - CX COM 144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2,0000   0,00%  10:38:34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52,1700   0,33%  10:31:11  Selecionado  MULTICOL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2,1700   0,33%  10:35:52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52,1700   0,33%  10:44:48  Selecionado  SERELEP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18: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18: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19: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0,0000   0,00%  14:19: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0,0000   0,00%  14:1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50,0000   0,00%  14:19: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MANTA ACRILICA NA COR VER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5,2000   0,00%  10:38:34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5,3000   0,66%  10:31:12  Selecionado  FILL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5,3000   0,66%  10:35:53  Selecionado  FILL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1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8000   0,00%  14:19: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5,0000   1,35%  14:19: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4000   0,00%  14:2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6000   1,39%  14:20: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0: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4:2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4:21: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4:21: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PAPEL COLOR SET, FORMATO: 48 x 66 CM - PCT COM 10 UNIDADES  ( 05 PCTS NA COR LARANJA, 05 PCTS NA COR AZUL ESCURO, 05 PCTS NA COR VERDE, 05 PCTS NA COR AMARELA, 05 PCTS NA COR ROSA, 05 PCTS NA COR VERMELHA, 05 PCTS NA COR AZUL CLA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2700   0,00%  10:31:13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2700   0,00%  10:35:54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2700   0,00%  10:38:35  Selecionado  K&amp;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2700   0,00%  10:44:49  Selecionado  K&amp;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1: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1: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   0,00%  14:2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1700   2,83%  14:21: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1: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   0,00%  14:22: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0000   0,00%  14:22: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PINCEL PARA PINTURA EM TECIDO Nº 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8300   0,00%  10:31:13  Selecionado  CON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8300   0,00%  10:35:54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8300   0,00%  10:38:36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8300   0,00%  10:41:36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8300   0,00%  10:44:50  Selecionado  KAZ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22: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2: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000   0,00%  14:22: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000   0,00%  14:22: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7000   0,00%  14:23: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PINCEL PARA PINTURA EM TECIDO Nº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2300   0,00%  10:31:14  Selecionado  CON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2300   0,00%  10:35:55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2300   0,00%  10:38:37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3,2300   0,00%  10:41:37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2300   0,00%  10:44:50  Selecionado  KAZ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23: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3: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3: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3: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   0,00%  14:23: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   0,00%  14:23: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0000   0,00%  14:2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PINCEL PARA PINTURA EM TECIDO Nº 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5300   0,00%  10:31:15  Selecionado  CON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5300   0,00%  10:35:56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300   0,00%  10:38:38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3,5300   0,00%  10:41:38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5300   0,00%  10:44:51  Selecionado  KAZ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23: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3: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4: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4: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000   0,00%  14:24: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000   0,00%  14:2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3000   0,00%  14:24: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PINCEL PARA PINTURA EM TECIDO Nº 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0100   0,00%  10:31:15  Selecionado  CON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0100   0,00%  10:35:56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0100   0,00%  10:38:38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4,0100   0,00%  10:41:38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0100   0,00%  10:44:52  Selecionado  KAZ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24: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4: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4: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9000   0,00%  14:24: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9000   0,00%  14:24: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9000   0,00%  14:24: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TNT   (01 ROLO NA COR BRANCA, 01 ROLO NA COR AMARELO, 01 ROLO NA COR VERDE, 01 ROLO NA COR AZUL, 01 ROLO NA COR PRETA, 01 ROLO NA COR VERME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4,5300   0,00%  10:38:39  Selecionado  TNTECH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74,5600   0,04%  10:41:39  Selecionado  SANTA F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4,5600   0,04%  10:44:53  Selecionado  TENTCH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4,5600   0,04%  10:31:16  Selecionado  SANTA FÉ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4,5600   0,04%  10:35:57  Selecionado  SANTA FÉ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2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5: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5: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4,0000   0,00%  14:25: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4,0000   0,00%  14:25: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4,0000   0,00%  14:25: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TELA PARA PINTURA MEDIDA 30 x 4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7500   0,00%  10:31:17  Selecionado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8,7500   0,00%  10:35:58  Selecionado  SOUZ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7500   0,00%  10:38:40  Selecionado  CORTIAR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8,7500   0,00%  10:41:40  Selecionado  SOUZAR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8,7500   0,00%  10:44:54  Selecionado  SOUZ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25: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6: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6: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5500   0,00%  14:2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6500   1,17%  14:2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3500   0,00%  14:26: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8,4500   1,20%  14:26: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6: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3500   0,00%  14:26: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8,3500   0,00%  14:26: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TESOURA PEQUENA SEM PONTA, CABO PRETO EM POLIETILENO E LAMINA EM AÇO INOX TAMANHO MINIMO DE 1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0500   0,00%  10:31:17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0500   0,00%  10:35:58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500   0,00%  10:38:41  Selecionado  KA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R$ 2,0500   0,00%  10:41:40  Selecionado  LEONO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2,0500   0,00%  10:44:55  Selecionado  MASTERPRINT</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4:27: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7: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7: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500   0,00%  14:27: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500   0,00%  14:27: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9500   0,00%  14:27: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FELTRO LISO  (05 METROS NA COR VERDE, 05 METROS NA COR AZUL, 05 METROS NA COR VERMELHO, 05 METROS NA COR PRETA, 05 METROS NA COR AMARELA, 05 METROS NA COR ROSA, 05 METROS NA COR BEGE, 05 METROS NA COR BRNACO, 05 METROS NA COR LILÁ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5000   0,00%  10:31:18  Selecionado  OB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4,5000   0,00%  10:35:59  Selecionado  OBE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5000   0,00%  10:38:42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8: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3000   0,00%  14:2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4000   0,70%  14:28: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4:28: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2000   1,43%  14:28: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8: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4:28: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0000   0,00%  14:28: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LINHA Nº 05 PARA BORDAR   (20 UNI NA COR AMARELO OURO, 20 UNI NA COR AZUL CLARO, 20 UNI NA COR AZUL MAR, 20 UNI NA COR VERDE LIMÃO, 20 UNI NA COR VERDE TURQUESA, 20 UNI NA COR LARANJA, 20 UNI NA COR LILÁS, 20 UNI NA COR VERMELHO, 20 UNI NA COR ROSA CLARO, 20 UNI NA COR ROSA ESCURO, 20 UNI NA COR BRANCA, 20 UNI NA COR VIOLETA, 20 UNI NA COR AZUL MESCLADO, 20 UNI NA COR VERMELHO MESCLADO, 20 UNI NA COR ROXA MESCL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        R$ 2,1700   0,00%  10:31:19  Selecionado  ANCHOUR MO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2,1700   0,00%  10:35:59  Selecionado  ANCHOUR MO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700   0,00%  10:38:42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29: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9: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700   0,00%  14:2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700   0,00%  14:29: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0700   0,00%  14:29: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CONE DE LINHA PARA COSTURA    (05 UNI NA COR BRANCA, 05 UNI NA COR PRETA, 05 UNI NA COR AZUL, 05 UNI NA COR AMARELA, 05 UNI NA COR ROSA, 05 UNI NA COR VERMELHA, 05 UNI NA COR MARRO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3,6700   0,00%  10:31:20  Selecionado  CADEN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6700   0,00%  10:36:00  Selecionado  CADEN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6700   0,00%  10:38:43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30: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30: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700   0,00%  14:30: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700   0,00%  14:30: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3,5700   0,00%  14:30: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MANTA ACRÍLICA PARA ARTESANATO (ENCH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9500   0,00%  10:31:21  Selecionado  FILL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9500   0,00%  10:36:01  Selecionado  FILLO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7,9500   0,00%  10:38:44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3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8500   0,00%  14:31: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8500   0,00%  14:31: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7,8500   0,00%  14:31: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TECIDO DE ALGODÃO (GUARDANAPO) PARA PINT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0,4500   0,00%  10:31:21  Selecionado  ESTILOT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0,4500   0,00%  10:36:01  Selecionado  ESTILOT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0,4500   0,00%  10:38:45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4: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32: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0,2500   0,00%  14:32: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0,2000   0,00%  14:32: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0,2000   0,00%  14:32: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0,2000   0,00%  14:32: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TECIDO PARA BORDAR PONTO CRUZ (ÉTAMI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14,3000   0,00%  10:38:45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3300   0,21%  10:31:22  Selecionado  KARSTE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4,3300   0,21%  10:36:02  Selecionado  KARSTE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5: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33: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33: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1000   0,00%  14:33: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0000   0,00%  14:3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0000   0,00%  14:33: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14,0000   0,00%  14:33: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TECIDO ESTAMPADO PARA PATCHWORK 100% ALGODÃO 150 x 140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2,4000   0,00%  10:38:46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2,4500   0,22%  10:31:23  Selecionado  BON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2,4500   0,22%  10:36:02  Selecionado  BON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5: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40: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4000   0,00%  14:40: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1,9000   2,34%  14:40: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40: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3000   0,00%  14:4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3000   0,00%  14:4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1,3000   0,00%  14:40: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VELCRO BRANCO E PR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4,2700   0,00%  10:31:24  Selecionado  MER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2700   0,00%  10:36:03  Selecionado  MER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7200  10,54%  10:38:47  Selecionado  NIAZ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5: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14:43: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43: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1700   0,00%  14:4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1700   0,00%  14:43: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4,1700   0,00%  14:4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ZÍPER MEDINDO 1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5000   0,00%  10:31:25  Selecionado  COAT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5000   0,00%  10:36:04  Selecionado  COAT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2,5000   0,00%  10:38:48  Selecionado  YK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5: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44: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44: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000   0,00%  14:44: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000   0,00%  14:44: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2,4000   0,00%  14:44: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ZÍPER MEDINDO 4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1700   0,00%  10:31:25  Selecionado  COAT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1700   0,00%  10:36:04  Selecionado  COAT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R$ 6,1700   0,00%  10:38:48  Selecionado  YK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 ME                                    10:41: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0:45: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14:45: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45: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000   0,00%  14:45: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000   0,00%  14:45: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ANDRO JOSÉ DE PAIVA &amp; CIA LTDA - EP        R$ 6,0000   0,00%  14:45: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GARRAFA TÉRMICA DE 01 LI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5,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6,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GARRAFA TÉRMICA 05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5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1,9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PRATO DE VIDRO FUN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4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ACIA DE PLÁSTICO OVAL DE 6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5,21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5,21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ONCHA FUNDA DE ALUMÍNIO MÉ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7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ESCUMADEIRA DE ALUMÍNIO MÉ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COLHER PARA ARROZ DE ALUMÍNIO TAMANHO GRANDE PARA SERVI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GARFO DE ALUMÍNIO TAMANHO GRANDE PARA CAR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1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ACIA PARA LAVAR VERDURA CAPACIDADE MINIMA DE 06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7,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1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16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CAIXA PLÁSTICA FECHADA, COM TAMPA PARA ARMAZENAR MANTIMENTO 2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1,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1,1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CAIXA PLÁSTICA HERMÉTICO PARA ARROZ E GRÃOS COM CAPACIDADE MINIMA DE 07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1,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1,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COPO DE VID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6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66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TÁBUA DE CARNE DE POLIETILENO PARA CORTE DE ALIMENT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0,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0,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0,1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0,13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LIXEIRA PLÁSTICA MULTIUSO COM CAPACIDADE MINIMA DE 5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6,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7,3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38,3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8,38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LIXEIRA PLÁSTICA MULTIUSO COM CAPACIDADE MINIMA DE 1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3,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3,7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PANELA DE ALUMINIO COM ALÇA E TAMPA CAPACIDADE MINIMA DE 1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6,0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PANELA DE ALUMINIO COM ALÇA E TAMPA CAPACIDADE MINIMA DE 16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ANECÃO DE ALUMINIO COM CABO DE MADEIRA E CAPACIDADE MINIMA DE 8,3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45,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5,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5,7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CANECÃO DE ALUMINIO COM CABO DE MADEIRA E CAPACIDADE MINIMA DE 5,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37,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7,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7,52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7,52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DE DE PLÁSTICA COM CAPACIDADE MINIMA DE 3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1,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1,5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JARRA PLÁSTICA PARA SUCO CAPACIDADE MINIMA DE 03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1,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2,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2,2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PORTA MANTIMENTO DE PLÁSTICO 05 PEÇAS COM TAMPA E CAPACIDADE MINIMA DE 4,1 LITROS CADA PEÇ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3,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3,6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ESCORREDOR DE ARROZ EM ALUMIN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3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ESCORREDOR DE MASSA EM ALUMIN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3,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ESCORREDOR DUPLO DE LOUÇAS DE ALUMIN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9,1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DESCASCADOR DE LEGUM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2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PANELA DE PRESSÃO EM ALUMINIO POLIDO COM CAPACIDADE DE 4,5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6,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7,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8,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PANELA DE PRESSÃO 07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2,13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9 - COLHER DE ALUMINIO 18 CM PARA REFEI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5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54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54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GARFO DE ALUMINIO 18 CM PARA REFEI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5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54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54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1 - FACA DE ALUMINIO 18 CM PARA REFEI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4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4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46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ABRIDOR DE LATA EM ALUMIN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2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OPO COM MEDIDAS PARA RECEI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5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COLHER DE MADEIRA OVAL 32 CM  REF 00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3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OADOR DE CAFÉ FLANELADO COM CABO DE MADEIRA 11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PORTA DETERGENTE, SABÃO E ESPONJA PARA P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8,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8,4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8,44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RODO DE P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3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FACA EM INOX 08", CABO DE MADEIRA, USO PARA CORTE DE CARN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8,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8,2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RALADOR DE LEGUMES EM ALUMIN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4,1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AVENTAL DE FRENTE (PARA COZ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5,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5,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7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5,73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TOALHA DE MESA 2,8 (PLÁ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4,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PORTA SABONETE (BANHEI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PORTA TOALHAS (BANHEI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8,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PANO PARA COZINHA (GUARDANA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3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32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32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DIÁRIO DE CLASS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3,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1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14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AGULHA MÉDIA PARA COSTURA (A M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0,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0,2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ARGOLA PARA CHAVEIRO - EMBALAGEM COM 100 UNIDADES DE 02 CM DE DIÂMETROS, ACOMPANHADOS DE CORR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2,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APONTADOR DE LÁPIS , METÁLICO E SEM DEPÓSITO, FORMA RETANGULAR - CX COM 5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3,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3,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3,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3,3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EXIGA - PACOTES COM 50 UNIDADES   (10 PCTS NA COR VERMELHA, 10 PCTS NA COR AZUL ESCURO, 10 PCTS NA COR AZUL CLARO, 10 PCTS NA COR ROSA, 10 PCTS NA COR AMARELA, 10 PCTS NA COR PRETA, 10 PCTS NA COR BRANCA, 10 PCTS NA COR LARANJA, 10 PCTS NA COR VERDE, 10 PCTS NA COR ROX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6,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3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36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ARBANTE BRANCO 08 FIOS, 100% ALGODÃO, COM MINIMO DE 36 M DE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4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BOLA DE ISOPOR - MEDIDA MINIMA DE 10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4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OLA DE ISOPOR - MEDIDA MINIMA DE 20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7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ORRACHA BRANCA, MEDIDA APROX. 02 x 03 CM  - CX COM 4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6,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6,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6,9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6,93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BASTÃO DE COLA QUENTE 11,2 MM x 3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5,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5,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5,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5,27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ANETA PARA TECIDO (REF 4412)  COM 12 UNIDADES  - (03 CX NA COR PRETA, 03 CX NA COR VERDE, 03 CX NA 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5,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45,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5,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5,3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5,35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RBONO AZUL - CX COM 100 FOLH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9,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49,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9,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9,4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9,45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NETA PILOTO OU SIMILAR  (05 CX NA COR AZUL, 05 CX NA COR PRETA, 03 CX NA 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7,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7,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7,52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DERNO EM ESPIRAL PEQUENO MINIMO 100 FOLH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1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ELÁSTICO PARA COSTURA COM 05 CM DE LARGURA NA 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3,6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FITA ADESIVA DUPLA FACE 12 MM x 30 CM - PCT COM 08 ROL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1,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1,5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FITA ADESIVA TRANSPARENTE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5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ESTOJO DE MAQUIAGEM COM 36 CORES DE BOA QU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5,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5,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FITA DE CETIM COM 100 METROS E 07 MM DE LARGURA 100% ALGODÃO -  (  1 ROLO NA COR AZUL, 1 ROLO NA COR AMARELO, 1 ROLO NA COR VERDE, 1 ROLO NA COR VERMELHO, 1 ROLO NA COR LILÁS E 1 ROLO NA COR ROS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2,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3,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3,8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E.V.A. ESTAMPADA DE BOLINHA, FORMATO: 60 x 40 CM COM 02 MM DE ESPESSURA - PCT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3,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3,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3,9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E.V.A. ESTAMPADA DE CORAÇÃO, FORMATO: 60 x 40 CM COM 02 MM DE ESPESSURA - PCT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6,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6,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6,0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E.V.A. ESTAMPADA DE ESTRELA, FORMATO: 60 x 40 CM COM 02 MM DE ESPESSURA - PCT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6,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6,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6,0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E.V.A. ESTAMPADA DE POÁ, FORMATO: 60 x 40 CM COM 02 MM DE ESPESSURA - PCT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6,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6,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6,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6,36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E.V.A. ESTAMPADA DE LISTRADO, FORMATO: 60 x 40 CM COM 02 MM DE ESPESSURA - PCT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9,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9,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9,8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9,81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E.V.A. ATOALHADA NA COR MARROM, FORMATO: 60 x 40 CM COM 02 MM DE ESPESSURA - PCT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2,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2,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2,2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E.V.A. ATOALHADA NA COR BEGE, FORMATO: 60 x 40 CM COM 02 MM DE ESPESSURA - PCT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8,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8,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58,8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E.V.A. FORMATO: 60 x 40 CM COM 02 MM DE ESPESSURA - PCT COM 10 UNIDADES    ( 03 PCTS NA COR ROXA, 03 PCTS NA COR LILÁS, 03 PCTS NA COR AMARELA, 03 PCTS NA COR VERMELHA, 03 PCTS NA COR AZUL, 03 PCTS NA COR PRETA, 03 PCTS NA COR CINZA, 03 PCTS NA COR VERDE, 03 PCTS NA COR BEG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7,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17,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7,3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7,34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7,34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GIZ DE CERA TIPO ESTACA, COM 12 CO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5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51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IMÃ DE 08 MM (MOEDA PARA ARTESANATO) - PCT COM 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2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3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JUTA (ESTOPA TRAMA ABERTA) MEDIDA MINIMA 1M x 1M    - ( 30 METROS NA COR AZUL, 30 METROS NA COR VERMELHA, 30 METROS NA COR VERDE, 30 METROS NA COR AMARE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3,0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LANTEJOULA CUBETA 06 MM - PCT COM 100 UNIDADES   (01 PCT NA COR AZUL, 01 PCT NA COR AMARELA, 01 PCT NA COR VERDE, 01 PCT NA COR VERMELHA, 01 PCT NA COR ROX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LÁPIS PRETO Nº 02 - CX COM 144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5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52,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2,1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52,17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MANTA ACRILICA NA COR VER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5,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PAPEL COLOR SET, FORMATO: 48 x 66 CM - PCT COM 10 UNIDADES  ( 05 PCTS NA COR LARANJA, 05 PCTS NA COR AZUL ESCURO, 05 PCTS NA COR VERDE, 05 PCTS NA COR AMARELA, 05 PCTS NA COR ROSA, 05 PCTS NA COR VERMELHA, 05 PCTS NA COR AZUL CLA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27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PINCEL PARA PINTURA EM TECIDO Nº 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8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8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8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83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PINCEL PARA PINTURA EM TECIDO Nº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3,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2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2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23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PINCEL PARA PINTURA EM TECIDO Nº 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3,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5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5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53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PINCEL PARA PINTURA EM TECIDO Nº 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4,0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0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01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01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TNT   (01 ROLO NA COR BRANCA, 01 ROLO NA COR AMARELO, 01 ROLO NA COR VERDE, 01 ROLO NA COR AZUL, 01 ROLO NA COR PRETA, 01 ROLO NA 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4,5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74,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4,5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4,5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4,56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TELA PARA PINTURA MEDIDA 30 x 4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8,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8,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8,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8,7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8,75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TESOURA PEQUENA SEM PONTA, CABO PRETO EM POLIETILENO E LAMINA EM AÇO INOX TAMANHO MINIMO DE 1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 ME                                      R$ 2,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0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05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FELTRO LISO  (05 METROS NA COR VERDE, 05 METROS NA COR AZUL, 05 METROS NA COR VERMELHO, 05 METROS NA COR PRETA, 05 METROS NA COR AMARELA, 05 METROS NA COR ROSA, 05 METROS NA COR BEGE, 05 METROS NA COR BRNACO, 05 METROS NA COR LILÁ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4,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LINHA Nº 05 PARA BORDAR   (20 UNI NA COR AMARELO OURO, 20 UNI NA COR AZUL CLARO, 20 UNI NA COR AZUL MAR, 20 UNI NA COR VERDE LIMÃO, 20 UNI NA COR VERDE TURQUESA, 20 UNI NA COR LARANJA, 20 UNI NA COR LILÁS, 20 UNI NA COR VERMELHO, 20 UNI NA COR ROSA CLARO, 20 UNI NA COR ROSA ESCURO, 20 UNI NA COR BRANCA, 20 UNI NA COR VIOLETA, 20 UNI NA COR AZUL MESCLADO, 20 UNI NA COR VERMELHO MESCLADO, 20 UNI NA COR ROXA MESCL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1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CONE DE LINHA PARA COSTURA    (05 UNI NA COR BRANCA, 05 UNI NA COR PRETA, 05 UNI NA COR AZUL, 05 UNI NA COR AMARELA, 05 UNI NA COR ROSA, 05 UNI NA COR VERMELHA, 05 UNI NA COR MARRO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3,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3,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6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MANTA ACRÍLICA PARA ARTESANATO (ENCH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7,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7,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9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TECIDO DE ALGODÃO (GUARDANAPO) PARA PINT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0,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0,4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TECIDO PARA BORDAR PONTO CRUZ (ÉTAMI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14,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14,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4,3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TECIDO ESTAMPADO PARA PATCHWORK 100% ALGODÃO 150 x 140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2,4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VELCRO BRANCO E PR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4,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4,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2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ZÍPER MEDINDO 1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ZÍPER MEDINDO 4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NDRO JOSÉ DE PAIVA &amp; CIA LTDA - EPP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6,1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1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GARRAFA TÉRMICA DE 01 LI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4,50         R$ 2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GARRAFA TÉRMICA 05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9,00         R$ 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PRATO DE VIDRO FUN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ACIA DE PLÁSTICO OVAL DE 6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3,00         R$ 2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ONCHA FUNDA DE ALUMÍNIO MÉ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60          R$ 6,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50          R$ 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ESCUMADEIRA DE ALUMÍNIO MÉ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30          R$ 6,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COLHER PARA ARROZ DE ALUMÍNIO TAMANHO GRANDE PARA SERVI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GARFO DE ALUMÍNIO TAMANHO GRANDE PARA CAR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6,08          R$ 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ACIA PARA LAVAR VERDURA CAPACIDADE MINIMA DE 06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80          R$ 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CAIXA PLÁSTICA FECHADA, COM TAMPA PARA ARMAZENAR MANTIMENTO 2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10         R$ 2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00         R$ 2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CAIXA PLÁSTICA HERMÉTICO PARA ARROZ E GRÃOS COM CAPACIDADE MINIMA DE 07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0,00         R$ 19,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9,80         R$ 19,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COPO DE VID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2          R$ 1,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0          R$ 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TÁBUA DE CARNE DE POLIETILENO PARA CORTE DE ALIMENT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0,10         R$ 1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0,00         R$ 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LIXEIRA PLÁSTICA MULTIUSO COM CAPACIDADE MINIMA DE 5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6,30         R$ 3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6,00         R$ 3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LIXEIRA PLÁSTICA MULTIUSO COM CAPACIDADE MINIMA DE 1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3,78         R$ 1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PANELA DE ALUMINIO COM ALÇA E TAMPA CAPACIDADE MINIMA DE 1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63,00         R$ 6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PANELA DE ALUMINIO COM ALÇA E TAMPA CAPACIDADE MINIMA DE 16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77,00         R$ 7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ANECÃO DE ALUMINIO COM CABO DE MADEIRA E CAPACIDADE MINIMA DE 8,3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44,75         R$ 44,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44,50         R$ 4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CANECÃO DE ALUMINIO COM CABO DE MADEIRA E CAPACIDADE MINIMA DE 5,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7,00         R$ 36,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6,90         R$ 3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DE DE PLÁSTICA COM CAPACIDADE MINIMA DE 3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1,50         R$ 1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JARRA PLÁSTICA PARA SUCO CAPACIDADE MINIMA DE 03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1,70         R$ 11,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1,60         R$ 1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PORTA MANTIMENTO DE PLÁSTICO 05 PEÇAS COM TAMPA E CAPACIDADE MINIMA DE 4,1 LITROS CADA PEÇ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3,00         R$ 3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ESCORREDOR DE ARROZ EM ALUMIN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30         R$ 1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ESCORREDOR DE MASSA EM ALUMIN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40         R$ 2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00         R$ 2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ESCORREDOR DUPLO DE LOUÇAS DE ALUMIN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9,00         R$ 3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8,50         R$ 3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DESCASCADOR DE LEGUM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20          R$ 3,1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10          R$ 3,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PANELA DE PRESSÃO EM ALUMINIO POLIDO COM CAPACIDADE DE 4,5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46,90         R$ 46,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46,50         R$ 4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PANELA DE PRESSÃO 07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69,00         R$ 6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9 - COLHER DE ALUMINIO 18 CM PARA REFEI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48          R$ 1,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GARFO DE ALUMINIO 18 CM PARA REFEIÇ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48          R$ 1,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31 - FACA DE ALUMINIO 18 CM PARA REFEI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2,35          R$ 2,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ABRIDOR DE LATA EM ALUMIN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COPO COM MEDIDAS PARA RECEI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58          R$ 2,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50          R$ 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COLHER DE MADEIRA OVAL 32 CM  REF 005</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4,00          R$ 3,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COADOR DE CAFÉ FLANELADO COM CABO DE MADEIRA 11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PORTA DETERGENTE, SABÃO E ESPONJA PARA P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RODO DE P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FACA EM INOX 08", CABO DE MADEIRA, USO PARA CORTE DE CARN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20          R$ 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RALADOR DE LEGUMES EM ALUMIN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05         R$ 1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AVENTAL DE FRENTE (PARA COZIN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40          R$ 5,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30          R$ 5,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TOALHA DE MESA 2,8 (PLÁST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3,00         R$ 2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PORTA SABONETE (BANHEI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PORTA TOALHAS (BANHEI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40          R$ 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PANO PARA COZINHA (GUARDANAP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30          R$ 2,1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0          R$ 2,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DIÁRIO DE CLASS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AGULHA MÉDIA PARA COSTURA (A M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0,24          R$ 0,2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0,23          R$ 0,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ARGOLA PARA CHAVEIRO - EMBALAGEM COM 100 UNIDADES DE 02 CM DE DIÂMETROS, ACOMPANHADOS DE CORR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2,20         R$ 1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APONTADOR DE LÁPIS , METÁLICO E SEM DEPÓSITO, FORMA RETANGULAR - CX COM 5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3,22         R$ 31,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1,50         R$ 3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EXIGA - PACOTES COM 50 UNIDADES   (10 PCTS NA COR VERMELHA, 10 PCTS NA COR AZUL ESCURO, 10 PCTS NA COR AZUL CLARO, 10 PCTS NA COR ROSA, 10 PCTS NA COR AMARELA, 10 PCTS NA COR PRETA, 10 PCTS NA COR BRANCA, 10 PCTS NA COR LARANJA, 10 PCTS NA COR VERDE, 10 PCTS NA COR ROX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6,20          R$ 6,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ARBANTE BRANCO 08 FIOS, 100% ALGODÃO, COM MINIMO DE 36 M DE COMPR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1,46          R$ 1,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BOLA DE ISOPOR - MEDIDA MINIMA DE 10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34          R$ 1,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OLA DE ISOPOR - MEDIDA MINIMA DE 20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60          R$ 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ORRACHA BRANCA, MEDIDA APROX. 02 x 03 CM  - CX COM 4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6,40         R$ 1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6,00         R$ 1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BASTÃO DE COLA QUENTE 11,2 MM x 3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20         R$ 33,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3,50         R$ 3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ANETA PARA TECIDO (REF 4412)  COM 12 UNIDADES  - (03 CX NA COR PRETA, 03 CX NA COR VERDE, 03 CX NA COR VERME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5,30         R$ 4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4,00         R$ 4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RBONO AZUL - CX COM 100 FOLH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9,30         R$ 47,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7,50         R$ 4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NETA PILOTO OU SIMILAR  (05 CX NA COR AZUL, 05 CX NA COR PRETA, 03 CX NA COR VERME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7,50         R$ 2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7,00         R$ 2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DERNO EM ESPIRAL PEQUENO MINIMO 100 FOLH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00          R$ 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ELÁSTICO PARA COSTURA COM 05 CM DE LARGURA NA COR BRAN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2,70         R$ 32,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32,50         R$ 3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FITA ADESIVA DUPLA FACE 12 MM x 30 CM - PCT COM 08 ROL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50         R$ 2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00         R$ 2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FITA ADESIVA TRANSPARENTE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ESTOJO DE MAQUIAGEM COM 36 CORES DE BOA QU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80         R$ 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00         R$ 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FITA DE CETIM COM 100 METROS E 07 MM DE LARGURA 100% ALGODÃO -  (  1 ROLO NA COR AZUL, 1 ROLO NA COR AMARELO, 1 ROLO NA COR VERDE, 1 ROLO NA COR VERMELHO, 1 ROLO NA COR LILÁS E 1 ROLO NA COR ROS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2,30         R$ 2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2,00         R$ 2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E.V.A. ESTAMPADA DE BOLINHA, FORMATO: 60 x 40 CM COM 02 MM DE ESPESSURA - PCT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2,00         R$ 6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E.V.A. ESTAMPADA DE CORAÇÃO, FORMATO: 60 x 40 CM COM 02 MM DE ESPESSURA - PCT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6,00         R$ 7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5,00         R$ 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E.V.A. ESTAMPADA DE ESTRELA, FORMATO: 60 x 40 CM COM 02 MM DE ESPESSURA - PCT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6,00         R$ 7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5,00         R$ 7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E.V.A. ESTAMPADA DE POÁ, FORMATO: 60 x 40 CM COM 02 MM DE ESPESSURA - PCT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6,20         R$ 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5,00         R$ 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E.V.A. ESTAMPADA DE LISTRADO, FORMATO: 60 x 40 CM COM 02 MM DE ESPESSURA - PCT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9,70         R$ 68,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8,70         R$ 6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E.V.A. ATOALHADA NA COR MARROM, FORMATO: 60 x 40 CM COM 02 MM DE ESPESSURA - PCT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2,10         R$ 70,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0,70         R$ 70,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E.V.A. ATOALHADA NA COR BEGE, FORMATO: 60 x 40 CM COM 02 MM DE ESPESSURA - PCT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8,80         R$ 57,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7,70         R$ 57,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E.V.A. FORMATO: 60 x 40 CM COM 02 MM DE ESPESSURA - PCT COM 10 UNIDADES    ( 03 PCTS NA COR ROXA, 03 PCTS NA COR LILÁS, 03 PCTS NA COR AMARELA, 03 PCTS NA COR VERMELHA, 03 PCTS NA COR AZUL, 03 PCTS NA COR PRETA, 03 PCTS NA COR CINZA, 03 PCTS NA COR VERDE, 03 PCTS NA COR BEG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7,30         R$ 1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7,00         R$ 1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GIZ DE CERA TIPO ESTACA, COM 12 CO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49          R$ 2,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IMÃ DE 08 MM (MOEDA PARA ARTESANATO) - PCT COM 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27,00        R$ 3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00,00        R$ 3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JUTA (ESTOPA TRAMA ABERTA) MEDIDA MINIMA 1M x 1M    - ( 30 METROS NA COR AZUL, 30 METROS NA COR VERMELHA, 30 METROS NA COR VERDE, 30 METROS NA COR AMARE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2,80         R$ 1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LANTEJOULA CUBETA 06 MM - PCT COM 100 UNIDADES   (01 PCT NA COR AZUL, 01 PCT NA COR AMARELA, 01 PCT NA COR VERDE, 01 PCT NA COR VERMELHA, 01 PCT NA COR ROX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0          R$ 2,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LÁPIS PRETO Nº 02 - CX COM 144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2,00         R$ 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MANTA ACRILICA NA COR VER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40         R$ 1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PAPEL COLOR SET, FORMATO: 48 x 66 CM - PCT COM 10 UNIDADES  ( 05 PCTS NA COR LARANJA, 05 PCTS NA COR AZUL ESCURO, 05 PCTS NA COR VERDE, 05 PCTS NA COR AMARELA, 05 PCTS NA COR ROSA, 05 PCTS NA COR VERMELHA, 05 PCTS NA COR AZUL CLA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PINCEL PARA PINTURA EM TECIDO Nº 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PINCEL PARA PINTURA EM TECIDO Nº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PINCEL PARA PINTURA EM TECIDO Nº 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30          R$ 3,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PINCEL PARA PINTURA EM TECIDO Nº 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TNT   (01 ROLO NA COR BRANCA, 01 ROLO NA COR AMARELO, 01 ROLO NA COR VERDE, 01 ROLO NA COR AZUL, 01 ROLO NA COR PRETA, 01 ROLO NA COR VERME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4,53         R$ 7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74,00         R$ 7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TELA PARA PINTURA MEDIDA 30 x 4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8,35          R$ 8,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TESOURA PEQUENA SEM PONTA, CABO PRETO EM POLIETILENO E LAMINA EM AÇO INOX TAMANHO MINIMO DE 1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FELTRO LISO  (05 METROS NA COR VERDE, 05 METROS NA COR AZUL, 05 METROS NA COR VERMELHO, 05 METROS NA COR PRETA, 05 METROS NA COR AMARELA, 05 METROS NA COR ROSA, 05 METROS NA COR BEGE, 05 METROS NA COR BRNACO, 05 METROS NA COR LILÁ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LINHA Nº 05 PARA BORDAR   (20 UNI NA COR AMARELO OURO, 20 UNI NA COR AZUL CLARO, 20 UNI NA COR AZUL MAR, 20 UNI NA COR VERDE LIMÃO, 20 UNI NA COR VERDE TURQUESA, 20 UNI NA COR LARANJA, 20 UNI NA COR LILÁS, 20 UNI NA COR VERMELHO, 20 UNI NA COR ROSA CLARO, 20 UNI NA COR ROSA ESCURO, 20 UNI NA COR BRANCA, 20 UNI NA COR VIOLETA, 20 UNI NA COR AZUL MESCLADO, 20 UNI NA COR VERMELHO MESCLADO, 20 UNI NA COR ROXA MESCL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07          R$ 2,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CONE DE LINHA PARA COSTURA    (05 UNI NA COR BRANCA, 05 UNI NA COR PRETA, 05 UNI NA COR AZUL, 05 UNI NA COR AMARELA, 05 UNI NA COR ROSA, 05 UNI NA COR VERMELHA, 05 UNI NA COR MARRO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3,57          R$ 3,5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MANTA ACRÍLICA PARA ARTESANATO (ENCH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7,85          R$ 7,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TECIDO DE ALGODÃO (GUARDANAPO) PARA PINTU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0,25         R$ 10,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0,20         R$ 10,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TECIDO PARA BORDAR PONTO CRUZ (ÉTAMI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4,10         R$ 1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TECIDO ESTAMPADO PARA PATCHWORK 100% ALGODÃO 150 x 140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40         R$ 21,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1,30         R$ 21,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VELCRO BRANCO E PRE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4,17          R$ 4,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ZÍPER MEDINDO 1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ZÍPER MEDINDO 4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NDRO JOSÉ DE PAIVA &amp; CIA LTDA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A licitante SANDRO JOSÉ DE PAIVA-EPP, apresentou a Certidão de Regularidade da Fazenda Municipal com o prazo de validade vencida, porém, por se tratar de EPP assegurou-se o direito através do item 8.1.2.7.1 do Edital.</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pelos membros da Equipe de Apoio e pel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LÉBER PEDROSO DA COSTA - ME.................          R$ 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LÉBER PEDROSO DA COSTA - ME.................          R$ 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MARIANO PRESTES FERRAZ NETO -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LÉBER PEDROSO DA COSTA - ME.................          R$ 2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CLÉBER PEDROSO DA COSTA - ME.................           R$ 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CLÉBER PEDROSO DA COSTA - ME.................           R$ 6,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CLÉBER PEDROSO DA COSTA - ME.................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SANDRO JOSÉ DE PAIVA &amp; CIA LTDA - EPP........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CLÉBER PEDROSO DA COSTA - ME.................           R$ 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CLÉBER PEDROSO DA COSTA - ME.................          R$ 2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CLÉBER PEDROSO DA COSTA - ME.................          R$ 19,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CLÉBER PEDROSO DA COSTA - ME.................           R$ 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LÉBER PEDROSO DA COSTA - ME.................          R$ 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CLÉBER PEDROSO DA COSTA - ME.................          R$ 3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CLÉBER PEDROSO DA COSTA - ME.................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SANDRO JOSÉ DE PAIVA &amp; CIA LTDA - EPP........          R$ 6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SANDRO JOSÉ DE PAIVA &amp; CIA LTDA - EPP........          R$ 7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SANDRO JOSÉ DE PAIVA &amp; CIA LTDA - EPP........          R$ 4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SANDRO JOSÉ DE PAIVA &amp; CIA LTDA - EPP........          R$ 3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CLÉBER PEDROSO DA COSTA - ME.................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CLÉBER PEDROSO DA COSTA - ME.................          R$ 1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CLÉBER PEDROSO DA COSTA - ME.................          R$ 3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CLÉBER PEDROSO DA COSTA - ME.................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CLÉBER PEDROSO DA COSTA - ME.................          R$ 2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CLÉBER PEDROSO DA COSTA - ME.................          R$ 3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CLÉBER PEDROSO DA COSTA - ME.................           R$ 3,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SANDRO JOSÉ DE PAIVA &amp; CIA LTDA - EPP........          R$ 4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SANDRO JOSÉ DE PAIVA &amp; CIA LTDA - EPP........          R$ 6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SANDRO JOSÉ DE PAIVA &amp; CIA LTDA - EPP........           R$ 1,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SANDRO JOSÉ DE PAIVA &amp; CIA LTDA - EPP........           R$ 1,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SANDRO JOSÉ DE PAIVA &amp; CIA LTDA - EPP........           R$ 2,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SANDRO JOSÉ DE PAIVA &amp; CIA LTDA - EPP........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CLÉBER PEDROSO DA COSTA - ME.................           R$ 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SANDRO JOSÉ DE PAIVA &amp; CIA LTDA - EPP........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CLÉBER PEDROSO DA COSTA - ME.................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CLÉBER PEDROSO DA COSTA - ME.................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CLÉBER PEDROSO DA COSTA - ME.................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CLÉBER PEDROSO DA COSTA - ME.................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CLÉBER PEDROSO DA COSTA - ME.................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CLÉBER PEDROSO DA COSTA - ME.................           R$ 5,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CLÉBER PEDROSO DA COSTA - ME.................          R$ 2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CLÉBER PEDROSO DA COSTA - ME.................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LÉBER PEDROSO DA COSTA - ME.................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CLÉBER PEDROSO DA COSTA - ME.................           R$ 2,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SANDRO JOSÉ DE PAIVA &amp; CIA LTDA - EPP........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CLÉBER PEDROSO DA COSTA - ME.................           R$ 0,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SANDRO JOSÉ DE PAIVA &amp; CIA LTDA - EPP........          R$ 1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CLÉBER PEDROSO DA COSTA - ME.................          R$ 3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SANDRO JOSÉ DE PAIVA &amp; CIA LTDA - EPP........           R$ 6,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MARIANO PRESTES FERRAZ NETO - ME.............           R$ 1,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CLÉBER PEDROSO DA COSTA - ME.................           R$ 1,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CLÉBER PEDROSO DA COSTA - ME.................           R$ 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CLÉBER PEDROSO DA COSTA - ME.................          R$ 1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CLÉBER PEDROSO DA COSTA - ME.................          R$ 3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CLÉBER PEDROSO DA COSTA - ME.................          R$ 4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CLÉBER PEDROSO DA COSTA - ME.................          R$ 4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CLÉBER PEDROSO DA COSTA - ME.................          R$ 2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CLÉBER PEDROSO DA COSTA - ME.................           R$ 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SANDRO JOSÉ DE PAIVA &amp; CIA LTDA - EPP........          R$ 3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CLÉBER PEDROSO DA COSTA - ME.................          R$ 2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SANDRO JOSÉ DE PAIVA &amp; CIA LTDA - EPP........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CLÉBER PEDROSO DA COSTA - ME.................          R$ 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CLÉBER PEDROSO DA COSTA - ME.................          R$ 2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CLÉBER PEDROSO DA COSTA - ME.................          R$ 6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CLÉBER PEDROSO DA COSTA - ME.................          R$ 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CLÉBER PEDROSO DA COSTA - ME.................          R$ 7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CLÉBER PEDROSO DA COSTA - ME.................          R$ 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CLÉBER PEDROSO DA COSTA - ME.................          R$ 6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CLÉBER PEDROSO DA COSTA - ME.................          R$ 70,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CLÉBER PEDROSO DA COSTA - ME.................          R$ 57,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CLÉBER PEDROSO DA COSTA - ME.................          R$ 1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CLÉBER PEDROSO DA COSTA - ME.................           R$ 2,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CLÉBER PEDROSO DA COSTA - ME.................         R$ 3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SANDRO JOSÉ DE PAIVA &amp; CIA LTDA - EPP........          R$ 1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CLÉBER PEDROSO DA COSTA - ME.................           R$ 2,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CLÉBER PEDROSO DA COSTA - ME.................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CLÉBER PEDROSO DA COSTA - ME.................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CLÉBER PEDROSO DA COSTA - ME.................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CLÉBER PEDROSO DA COSTA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CLÉBER PEDROSO DA COSTA - ME.................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CLÉBER PEDROSO DA COSTA - ME.................           R$ 3,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CLÉBER PEDROSO DA COSTA - ME.................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CLÉBER PEDROSO DA COSTA - ME.................          R$ 7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CLÉBER PEDROSO DA COSTA - ME.................           R$ 8,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CLÉBER PEDROSO DA COSTA - ME.................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CLÉBER PEDROSO DA COSTA - ME.................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CLÉBER PEDROSO DA COSTA - ME.................           R$ 2,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CLÉBER PEDROSO DA COSTA - ME.................           R$ 3,5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SANDRO JOSÉ DE PAIVA &amp; CIA LTDA - EPP........           R$ 7,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SANDRO JOSÉ DE PAIVA &amp; CIA LTDA - EPP........          R$ 10,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SANDRO JOSÉ DE PAIVA &amp; CIA LTDA - EPP........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CLÉBER PEDROSO DA COSTA - ME.................          R$ 21,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CLÉBER PEDROSO DA COSTA - ME.................           R$ 4,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SANDRO JOSÉ DE PAIVA &amp; CIA LTDA - EPP........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SANDRO JOSÉ DE PAIVA &amp; CIA LTDA - EPP........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LÉBER PEDROSO DA COSTA - ME                       R$ 17.681,0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568,4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ANDRO JOSÉ DE PAIVA &amp; CIA LTDA - EPP      R$ 11.806,7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30.056,15.</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Licitaçã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a constar.</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SEM MAR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ANDRO JOSÉ DE PAIVA &amp; CIA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SEM MAR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ANDRO JOSÉ DE PAIVA &amp; CIA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SEM MAR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ANDRO JOSÉ DE PAIVA &amp; CIA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SEM MAR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ANDRO JOSÉ DE PAIVA &amp; CIA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ODUTO SEM MARCA</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30/11/2015 14:46:00      Concluído sem Recurso - Adjudicado                          </w:t>
      </w:r>
    </w:p>
    <w:p>
      <w:pPr>
        <w:pStyle w:val="Normal"/>
        <w:autoSpaceDE w:val="false"/>
        <w:spacing w:lineRule="atLeast" w:line="240"/>
        <w:jc w:val="both"/>
        <w:rPr>
          <w:b/>
          <w:b/>
          <w:bCs/>
          <w:color w:val="000000"/>
          <w:sz w:val="20"/>
          <w:szCs w:val="20"/>
        </w:rPr>
      </w:pPr>
      <w:r>
        <w:rPr>
          <w:b/>
          <w:bCs/>
          <w:color w:val="000000"/>
          <w:sz w:val="20"/>
          <w:szCs w:val="20"/>
        </w:rPr>
        <w:t>ASSINAM:</w:t>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KELLY MAIUME SAITO MENDES</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LEANDRO MARTINS VIEIR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ÉL</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ÁRIO LUIZ DE ALMEID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SANDRO JOSÉ DE PAIVA &amp; CIA LTDA - 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AIZA NATALIELE FER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EBER PEDROSO DA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ÉBER PEDROSO DA COST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AIRTON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ELIPE DA SILVA OLIVEIRA</w:t>
            </w:r>
          </w:p>
          <w:p>
            <w:pPr>
              <w:pStyle w:val="Normal"/>
              <w:autoSpaceDE w:val="false"/>
              <w:spacing w:lineRule="atLeast" w:line="240"/>
              <w:jc w:val="both"/>
              <w:rPr>
                <w:rFonts w:cs="Courier New"/>
                <w:color w:val="000000"/>
                <w:sz w:val="20"/>
                <w:szCs w:val="20"/>
              </w:rPr>
            </w:pPr>
            <w:r>
              <w:rPr>
                <w:rFonts w:cs="Courier New"/>
                <w:color w:val="000000"/>
                <w:sz w:val="20"/>
                <w:szCs w:val="20"/>
              </w:rPr>
              <w:t>FELIPE DA SILVA OLIVEIRA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INICIUS JOSÉ DE ALMEIDA</w:t>
            </w:r>
          </w:p>
          <w:p>
            <w:pPr>
              <w:pStyle w:val="Normal"/>
              <w:autoSpaceDE w:val="false"/>
              <w:spacing w:lineRule="atLeast" w:line="240"/>
              <w:jc w:val="both"/>
              <w:rPr>
                <w:rFonts w:cs="Courier New"/>
                <w:color w:val="000000"/>
                <w:sz w:val="20"/>
                <w:szCs w:val="20"/>
              </w:rPr>
            </w:pPr>
            <w:r>
              <w:rPr>
                <w:rFonts w:cs="Courier New"/>
                <w:color w:val="000000"/>
                <w:sz w:val="20"/>
                <w:szCs w:val="20"/>
              </w:rPr>
              <w:t>MARIANO PRESTES FERRAZ NETO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0:00Z</dcterms:created>
  <dc:creator>Carol Montico</dc:creator>
  <dc:description/>
  <cp:keywords/>
  <dc:language>en-US</dc:language>
  <cp:lastModifiedBy>Licitação</cp:lastModifiedBy>
  <dcterms:modified xsi:type="dcterms:W3CDTF">2015-11-30T17:07:00Z</dcterms:modified>
  <cp:revision>10</cp:revision>
  <dc:subject/>
  <dc:title> </dc:title>
</cp:coreProperties>
</file>