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3552/2015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30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DE CONSTRUÇÃO E ELÉTRICOS PARA USO NAS DEPENDÊNCIAS DOS DEPARTAMENTOS DESSA PREFEITURA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0 de Outubr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BAIRRO DOS CRUZ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highlight w:val="yellow"/>
        </w:rPr>
        <w:t>Centro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 xml:space="preserve">EDMARA RITA DE PAULO e NILSON TADEU DA SILVA, designados conforme Portaria </w:t>
      </w:r>
      <w:r>
        <w:rPr>
          <w:b/>
          <w:bCs/>
          <w:color w:val="000000"/>
          <w:sz w:val="20"/>
          <w:szCs w:val="20"/>
          <w:highlight w:val="yellow"/>
        </w:rPr>
        <w:t>XX/2010 de XX de XXXXX de 201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AMAURI STEFANO DE MORAI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CARLOS ANDRÉ PEREIRA DE CAMARG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ERICK KOITI DO ESPÍRITO SAN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ADÃO BATISTA DE OLIVEIRA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CLÁUDIO TAKAMI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WILLIAM HIROSHI LEITE NAGARED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ELISEU FERREIRA DE ALBUQUERQU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RAFAEL DA SILVA ROS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E                          MARCO AURÉLIO DA SILV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EVERTON GONÇALVES SILV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am excluídos do certame os licitantes abaixo nomeados, pelos motivos especificados  em seqüência, relativos à declaração de atendimento dos requisitos de habilitação: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MPRESA                                                        MOTIVOS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BANDEJA PARA PINTURA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4300   0,00%  11:56:49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31,20%  13:51:06  Selecionado  RA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5,9500  73,47%  13:28:20  Selecionado  COMPEL 80%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0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300   0,00%  15:0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3300   3,10%  15:0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300   0,00%  15:0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300   3,30%  15:08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300   0,00%  15:0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000   0,00%  15:0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000   0,00%  15:0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9000   0,00%  15:09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FITA CREPE - 50 M x 2,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2000   0,00%  13:51:06  Selecionado  ADE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3500   4,69%  11:56:50  Selecionado  MASK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2300  32,19%  13:28:21  Selecionado  ADE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0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0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000   7,14%  15:0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0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5:09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3 - CIMENTO 50 kg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0,00%  13:51:07  Selecionado  CAU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0000   2,13%  13:59:29  Selecionado  RIBEIR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4,7300   5,23%  11:30:14  Selecionado  RIBEIRÃ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9000   5,96%  11:39:17  Selecionado  VOTOR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26,0000  10,64%  11:56:51  Não Selecionado  CAUÊ/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8000   0,00%  14:1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9000   5,05%  14:1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3,1000   5,96%  14:18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3,3000   6,88%  14:1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1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2000   0,00%  14:2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4000   0,94%  14:2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1,6000   1,89%  14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23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8000   0,00%  14:2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1,0000   0,96%  14:2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4000   0,00%  14:2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6000   0,98%  14:2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2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2000   0,00%  14:2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2000   0,00%  14:2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R$ 20,2000   0,00%  14:3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PREGO 19 x 3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400   0,00%  11:56:5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93%  13:51:08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8,70%  13:59:30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7,5800  17,70%  13:28:23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400   0,00%  15:1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0400   3,42%  15:1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2400   6,85%  15:1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400   0,00%  15:1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6400   3,68%  15:1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400   0,00%  15:1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2400   3,97%  15:1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6400   0,00%  15:1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4,8400   4,31%  15:11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5:1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6400   0,00%  15:11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6400   0,00%  15:11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LIXA MASSA 15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500   0,00%  11:56:52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11,11%  13:51:08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6900  53,33%  13:28:24  Selecionado  NORT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7000  55,56%  13:59:30  Não Selecionado  3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1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900   0,00%  15:1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7,69%  15:1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2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600   0,00%  15:1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600   0,00%  15:12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600   0,00%  15:12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06 - AREIA GRO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7,0000   0,00%  11:56:52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8,0000   1,49%  13:59:31  Selecionado  PORTO N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11,94%  13:51:09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84,5000  26,12%  11:39:19  Não Selecionado  CAMP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0,00%  15:0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0,00%  15:03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0,00%  15:03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PREGO 25 x 7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4000   0,00%  11:39:20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0000  21,62%  13:59:32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2200  38,11%  11:56:5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41,89%  13:51:10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1,6800  57,84%  13:28:2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13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000   0,00%  15:1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000   0,00%  15:13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4000   0,00%  15:1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PREGO 15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 0,00%  13:59:32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9800   6,40%  11:56:5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13,33%  13:51:1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8000  17,33%  13:28:27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1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0,00%  15:1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 7,69%  15:1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0,00%  15:14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5000   0,00%  15:14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LONA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500   0,00%  11:56:54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522,22%  13:51:11  Selecionado  SUPERL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1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500   0,00%  15:19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500   0,00%  15:19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DEADO Nº 3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600   0,00%  11:56:55  Selecionado  LA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000   3,07%  13:51:11  Selecionado  P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2,3200  11,39%  13:28:28  Selecionado  LA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2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0600   0,00%  15:2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600   4,97%  15:2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0600   0,00%  15:2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600   5,52%  15:2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0600   0,00%  15:21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600   6,20%  15:2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2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600   0,00%  15:2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2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2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0,00%  15:22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TINTA LATÉX ACRILICA NA COR TREVO DA SORTE - LATA COM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1,0000   0,00%  11:39:23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8,8000   6,45%  11:56:56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50,0000  23,97%  13:51:12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R$ 152,4300  25,98%  13:28:29  Não Selecion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72,0000  42,15%  13:59:34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7,0000   0,00%  15:2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9,0000   1,71%  15:2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3,0000   0,00%  15:2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5,0000   1,77%  15:2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3,0000   0,00%  15:23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3,0000   0,00%  15:2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TINTA ESMALTE SINTÉTICO NA COR VERDE TREVO DA SORTE - LATA COM 3,6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3:51:13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5,8000  24,00%  11:56:56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7,0000  26,67%  13:59:35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7,0000  26,67%  11:47:59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23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4,0000   0,00%  15:2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5000   1,14%  15:23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0000   0,00%  15:2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3,5000   1,16%  15:24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0000   0,00%  15:24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2,5000   1,19%  15:2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1,0000   0,00%  15:25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1,5000   1,22%  15:2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9,5000   0,00%  15:25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0,0000   1,27%  15:25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5000   0,00%  15:2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9,0000   1,30%  15:2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6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0000   0,00%  15:25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0000   0,00%  15:26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0000   0,00%  15:26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3 - FECHADURA EXTER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0000   0,00%  11:39:24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1000  25,42%  11:56:57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33,33%  13:51:14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38,1000  58,75%  13:28:31  Não Selecionado  SILV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2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7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5:2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5:27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 0,00%  15:27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14 - TRELIÇA H12 c/ 12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3:59:36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52,0000   4,00%  11:39:24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10,00%  13:51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7,4000  14,80%  11:56:58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2000   0,00%  15:2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6,2000   4,52%  15:28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0,2000   0,00%  15:2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2,2000   4,98%  15:2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6,2000   0,00%  15:2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2000   5,52%  15:2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2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6,2000   0,00%  15:2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6,2000   0,00%  15:29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LAJOTAS SEXTAVADAS 30X30X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2,2000   0,00%  13:59:37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2,2600   2,73%  11:34:02  Selecionado  ICOCI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4000   9,09%  11:39:25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2,6000  18,18%  13:51:15  Não Selecionado  SERI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2,8400  29,09%  11:56:59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R$ 2,4000     ---  13:35:0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9300   0,00%  14:3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1,9800   2,59%  14:3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2,1500  11,40%  14:3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4:3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7700   0,00%  14:3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1,8200   2,82%  14:3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R$ 1,7000   0,00%  14:37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900   0,00%  14:3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900   0,00%  14:3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6900   0,00%  14:44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TIJOLO CERÂMICO 11,5 x 14 x 24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5000   0,00%  13:51:16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 0,00%  13:59:37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300   6,00%  11:39:26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0,5300   6,00%  11:57:00  Selecionado  CERAMICA 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2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400   0,00%  15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600   4,55%  15:3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800   9,09%  15:2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0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000   0,00%  15:3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200   5,00%  15:30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600   0,00%  15:3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800   5,56%  15:30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600   0,00%  15:3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600   0,00%  15:3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TINTA ESMALTE BRANCA - 3.600 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5000   0,00%  11:57:01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0000   3,30%  13:51:17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 5,49%  11:39:26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67,7000  48,79%  13:28:34  Não Selecion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5,3000 109,45%  13:59:38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1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5:3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5:3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5:3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TORNEIRA DE JARDIM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0000   0,00%  11:39:27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3,57%  13:51:17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5,6700  11,93%  13:28:35  Selecionado  IGUATEM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9000  20,71%  11:57:02  Não Selecionado  BOGN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32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2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5:3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2000   0,00%  15:32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2000   0,00%  15:32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2000   0,00%  15:32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LIXA PARA PAREDE Nº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000   0,00%  11:57:03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2000 100,00%  13:28:35  Selecionado  NORT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233,33%  13:51:18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2000 266,67%  13:59:39  Não Selecionado  3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3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5:3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5:3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 0,00%  15:3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TINTA LATEX ACRILICA - LATA COM 18 LT NA COR AZUL HARMON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1,0000   0,00%  11:39:29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8,8000   6,45%  11:57:04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2,0000   9,09%  13:51:18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R$ 152,4300  25,98%  13:28:36  Não Selecion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7,8500  30,45%  13:59:40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35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15,0000   0,00%  15:3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8,0000   2,61%  15:34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09,0000   0,00%  15:3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2,0000   2,75%  15:3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03,0000   0,00%  15:3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6,0000   2,91%  15:35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97,0000   0,00%  15:35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0,0000   3,09%  15:3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4,0000   0,00%  15:35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4,0000   0,00%  15:35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4,0000   0,00%  15:36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ARGAMASSA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3:51:19  Selecionado  ARGAC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6,9000   6,15%  13:59:41  Selecionado  VOTOMA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7,0000   7,69%  11:30:30  Selecionado  VOTOMASS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7,2500  11,54%  11:57:05  Não Selecionado  MINER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0,00%  14:3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000   5,36%  14:3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6,2000  10,71%  14:3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4:3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0,00%  14:3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6000   0,00%  14:33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AREIA F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7,0000   0,00%  11:57:06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8,0000   1,49%  13:59:41  Selecionado  PORTO N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11,94%  13:51:20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80,0000  19,40%  11:39:31  Não Selecionado  CAMPI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8,0000   0,00%  14:57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1,0000   5,17%  14:57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4,0000  10,34%  14:5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5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5,0000   0,00%  14:5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5,0000   0,00%  14:5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5,0000   0,00%  14:5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AREIA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7,0000   0,00%  11:57:07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68,0000   1,49%  13:59:42  Selecionado  PORTO NO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11,94%  13:51:20  Selecionado  CAMPININ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8,0000   0,00%  15:0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1,0000   5,17%  14:5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4,0000  10,34%  14:5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0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0,00%  15:0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5,77%  15:0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0,00%  15:0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0000   0,00%  15:0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BRITA 1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65,0000   0,00%  11:57:07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0,0000   7,69%  13:59:43  Selecionado  VOTORANTI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15,38%  13:51:21  Selecionado  HORIC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85,0000  30,77%  11:39:32  Não Selecionado  VOTOR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6,0000   0,00%  15:0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5,36%  15:0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0000  10,71%  15:01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0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5:0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3,0000   6,00%  15:0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0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5:0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0000   0,00%  15:0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CAL HIDRATADA C/ 20 K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600   0,00%  11:57:08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R$ 7,4500   8,60%  11:30:47  Selecionado  ITAÚ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9,33%  13:51:22  Selecionado  MINERC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5000   9,33%  13:59:43  Selecionado  IT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3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4:3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4:35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3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35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 0,00%  14:35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SARRAF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000   0,00%  11:57:10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4000  16,67%  13:51:22  Selecionado  PINUS BUR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4000  16,67%  13:59:44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 0,00%  15:3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1000  10,00%  15:3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8000   0,00%  15:3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000  12,50%  15:3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6000   0,00%  15:3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16,67%  15:3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000   0,00%  15:3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25,00%  15:37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37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000   0,00%  15:37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000   0,00%  15:3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PREGO 18X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4400   0,00%  11:57:10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93%  13:51:2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7,5800  17,70%  13:28:41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7,8000  21,12%  13:59:45  Não Selecionado  GOLDO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5:3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400   0,00%  15:38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2400   3,31%  15:3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6400   0,00%  15:3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400   3,55%  15:38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2400   0,00%  15:3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4400   3,82%  15:3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3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400   0,00%  15:3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3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 0,00%  15:39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TRELIÇA H=8 -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6,0000   0,00%  11:39:35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5,56%  13:51:2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8,0000   5,56%  13:59:45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9,2000   8,89%  11:57:1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0,0000   0,00%  15:40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16,67%  15:40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5,5000  18,33%  15:4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5000   0,00%  15:4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 1,96%  15:4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4,5000   0,00%  15:4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0000   2,04%  15:4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5000   0,00%  15:4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2,13%  15:4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5000   0,00%  15:41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5000   0,00%  15:4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ARAME RECOZIDO Nº 1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7,0000   0,00%  11:39:35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0000   0,00%  11:57:12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8000  11,43%  13:51:2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8,5000  21,43%  13:59:46  Não Selecionado  GOLDO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2000   0,00%  15:4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4,84%  15:4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5:4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5:42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9000   0,00%  15:42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AÇO CA 50 - 3/8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7,5000   0,00%  11:39:36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1,82%  13:51:25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8,0000   1,82%  13:59:46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0000   5,45%  11:57:13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5:4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0000   0,00%  15:43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9000   7,60%  15:4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7,2000   8,80%  15:4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7000   0,00%  15:4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1,32%  15:43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4,7000   8,81%  15:4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1000   0,00%  15:4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4000   1,36%  15:4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5000   0,00%  15:4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8000   1,40%  15:44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4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5000   0,00%  15:4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1,5000   0,00%  15:45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AÇO CA 50 - 1/4" C/ 12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3000   0,00%  11:57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9,02%  13:51:2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12,78%  13:59:47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7000   0,00%  15:4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9000   1,57%  15:4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1000   3,15%  15:45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5:46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5:4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5000   0,00%  15:46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5000   0,00%  15:46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5000   0,00%  15:4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AVADEIRA ARTICUL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2000   0,00%  11:57:15  Selecionado  RAMA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11,11%  13:51:26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32,4100  28,61%  13:28:45  Selecionado  RAMA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1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1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09:1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09:18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09:18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TELHA ROM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1,0000   0,00%  11:39:38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 0,00%  13:51:27  Selecionado  ALVES AEL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0900   9,00%  11:57:15  Selecionado  CERMACO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1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19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500   0,00%  09:1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200   0,00%  09:1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200   0,00%  09:19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9200   0,00%  09:1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REGISTRO DE PRESSÃO 3/4" COM CANO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1000   0,00%  11:57:16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21,21%  13:51:2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1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0000   0,00%  09:1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0000   0,00%  09:1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0000   0,00%  09:19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TORNEIRA PARA PIA DE COZINHA 3/4" DE PRESS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0000   0,00%  11:39:39  Selecionado  MARTI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  6,82%  13:51:2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6,0000  18,18%  11:57:17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2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2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09:20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09:2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09:20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LUV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800   0,00%  11:57:1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4600  21,05%  13:28:4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31,58%  13:51:2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2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2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09:2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09:21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09:21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LUV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2900   0,00%  13:28:49  Selecionado  FORTE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300  48,28%  11:57:1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72,41%  13:51:3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2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2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2900   0,00%  09:2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2900   0,00%  09:2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ADAPTADOR COM ROSCA INTERN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400   0,00%  11:57:19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316,67%  13:51:31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7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29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000   0,00%  09:2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000   0,00%  09:29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000   0,00%  09:2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TE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000   0,00%  11:57:2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5000   0,00%  13:28:51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000  40,00%  13:51:32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2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4800   0,00%  09:3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900   2,08%  09:2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4600   0,00%  09:30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700   2,17%  09:3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4400   0,00%  09:3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500   2,27%  09:3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4200   0,00%  09:3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300   2,38%  09:3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3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100   0,00%  09:3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100   0,00%  09:31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100   0,00%  09:3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REDUÇÃO 3/4 PAR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500   0,00%  11:57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3200  28,00%  13:28:52  Selecionado  FORTE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100,00%  13:51:3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1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3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500   0,00%  09:3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500   0,00%  09:3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LIXA FERRO Nº 8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7000   0,00%  13:28:52  Selecionado  NORTON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000  17,65%  13:51:34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0100  18,24%  11:57:21  Selecionado  TAT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2,2000  29,41%  13:59:53  Não Selecionado  3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3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32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09:3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500   0,00%  09:3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500   0,00%  09:3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500   0,00%  09:33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FECHADURA EXTERNA COMPL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0000   0,00%  11:39:44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1000  25,42%  11:57:22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33,33%  13:51:34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3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3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09:3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09:3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0000   0,00%  09:3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RIP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0500   0,00%  11:57:23  Selecionado  CENTR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 14,29%  13:51:35  Selecionado  EUCAK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1,3000  23,81%  13:59:54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3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 0,00%  09:3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 0,00%  09:34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1,0000   0,00%  09:35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PREGO 13 x 1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0000   0,00%  13:59:54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1000   1,11%  11:57:2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5,56%  13:51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0,00%  09:3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0000  14,29%  09:3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21,43%  09:3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3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0,00%  09:3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0,00%  09:36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SIFÃO SANFONADO COMPLETO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6000   0,00%  11:39:45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800  63,33%  11:57:25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7,2900 102,50%  13:28:56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233,33%  13:51:37  Não Selecionado  AST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3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3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6000   0,00%  09:3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3,6000   0,00%  09:3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OLA ADESIVA PARA PVC 75 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800   0,00%  11:57:25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8800  29,10%  13:28:57  Selecionado  PULVIT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53,44%  13:51:3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8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3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500   0,00%  09:38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500   0,00%  09:38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500   0,00%  09:38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SOLV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200   0,00%  11:57:26  Selecionado  NATRIEL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9,89%  13:51:39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5,9000 137,18%  13:59:56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3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9200   0,00%  09:3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9200  11,21%  09:38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9200   0,00%  09:3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9200  14,45%  09:3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3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200   0,00%  09:3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000   0,00%  09:3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000   0,00%  09:3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5,9000   0,00%  09:39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ESMALTE SINTÉTICO BRANCO - GALÃO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5000   0,00%  11:57:27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0000   3,30%  13:51:39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 5,49%  11:39:48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1,4000  12,97%  13:59:57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3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0000   0,00%  09:4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0000   0,00%  09:4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0000   0,00%  09:40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ESMALTE SINTÉTICO COR AMARELO - GALÃO COM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5000   0,00%  11:57:28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0000   3,30%  13:51:40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 5,49%  11:39:49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0,3500  10,66%  13:59:57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0000   0,00%  09:4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0000   0,00%  09:40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0000   0,00%  09:40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ESMALTE SINTÉTICO COR VERMELHO - GALÃO COM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5000   0,00%  11:57:29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0000   3,30%  13:51:41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 5,49%  11:39:49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66,0400  45,14%  13:29:00  Não Selecionado  GLASU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6,8500 134,84%  13:59:58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1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5000   0,00%  09:4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5000   0,00%  09:41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5000   0,00%  09:4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ESMALTE SINTÉTICO COR AZUL - GALÃO COM 3,6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5000   0,00%  11:57:30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7,0000   3,30%  13:51:41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 5,49%  11:39:50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3,4000  17,36%  13:59:58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5000   0,00%  09:4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5000   0,00%  09:4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3,5000   0,00%  09:41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TIJOLO CERÂMICO 9 x 19 x 19 CM - 8 FU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0,4300   0,00%  13:51:42  Selecionado  ITAPETININ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5000  16,28%  13:59:59  Selecionado  MEDI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5000  16,28%  11:39:51  Selecionado  J. BARR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0,5000  16,28%  11:57:31  Selecionado  CERAMICA I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2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900   0,00%  09:4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4100   5,13%  09:4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500   0,00%  09:4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700   5,71%  09:4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300   0,00%  09:42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300   0,00%  09:43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0,3300   0,00%  09:43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ADAPTADOR COM ROSCA EXTERN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11:57:3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0000 185,71%  13:29:02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185,71%  13:51:4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3:5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4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09:43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09:43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ADAPTADOR SOLDÁVEL 5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1000   0,00%  13:51:4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400   6,67%  11:57:3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500   0,00%  09:44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500   0,00%  09:4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0500   0,00%  09:44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AGUARRAZ 5 LI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2,0000 284,62%  11:39:53  Selecionado  ITAQU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48,6700 345,70%  13:29:04  Selecionado  ITAQU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0,0000 357,88%  13:51:44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10,9200     ---  09:44:57  Desclassificado  NATRI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4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09:4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1,0000   0,00%  09:4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0,00%  09:4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0,00%  09:4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0,00%  09:4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ALICATE UNIVERSAL Nº0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 0,00%  13:51:45  Selecionado  TREN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9000   2,16%  11:57:34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9,6900   6,43%  13:29:05  Selecionado  PREMIU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R$ 20,8700  12,81%  10:52:55  Não Selecionado  BRASF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4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09:4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09:46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0000   0,00%  09:4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APLICADOR DE SILICON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600   0,00%  11:57:35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2,7400  31,88%  13:29:05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8000  32,51%  13:51:45  Selecionado  TREN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4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5000   0,00%  09:4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5000   0,00%  09:4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5000   0,00%  09:4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ARAME LISO Nº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3:51:4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7,14%  14:00:02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4500  10,36%  11:57:36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09:4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5000   3,85%  09:47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09:4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5000   4,17%  09:4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8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09:4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09:4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09:4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ABRAÇADEIRA TIPO D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6400   0,00%  13:29:07  Selecionado  PERFILAÇ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900  85,94%  11:57:37  Selecionado  IN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134,38%  13:51:47  Selecionado  MARGIRU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7200 168,75%  14:04:33  Não Selecionado  INC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4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6400   0,00%  09:4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6400   0,00%  09:48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BROCA PARA FURADEIRA 6", 8" E 10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600   0,00%  11:57:38  Selecionado  DTOOL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74,93%  13:51:48  Selecionado  IRW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4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000   0,00%  09:49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000   0,00%  09:49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000   0,00%  09:4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CABO FLEXÍVEL DE 2,5 MM -  ROLO DE 1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3,0000   0,00%  14:00:04  Selecionado  MAXXCAB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5,0000   2,74%  13:51:48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6,5100   4,81%  14:04:53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78,0500   6,92%  10:52:58  Selecionado  COOPERFL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02,0000     ---  11:54:30  Desclassific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70,0000   0,00%  09:5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1,5000   2,14%  09:50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2,0000   2,86%  09:5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72,5000   3,57%  09:50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09:5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09:5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9,0000   0,00%  09:5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9,5000   0,72%  09:5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8,0000   0,00%  09:5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8,5000   0,74%  09:5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5000   0,00%  09:5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0,0000   0,84%  09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8,5000   0,00%  09:5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0000   0,85%  09:5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7,5000   0,00%  09:5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8,0000   0,87%  09:5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7,5000   0,00%  09:51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7,5000   0,00%  09:5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CAIXA SUPORTE PARA TOMADA EXTERNA SISTEMA 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800   0,00%  11:57:40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7700  54,87%  14:05:10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62,34%  13:51:49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2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5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3000   0,00%  09:5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3000   0,00%  09:56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2,3000   0,00%  09:5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CANO DE PVC DE 1/2 c/ 6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0,00%  13:51:49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600   5,33%  11:57:41  Selecionado  MUL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09:5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09:5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09:57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09:57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CANTONEIRA DE PVC CANO INVERTIDO (ACABAMENTO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0,00%  13:51:50  Selecionado  JAGU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 0,00%  09:5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 0,00%  09:57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6000   0,00%  09:57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CAP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600   0,00%  11:57:4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6200  10,71%  13:29:11  Selecionado  PLASTILI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 78,57%  13:51:5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8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5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500   0,00%  09:58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500   0,00%  09:58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5500   0,00%  09:58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CHAVE DE FENDA NORM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2000   0,00%  11:57:48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3200   2,86%  13:29:12  Selecionado  TRAMONT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19,05%  13:51:51  Selecionado  TREN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09:5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000   0,00%  09:5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000   0,00%  09:5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000   0,00%  09:59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CHAVE DE FENDA PHILIP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300   0,00%  13:29:13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2000   9,66%  11:57:49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17,49%  13:51:52  Selecionado  TREN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09:5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0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300   0,00%  10:0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300   0,00%  10:00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7300   0,00%  10:01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CHAVE DE GRIFO 1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0,00%  13:51:52  Selecionado  FL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7,3000  13,75%  11:57:50  Selecionado  DTOOL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7,9100  16,29%  13:29:14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0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0,00%  10:01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0000   0,00%  10:0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COLA DE SILICONE PARA REFLETOR - TUBO DE 28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1800   0,00%  11:57:50  Selecionado  POLIST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8000   5,55%  13:51:53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000   0,00%  10:0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000   0,00%  10:02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000   0,00%  10:0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COLHER DE PEDREIRO Nº 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200   0,00%  11:57:51  Selecionado  APFE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9,0700  34,97%  13:29:15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108,33%  13:51:54  Selecionado  TREN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2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0:02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0:02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7000   0,00%  10:0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COMPENSADO - 2,10 X 1,10 X 1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2000   0,00%  11:57:52  Selecionado  TARDELL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13,10%  13:51:54  Selecionado  CHAPADI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3,0000  30,95%  11:40:02  Selecionado  MADER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0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10:0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10:03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5,0000   0,00%  10:0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CONECTOR DE BRONZ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3:51:55  Selecionado  RA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0:0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0:03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COTOVELO 90°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500   0,00%  11:57:5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3500   0,00%  13:29:18  Selecionado  PLASTILI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0000 185,71%  13:51:5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400   0,00%  10:05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400   0,00%  10:05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3400   0,00%  10:0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COTOVELO 90°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900   0,00%  11:57:56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0400 258,62%  13:29:18  Selecionado  PLASTILI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2000 313,79%  13:51:56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900   0,00%  10:05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900   0,00%  10:0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COTOVELO AZUL COM ROSCA METÁLICA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100   0,00%  11:57:5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16,28%  13:51:5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6400  54,15%  13:29:19  Selecionado  FORTE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5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000   0,00%  10:05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000   0,00%  10:06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000   0,00%  10:06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CUMEEIRA PARA TELHA ONDULADA FIBROCIMENTO 6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1,0000   0,00%  11:40:06  Selecionado  ISDRA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5000  26,19%  13:51:58  Selecionado  INFI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0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0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06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 0,00%  10:06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DESEMPENADEIRA DE AÇO DENT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6,8400   0,00%  13:29:21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8600   0,29%  11:57:59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46,20%  13:51:59  Selecionado  CORTAG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3400   0,00%  10:06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3400   0,00%  10:07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3400   0,00%  10:07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DESEMPENADEIRA DE PLÁSTICO CORRUGADO 16X2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000   0,00%  11:58:00  Selecionado  CAST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5,0000   2,04%  13:29:22  Selecionado  SKILL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32,65%  13:51:59  Selecionado  CAN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0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0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000   0,00%  10:07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000   0,00%  10:07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DESENTUPIDOR DE CANOS E ENCANAMENTO FLEXÍVEL (5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5000   0,00%  13:52:00  Selecionado  TUFÃ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 0,00%  10:0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 0,00%  10:08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 0,00%  10:08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DIMMER PARA VENTILADOR DE PARE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3,5000   0,00%  10:53:11  Selecionado  TECH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0,00%  13:52:01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0000   3,70%  11:40:09  Selecionado  ASTR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5,4400  14,37%  14:05:26  Não Selecionado  L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5200  22,37%  11:58:02  Não Selecionado  TECH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7,6100  30,44%  13:29:23  Não Selecionado  ASTRU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0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3,3000   0,00%  10:0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4000   0,75%  10:0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3,1000   0,00%  10:0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2000   0,76%  10:0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2,9000   0,00%  10:0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78%  10:0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4000   0,00%  10:0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0,88%  10:0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9000   0,00%  10:09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92%  10:0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5000   0,00%  10:09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8000   2,86%  10:0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0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10:0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10:09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4000   0,00%  10:09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DOBRADIÇA 3" CROM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700 124,89%  11:58:02  Selecionado  SILVAN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162,44%  13:52:01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R$ 2,2100     ---  10:10:55  Desclassificado  SILVA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500   0,00%  10:11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500   0,00%  10:11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500   0,00%  10:11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ELETROBO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1,6600   0,00%  14:05:46  Selecionado  MARGIRIU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1,07%  13:52:02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6000   6,13%  11:58:03  Selecionado  MARGIRU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6600   0,00%  10:12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6600   3,37%  10:1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1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5000   0,00%  10:1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5000   0,00%  10:12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5000   0,00%  10:1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83 - EMENDAS DE ACABAMENTO DE FORR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8000   0,00%  11:58:04  Selecionado  PERFIMA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5000  27,98%  13:52:03  Selecionado  JAGU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13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3000   0,00%  10:13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0:1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0:13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 0,00%  10:13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ENGATE FLEXÍVEL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3800   0,00%  11:58:0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47,06%  13:52:0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3500   0,00%  10:1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3500   0,00%  10:13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3500   0,00%  10:13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ENXADA C/ CA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4000   0,00%  11:58:05  Selecionado  BERLOT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8,0900  17,47%  13:29:27  Selecionado  BELLOT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29,87%  13:52:04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22,1500  43,83%  14:00:18  Não Selecionado  TRAMO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1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0000   0,00%  10:14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0000   0,00%  10:1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5,0000   0,00%  10:1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ESCADA DE ALUMÍNIO DE 3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24,0000   0,00%  14:06:00  Selecionado  AGA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R$ 329,0000   1,54%  13:29:27  Selecionado  BOTAFOG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40,0000   4,94%  13:52:06  Selecionado  BOTAFOG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360,0000  11,11%  14:00:18  Não Selecion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60,0000  11,11%  11:40:13  Não Selecionado  ALULEV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360,0000  11,11%  11:58:06  Não Selecionado  AGATH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1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304,0000   0,00%  10:1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14,0000   3,29%  10:1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0:1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94,0000   0,00%  10:1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90,0000   0,00%  10:1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90,0000   0,00%  10:1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90,0000   0,00%  10:1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ESMALTE SINTÉTICO - VERDE PRIMAVERA - 3600ML - 1ª LIN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3:52:06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2,3000  16,22%  11:58:07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2,8000  17,33%  14:00:19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16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0,0000   0,00%  10:16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4,5000  11,25%  10:16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5,0000   0,00%  10:1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9,5000  12,86%  10:1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6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0,00%  10:1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0,00%  10:17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0,00%  10:1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ESMALTE SINTÉTICO VERDE NI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45,0000   0,00%  13:52:07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5,3000  22,89%  11:58:07  Selecionado  GLASUR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3,5000  41,11%  14:00:20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17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0,00%  10:1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0,00%  10:1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34,5000   0,00%  10:17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ESPÁTULA MÉDIA FER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200   0,00%  11:58:08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1400  28,57%  13:29:30  Selecionado  ATLA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3000  33,54%  13:52:08  Selecionado  ECO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7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17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000   0,00%  10:18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000   0,00%  10:18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2000   0,00%  10:18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ESPUMA DE 9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3:52:08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2400   1,82%  11:58:09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1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0:18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 0,00%  10:18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FLANGE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800   0,00%  11:58:10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7,4500  26,70%  13:29:3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36,05%  13:52:0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1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500   0,00%  10:1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500   0,00%  10:19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5,8500   0,00%  10:19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FOLHA DE SERRA SEGU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3:52:10  Selecionado  NICHOLS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3400  24,00%  11:58:10  Selecionado  IRW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5,2300  49,43%  13:29:32  Selecionado  IRW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5,2500  50,00%  10:53:20  Não Selecionado  STARRE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R$ 5,6000  60,00%  14:00:22  Não Selecionado  ESTAR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1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1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0:19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0,00%  10:1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GUIA DE CONCRETO 1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15,4900   0,00%  11:34:48  Selecionado  ICOCITAL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0000   3,29%  11:41:56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6,0000   3,29%  14:00:22  Selecionado  CONSTRU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8,0000  16,20%  13:52:10  Não Selecionado  SERIM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18,9500  22,34%  11:58:11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R$ 18,0000     ---  13:36:16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R$ 13,2800   0,00%  14:45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4,0000   5,42%  14:4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9900  12,88%  14:4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4:4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2800   0,00%  14:4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7800   4,07%  14:4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4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2800   0,00%  14:4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2,2800   0,00%  14:4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JOELHO 90 X 5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3:52:11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100  19,38%  11:58:1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2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0:20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6000   0,00%  10:20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JOELHO DE ESGOTO DE 100MM X 9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500   0,00%  11:58:1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7000  17,46%  13:29:34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52,38%  13:52:12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2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500   0,00%  10:2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1500   0,00%  10:21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JOELHO SOLDÁVEL 2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900   0,00%  11:58:1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3000   3,45%  13:29:34  Selecionado  PLASTI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72,41%  13:52:12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2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900   0,00%  10:21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900   0,00%  10:21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JOELHO SOLDÁVEL AZUL DE 3/4 X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 0,00%  11:58:1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 39,19%  13:52:1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700  41,76%  13:29:35  Selecionado  FORTE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2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2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000   0,00%  10:2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000   0,00%  10:2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000   0,00%  10:22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LUVA AZUL 3/4" X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8700   0,00%  11:58:1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21,95%  13:52:13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7000  28,92%  13:29:36  Selecionado  FORTELE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2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8700   0,00%  10:2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8700   0,00%  10:2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MALHA POP 10X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60,0000   0,00%  11:40:22  Selecionado  BELG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68,0000  13,33%  14:00:26  Selecionado  GOLDO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16,67%  13:52:14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9,8000  33,00%  11:58:16  Não Selecionado  GERDAU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2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9,0000   0,00%  10:23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5000   0,85%  10:2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8,0000   0,00%  10:2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8,5000   0,86%  10:2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7,0000   0,00%  10:2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7,5000   0,88%  10:23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5000   0,00%  10:2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6,5000   3,67%  10:2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5000   0,00%  10:2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54,5000   0,00%  10:2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MANGUEIRA DE NÍV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300   0,00%  11:58:16  Selecionado  AF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103,25%  13:52:15  Selecionado  METR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300   0,00%  10:24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2300   0,00%  10:2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MARTELO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600   0,00%  11:58:17  Selecionado  BARATI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60,51%  13:52:15  Selecionado  ECOF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3,0000  84,59%  13:29:38  Selecionado  LEE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2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600   0,00%  10:2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600   0,00%  10:2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NÍVEL DE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2200   0,00%  11:58:18  Selecionado  MONFOR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0,4200   1,96%  13:29:39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7,63%  13:52:16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2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2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200   0,00%  10:2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000   0,00%  10:2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000   0,00%  10:2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2000   0,00%  10:26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PÁ DE PEDREIRO C/ CA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0,8600   0,00%  11:58:18  Selecionado  VIA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67%  13:52:17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3,4000  12,18%  14:00:29  Selecionado  TRAMONT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2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8600   0,00%  10:2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8,8600  11,86%  10:26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8600   0,00%  10:2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8500   0,00%  10:27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8500   0,00%  10:27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8500   0,00%  10:2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PÁ CORTADEIRA C/ CAB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7000   0,00%  11:58:19  Selecionado  PANDOLF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42,86%  13:52:18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22,7500  54,76%  14:00:29  Selecionado  TRAMONTI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2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2000   0,00%  10:2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2000   0,00%  10:2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2000   0,00%  10:2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PARAFUSO COM BUCHA N 8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700   0,00%  11:58:20  Selecionado  JOMARC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0,1800   5,88%  10:53:30  Selecionado  CAT FIX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3000  76,47%  13:52:19  Selecionado  FIXBE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100 200,00%  14:06:22  Não Selecionado  WU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2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1600   0,00%  10:2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1600   0,00%  10:29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1600   0,00%  10:29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PARAFUSO COM BUCHA N 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100   0,00%  11:58:20  Selecionado  JOMARC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0,2500  19,05%  10:53:31  Selecionado  CAT FIX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8000 280,95%  13:52:19  Selecionado  FIXBE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9700 361,90%  14:06:30  Não Selecionado  WU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29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3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2000   0,00%  10:2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2000   0,00%  10:30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2000   0,00%  10:30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PARAFUSO COM BUCHA N0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0,1000   0,00%  10:53:32  Selecionado  CAT FIX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1400  40,00%  11:58:21  Selecionado  JOMARC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2000 100,00%  13:52:20  Selecionado  FIXEBE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4200 320,00%  14:06:37  Não Selecionado  WU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3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1000   0,00%  10:3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1000   0,00%  10:3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PENEIRA PARA AREIA 5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7800   0,00%  11:58:21  Selecionado  SÃO JOR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25,23%  13:52:21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3,8400  28,39%  13:29:43  Selecionado  SÃO JORG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5000   0,00%  10:3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5000   0,00%  10:31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5000   0,00%  10:31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PINCEL 10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3:52:21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1400   9,85%  11:58:22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3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31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  0,00%  10:31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PINCEL 3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600   0,00%  11:58:23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78,57%  13:52:22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600   0,00%  10:3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9600   0,00%  10:32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PINCEL 5 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600   0,00%  11:58:23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8000   5,26%  13:52:23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600   0,00%  10:32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600   0,00%  10:32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PLAFON BRANCO E27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0800   0,00%  11:58:24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2300   4,87%  10:53:35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5200  14,29%  13:29:46  Selecionado  INTERNE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2000  36,36%  13:52:23  Não Selecionado  ILLUM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2800  38,96%  14:06:47  Não Selecionado  ILUM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3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8800   0,00%  10:3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8800   0,00%  10:3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8800   0,00%  10:33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PLUG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100   0,00%  11:58:2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5000  21,95%  13:52:24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000   0,00%  10:33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000   0,00%  10:33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4000   0,00%  10:3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PLUG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1:58:2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4000  48,15%  13:52:25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0:3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2700   0,00%  10:3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15 - PORTÃO DE FERRO 2,50 X 1,80 M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670,0000   0,00%  11:40:32  Selecionado  R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70,0000   0,00%  13:52:26  Selecionado  SM PORTOE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3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60,0000   0,00%  10:35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60,0000   0,00%  10:3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60,0000   0,00%  10:3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PREGO 18X36 COM ARRUELA PLÁSTICA (PARA TELHAS ONDULADAS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9,1600   0,00%  13:29:49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20,09%  13:52:27  Selecionado  GERDAU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600   0,00%  10:3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500   0,00%  10:3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500   0,00%  10:35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1500   0,00%  10:35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REGISTRO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7000   0,00%  11:58:27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25,85%  13:52:2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9,9400  35,65%  13:29:50  Selecionado  ISAM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7000   0,00%  10:3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7000   0,00%  10:36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REGISTRO GAVETA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5200   0,00%  11:58:28  Selecionado  REMAD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9,4400  17,68%  13:29:51  Selecionado  HIGIB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8000  62,23%  13:52:2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5200   0,00%  10:36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5200   0,00%  10:36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REGISTRO GAVETA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9000   0,00%  11:58:29  Selecionado  REMAD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3,0500  21,96%  13:29:51  Selecionado  HIGIB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8000  41,80%  13:52:29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7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9000   0,00%  10:37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9000   0,00%  10:3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RÉGUA DE ALUMÍNIO 3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25,9000   0,00%  11:58:29  Selecionado  NOVO HORIZ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0,0000  15,83%  13:52:30  Selecionado  MS ALUMIN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32,8500  26,83%  13:29:52  Selecionado  N.HORIZO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3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9000   0,00%  10:3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9000   0,00%  10:37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4,9000   0,00%  10:37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REJUNTE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8200   0,00%  11:58:30  Selecionado  SÃO PAUL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 20,88%  13:52:31  Selecionado  MINERCOL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8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8000   0,00%  10:38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8000   0,00%  10:3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8000   0,00%  10:3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REPARO DE VÁLVULA HID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5000   0,00%  13:52:31  Selecionado  DE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9,4800  11,25%  13:29:53  Selecionado  HYD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1000  13,58%  11:58:31  Selecionado  DEC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3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5000   0,00%  10:38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5000   0,00%  10:38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ROLO 10 CM - LÃ DE CARN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1:58:31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37,14%  13:52:32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7,3000 108,57%  13:29:54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39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3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0:3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0:3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ROLO 24 CM - LÃ DE CARNEI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000   0,00%  11:58:32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0,0400 104,90%  13:29:55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195,92%  13:52:33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000   0,00%  10:4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9000   0,00%  10:40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LINHA DE PEDREIRO DE 10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400   0,00%  11:58:33  Selecionado  POLIF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4100  50,00%  13:29:55  Selecionado  POLIB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8000  97,28%  13:52:34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0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4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400   0,00%  10:41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9400   0,00%  10:4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SILICONE C/ BI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0:53:45  Selecionado  POLYST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0600  22,89%  11:58:34  Selecionado  POLIST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38,89%  13:52:34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4,5200  61,33%  13:29:56  Não Selecionado 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4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0:4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0:41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0000   0,00%  10:4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27 - SPRAY MULTIUS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500   0,00%  10:53:46  Selecionado  WAFT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2,6500  39,78%  13:29:57  Selecionado  GEMIN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7200  51,60%  11:58:34  Selecionado  COLORGI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6,5000  82,32%  13:52:35  Não Selecionado  TEKBO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4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0:4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0:4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0:4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TÁBUA 2,5X15X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1,0000   0,00%  11:48:00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2,0000   9,09%  14:00:46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13,64%  13:52:36  Selecionado  PINUSC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14,3900  30,82%  11:58:35  Não Selecionado  CENTR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0,0000   0,00%  10:4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5,00%  10:4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9,0000   0,00%  10:4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5,56%  10:4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8,0000   0,00%  10:4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 6,25%  10:4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0,00%  10:44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  7,14%  10:44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0,00%  10:44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R$ 7,0000   0,00%  10:44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TÁBUA 2,5 X 30 X 3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3:52:36  Selecionado  PINUSC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6,0000   6,67%  14:00:47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0000   6,67%  11:40:42  Selecionado  PIN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4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0000   0,00%  10:45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5000   3,57%  10:4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0000   0,00%  10:4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5000   3,85%  10:4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00%  10:45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2,5000   4,17%  10:4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10:4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10:4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1,5000   0,00%  10:4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TÁBUA DE MADEIRA 0,25M X 2,50 M - ESPESSURA 2,5 CM - APARELH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R$ 16,0000   0,00%  14:00:48  Selecionado  MAXX PINNU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5000   3,13%  13:52:37  Selecionado  PINUSCA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5,0000   0,00%  10:46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5000   3,33%  10:4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4,0000   0,00%  10:46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  3,57%  10:4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10:46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5000   3,85%  10:4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10:4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13,0000   0,00%  10:4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TAMPA DE RALO 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000   0,00%  11:58:3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128,57%  13:52:38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7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000   0,00%  10:47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000   0,00%  10:47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TEE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3:52:3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8300     ---  11:59:35  Desclassific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9700     ---  13:33:33  Desclassificado  KRON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0:47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000   0,00%  10:47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TEE DE ESGOTO 50 X 5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1:58:3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2800  22,29%  13:30:0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8000  37,14%  13:52:3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4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0:4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 0,00%  10:4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TEE MISTURADOR DE BRONZE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3:52:40  Selecionado  RA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4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 0,00%  10:48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TELHA FIBROCIMENTO 1,53 X 1,10 M ESPESSURA 6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6600   0,00%  11:58:40  Selecionado  ISDRA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6,0000  17,42%  13:52:41  Selecionado  INFI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4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5000   0,00%  10:48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5000   0,00%  10:4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5000   0,00%  10:49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TINN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0,5000   0,00%  13:30:03  Selecionado  ITAQU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200   4,00%  11:58:40  Selecionado  NATRIEL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14,29%  13:52:41  Selecionado  EUCAT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4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4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0:4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0:5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0,00%  10:50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TINTA PARA PISO NA COR AZUL - 18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 0,00%  13:52:42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2,0000   1,67%  11:48:00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2,0000   1,67%  11:58:41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2,2000   1,83%  14:00:53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0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14,0000   0,00%  10:5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7,0000   2,63%  10:50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03,0000   0,00%  10:50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11,0000   7,77%  10:5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7,0000   0,00%  10:5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00,0000   3,09%  10:5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1,0000   0,00%  10:5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4,0000   3,30%  10:5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1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0:5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0:52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88,0000   0,00%  10:5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TINTA PARA PISO NA COR VERDE -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1:40:48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2,0000  43,53%  13:52:43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4,0000  45,88%  11:58:41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4,5000  46,47%  14:00:54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0:52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0:53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TINTA PARA PISO COR VERMELHA - 18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1:40:49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2,0000  43,53%  13:52:43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7,4000  49,88%  11:58:42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3,9000  81,06%  14:00:54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0:54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85,0000   0,00%  10:5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TINTA PARA PISO NA COR BRANCA 18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7,4000   0,00%  11:58:43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40,0000   9,89%  13:52:44  Selecionado  SA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2,0000  11,46%  11:40:50  Selecionado  PIROS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53,9000  20,80%  14:00:55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4,4000   0,00%  10:5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4,0000   0,00%  10:5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4,0000   0,00%  10:5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4,0000   0,00%  10:55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TINTA BETUMINOSA P/ IMPERMEABILIZAÇÃO - LATA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3,0000   0,00%  11:40:51  Selecionado  MACT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90,0000  32,87%  13:52:45  Selecionado  NEUTROLI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215,0000  50,35%  11:58:44  Selecionado  OTT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215,7000  50,84%  14:00:56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3,0000   0,00%  10:56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43,0000   0,00%  10:56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TORNEIRA BICA MÓVEL DE PARE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0000   0,00%  11:40:51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34,0000  17,24%  13:30:07  Selecionado  IGUATEM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17,24%  13:52:45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7,1000  27,93%  11:58:44  Não Selecionado  BOGN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0:5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0:56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0:57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0:57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TORNEIRA DE METAL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6,0000   0,00%  11:40:52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6600  47,88%  11:58:45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62,50%  13:52:46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34,1800 113,63%  13:30:08  Não Selecionado  IGUA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0:5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0:5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0:5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TORNEIRA DE BOIA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200   0,00%  11:58:46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4,5000 140,86%  13:52:47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000   0,00%  11:08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000   0,00%  11:0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000   0,00%  11:09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TORNEIRA BOIA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200   0,00%  11:58:47  Selecionado  LUC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206,12%  13:52:47  Selecionado  FE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000   0,00%  11:09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000   0,00%  11:0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9000   0,00%  11:0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TORNEIRA DE PIA LONG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2,0000   0,00%  11:40:56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6,0000  18,18%  13:52:48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2,9000  49,55%  11:58:47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33,3400  51,55%  13:30:10  Não Selecionado  IGUA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1:1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1:1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 0,00%  11:10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TORNEIRA PARA PIA BICO MÓVEL DE ME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9,0000   0,00%  11:40:57  Selecionado  MARTIM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4,0000  17,24%  13:52:49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34,1800  17,86%  13:30:11  Selecionado  IGUATEM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4,6000  19,31%  11:58:48  Não Selecionado  BOGN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1:1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1:11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 0,00%  11:11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TRENA DE ALTA PRECISÃO 7,5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5,0000   0,00%  13:30:11  Selecionado  SAIN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5200  10,13%  11:58:49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0,7000  38,00%  10:54:03  Selecionado  FOX 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1,0000  40,00%  13:52:49  Não Selecionado  ED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1:11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0000   0,00%  11:1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0000   0,00%  11:12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4,0000   0,00%  11:1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TUBO DE SILICONE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400   0,00%  11:58:49  Selecionado  POLISTI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2,1800  14,47%  14:07:07  Selecionado  SOLD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5000  17,48%  13:52:50  Selecionado  TEKBON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3,5000  26,88%  13:30:12  Não Selecionado  SOUD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R$ 13,7900  29,61%  10:54:04  Não Selecionado  POLYS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0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1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9,6400   0,00%  11:1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1400   5,19%  11:1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9,1400   0,00%  11:1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9,1400   0,00%  11:12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9,1400   0,00%  11:1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TURQUE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6,4300   0,00%  13:30:13  Selecionado  GEMIN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 21,73%  13:52:51  Selecionado  TRENCH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1,0000  27,81%  11:58:50  Selecionado  IRW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4300   0,00%  11:1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4300   0,00%  11:13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4300   0,00%  11:1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VÁLVULA DE PLÁSTICO PA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000   0,00%  11:58:51  Selecionado  GRA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2,2500   7,14%  13:30:1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   ---  13:58:42  Desclassificado  RO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000   0,00%  11:1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1000   0,00%  11:1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VÁLVULA METÁLICA PARA LAVATÓR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1,9800   0,00%  13:30:15  Selecionado  IGUATEM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 0,17%  13:52:52  Selecionado  HIDRO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4900   4,26%  11:58:51  Selecionado  BOGN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800   0,00%  11:14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800   0,00%  11:1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4800   0,00%  11:1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VEDA ROSCA C 25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8800   0,00%  13:30:15  Selecionado  POLYFIT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7300  45,21%  11:58:52  Selecionado  MUL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5700 143,09%  14:07:24  Selecionado  TECHNO TEP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5000 298,94%  13:52:53  Não Selecionado  FIRL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800   0,00%  11:1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800   0,00%  11:15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3800   0,00%  11:15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CADEADO Nº 7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8,0000   0,00%  13:30:16  Selecionado  PAD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5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8,0000   0,00%  11:15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8,0000   0,00%  11:1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CAIXA DE PEDREIRO PARA MAS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200   0,00%  11:58:54  Selecionado  TERRA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9800  10,59%  13:30:17  Selecionado  TERRA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23,15%  13:52:54  Selecionado  CAN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1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200   0,00%  11:16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1200   0,00%  11:16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CAIXA PARA DESCARGA COMPLETA COM BENGA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3:52:55  Selecionado  TIG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31,1500   3,83%  13:30:18  Selecionado  ALUMAS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2,8500   9,50%  11:58:54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1:1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0,0000   0,00%  11:1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CANO DE PVC DE 2" P/ ESGOTO C / 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0,0000   0,00%  11:41:05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40,00%  13:52:55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31,4800  57,40%  13:30:19  Selecionado  KITUB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34,0200  70,10%  11:58:55  Não Selecionado  MULTIL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17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11:17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11:1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9,5000   0,00%  11:1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CANO DE PVC DE 4" P/ ESGOTO C/ 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38,0000   0,00%  11:41:06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8,0000   0,00%  13:52:56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7,9000  26,05%  11:58:56  Selecionado  MUL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48,4500     ---  13:33:33  Desclassificado  KITUB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5000   0,00%  11:18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5000   0,00%  11:18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7,5000   0,00%  11:18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CANO PVC 3/4" C/ 6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8,5000   0,00%  11:41:07  Selecionado  MX TUBO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0000  41,18%  13:52:57  Selecionado  TUBOCO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2,5800  48,00%  11:58:56  Selecionado  MULTILI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15,8000  85,88%  13:30:20  Não Selecionado  PLAS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1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3000   0,00%  11:1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3000   0,00%  11:19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3000   0,00%  11:19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CURVA 1/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3700   0,00%  13:30:21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6800 354,05%  11:58:57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8000 386,49%  13:52:57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1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1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3700   0,00%  11:19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3700   0,00%  11:19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CURVA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6000   0,00%  13:30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6,5000 306,25%  13:52:5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2800 355,00%  11:58:58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6000   0,00%  11:20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6000   0,00%  11:20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CURVA 3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8000   0,00%  13:30:2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87,50%  13:52:58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0,7000   0,00%  11:2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7500   7,14%  11:2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2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500   0,00%  11:21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500   0,00%  11:21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0,6500   0,00%  11:21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CURVA 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500   0,00%  13:30:23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3,8000 258,44%  13:52:59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500   0,00%  11:21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500   0,00%  11:21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CURVA DE 90° 1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8200   0,00%  13:30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 37,36%  13:53:0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2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700   0,00%  11:2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500   0,00%  11:2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500   0,00%  11:22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7500   0,00%  11:22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CURVA DE 90°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1,6000   0,00%  13:30:24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8000 137,50%  13:53:00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22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22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22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1,5000   0,00%  11:22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CURVA DE 90° 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500   0,00%  13:30:25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120,78%  13:53:01  Selecionado  PLASTIL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3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500   0,00%  11:23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8500   0,00%  11:23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DISCO DE SERRA MADEI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3000   0,00%  11:59:01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12,78%  13:53:02  Selecionado  FL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9,0000  42,86%  13:30:26  Selecionado  DIATAC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2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0000   0,00%  11:2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0000   0,00%  11:2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3,0000   0,00%  11:2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DISCO DE SERRA MADEIRA 7 X 1/4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9000   0,00%  11:59:02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3,9500  26,72%  13:30:27  Selecionado  TYTOLI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32,0000  69,31%  13:53:03  Selecionado  FSN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2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8000   0,00%  11:24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8000   0,00%  11:2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8,8000   0,00%  11:2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DISCO DE SERRA MÁRMO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200   0,00%  11:59:03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6,0000  46,52%  13:53:03  Selecionado  FSN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0,2700  85,62%  13:30:28  Selecionado  IRWI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2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000   0,00%  11:2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000   0,00%  11:24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000   0,00%  11:2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ESMALTE SINTÉTICO COR BRANCA C/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45,5000   0,00%  11:59:03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95,0000 108,79%  13:53:04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95,3000 109,45%  14:01:15  Selecionado  TEXTI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0:5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0:5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2,5000   0,00%  10:58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2,5000   0,00%  10:5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R$ 42,5000   0,00%  10:59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FECHADURA COMPLETA INTER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5000   0,00%  11:59:04  Selecionado  LN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4,0000  37,14%  11:41:16  Selecionado  SOPRAN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0000  60,00%  13:53:04  Selecionado  MG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28,1600  60,91%  13:30:29  Não Selecionado  ALIANÇ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5000   0,00%  11:25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7,5000   0,00%  11:25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PINCEL 2"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600   0,00%  11:59:05  Selecionado  ROM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5000  31,58%  13:53:05  Selecionado  COMPE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600   0,00%  11:2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2,6600   0,00%  11:2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PORTA DE MADEIRA LISA CMPLETA 0,70 X 2,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3:53:05  Selecionado  AM.D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8,0000   2,40%  11:59:05  Selecionado  INCOP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5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1:25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1:25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PORTA DE MADEIRA LISA COMPLETA 0,80 X 2,1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3:53:06  Selecionado  AM.D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R$ 127,0000   1,60%  11:59:06  Selecionado  INCOPO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1:2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5,0000   0,00%  11:2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TINTA LATEX ACRÍLICA NA COR BRANCA - LATA C/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74,8800   0,00%  13:30:32  Selecionado  DELAVINN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2000  17,79%  11:59:06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7,5000  30,21%  11:41:19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32,0000  76,28%  13:53:06  Não Selecionado  UNIVE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46,9000  96,18%  14:01:18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0:5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1:0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1,8800   0,00%  10:5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1,8800   0,00%  11:00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71,8800   0,00%  11:00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TINTA LATEX ACRÍLICA NA COR CAMURÇA - LATA C/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2000   0,00%  11:59:07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1,0000  37,19%  11:41:20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2,0000  49,66%  13:53:07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34,0000  51,93%  14:01:19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0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1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TINTA LATEX ACRÍLICA NA COR GELO - LATA C/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2000   0,00%  11:59:08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7,0000   9,98%  11:41:20  Selecionado  EUCALA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36,05%  13:53:08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1,1000  37,30%  14:01:19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1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TINTA LATEX ACRÍLICA NA COR PALHA - LATA C/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2000   0,00%  11:59:08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20,0000  36,05%  13:53:08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1,0000  37,19%  11:41:21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21,9000  38,21%  14:01:20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6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2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26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2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TINTA LATEX ACRÍLICA NA COR VERMELHO- LATA C/ 18 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2000   0,00%  11:59:09  Selecionado  BELLIN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121,0000  37,19%  11:41:22  Selecionado  GLASSURI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30,0000  47,39%  13:53:09  Selecionado  UNIVERS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45,5500  65,02%  14:01:21  Não Selecionado  TEXTI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0:5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0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0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2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88,0000   0,00%  11:02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SOQUETE E27 PORCELAN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5400   0,00%  11:59:10  Selecionado  THOMPSON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6500   7,14%  10:54:25  Selecionado  MORUMBI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3,1000 101,30%  13:53:09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R$ 3,4200 122,08%  13:30:37  Não Selecionado  LORE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27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3400   0,00%  11:2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3400   0,00%  11:2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3400   0,00%  11:27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LÂMPADA VAPOR DE SÓDIO 400 W /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5000   0,00%  10:54:26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0,0000  75,44%  14:08:00  Selecionado  LORENZET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3,9000  89,12%  11:59:10  Selecionado  PHILIP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128,07%  13:53:10  Não Selecionado  F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5000   0,00%  11:28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5000   0,00%  11:28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FITA AUTO FUSÃO -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0000   0,00%  13:53:11  Selecionado  FL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2,0000   9,09%  10:54:27  Selecionado  3M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 0,00%  11:2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5000   5,00%  11:2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2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5000   5,56%  11:28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1:2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2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0000   0,00%  11:29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REATOR 1/40W BIVO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5,0000   0,00%  13:53:11  Selecionado  MARGIRU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5000   3,33%  11:41:25  Selecionado  RED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1000   7,33%  11:59:12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6,1900   7,93%  14:08:56  Selecionado  RC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6,7400  11,60%  10:54:27  Não Selecionado  EC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8,7000  24,67%  13:30:39  Não Selecionado  RC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2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29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8200   0,00%  11:29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3,3200   3,90%  11:2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29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3000   0,00%  11:29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3000   0,00%  11:29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2,3000   0,00%  11:29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SPUD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200   0,00%  11:59:12  Selecionado  KRON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5000 123,21%  13:53:12  Selecionado  AS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700 147,32%  10:54:28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0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1:3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0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200   0,00%  11:30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1200   0,00%  11:30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FIO 1,5MM PRE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6900   0,00%  11:59:13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9500  37,68%  10:54:29  Selecionado  COOPERFLE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1500  66,67%  14:09:06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2,2000 218,84%  13:53:13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2,8000 305,80%  13:30:41  Não Selecionado  MEG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5500   0,00%  11:3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6000   9,09%  11:3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4500   0,00%  11:3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0,5000  11,11%  11:3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4500   0,00%  11:31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0,4500   0,00%  11:31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CANALETA TIPO 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8500   0,00%  10:54:29  Selecionado  PERL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5000  22,81%  11:59:14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3,8600  35,44%  14:09:16  Selecionado  ALUMB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3,9800  39,65%  13:30:41  Não Selecionado  DURI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5000  57,89%  13:53:13  Não Selecionado  PLUZI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1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000   0,00%  11:3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000   0,00%  11:3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7000   0,00%  11:3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LÂMPADA MISTA 250W / 220V - E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3,3500   0,00%  10:54:30  Selecionado  LIGHETCH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21,0000  57,30%  11:41:29  Selecionado  BRASFO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2,0000  64,79%  13:53:14  Selecionado  OSRAM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3,1000  73,03%  11:59:14  Não Selecionado  FOXLU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25,5300  91,24%  14:09:28  Não Selecionado  EMPA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7,7600     ---  13:33:33  Desclassificado  FOXLU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0000   0,00%  11:3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1,5000   4,55%  11:3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0000   0,00%  11:3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5000   5,00%  11:3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1:3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9,5000   5,56%  11:3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3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1:33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0000   0,00%  11:3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FIO 2,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900   0,00%  11:41:30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0,9200  16,46%  11:59:15  Selecionado  CPR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2900  63,29%  14:09:37  Selecionado  LAMES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 R$ 1,5000  89,87%  10:54:30  Não Selecionado  COOPER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4,0000 406,33%  13:53:15  Não Selecionado  CP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0000 406,33%  13:30:43  Não Selecionado  MEG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4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900   0,00%  11:3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R$ 0,7900   0,00%  11:3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DISJUNTOR 25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5000   0,00%  10:54:3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1400   9,85%  11:59:16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2000  10,77%  14:09:45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5000  30,77%  13:30:44  Não Selecionado  STAR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8000  35,38%  13:53:15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8000   0,00%  11:3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0000   3,45%  11:3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4000   0,00%  11:34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6000   3,70%  11:34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0000   0,00%  11:34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5,2000   4,00%  11:3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0000   0,00%  11:3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0000   0,00%  11:35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LÂMPADA ECONÔMICA 45W / 22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8,5000   0,00%  13:53:16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2200   2,53%  14:10:15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0,7600   7,93%  10:54:32  Selecionado  OURO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R$ 31,0000     ---  11:54:30  Desclassificado  OURO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5,5000   0,00%  11:35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6,0000   1,96%  11:35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0000   9,80%  11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1:3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5,0000   0,00%  11:3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5,0000   0,00%  11:36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5,0000   0,00%  11:3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REATOR 2/20W BIVOL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15,5000   0,00%  11:41:32  Selecionado  REDY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2400   4,77%  11:59:18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7,5000  12,90%  10:54:33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8,5000  19,35%  13:53:17  Não Selecionado  MARGI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9,1800  23,74%  14:10:27  Não Selecionado  RC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9,8000  27,74%  13:30:45  Não Selecionado  RC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3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5,0000   0,00%  11:36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4,5000   0,00%  11:36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4,5000   0,00%  11:3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4,5000   0,00%  11:3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LÂMPADA DE VAPOR METÁLICO DE 400W / 220V - E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9,0000   0,00%  10:54:33  Selecionado  EMPALU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8,0000  23,08%  11:41:32  Selecionado  FL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3,0000  35,90%  14:10:36  Selecionado  XELU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5,0000  66,67%  13:53:17  Não Selecionado  OSRA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65,8800  68,92%  13:30:46  Não Selecionado  GOLDE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1:3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37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9,0000   0,00%  11:3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9,0000   0,00%  11:3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LÂMPADA DE MERCÚRIO DE 400W / 220V - E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5,2500   0,00%  10:54:34  Selecionado  ECOLUM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5,3200   0,20%  14:10:45  Selecionado  AVANT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45,0000  27,66%  11:41:34  Selecionado  FL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56,03%  13:53:18  Não Selecionado  OSRAM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R$ 58,8700  67,01%  11:59:19  Não Selecionado  PHILIP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2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9,5000   0,00%  13:2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0,0000   1,69%  13:2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5000   0,00%  13:2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0000   1,75%  13:21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7,5000   0,00%  13:2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8,0000   1,82%  13:2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6,5000   0,00%  13:2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7,0000   1,89%  13:2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5,5000   0,00%  13:22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6,0000   1,96%  13:2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4,5000   0,00%  13:22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5,0000   2,04%  13:2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3,5000   0,00%  13:2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4,0000   2,13%  13:2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22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3,5000   0,00%  13:23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3,5000   0,00%  13:23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CALHA LÂMPADA FLUORESCENTE 2X4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3400   0,00%  11:59:20  Selecionado  CENTERMIX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R$ 12,5000  10,23%  10:54:35  Selecionado  ELETROCA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5,3000  34,92%  13:30:48  Selecionado  BLUMENAU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0000  76,37%  14:10:53  Não Selecionado  INT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3,5000 107,23%  13:53:18  Não Selecionado  SKY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3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7400   0,00%  13:23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0400   2,79%  13:2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1400   0,00%  13:2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4400   2,96%  13:23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8400   0,00%  13:2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8000   0,00%  13:24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8000   0,00%  13:2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9,8000   0,00%  13:24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CHUVEIRO ELÉTRICO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3,0000   0,00%  10:54:36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3,6000   1,82%  11:59:21  Selecionado  CORON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9,8900  20,88%  14:11:00  Selecionado  SINT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41,4500  25,61%  13:30:49  Não Selecionado  CORON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42,0000  27,27%  13:53:19  Não Selecionado  LORE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0,0000   0,00%  13:2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1,0000   3,33%  13:24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2,0000   6,67%  13:2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2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0000   0,00%  13:25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29,0000   3,57%  13:25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5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0000   0,00%  13:2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8,0000   0,00%  13:25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DISJUNTOR 16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0:54:36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6,3200   5,33%  14:11:11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7,0000  16,67%  13:53:20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1400  19,00%  11:59:22  Não Selecionado  STE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5000     ---  13:33:33  Desclassificado  STAR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2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7000  41,09%  13:2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6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DISJUNTOR TERMOMAGNÉTICO 25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0:54:3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7,1400  19,00%  11:59:22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2200  37,00%  14:11:19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5000  41,67%  13:30:51  Não Selecionado  STAR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41,67%  13:53:20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27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7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7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DISJUNTOR TERMOMAGNÉTICO 30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0000   0,00%  10:54:37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2200  37,00%  14:11:34  Selecionado  WE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8,5000  41,67%  13:53:21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R$ 9,1000  51,67%  11:59:23  Não Selecionado  LORE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9,1800  53,00%  13:30:52  Não Selecionado  STAR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2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5000  36,14%  13:27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7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8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4,0400   0,00%  13:28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DISJUNTOR TERMOMAGNÉTICO 40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5000   0,00%  10:54:38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6200  32,62%  13:30:53  Selecionado  STAR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8,8200  35,69%  11:59:24  Selecionado  STE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9,8000  50,77%  14:11:41  Não Selecionado  WE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0,0000  53,85%  13:53:22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2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28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5000   0,00%  13:29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6,5000   0,00%  13:29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ELETRODO K 46 - 2,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9000   0,00%  11:59:24  Selecionado  CIFAREL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18,5000  55,46%  13:53:22  Selecionado  OK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0,0000  68,07%  10:54:39  Selecionado  DUPLAST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3:2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000   0,00%  13:29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4000   4,59%  13:2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3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000   0,00%  13:30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9000   0,00%  13:30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ELETRODUTO DE 3/4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3,6400   0,00%  11:59:25  Selecionado  DUT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4,5500  25,00%  10:54:40  Selecionado  DUPLAST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8,8700 143,68%  13:30:54  Selecionado  AMANC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8,9000 144,51%  13:53:23  Não Selecionado  TATU H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1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4400   0,00%  13:30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4000   0,00%  13:3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4000   0,00%  13:31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3,4000   0,00%  13:3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2 - FOTOCÉLULA BIVOLT C/ BAS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5,5000   0,00%  10:54:40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9,5700  15,96%  14:11:50  Selecionado  MARGIRIO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30,5200  19,69%  11:59:26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R$ 32,2600  26,51%  13:30:55  Não Selecionado  EXATR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42,0000  64,71%  13:53:24  Não Selecionado  MARGI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3,5000   0,00%  13:3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4,5000   4,26%  13:3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21,5000   0,00%  13:3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2,5000   4,65%  13:31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9,5000   0,00%  13:32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0,5000   5,13%  13:3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2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9,5000   0,00%  13:32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9,5000   0,00%  13:3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3 - FUSÍVEL NH 00 DE 50 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7,8000   0,00%  10:54:41  Selecionado  JN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5800  35,64%  14:11:59  Selecionado  NEGRIN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0,6400  36,41%  11:59:27  Selecionado  TEE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3,0000  66,67%  13:53:24  Não Selecionado  NEGRIN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7,2000   0,00%  13:3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7,5000   4,17%  13:33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7,2000   0,00%  13:33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7,2000   0,00%  13:3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LÂMPADA ECONÔMICA 25W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1,4800   0,00%  10:54:42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1,9000   3,66%  11:59:27  Selecionado  FOXL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2,1700   6,01%  14:12:14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13,5000  17,60%  13:53:25  Não Selecionado  OURO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13,9000  21,08%  13:30:57  Não Selecionado  FOXLUX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0600   0,00%  13:34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10,5600   4,97%  13:33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0000   0,00%  13:3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0000   0,00%  13:34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0,0000   0,00%  13:3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REATOR PARA LÂMPADA DE MERCÚRIO DE 400 W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3,5100   0,00%  14:12:37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66,0000   3,92%  10:54:42  Selecionado  KEYK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80,0000  25,96%  13:53:25  Selecionado  FL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0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0,5100   0,00%  14:5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61,5100   1,65%  14:5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62,5100   3,31%  14:5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7,5100   0,00%  14:5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58,5100   1,74%  14:5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9,5100   3,48%  14:5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53,0000   0,00%  14:5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54,0000   1,89%  14:5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55,0000   3,77%  14:51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                   14:52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4:52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52,0000   0,00%  14:52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52,0000   0,00%  14:56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52,0000   0,00%  14:56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REATOR PARA LÂMPADA FLUORESCENTE 40 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1000   0,00%  11:59:29  Selecionado  E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26,2100  62,80%  13:30:59  Selecionado  PHILIP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28,2500  75,47%  14:12:53  Selecionado  RCG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R$ 32,0000  98,76%  13:53:26  Não Selecionado  MARGIR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35,0000 117,39%  10:54:43  Não Selecionado  ECP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000   0,00%  13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000   0,00%  13:35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16,0000   0,00%  13:35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REATOR VAPOR S´ÓDIO/METÁLICO DE 400 W PARA UMA LÂMPADA CADA DE 220 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83,0800   0,00%  14:13:05  Selecionado  FIOLU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88,5000   6,52%  10:54:43  Selecionado  KEYK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R$ 93,0000  11,94%  11:41:47  Selecionado  INT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97,6000  17,48%  13:30:59  Não Selecionado  RCG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R$ 100,0000  20,37%  13:53:27  Não Selecionado  EMPALU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1:5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3:3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9,0800   0,00%  13:3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81,0800   2,53%  13:35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70,0000   0,00%  13:3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77,0800  10,11%  13:36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6,0000   0,00%  13:3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68,0000   3,03%  13:3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3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6,0000   0,00%  13:3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66,0000   0,00%  13:3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REFLETOR PARA LÂMPADA DE 400 W E40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9,4000   0,00%  14:13:15  Selecionado  RILUM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48,0800  22,03%  13:31:00  Selecionado  JCM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R$ 52,0800  32,18%  11:59:30  Selecionado  CLARÃ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       R$ 55,0000  39,59%  10:54:44  Não Selecionado  EXPOTE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70,0000  77,66%  13:53:27  Não Selecionado  FO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3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9,4000   0,00%  13:3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R$ 39,4000   0,00%  13:38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SOQUETE PARA LÂMPDA FLUORESCENTE TUBU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4500   0,00%  10:54:45  Selecionado  LUM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7700  22,07%  14:13:25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1,8200  25,52%  11:59:31  Selecionado  LORENZETT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2,2000  51,72%  13:31:01  Não Selecionado  RED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R$ 5,5000 279,31%  13:53:28  Não Selecionado  LORENZ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39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3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0500   0,00%  13:39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1,2500  19,05%  13:39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3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0500   0,00%  13:3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1,0500   0,00%  13:3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TOMADA EXTERNA 2P+T DE SOBRE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900   0,00%  11:59:32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R$ 8,8200 110,50%  14:13:32  Selecionado  FAM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6,5000 293,79%  10:54:45  Selecionado  PERL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9,0000 592,12%  13:53:29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R$ 36,0000 759,19%  13:31:02  Não Selecionado  LUK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                   13:4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                     13:4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900   0,00%  13:40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1900   0,00%  13:40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TOMADA EXTERNA 2P+T SISTEMA X COM PL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6,0200   0,00%  11:59:32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6,7900  12,79%  13:31:02  Selecionado  ILU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R$ 12,5000 107,64%  10:54:46  Selecionado  PERLEX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R$ 13,1900 119,10%  14:13:43  Não Selecionado  ALUMB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R$ 20,0000 232,23%  13:53:30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4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1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5200   0,00%  13:40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0000   0,00%  13:4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0000   0,00%  13:41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5,0000   0,00%  13:41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2 - TOMADA INTERNA 2P+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9100   0,00%  10:54:47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R$ 4,1600  42,96%  13:31:03  Selecionado  RADI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R$ 4,3400  49,14%  11:59:33  Selecionado  MECTRON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  R$ 5,0000  71,82%  13:53:30  Não Selecionado  FAM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R$ 5,3000  82,13%  14:13:49  Não Selecionado  ALUMB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                     14:01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WANDERLEY KOOZO KASHIMA - ME                                   13:4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ME                             11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COCITAL  ARTEFATOS DE CONCRETO LTDA                           11:3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                     11:41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EPP                            13:4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ME                           13:4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9000   0,00%  13:4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9000   0,00%  13:4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TO M        R$ 2,9000   0,00%  13:42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ANDEJA PARA PINTURA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0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5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ITA CREPE - 50 M x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3 - CIMENTO 50 kg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R$ 2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3,3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4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7,5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IXA MASSA 1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6 - AREIA GROSSA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6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REGO 25 x 7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1,6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ONA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DEADO Nº 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2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TINTA LATÉX ACRILICA NA COR TREVO DA SORTE - LATA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R$ 152,4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7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INTA ESMALTE SINTÉTICO NA COR VERDE TREVO DA SORTE - LATA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7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3 - FECHADURA EXTERN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8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4 - TRELIÇA H12 c/ 12m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6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5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7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LAJOTAS SEXTAVADAS 30X30X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2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8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R$           1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IJOLO CERÂMICO 11,5 x 14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INTA ESMALTE BRANCA - 3.600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67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95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ORNEIRA DE JARDI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5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LIXA PARA PAREDE Nº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INTA LATEX ACRILICA - LATA COM 18 LT NA COR AZUL HARMON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9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R$ 152,4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7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 R$ 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IANE APARECIDA FRANCO CONTE - ME                               R$ 7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REGO 18X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7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RELIÇA H=8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6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AÇO CA 50 - 3/8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4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7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VADEIRA ARTICUL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2,4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ORNEIRA PARA PIA DE COZINHA 3/4" DE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LUV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LUV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DAPTADOR COM ROSCA INTERN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E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REDUÇÃO 3/4 PAR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LIXA FERRO Nº 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0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FECHADURA EXTERN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7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OLV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ESMALTE SINTÉTICO BRANCO - GALÃ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1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ESMALTE SINTÉTICO COR AMARELO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0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ESMALTE SINTÉTICO COR VERMELHO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66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06,8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ESMALTE SINTÉTICO COR AZUL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3,4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0,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ADAPTADOR COM ROSCA EXTERN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ADAPTADOR SOLDÁVEL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AGUARRAZ 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48,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ALICATE UNIVERSAL Nº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9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0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APLICADOR DE SILICO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2,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ARAME LISO Nº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BRAÇADEIRA TIPO D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BROCA PARA FURADEIRA 6", 8" E 10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ABO FLEXÍVEL DE 2,5 MM -  ROLO DE 1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7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72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CAIXA SUPORTE PARA TOMADA EXTERNA SISTEMA 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ANO DE PVC DE 1/2 c/ 6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CANTONEIRA DE PVC CANO INVERTIDO (ACABAMEN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CAP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CHAVE DE FENDA NORM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CHAVE DE FENDA PHILIP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HAVE DE GRIFO 1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7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7,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OLA DE SILICONE PARA REFLETOR - TUBO DE 28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COLHER DE PEDREIRO Nº 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9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COMPENSADO - 2,10 X 1,10 X 1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CONECTOR DE BRONZ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OTOVELO 90°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COTOVELO 90°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OTOVELO AZUL COM ROSCA METÁLICA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0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UMEEIRA PARA TELHA ONDULADA FIBROCIMENTO 6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DESEMPENADEIRA DE AÇO DENT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6,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DESEMPENADEIRA DE PLÁSTICO CORRUGADO 16X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DESENTUPIDOR DE CANOS E ENCANAMENTO FLEXÍVEL (5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DIMMER PARA VENTILADOR DE PARE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5,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7,6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DOBRADIÇA 3" CRO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LETROBO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9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83 - EMENDAS DE ACABAMENTO DE FORR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NGATE FLEXÍVEL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NXADA C/ CAB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8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22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SCADA DE ALUMÍNIO DE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29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R$ 30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R$ 32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3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3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36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ESMALTE SINTÉTICO - VERDE PRIMAVERA - 3600M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2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ESMALTE SINTÉTICO VERDE N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3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5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ESPÁTULA MÉDIA FER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ESPUMA DE 9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LANGE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5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7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OLHA DE SERRA SEGU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5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5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5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UIA DE CONCRETO 1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2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2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ICOCITAL  ARTEFATOS DE CONCRETO LTDA                            R$ 13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8,9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JOELHO 90 X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9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JOELHO DE ESGOTO DE 100MM X 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JOELHO SOLDÁVEL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JOELHO SOLDÁVEL AZUL DE 3/4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LUVA AZUL 3/4"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8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MALHA POP 10X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5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6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9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MANGUEIRA DE N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MARTEL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NÍVEL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0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PÁ DE PEDREIRO C/ CAB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4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0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Á CORTADEIRA C/ CAB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PARAFUSO COM BUCHA N 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1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5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PARAFUSO COM BUCHA N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9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ARAFUSO COM BUCHA N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ENEIRA PARA AREIA 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3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PINCEL 1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PINCEL 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PINCEL 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PLAFON BRANCO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2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PLUG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4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PLUG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15 - PORTÃO DE FERRO 2,50 X 1,80 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6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67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PREGO 18X36 COM ARRUELA PLÁSTICA (PARA TELHAS ONDULADA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9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REGISTRO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9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REGISTRO GAVETA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9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REGISTRO GAVETA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3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RÉGUA DE ALUMÍNIO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5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2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REJUNTE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REPARO DE VÁLVULA HID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9,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ROLO 10 CM - LÃ DE CARN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7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ROLO 24 CM - LÃ DE CARN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0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LINHA DE PEDREIRO DE 1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SILICONE C/ B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4,5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27 - SPRAY MULTIUS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9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ÁBUA 2,5X15X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3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TÁBUA 2,5 X 30 X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TÁBUA DE MADEIRA 0,25M X 2,50 M - ESPESSURA 2,5 CM - APARELH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TAMPA DE RALO 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TEE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TEE DE ESGOTO 50 X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TEE MISTURADOR DE BRONZ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TELHA FIBROCIMENTO 1,53 X 1,10 M ESPESSURA 6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TINN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TINTA PARA PISO NA COR AZUL - 18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2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TINTA PARA PISO NA COR VERDE -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2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TINTA PARA PISO COR VERMELHA - 18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8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3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TINTA PARA PISO NA COR BRANCA 18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53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TINTA BETUMINOSA P/ IMPERMEABILIZAÇÃO - LATA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4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9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21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215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TORNEIRA BICA MÓVEL DE PARE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4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7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TORNEIRA DE METAL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4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TORNEIRA DE BOIA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TORNEIRA BOIA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TORNEIRA DE PIA LO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3,3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TORNEIRA PARA PIA BICO MÓVEL DE ME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4,1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4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TRENA DE ALTA PRECISÃO 7,5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0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TUBO DE SILICONE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9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3,7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TURQU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6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VÁLVULA DE PLÁSTICO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2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VÁLVULA METÁLIC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1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1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VEDA ROSCA C 25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7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7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CADEADO Nº 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CAIXA DE PEDREIRO PARA MA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CAIXA PARA DESCARGA COMPLETA COM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1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2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CANO DE PVC DE 2" P/ ESGOTO C /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1,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4,0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CANO DE PVC DE 4" P/ ESGOTO C/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3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7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CANO PVC 3/4" C/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2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5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CURV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CURVA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CURV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CURVA 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CURVA DE 90° 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CURVA DE 90°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CURVA DE 90° 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DISCO DE SERRA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DISCO DE SERRA MADEIRA 7 X 1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3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DISCO DE SERRA MÁRMOR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0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ESMALTE SINTÉTICO COR BRANC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 R$ 42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4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9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FECHADURA COMPLETA INTER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8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8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PINCEL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2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PORTA DE MADEIRA LISA CMPLETA 0,70 X 2,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PORTA DE MADEIRA LISA COMPLETA 0,80 X 2,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R$ 12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TINTA LATEX ACRÍLICA NA COR BRANCA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71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74,8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7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46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TINTA LATEX ACRÍLICA NA COR CAMURÇA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3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TINTA LATEX ACRÍLICA NA COR GELO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21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TINTA LATEX ACRÍLICA NA COR PALHA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2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2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TINTA LATEX ACRÍLICA NA COR VERMELHO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88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R$ 12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3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MARIA GABRIELA PEREIRA SANTOS ME                               R$ 145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SOQUETE E27 PORCEL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1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3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4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LÂMPADA VAPOR DE SÓDIO 400 W /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8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5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3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FITA AUTO FUSÃO -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REATOR 1/40W BIV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2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3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6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8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FIO 1,5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6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2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CANALETA TIPO 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3,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3,9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LÂMPADA MISTA 250W / 220V -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9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21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3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5,5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 R$ 0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0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1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4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LÂMPADA ECONÔMICA 45W / 22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REATOR 2/20W BIV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1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2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9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9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LÂMPADA DE VAPOR METÁLICO DE 400W / 220V -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3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5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6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65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LÂMPADA DE MERCÚRIO DE 400W / 220V -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3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4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4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8,8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CALHA LÂMPADA FLUORESCENTE 2X4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9,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5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CHUVEIRO ELÉTRICO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2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2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41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DISJUNTOR 16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DISJUNTOR TERMOMAGNÉTICO 25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7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DISJUNTOR TERMOMAGNÉTICO 30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4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9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9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DISJUNTOR TERMOMAGNÉTICO 40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8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8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9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ELETRODO K 46 - 2,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8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ELETRODUTO DE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3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3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8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8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FOTOCÉLULA BIVOLT C/ BAS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9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30,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2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4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FUSÍVEL NH 00 DE 5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7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0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LÂMPADA ECONÔMICA 25W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0,0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0,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1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1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13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REATOR PARA LÂMPADA DE MERCÚRIO DE 400 W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5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5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55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REATOR PARA LÂMPADA FLUORESCENTE 4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16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26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28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3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3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REATOR VAPOR S´ÓDIO/METÁLICO DE 400 W PARA UMA LÂMPADA CADA DE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6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RGM INDÚSTRIA E COMÉRCIO LTDA ME                                R$ 9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97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R$ 10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REFLETOR PARA LÂMPADA DE 400 W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3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48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R$ 52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5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7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SOQUETE PARA LÂMPDA FLUORESCENTE TUBU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1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1,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TOMADA EXTERNA 2P+T DE SOBREP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8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R$ 16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9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R$ 36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TOMADA EXTERNA 2P+T SISTEMA X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5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6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6,7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R$ 13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R$ 20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TOMADA INTERNA 2P+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                           R$ 2,9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                            R$ 4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              R$ 4,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              R$ 5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              R$ 5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BANDEJA PARA PINTURA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93          R$ 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FITA CREPE - 50 M x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3 - CIMENTO 50 kg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IANE APARECIDA FRANCO CONTE -          R$ 20,20         R$ 2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PREGO 19 x 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4,64          R$ 4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LIXA MASSA 15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06 - AREIA GROSSA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2,00         R$ 5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PREGO 25 x 7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,40          R$ 6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PREGO 15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LONA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DEADO Nº 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56          R$ 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TINTA LATÉX ACRILICA NA COR TREVO DA SORTE - LATA COM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R$ 113,00        R$ 1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TINTA ESMALTE SINTÉTICO NA COR VERDE TREVO DA SORTE - LATA COM 3,6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3 - FECHADURA EXTERNA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2,00         R$ 2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14 - TRELIÇA H12 c/ 12m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6,20         R$ 36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LAJOTAS SEXTAVADAS 30X30X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69          R$ 1,6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TIJOLO CERÂMICO 11,5 x 14 x 24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6          R$ 0,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TINTA ESMALTE BRANCA - 3.600 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TORNEIRA DE JARDIM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50         R$ 13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LIXA PARA PAREDE Nº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TINTA LATEX ACRILICA - LATA COM 18 LT NA COR AZUL HARMON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94,00         R$ 9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ARGAMASSA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60          R$ 5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AREIA FI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AREIA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2,00         R$ 5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RITA 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0,00         R$ 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CAL HIDRATADA C/ 20 K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SARRAF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PREGO 18X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4          R$ 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TRELIÇA H=8 -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3,50         R$ 2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ARAME RECOZIDO Nº 1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AÇO CA 50 - 3/8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21,50         R$ 2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AÇO CA 50 - 1/4" C/ 12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2,50         R$ 1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VADEIRA ARTICUL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20         R$ 2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TELHA ROM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5          R$ 0,92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92          R$ 0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REGISTRO DE PRESSÃO 3/4" COM CANO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3,10         R$ 2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TORNEIRA PARA PIA DE COZINHA 3/4" DE PRESS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LUV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8          R$ 0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LUV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ADAPTADOR COM ROSCA INTERN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84          R$ 0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TE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1          R$ 0,4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REDUÇÃO 3/4 PAR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5          R$ 0,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LIXA FERRO Nº 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60          R$ 1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5          R$ 1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FECHADURA EXTERNA COMPL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3,00         R$ 2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RIP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PREGO 13 x 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SIFÃO SANFONADO COMPLETO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3,60          R$ 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OLA ADESIVA PARA PVC 75 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78          R$ 3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75          R$ 3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SOLV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92          R$ 5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ESMALTE SINTÉTICO BRANCO - GALÃO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5,50         R$ 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ESMALTE SINTÉTICO COR AMARELO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5,50         R$ 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45,00         R$ 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ESMALTE SINTÉTICO COR VERMELHO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50         R$ 4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ESMALTE SINTÉTICO COR AZUL - GALÃO COM 3,6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3,50         R$ 4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TIJOLO CERÂMICO 9 x 19 x 19 CM - 8 FU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0,33          R$ 0,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ADAPTADOR COM ROSCA EXTERN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ADAPTADOR SOLDÁVEL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10          R$ 2,0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05          R$ 2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AGUARRAZ 5 LI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1,00         R$ 4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ALICATE UNIVERSAL Nº0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50         R$ 1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8,00         R$ 1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APLICADOR DE SILICON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9,66          R$ 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ARAME LISO Nº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1,50         R$ 1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ABRAÇADEIRA TIPO D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 R$ 0,64          R$ 0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BROCA PARA FURADEIRA 6", 8" E 10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86          R$ 6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80          R$ 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CABO FLEXÍVEL DE 2,5 MM -  ROLO DE 1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7,50         R$ 5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CAIXA SUPORTE PARA TOMADA EXTERNA SISTEMA 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CANO DE PVC DE 1/2 c/ 6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50         R$ 10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CANTONEIRA DE PVC CANO INVERTIDO (ACABAMENTO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80          R$ 2,6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CAP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56          R$ 0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55          R$ 0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CHAVE DE FENDA NORM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20          R$ 4,1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10          R$ 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CHAVE DE FENDA PHILIP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73          R$ 3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CHAVE DE GRIFO 1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4,00         R$ 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COLA DE SILICONE PARA REFLETOR - TUBO DE 28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1,18         R$ 11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COLHER DE PEDREIRO Nº 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72          R$ 6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70          R$ 6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COMPENSADO - 2,10 X 1,10 X 1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20         R$ 2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CONECTOR DE BRONZ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COTOVELO 90°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COTOVELO 90°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COTOVELO AZUL COM ROSCA METÁLICA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01          R$ 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CUMEEIRA PARA TELHA ONDULADA FIBROCIMENTO 6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0,00         R$ 2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DESEMPENADEIRA DE AÇO DENT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34          R$ 6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DESEMPENADEIRA DE PLÁSTICO CORRUGADO 16X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DESENTUPIDOR DE CANOS E ENCANAMENTO FLEXÍVEL (5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6,50         R$ 3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6,00         R$ 3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DIMMER PARA VENTILADOR DE PARE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0,40         R$ 1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DOBRADIÇA 3" CROM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97          R$ 4,9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95          R$ 4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ELETROBO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9,66         R$ 29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29,50         R$ 2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83 - EMENDAS DE ACABAMENTO DE FORR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6,30         R$ 1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6,00         R$ 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ENGATE FLEXÍVEL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38          R$ 2,3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35          R$ 2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ENXADA C/ CAB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5,40         R$ 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ESCADA DE ALUMÍNIO DE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94,00        R$ 29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290,00        R$ 29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ESMALTE SINTÉTICO - VERDE PRIMAVERA - 3600ML - 1ª LIN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4,50         R$ 3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ESMALTE SINTÉTICO VERDE NI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34,50         R$ 3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ESPÁTULA MÉDIA FER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2          R$ 3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ESPUMA DE 9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2,20          R$ 2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LANGE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88          R$ 5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5,85          R$ 5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OLHA DE SERRA SEGU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UIA DE CONCRETO 1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12,28         R$ 12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JOELHO 90 X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JOELHO DE ESGOTO DE 100MM X 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15          R$ 3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JOELHO SOLDÁVEL 2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9          R$ 0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JOELHO SOLDÁVEL AZUL DE 3/4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73          R$ 2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LUVA AZUL 3/4" X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87          R$ 2,8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MALHA POP 10X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54,50         R$ 5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MANGUEIRA DE NÍVE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23          R$ 1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MARTELO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2,46         R$ 12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NÍVEL DE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22          R$ 9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20          R$ 9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PÁ DE PEDREIRO C/ CAB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4,86         R$ 14,8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4,85         R$ 14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PÁ CORTADEIRA C/ CAB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3,20         R$ 1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PARAFUSO COM BUCHA N 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0,16          R$ 0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PARAFUSO COM BUCHA N 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0,20          R$ 0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PARAFUSO COM BUCHA N0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PENEIRA PARA AREIA 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78         R$ 1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PINCEL 10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PINCEL 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96          R$ 1,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PINCEL 5 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66          R$ 2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PLAFON BRANCO E2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88          R$ 2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PLUG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1          R$ 0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40          R$ 0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PLUG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0,27          R$ 0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15 - PORTÃO DE FERRO 2,50 X 1,80 M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660,00        R$ 66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PREGO 18X36 COM ARRUELA PLÁSTICA (PARA TELHAS ONDULADAS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8,16          R$ 8,1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8,15          R$ 8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REGISTRO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4,70         R$ 1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REGISTRO GAVETA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6,52         R$ 16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REGISTRO GAVETA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8,90         R$ 1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RÉGUA DE ALUMÍNIO 3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4,90         R$ 2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REJUNTE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82          R$ 1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REPARO DE VÁLVULA HID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6,50         R$ 2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ROLO 10 CM - LÃ DE CARN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ROLO 24 CM - LÃ DE CARNEI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90          R$ 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LINHA DE PEDREIRO DE 10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94          R$ 2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SILICONE C/ BI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8,00          R$ 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27 - SPRAY MULTIUS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9,05          R$ 9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TÁBUA 2,5X15X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TÁBUA 2,5 X 30 X 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1,50         R$ 1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TÁBUA DE MADEIRA 0,25M X 2,50 M - ESPESSURA 2,5 CM - APARELH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TAMPA DE RALO 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10          R$ 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TEE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0          R$ 0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TEE DE ESGOTO 50 X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50          R$ 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TEE MISTURADOR DE BRONZE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TELHA FIBROCIMENTO 1,53 X 1,10 M ESPESSURA 6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30,66         R$ 30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30,50         R$ 3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TINNE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50          R$ 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TINTA PARA PISO NA COR AZUL - 18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TINTA PARA PISO NA COR VERDE -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TINTA PARA PISO COR VERMELHA - 18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R$ 85,00         R$ 8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TINTA PARA PISO NA COR BRANCA 18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4,40        R$ 12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4,00        R$ 12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TINTA BETUMINOSA P/ IMPERMEABILIZAÇÃO - LATA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R$ 143,00        R$ 14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TORNEIRA BICA MÓVEL DE PARE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TORNEIRA DE METAL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TORNEIRA DE BOIA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02          R$ 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6,00          R$ 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TORNEIRA BOIA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92          R$ 3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TORNEIRA DE PIA LONG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TORNEIRA PARA PIA BICO MÓVEL DE ME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TRENA DE ALTA PRECISÃO 7,5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4,00         R$ 1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TUBO DE SILICONE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9,14          R$ 9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TURQUE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5,43         R$ 15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VÁLVULA DE PLÁSTICO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10          R$ 2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VÁLVULA METÁLICA PARA LAVATÓR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1,48         R$ 11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VEDA ROSCA C 25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1,38          R$ 1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CADEADO Nº 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CAIXA DE PEDREIRO PARA MASS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8,12          R$ 8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CAIXA PARA DESCARGA COMPLETA COM BENGA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CANO DE PVC DE 2" P/ ESGOTO C /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CANO DE PVC DE 4" P/ ESGOTO C/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37,50         R$ 3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CANO PVC 3/4" C/ 6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8,30          R$ 8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CURVA 1/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 R$ 0,37          R$ 0,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CURVA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CURVA 3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CURVA 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 R$ 3,85          R$ 3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CURVA DE 90° 1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77          R$ 1,7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75          R$ 1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CURVA DE 90°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CURVA DE 90° 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TERRA MATERIAIS ELÉTRICOS LTDA -          R$ 3,85          R$ 3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DISCO DE SERRA MADEI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30         R$ 1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DISCO DE SERRA MADEIRA 7 X 1/4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8,90         R$ 18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8,80         R$ 18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DISCO DE SERRA MÁRMOR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92         R$ 10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90         R$ 1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ESMALTE SINTÉTICO COR BRANC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MARIA GABRIELA PEREIRA SANTOS ME         R$ 42,50         R$ 42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FECHADURA COMPLETA INTER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7,50         R$ 1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PINCEL 2"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2,66          R$ 2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PORTA DE MADEIRA LISA CMPLETA 0,70 X 2,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5,00        R$ 1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PORTA DE MADEIRA LISA COMPLETA 0,80 X 2,1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R$ 125,00        R$ 1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TINTA LATEX ACRÍLICA NA COR BRANCA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71,88         R$ 71,8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TINTA LATEX ACRÍLICA NA COR CAMURÇA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20         R$ 8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TINTA LATEX ACRÍLICA NA COR GELO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20         R$ 8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TINTA LATEX ACRÍLICA NA COR PALHA 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20         R$ 8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TINTA LATEX ACRÍLICA NA COR VERMELHO- LATA C/ 18 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20         R$ 8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SOQUETE E27 PORCELAN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1,34          R$ 1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 - LÂMPADA VAPOR DE SÓDIO 400 W /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28,50         R$ 28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FITA AUTO FUSÃO -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REATOR 1/40W BIV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82         R$ 12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. B. DE OLIVEIRA - ME                   R$ 12,30         R$ 1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SPUD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1,12          R$ 1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FIO 1,5MM PRE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CANALETA TIPO X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85          R$ 2,7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70          R$ 2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LÂMPADA MISTA 250W / 220V -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FIO 2,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RGM INDÚSTRIA E COMÉRCIO LTDA ME          R$ 0,79          R$ 0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DISJUNTOR 25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LÂMPADA ECONÔMICA 45W / 22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25,00         R$ 2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REATOR 2/20W BIVOL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15,00         R$ 1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14,50         R$ 1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LÂMPADA DE VAPOR METÁLICO DE 400W / 220V -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39,00         R$ 3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LÂMPADA DE MERCÚRIO DE 400W / 220V -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23,50         R$ 2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CALHA LÂMPADA FLUORESCENTE 2X4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9,84          R$ 9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9,80          R$ 9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CHUVEIRO ELÉTRICO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28,00         R$ 2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DISJUNTOR 16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04          R$ 4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DISJUNTOR TERMOMAGNÉTICO 25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04          R$ 4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DISJUNTOR TERMOMAGNÉTICO 30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 R$ 4,04          R$ 4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DISJUNTOR TERMOMAGNÉTICO 40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ELETRODO K 46 - 2,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0,90         R$ 1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1 - ELETRODUTO DE 3/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3,44          R$ 3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FOTOCÉLULA BIVOLT C/ BAS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19,50         R$ 19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FUSÍVEL NH 00 DE 50 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LÂMPADA ECONÔMICA 25W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10,06         R$ 1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REATOR PARA LÂMPADA DE MERCÚRIO DE 400 W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R$ 52,00         R$ 5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REATOR PARA LÂMPADA FLUORESCENTE 40 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6,10         R$ 16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R$ 16,00         R$ 1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REATOR VAPOR S´ÓDIO/METÁLICO DE 400 W PARA UMA LÂMPADA CADA DE 220 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66,00         R$ 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REFLETOR PARA LÂMPADA DE 400 W E4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ASARE LTDA                       R$ 39,40         R$ 3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SOQUETE PARA LÂMPDA FLUORESCENTE TUBU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1,05          R$ 1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TOMADA EXTERNA 2P+T DE SOBREP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ELETRO CENTRAL CONSTRUTORA LTDA           R$ 4,19          R$ 4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TOMADA EXTERNA 2P+T SISTEMA X COM PLA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5,52          R$ 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5,00          R$ 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TOMADA INTERNA 2P+T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91          R$ 2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A CAROLINA DE SOUZA CAPÃO BONI          R$ 2,90          R$ 2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A. B. DE OLIVEIRA - ME....................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A. B. DE OLIVEIRA - ME......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ELIANE APARECIDA FRANCO CONTE - ME...........          R$ 2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A. B. DE OLIVEIRA - ME.......................           R$ 4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A. B. DE OLIVEIRA - ME.......................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MARIA GABRIELA PEREIRA SANTOS ME.............          R$ 5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MARIA GABRIELA PEREIRA SANTOS ME.............           R$ 6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MARIA GABRIELA PEREIRA SANTOS ME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ELETRO CENTRAL CONSTRUTORA LTDA EPP..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A. B. DE OLIVEIRA - ME.....................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ELETRO CENTRAL CONSTRUTORA LTDA EPP..........         R$ 1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MARIA GABRIELA PEREIRA SANTOS ME.............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A. B. DE OLIVEIRA - ME.......................          R$ 2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MARIA GABRIELA PEREIRA SANTOS ME.............          R$ 36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MARIA GABRIELA PEREIRA SANTOS ME.............           R$ 1,6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MARIA GABRIELA PEREIRA SANTOS ME.............           R$ 0,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A. B. DE OLIVEIRA - ME.......................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A. B. DE OLIVEIRA - ME...............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A. B. DE OLIVEIRA - ME.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A. B. DE OLIVEIRA - ME.......................          R$ 9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A. B. DE OLIVEIRA - ME.......................           R$ 5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MARIA GABRIELA PEREIRA SANTOS ME............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MARIA GABRIELA PEREIRA SANTOS ME.............          R$ 5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MARIA GABRIELA PEREIRA SANTOS ME.............          R$ 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A. B. DE OLIVEIRA - ME...............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MARIA GABRIELA PEREIRA SANTOS ME...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A. B. DE OLIVEIRA - ME...............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MARIA GABRIELA PEREIRA SANTOS ME.............          R$ 2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A. B. DE OLIVEIRA - ME..........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MARIA GABRIELA PEREIRA SANTOS ME.............          R$ 2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MARIA GABRIELA PEREIRA SANTOS ME.............          R$ 1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ELETRO CENTRAL CONSTRUTORA LTDA EPP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A. B. DE OLIVEIRA - ME.......................           R$ 0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ELETRO CENTRAL CONSTRUTORA LTDA EPP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ELETRO CENTRAL CONSTRUTORA LTDA EPP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TERRA MATERIAIS ELÉTRICOS LTDA -  ME.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ELETRO CENTRAL CONSTRUTORA LTDA EPP........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ELETRO CENTRAL CONSTRUTORA LTDA EPP..........           R$ 0,4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ELETRO CENTRAL CONSTRUTORA LTDA EPP..........           R$ 0,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A. B. DE OLIVEIRA - ME.......................           R$ 1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A. B. DE OLIVEIRA - ME.......................          R$ 2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MARIA GABRIELA PEREIRA SANTOS ME..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MARIA GABRIELA PEREIRA SANTOS ME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RGM INDÚSTRIA E COMÉRCIO LTDA ME.............           R$ 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ELETRO CENTRAL CONSTRUTORA LTDA EPP..........           R$ 3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MARIA GABRIELA PEREIRA SANTOS ME.............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ELETRO CENTRAL CONSTRUTORA LTDA EPP...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ELETRO CENTRAL CONSTRUTORA LTDA EPP..........          R$ 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A. B. DE OLIVEIRA - ME.......................          R$ 4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A. B. DE OLIVEIRA - ME.......................          R$ 4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MARIA GABRIELA PEREIRA SANTOS ME.............           R$ 0,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ELETRO CENTRAL CONSTRUTORA LTDA EPP........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A. B. DE OLIVEIRA - ME.......................           R$ 2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. B. DE OLIVEIRA - ME......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A. B. DE OLIVEIRA - ME.......................          R$ 1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ELETRO CENTRAL CONSTRUTORA LTDA EPP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MARIA GABRIELA PEREIRA SANTOS ME.............          R$ 1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TERRA MATERIAIS ELÉTRICOS LTDA -  ME.........           R$ 0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ELETRO CENTRAL CONSTRUTORA LTDA EPP..........           R$ 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MARIA GABRIELA PEREIRA SANTOS ME.............          R$ 5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ELETRO CASARE LTDA......................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A. B. DE OLIVEIRA - ME.......................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A. B. DE OLIVEIRA - ME.............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ELETRO CENTRAL CONSTRUTORA LTDA EPP..........           R$ 0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ELETRO CENTRAL CONSTRUTORA LTDA EPP..........           R$ 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ELETRO CENTRAL CONSTRUTORA LTDA EPP..........           R$ 3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A. B. DE OLIVEIRA - ME.......................          R$ 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ELETRO CENTRAL CONSTRUTORA LTDA EPP..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ELETRO CENTRAL CONSTRUTORA LTDA EPP..........           R$ 6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ELETRO CENTRAL CONSTRUTORA LTDA EPP..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A. B. DE OLIVEIRA - ME.......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ELETRO CENTRAL CONSTRUTORA LTDA EPP........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ELETRO CENTRAL CONSTRUTORA LTDA EPP..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ELETRO CENTRAL CONSTRUTORA LTDA EPP..........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A. B. DE OLIVEIRA - ME.......................          R$ 2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ELETRO CENTRAL CONSTRUTORA LTDA EPP..........           R$ 6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ELETRO CENTRAL CONSTRUTORA LTDA EPP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A. B. DE OLIVEIRA - ME.......................          R$ 3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A. B. DE OLIVEIRA - ME.......................          R$ 1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ELETRO CENTRAL CONSTRUTORA LTDA EPP..........           R$ 4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ELETRO CASARE LTDA...........................          R$ 2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A. B. DE OLIVEIRA - ME.......................          R$ 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ELETRO CENTRAL CONSTRUTORA LTDA EPP..........           R$ 2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ELETRO CENTRAL CONSTRUTORA LTDA EPP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A. B. DE OLIVEIRA - ME.......................         R$ 29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MARIA GABRIELA PEREIRA SANTOS ME.............          R$ 3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MARIA GABRIELA PEREIRA SANTOS ME.............          R$ 3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ELETRO CENTRAL CONSTRUTORA LTDA EPP..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A. B. DE OLIVEIRA - ME.......................           R$ 2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ELETRO CENTRAL CONSTRUTORA LTDA EPP..........           R$ 5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A. B. DE OLIVEIRA - ME.............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RGM INDÚSTRIA E COMÉRCIO LTDA ME.............          R$ 12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A. B. DE OLIVEIRA - ME.............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ELETRO CENTRAL CONSTRUTORA LTDA EPP..........           R$ 3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ELETRO CENTRAL CONSTRUTORA LTDA EPP..........           R$ 0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ELETRO CENTRAL CONSTRUTORA LTDA EPP..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ELETRO CENTRAL CONSTRUTORA LTDA EPP..........           R$ 2,8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MARIA GABRIELA PEREIRA SANTOS ME.............          R$ 5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ELETRO CENTRAL CONSTRUTORA LTDA EPP..........           R$ 1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ELETRO CENTRAL CONSTRUTORA LTDA EPP..........          R$ 12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A. B. DE OLIVEIRA - ME.......................           R$ 9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MARIA GABRIELA PEREIRA SANTOS ME.............          R$ 14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MARIA GABRIELA PEREIRA SANTOS ME.............          R$ 1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ANA CAROLINA DE SOUZA CAPÃO BONITO ME........           R$ 0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ANA CAROLINA DE SOUZA CAPÃO BONITO ME........           R$ 0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ANA CAROLINA DE SOUZA CAPÃO BONITO ME........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ELETRO CENTRAL CONSTRUTORA LTDA EPP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A. B. DE OLIVEIRA - ME......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ELETRO CENTRAL CONSTRUTORA LTDA EPP..........           R$ 1,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ELETRO CENTRAL CONSTRUTORA LTDA EPP..........           R$ 2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ANA CAROLINA DE SOUZA CAPÃO BONITO ME........           R$ 2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ELETRO CENTRAL CONSTRUTORA LTDA EPP..........           R$ 0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ELETRO CENTRAL CONSTRUTORA LTDA EPP..........           R$ 0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A. B. DE OLIVEIRA - ME.......................         R$ 66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A. B. DE OLIVEIRA - ME.......................           R$ 8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ELETRO CENTRAL CONSTRUTORA LTDA EPP..........          R$ 1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ELETRO CENTRAL CONSTRUTORA LTDA EPP..........          R$ 16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ELETRO CENTRAL CONSTRUTORA LTDA EPP..........          R$ 1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A. B. DE OLIVEIRA - ME.......................          R$ 2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ELETRO CENTRAL CONSTRUTORA LTDA EPP..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A. B. DE OLIVEIRA - ME.......................          R$ 2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ELETRO CENTRAL CONSTRUTORA LTDA EPP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ELETRO CENTRAL CONSTRUTORA LTDA EPP..........           R$ 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ELETRO CENTRAL CONSTRUTORA LTDA EPP..........           R$ 2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A. B. DE OLIVEIRA - ME.......................           R$ 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ANA CAROLINA DE SOUZA CAPÃO BONITO ME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MARIA GABRIELA PEREIRA SANTOS ME...........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MARIA GABRIELA PEREIRA SANTOS ME.............          R$ 1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MARIA GABRIELA PEREIRA SANTOS ME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ELETRO CENTRAL CONSTRUTORA LTDA EPP..........           R$ 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A. B. DE OLIVEIRA - ME.......................           R$ 0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ELETRO CENTRAL CONSTRUTORA LTDA EPP..........           R$ 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A. B. DE OLIVEIRA - ME......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ELETRO CENTRAL CONSTRUTORA LTDA EPP..........          R$ 3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A. B. DE OLIVEIRA - ME.......................           R$ 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MARIA GABRIELA PEREIRA SANTOS ME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RGM INDÚSTRIA E COMÉRCIO LTDA ME.............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RGM INDÚSTRIA E COMÉRCIO LTDA ME.............          R$ 8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A. B. DE OLIVEIRA - ME.......................         R$ 12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RGM INDÚSTRIA E COMÉRCIO LTDA ME.............         R$ 14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A. B. DE OLIVEIRA - ME......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ELETRO CENTRAL CONSTRUTORA LTDA EPP..........           R$ 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ELETRO CENTRAL CONSTRUTORA LTDA EPP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A. B. DE OLIVEIRA - ME......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A. B. DE OLIVEIRA - ME..............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ELETRO CENTRAL CONSTRUTORA LTDA EPP..........          R$ 1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ELETRO CASARE LTDA...........................           R$ 9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A. B. DE OLIVEIRA - ME.......................          R$ 15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ELETRO CENTRAL CONSTRUTORA LTDA EPP..........           R$ 2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A. B. DE OLIVEIRA - ME.......................          R$ 11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ELETRO CASARE LTDA...........................           R$ 1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TERRA MATERIAIS ELÉTRICOS LTDA -  ME.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ELETRO CENTRAL CONSTRUTORA LTDA EPP..........           R$ 8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A. B. DE OLIVEIRA - ME......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A. B. DE OLIVEIRA - ME...............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A. B. DE OLIVEIRA - ME.......................          R$ 3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A. B. DE OLIVEIRA - ME.......................           R$ 8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TERRA MATERIAIS ELÉTRICOS LTDA -  ME.........           R$ 0,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TERRA MATERIAIS ELÉTRICOS LTDA -  ME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A. B. DE OLIVEIRA - ME.....................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TERRA MATERIAIS ELÉTRICOS LTDA -  ME.........           R$ 3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A. B. DE OLIVEIRA - ME.......................           R$ 1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A. B. DE OLIVEIRA - ME......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TERRA MATERIAIS ELÉTRICOS LTDA -  ME.........           R$ 3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ELETRO CENTRAL CONSTRUTORA LTDA EPP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ELETRO CENTRAL CONSTRUTORA LTDA EPP..........          R$ 18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ELETRO CENTRAL CONSTRUTORA LTDA EPP..........          R$ 1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MARIA GABRIELA PEREIRA SANTOS ME.............          R$ 42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ELETRO CENTRAL CONSTRUTORA LTDA EPP..........          R$ 1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ELETRO CENTRAL CONSTRUTORA LTDA EPP..........           R$ 2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A. B. DE OLIVEIRA - ME.......................         R$ 1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A. B. DE OLIVEIRA - ME.......................         R$ 1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ELETRO CENTRAL CONSTRUTORA LTDA EPP..........          R$ 71,8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ELETRO CENTRAL CONSTRUTORA LTDA EPP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ELETRO CENTRAL CONSTRUTORA LTDA EPP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ELETRO CENTRAL CONSTRUTORA LTDA EPP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ELETRO CENTRAL CONSTRUTORA LTDA EPP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ANA CAROLINA DE SOUZA CAPÃO BONITO ME........           R$ 1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ANA CAROLINA DE SOUZA CAPÃO BONITO ME........          R$ 28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A. B. DE OLIVEIRA - ME......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A. B. DE OLIVEIRA - ME.......................          R$ 1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ELETRO CENTRAL CONSTRUTORA LTDA EPP..........           R$ 1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ANA CAROLINA DE SOUZA CAPÃO BONITO ME......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ANA CAROLINA DE SOUZA CAPÃO BONITO ME........           R$ 2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ANA CAROLINA DE SOUZA CAPÃO BONITO ME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RGM INDÚSTRIA E COMÉRCIO LTDA ME.............           R$ 0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ANA CAROLINA DE SOUZA CAPÃO BONITO ME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ANA CAROLINA DE SOUZA CAPÃO BONITO ME........          R$ 2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ANA CAROLINA DE SOUZA CAPÃO BONITO ME........          R$ 1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ANA CAROLINA DE SOUZA CAPÃO BONITO ME........          R$ 3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ANA CAROLINA DE SOUZA CAPÃO BONITO ME........          R$ 2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ANA CAROLINA DE SOUZA CAPÃO BONITO ME........           R$ 9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ANA CAROLINA DE SOUZA CAPÃO BONITO ME........          R$ 2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ELETRO CASARE LTDA...........................           R$ 4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ELETRO CASARE LTDA...........................           R$ 4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ELETRO CASARE LTDA...........................           R$ 4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ANA CAROLINA DE SOUZA CAPÃO BONITO ME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ELETRO CENTRAL CONSTRUTORA LTDA EPP..........          R$ 1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ANA CAROLINA DE SOUZA CAPÃO BONITO ME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ANA CAROLINA DE SOUZA CAPÃO BONITO ME........          R$ 19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ANA CAROLINA DE SOUZA CAPÃO BONITO ME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ANA CAROLINA DE SOUZA CAPÃO BONITO ME......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ANA CAROLINA DE SOUZA CAPÃO BONITO ME........          R$ 5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ELETRO CENTRAL CONSTRUTORA LTDA EPP..........          R$ 1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ELETRO CASARE LTDA...........................          R$ 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ELETRO CASARE LTDA...........................          R$ 3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ANA CAROLINA DE SOUZA CAPÃO BONITO ME........           R$ 1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ELETRO CENTRAL CONSTRUTORA LTDA EPP..........           R$ 4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ANA CAROLINA DE SOUZA CAPÃO BONITO ME........           R$ 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2   ANA CAROLINA DE SOUZA CAPÃO BONITO ME........           R$ 2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. B. DE OLIVEIRA - ME                             R$ 28.247,87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A CAROLINA DE SOUZA CAPÃO BONITO ME R$ 10.571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ASARE LTDA                                 R$ 1.792,58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ETRO CENTRAL CONSTRUTORA LTDA EPP                R$ 7.991,9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IANE APARECIDA FRANCO CONTE - ME R$ 34.885,4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A GABRIELA PEREIRA SANTOS ME R$ 133.888,1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GM INDÚSTRIA E COMÉRCIO LTDA ME R$ 6.283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A MATERIAIS ELÉTRICOS LTDA -  ME R$ 852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224.513,23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Licitantes foram informados que os Envelopes-Documentação não abertos ficarão à disposição para retirada após a contratação, </w:t>
      </w:r>
      <w:r>
        <w:rPr>
          <w:color w:val="000000"/>
          <w:sz w:val="20"/>
          <w:szCs w:val="20"/>
          <w:highlight w:val="yellow"/>
        </w:rPr>
        <w:t>no ....................(endereço), no horário das .... às ....... 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WANDERLEY KOOZO KASHIM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FALTA DA MARCA/FABRICANTE DO PRODUTO E PROPOSTA RASURAD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NSTRUTORA LTDA EPP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LICIT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ERRA MATERIAIS ELÉTRICOS LTDA - 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LICIT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WANDERLEY KOOZO KASHIM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USÊNCIA DE MARCA/FABRICANTE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ELETRO CENTRAL CONSTRUTORA LTDA EPP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ERRA MATERIAIS ELÉTRICOS LTDA - 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. B. DE OLIVEIRA - ME 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ERRA MATERIAIS ELÉTRICOS LTDA - 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ERRA MATERIAIS ELÉTRICOS LTDA - 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RGM INDÚSTRIA E COMÉRCIO LTDA ME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TERRA MATERIAIS ELÉTRICOS LTDA -  ME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21/10/2015 13:42:12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MAURI STEFANO DE MORAI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ASARE LTDA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(a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RLOS ANDRÉ PEREIRA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ICOCITAL  ARTEFATOS DE CONCRETO LTDA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RICK KOITI DO ESPÍRITO SANTO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WANDERLEY KOOZO KASHIM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DÃO BATISTA DE OLIV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A. B. DE OLIVEIRA - ME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O TAKAMI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ELETRO CENTRAL CONSTRUTORA LTDA EPP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ILLIAM HIROSHI LEITE NAGARE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ANE APARECIDA FRANCO CONTE -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ISEU FERREIRA DE ALBUQUERQUE JÚNIOR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IA GABRIELA PEREIRA SANTOS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AFAEL DA SILVA ROS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M INDÚSTRIA E COMÉRCIO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MARCO AURÉLIO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A CAROLINA DE SOUZA CAPÃO BONIT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VERTON GONÇALVES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TERRA MATERIAIS ELÉTRICOS LTDA - 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Carol Montico</dc:creator>
  <dc:description/>
  <cp:keywords/>
  <dc:language>en-US</dc:language>
  <cp:lastModifiedBy>Licitação</cp:lastModifiedBy>
  <dcterms:modified xsi:type="dcterms:W3CDTF">2015-10-21T15:49:00Z</dcterms:modified>
  <cp:revision>9</cp:revision>
  <dc:subject/>
  <dc:title> </dc:title>
</cp:coreProperties>
</file>