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584/2015</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24/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ESCOLHA DA PROPOSTA MAIS VANTAJOSA PARA AQUISIÇÃO DE MATERIAIS (BRINQUEDOS/ PEDAGÓGICOS E OUTROS) PARA USO DO DEPARTAMENTO DE EDUCAÇÃO INFANTIL. CONFORME ESPECIFICAÇÕES CONSTANTES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5 de Junho de 2015</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40</w:t>
      </w:r>
      <w:r>
        <w:rPr>
          <w:color w:val="000000"/>
          <w:sz w:val="20"/>
          <w:szCs w:val="20"/>
        </w:rPr>
        <w:t xml:space="preserve">, Centro, o Pregoeiro, Senhor </w:t>
      </w:r>
      <w:r>
        <w:rPr>
          <w:b/>
          <w:color w:val="000000"/>
          <w:sz w:val="20"/>
          <w:szCs w:val="20"/>
        </w:rPr>
        <w:t>JOSÉ ANTONIO MANOÉL</w:t>
      </w:r>
      <w:r>
        <w:rPr>
          <w:color w:val="000000"/>
          <w:sz w:val="20"/>
          <w:szCs w:val="20"/>
        </w:rPr>
        <w:t xml:space="preserve">, e a Equipe de Apoio, Senhores </w:t>
      </w:r>
      <w:r>
        <w:rPr>
          <w:b/>
          <w:bCs/>
          <w:color w:val="000000"/>
          <w:sz w:val="20"/>
          <w:szCs w:val="20"/>
        </w:rPr>
        <w:t>EDMARA RITA DE PAULO e EDSON AIRTON DO NASCIMENTO, designados conforme Portaria 08/2015 de 07 de Janeiro</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P                          MÁRIO LUIZ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JOSÉ PAULO LISBO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RRAZ ME                    VINICIUS JOSÉ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GERAL LTDA-ME             CARLOS ABE VOTROB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DA ME                      RINALDO FERNAN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LINHAVOS 40 PLACAS - MATERIAL EM MDF, Nº. DE PEÇAS 40, PLACAS MEDINDO 18 X 18 X 0,3CM (CADA). EMBALAGEM DE PAPELÃO MEDINDO 41,5 X 21,7 X 16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40,0000   0,00%  10:45:28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40,0000   0,00%  10:56:56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2,0000   0,83%  10:48:09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43,0000   1,25%  10:51:28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43,2000   1,33%  10:32:49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3,2200   1,34%  10:37:55  Selecionado  SIMQU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0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0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0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0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7: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1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11: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11: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BAÚ NENETEKA C/ 40 LIVROS INFANTIS - BAÚ DE PLÁSTICO CAPACIDADE DE 38 LITROS, MEDINDO 514 X 372 X 366 MM. CONTÉM 40 DE LIVROS INFANTIS DE TEMAS VARIADOS SENDO: LIVROS COM CAPA DURA, LIVROS DE BANHO, LIVROS DEDOCHE, LIVROS DE PANO, LIVROS POP-UP, LIVROS TOQUE E SIN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19,0000   0,00%  10:48:10  Selecionado  MAGIC BAB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460,0000   1,69%  10:45:28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466,0000   1,94%  10:51:28  Selecionado  GIRASS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66,5600   1,97%  10:37:55  Selecionado  GIRASS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466,6000   1,97%  10:32:49  Selecionado  GIRASS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1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1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1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19,0000   0,00%  11:12: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69,0000   2,16%  11:11: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12: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0   0,00%  11:1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0   0,00%  11:1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00   0,00%  11:18: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BAMBOLÊ PEQUENO 60CM - BAMBOLÊ COLORIDO EM ARO DE PLÁSTICO REFORÇADO, MEDINDO 60CM DE DIÂ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0000   0,00%  10:45:28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5000  10,00%  10:48:10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7000  14,00%  10:32:50  Selecionado  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7000  14,00%  10:57:15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7100  14,20%  10:37:56  Não Selecionado  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7100  14,20%  10:51:29  Não Selecionado  PLAST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1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18: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18: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0000   0,00%  11:18: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0000   0,00%  11:18: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BAMBOLÊ GRANDE 90CM - BAMBOLÊ COLORIDO EM ARO DE PLÁSTICO REFORÇADO, MEDINDO 90CM DE DIÂ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6,0000   0,00%  10:45:29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500   0,83%  10:48:11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1900   3,17%  10:51:29  Selecionado  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1900   3,17%  10:32:50  Selecionado  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1900   3,17%  10:37:56  Selecionado  A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1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19: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20: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5000   0,00%  11:2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5000   0,00%  11:2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5000   0,00%  11:21: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BOMBA DUPLA FACE - CONFECCIONADA EM PLÁSTICO RESISTENTE, MEDINDO 42CM DE ALTURA, IDEAL PARA INFLAR BOLAS E PNEUS DE BICICLETAS, COM DUPLA AÇÃO, INFLA NOS DOIS SENTIDOS. ACONDICIONADA EM SACO PLÁ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9,0000   0,00%  10:45:29  Selecionado  PENALT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8500   1,73%  10:48:11  Selecionado  POK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0,0000   2,04%  10:51:30  Selecionado  PENALT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0,0000   2,04%  10:32:51  Selecionado  PENALT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0,0400   2,12%  10:37:56  Selecionado  PENALT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2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2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4,0000   0,00%  11:2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6,5000   5,68%  11:2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21: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4,0000   0,00%  11:26: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4,0000   0,00%  11:2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BOLA DE INICIAÇÃO 14 - MIOLO SLIP SYSTEM REMOVÍVEL E LUBRIFICADO, BORRACHA, MATRIZADA, 350-370G, 65-67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9,0000   0,00%  10:45:30  Selecionado  PENALT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9,9800   1,66%  10:48:12  Selecionado  SILM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0,0000   1,69%  10:51:30  Selecionado  SILM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0,2000   2,03%  10:32:51  Selecionado  SILM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2100   2,05%  10:37:57  Selecionado  SILM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2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27: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2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8: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8,0000   0,00%  11:2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8,0000   0,00%  11:28: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8,0000   0,00%  11:28: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KIT MATERNAL C/ 10 PEÇAS - KIT CONFECCIONADO EM ESPUMA, REVESTIDO EM FELTRO, CONTENDO 10 PEÇAS SENDO: 4 CUBOS, 1 DADO, 1 TRIÂNGULO, 1 BONECO, 1 BOLA, 1 CORAÇÃO E 1 TRENZINHO, MEDIDAS APROXIMADAS 10X10X10. ACONDICIONADO EM EMBALAGEM PLÁSTICA. ( PODENDO VARIAR AS PEÇAS DA DESCRI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9,0000   0,00%  10:45:30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9,0000   0,00%  10:57:36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0   0,78%  10:48:12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30,0000   0,78%  10:51:31  Selecionado  JOTT PL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30,2000   0,93%  10:32:51  Selecionado  JOTT PL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30,3100   1,02%  10:37:57  Selecionado  JOTT PLAY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2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28: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29: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1:29: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4,0000   4,20%  11:2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29: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1:3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1:30: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VENTAL DE HISTÓRIAS DONA BARATA EVA - AVENTAL CONTENDO A HISTORIA DA DONA BARATA, COM VÁRIOS PERSONAGENS EM EVA, CONFECCIONADO EM NYLON E OS MOTIVOS EM EVA, TAMANHO APROXIMADO 82 CM. ACONDICIONADO EM EMBALAGEM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7,9900   0,00%  10:48:13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8,0000   0,01%  10:45:30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88,0000   0,01%  10:57:4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89,9000   2,17%  10:51:31  Selecionado  FLOR DE ME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89,9000   2,17%  10:32:52  Selecionado  FLOR DE ME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89,9700   2,25%  10:37:57  Selecionado  FLOR DE MEN</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0: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0: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1: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5,9900   0,00%  11:31: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5,0000   0,00%  11:3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5,0000   0,00%  11:31: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5,0000   0,00%  11:31: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FANTOCHÃO FAMÍLIA NEGRA COM 6 PEÇAS - CONFECCIONADO EM ESPUMA REVESTIDA EM MALHA, COM CORPO EM TECIDO DE ALGODÃO, COM OLHO DE PVC E CABELO DE KANECALON. COM 06 PERSONAGENS, SENDO: PAPAI, MAMÃE, VOVÔ, VOVÓ, MENINO, MENINA. MEDINDO APROXIMADAMENTE 32 CM. ACONDICIONADO EM EMBALAGEM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55,0000   0,00%  10:58:00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56,0000   0,39%  10:45:31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6,0000   0,39%  10:48:13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57,2000   0,86%  10:51:31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57,2000   0,86%  10:32:52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57,2200   0,87%  10:37:58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3: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5,0000   0,00%  11:3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5,0000   4,26%  11:3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3: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5,0000   0,00%  11:33: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5,0000   0,00%  11:3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FANTOCHE FOLCLORE COM 5 PEÇAS - CONFECCIONADO EM FELTRO, COM 05 PEÇAS, COM OLHO DE PVC. CONTENDO OS SEGUINTES PERSONAGENS: SACI, SEREIA, LOBISOMEM, LOBO MAU, CURUPIRA.MEDINDO APROXIMADAMENTE 28 CM. ACONDICIONADO EM EMBALAGEM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1,0000   0,00%  10:45:31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91,8900   0,98%  10:48:14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92,0000   1,10%  10:51:32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92,0000   1,10%  10:32:53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92,0100   1,11%  10:37:58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3: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3: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3: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0,0000   0,00%  11:3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0,0000   0,00%  11:34: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0,0000   0,00%  11:3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FANTOCHE ANIMAIS DOMÉSTICOS COM 10 PEÇAS - CONFECCIONADO EM FELTRO, COM 10 PEÇAS, COM OLHO DE PVC. CONTENDO OS SEGUINTES ANIMAIS: CACHORRO, GATO, PATO, PAPAGAIO, GALO, JOANINHA, COELHO, VACA, PORCO, CAVALO. (SUJEITO A ALTERAÇÕES). MEDINDO APROXIMADAMENTE 28 CM. ACONDICIONADO EM EMBALAGEM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09,0000   0,00%  10:45:32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09,0000   0,00%  10:58:11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9,9900   0,91%  10:48:14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10,0000   0,92%  10:51:32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10,2000   1,10%  10:32:53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10,2700   1,17%  10:37:59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4: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9,0000   0,00%  11:34: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04,0000   5,05%  11:3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5: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9,0000   0,00%  11:35: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99,0000   0,00%  11:3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BLOCOS LÓGICOS GIGANTE EM MDF - CONFECCIONADO EM MDF CONTENDO 48 PEÇAS, ACONDICIONADAS EM CAIXA DE MADEIRA MEDINDO 25 LARGURA X 43,5 COMPRIMENTO X7,5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1,0000   0,00%  10:48:15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14,0000   1,42%  10:45:32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14,0000   1,42%  10:58:17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15,0000   1,90%  10:51:33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15,5000   2,13%  10:32:54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5,5800   2,17%  10:37:59  Selecionado  CARL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6: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1,0000   0,00%  11:36: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01,0000   5,24%  11:36: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36: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0,0000   0,00%  11:3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0,0000   0,00%  11:37: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0,0000   0,00%  11:37: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CAIXA TÁTIL - MATERIAL EM MDF, CONTENDO 1 CAIXA MEDINDO 23,5CM DE COMPRIMENTO X 22,5CM DE LARGURA X 11,8CM DE ALTURA, COM 8 PARES DE TEXTURAS DIFERENTES. ACONDICIONADO EM PLÁSTICO ENCOLHÍ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70,0000   0,00%  10:58:2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2,0000   2,86%  10:45:33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2,8000   4,00%  10:48:15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3,8000   5,43%  10:51:33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3,8700   5,53%  10:32:54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3,8700   5,53%  10:37:59  Selecionado  SIMQU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7: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8: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64,0000   0,00%  11:3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7,0000   4,69%  11:37: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3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1,0000   0,00%  11:38: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1:3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1:3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0   0,00%  11:38: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GANGORRA CROCODILO - CONFECCIONADO EM PLÁSTICO COLORIDO, ÁTOXICO, ROTOMOLDADO, RESISTENTE, EM FORMATO DE JACARÉ, MEDINDO APROXIMADAMENTE: 1,43M DE COMPRIMENTO X 0,37CM DE LARGURA X 0,44CM DE AL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78,0000   0,00%  10:58:30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2,8900   1,29%  10:48:16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83,0000   1,32%  10:45:33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84,0000   1,59%  10:51:33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84,3500   1,68%  10:32:5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4,3500   1,68%  10:38:00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3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3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39: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8,0000   0,00%  11:38: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5,0000   0,00%  11:4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5,0000   0,00%  11:44: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5,0000   0,00%  11:44: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CONJUNTO QUEBRA - CABEÇA CASAL C/ 10 PEÇAS - CONJUNTO DE QUEBRA CABEÇA CONFECCIONADO EM M.D.F., CONTENDO 10 QUEBRA CABEÇAS COMPOSTO POR 7 PEÇAS CADA, IMPRESSÃO DIGITAL RECORTADAS A LASER. ILUSTRAÇÕES:, CASAL DE ELEFANTE, CASAL DE TARTARUGA, CASAL DE RATO, CASAL DE SAPO, CASAL DE URSO, CASAL DE LEÃO, CASAL DE PEIXE, CASAL DE OVELHA, CASAL DE GATO E CASAL DE CACHORRO. MEDIDAS DO QUEBRA-CABEÇA MONTADO: 30 X 23 CM CADA. 1 BASE DE M.D.F. COM FUNDO EM BAIXO RELEVO (PARA MONTAR O QUEBRA-CABEÇA), MEDIN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37,0000   0,00%  10:58:41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8,0000   0,42%  10:45:33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8,9900   0,84%  10:48:16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39,0000   0,84%  10:51:34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9,6000   1,10%  10:32:55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9,6400   1,11%  10:38:00  Selecionado  CARL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45: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4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4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2,0000   0,00%  11:45: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4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45: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0,00%  11:45: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AÚ PEDAGÓGICO C/ 10 PEÇAS - BAÚ DE PLÁSTICO CONTENDO 10 BRINQUEDOS DE MADEIRA. ACONDICIONADOS EM BAÚ DE POLIPROPILENO COLORIDO COM CAPACIDADE PARA 38 LITROS, MEDINDO APROXIMADAMENTE 51,4 X 37,2 X 36,6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80,0000   0,00%  10:51:3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483,0000   0,63%  10:58:48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83,0000   0,63%  10:45:34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85,0000   1,04%  10:48:16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86,2000   1,29%  10:32:55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86,2000   1,29%  10:38:01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7: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4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47: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4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0,0000   0,00%  11:4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5,0000   0,00%  11:4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5,0000   0,00%  11:47: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5,0000   0,00%  11:47: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AÚ TAND - CONTENDO 1000 PEÇAS RETAS E COM RODINHAS, MEDINDO 15,5 X 2,5 X 6 CM (PEÇA MAIOR). ACONDICIONADOS EM BAÚ DE POLIPROPILENO TRANSPARENTE COM CAPACIDADE PARA 38 LITROS, MEDINDO APROXIMADAMENTE 51,4 X 37,2 X 36,6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46,0000   0,00%  10:45:34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46,0000   0,00%  10:48:17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347,0000   0,29%  10:51:34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347,3100   0,38%  10:32:56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347,3100   0,38%  10:38:01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8: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4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2,0000   0,00%  11:4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9,0000   2,11%  11:49: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49: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0,0000   0,00%  11:4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0,0000   0,00%  11:4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0,0000   0,00%  11:49: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CAIXA PRÁTICA - CAIXA EMPILHÁVEL CONFECCIONADA EM PLÁSTICO, COM CAPACIDADE TOTAL DE 10 KG OU 35 LITROS. MEDIDAS DA CAIXA ABERTA: 21 CM DE ALTURA X 34 CM DE LARGURA X 50 CM DE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67,0000   0,00%  10:45:35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67,0000   0,00%  10:51:35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7,9000   1,34%  10:48:17  Selecionado  PRATI 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67,9200   1,37%  10:32:56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67,9200   1,37%  10:38:01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5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5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5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4,5000   0,00%  11:50: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4,5000   0,00%  11:51: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4,5000   0,00%  11:51: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KIT VINIL C/ 15 PEÇAS - KIT VINIL COMPOSTO POR 15 PEÇAS DE DIVERSOS MODELOS, MACIAS COM AROMAS SUAVES PARA O BEBÊ, PODENDO SERVIR TAMBÉM COMO MORDEDOR. ACONDICIONADO EM SACOLA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50,0000   0,00%  10:59:11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55,0000   1,43%  10:45:35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356,0000   1,71%  10:51:35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8,0000   2,29%  10:48:18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358,9000   2,54%  10:32:57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358,9700   2,56%  10:38:02  Selecionado  NÁTALI BRIN</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5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5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52: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40,0000   0,00%  11:52: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40,0000   0,00%  11:5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40,0000   0,00%  11:5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SACOLÃO BARRAS COLORIDAS C/ 1000 PEÇAS - CONJUNTO CONFECCIONADO EM PLÁSTICO RÍGIDO, COLORIDO, ATÓXICO, CONTENDO 1.000 PEÇAS DE ENCAIXE DE FORMATO CIRCULAR, BASTÃO, RETÂNGULO COM, 4, 3 E 2 ENCAIXES, E QUADRADO COM 6 ENCAIXES, PEÇA MAIOR MEDINDO 7 X 3 X 1CM, PEÇA MENOR 4 X 4 X 1CM. ACONDICIONADO EM SACOLA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78,0000   0,00%  10:59:16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80,0000   0,72%  10:45:35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80,0000   0,72%  10:48:18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81,0000   1,08%  10:51:35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81,8000   1,37%  10:32:57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81,8700   1,39%  10:38:02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5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2: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1:53: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1:53: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5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3,0000   0,00%  11:53: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2,0000   0,00%  11:5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2,0000   0,00%  11:53: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2,0000   0,00%  11:5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SACOLÃO BIG TAND C/ 250 PEÇAS - SACOLÃO COM 250 PEÇAS, CONFECCIONADO EM PLÁSTICO ATÓXICO, COLORIDO, ENCAIXÁVEIS, MEDINDO 0,18 X 0,08 X 0,045CM (CXLXA- PEÇA MAIOR). ACONDICIONADO EM SACOLA PLÁSTICA TRANSPARENTE COM ZÍP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00,0000   0,00%  10:59:21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5,0000   1,67%  10:48:19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06,0000   2,00%  10:45:36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07,0000   2,33%  10:51:36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07,0000   2,33%  10:32:58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07,0300   2,34%  10:38:03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2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90,0000   0,00%  13:2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95,0000   1,72%  13:2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22: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88,0000   0,00%  13:22: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88,0000   0,00%  13:2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88,0000   0,00%  13:22: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SACOLÃO MULTI BLOCOS COLORIDOS C/ 50 PEÇAS EM MADEIRA - CONFECCIONADO EM MADEIRA REFLORESTADA E PINTADA, CONTENDO 09 FORMAS E TAMANHOS DIFERENTES, PEÇA MAIOR 09 X 04 X 02CM, PEÇA MENOR 05 X 02 X 02CM. ACONDICIONADOS EM CAIXA DE PAPEL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7,0000   0,00%  10:45:36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77,5000   0,65%  10:51:36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77,8500   1,10%  10:32:58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77,8900   1,16%  10:38:03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2: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2: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23: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23: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23: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KIT ESPUMADO BABY COM GUIZO 7 PEÇAS - CONFECCIONADO EM ESPUMA COMPOSTO POR 1 BOLA MEDINDO 12 (DIÂMETRO), 3 DADOS COM NÚMEROS E FIGURAS DIFERENTES MEDINDO 12 X 12 X 12 E 3 VEICULOS SORTIDOS. ACONDICIONADO EM SACO PLA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44,0000   0,00%  10:45:37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145,0000   0,69%  10:51:37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145,5000   1,04%  10:32:59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145,5600   1,08%  10:38:03  Selecionado  NÁTALI BR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3: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40,0000   0,00%  13:2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40,0000   0,00%  13:2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40,0000   0,00%  13:23: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QUEBRA - CABEÇA GEOMÉTRICO C/ 20 PEÇAS - CONFECCIONADO EM MDF CONTENDO 20 PEÇAS MEDINDO 140 X 140 X 60MM. ACONDICIONADO EM CAIXA DE MADEIRA MEDINDO 310 X 170 X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8,0000   0,00%  10:59:30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30,0000   1,56%  10:45:37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31,0000   2,34%  10:51:37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31,5000   2,73%  10:32:59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31,5400   2,77%  10:38:04  Selecionado  SIM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4: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2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5,0000   0,00%  13:2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5,0000   0,00%  13:24: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5,0000   0,00%  13:25: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5 - CASINHA DE BONECA - MADEIRA   -  DESCRIÇÃO: ESTRUTURA EM MADEIRA DO TIPO EUCALIPTO CITRIODORA, ASSOALHO EM COMPENSADO DE 18MM E LATERAL EM COMPENSADO DE 10 MM. O TELHADO SERÁ CONSTRUÍDO COM TELHA ISOTÉRMICA EM FIBRA VEGETAL, PAINEL FABRICADO EM LAMBRIL DE CEDRINHO; A PARTE FRONTAL SERÁ EQUIPADA COM GRADIL (CERCADO) COLORIDO QUE CONTORNA A SACA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 PINTURA SERÁ REALIZADA EM ALTO BRILHO, E AS JANELAS TERÃO DIMENSÕES DE 30 CM  X 30 CM X 40 CM COM SISTEMA DE SEGURANÇA; A PORTA TERÁ DIMENSÃO DE 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4.104,0000   0,00%  10:48:21  Selecionado  RAMOS ME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110,0000   0,15%  10:45:38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110,5000   0,16%  10:51:38  Selecionado  BRINK ST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114,8200   0,26%  10:33:00  Selecionado  BRINK ST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114,8200   0,26%  10:38:04  Selecionado  BRINK ST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7: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2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054,0000   0,00%  13:2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079,0000   0,62%  13:2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000,0000   0,00%  13:2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000,0000   0,00%  13:27: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000,0000   0,00%  13:27: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CAVALO DE BALANÇO - MADEIRA - CAVALO DE BALANÇO DE MADEIRA MACIÇA DE PINUS DOTADO DE CRINA E CAUDA DE SISAL OU PELÚCIA SINTÉTICA ANTIALÉRGICA FIXADA NA MADEIRA.  DIMENSÕES APROXIMADAS: C80 CM X P22 CM X A60 CM, ALTURA DO ASSENTO: MIN. 30 E MAX 35 CM.                                       DEVERÁ SER ENTREGUE DESMONTADO, COM TODOS OS SEUS ACESSÓRIOS, ACOMPANHADA DE MANUAL DE INSTRUÇÕES DE MONTAGEM COM ILUSTRAÇÕES. EMBALAGEM: CAIXA DE PAPEL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25,0000   0,00%  10:59:39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30,0000   2,22%  10:45:38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31,0000   2,67%  10:51:38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1,4000   2,84%  10:33:00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1,4300   2,86%  10:38:04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2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2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28: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15,0000   0,00%  13:28: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20,0000   2,33%  13:28: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29: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10,0000   0,00%  13:2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10,0000   0,00%  13:2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10,0000   0,00%  13:29: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ONJUNTO DE AVIÃO BI-PLANO - MADEIRA - DEVERÁ SER PRODUZIDO EM MADEIRA MACIÇA DE PINUS COM A HÉLICE MÓVEL (QUE DÊ PARA RODAR), PINTADO COM TINTA ATÓXICA EM CORES.  DIMENSÕES APROXIMADAS: C29 CM X L31 CM X A12 CM.                                      DEVERÁ SER ENTREGUE DESMONTADO, COM TODOS OS SEUS ACESSÓRIOS, ACOMPANHADA DE MANUAL DE INSTRUÇÕES DE MONTAGEM COM ILUSTRAÇÕES. EMBALAGEM: CAIXA DE PAPELÃO. QUANTIDADE: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5,0000   0,00%  10:59:47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7,0000   1,60%  10:45:38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8,0000   2,40%  10:38:05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28,0000   2,40%  10:51:38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28,9000   3,12%  10:33:01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3:3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22,0000   2,52%  13:3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30: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3:30: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19,0000   0,00%  13:31: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CONJUNTO DE BERÇO PARA BONECAS - METAL  - BERÇO PARA BONECAS COM ESTRUTURA DE METAL; DEVERÁ ACOMPANHAR COLCHÃO REVESTIDO DE ALGODÃO, COM ZÍPER, LENÇOL, TRAVESSEIRO E FRONHA EM ALGODÃO E MOSQUETEIRO EM TULE; DEVEÁ POSSUIR BOLSÃO PORTA TRECOS EM TECIDO NAS CABECEIRAS.  DIMENSÕES APROXIMADAS: 35 CM DE ALTURA X 58 CM DE COMPRIMENTO.   EMBALAGEM: CAIXA DE PAPELÃO OU SACOLA DE PLÁSTICO PVC LAMINADO TRANSPARENTE (CRISTAL). QUANTIDADE: 05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2,0000   0,00%  10:45:39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0,0000   0,00%  13:3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0,0000   0,00%  13:31: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0,0000   0,00%  13:31: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CONJUNTO DE ENCAIXE DE BLOCOS - MADEIRA  - 25 PEÇAS COLORIDAS E UMA BASE MEDINDO APROXIMADAMENTE 320MM X 65MM X 210MM COM 10 PALITOS PARA ENCAIXAR AS PEÇAS. MATÉRIA-PRIMA: BLOCOS CONFECCIONADOS EM MADEIRA MACIÇA, PINTADAOS EM 05 CORES, TAMANHOS E FORMAS DIFERENTES, SEM REBARBAS. DIMENSÕES: DIMENSÕES MAXIMAS DEVEM SER 80MM X 40MM X 25MM. A BASE E OS PALITOS DEVEM TAMBÉM SER CONFECCIONADOS EM MADEIRA MACIÇA SEM REBARBAS. EMBALAGEM: SACOLA DE PLÁSTICO PVC LAMINADO TRANSPARENTE (CRISTAL). QUANT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80,0000   0,00%  10:45:39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1,0000   1,25%  10:38:06  Selecionado  CARIMBRÁ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1,6000   2,00%  10:33:02  Selecionado  CARIMBRÁ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1: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6,0000   0,00%  13:3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8,0000   2,63%  13:3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2: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3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3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75,0000   0,00%  13:32: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CONJUNTO DE ENCAIXES - CABEÇA MAMÃE E FILHOTES - PAPELÃO  - 03 PLACAS, PRODUZIDOS EM PAPELÃO CINZA LAMINADO COM ESPESSURA MÍNIMA DE 1,8MM + PAPEL COUCHE 115 GR IMPRESSO 04 CORES COM VERNIZ ATÓXICO + FORRO EM PAPEL ALTA ALVURA 90 GR IMPRESSO EM 01 COR, COM 03 VERSOS DIFERENCIADOS (UM PARA CADA IMAGEM). EM CADA UMA DAS IMAGENS DEVE EXISTIR UMA FAMILIA ANIMAL, COM 02 OU 03 FILHOTES QUE SERÃO RECORTADOS EM PEÇAS GRANDES, COM FACAS EXCLUSIVAS, QUE PODEM SER ENCAIXADAS NA CENA. DIMENSÕES APROXIMADAS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7,0000   0,00%  10:33:02  Selecionado  GROW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0:45: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6,5000   0,00%  13:3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6,5000   0,00%  13:3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6,5000   0,00%  13:3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CONJUNTO DE QUEBRA-CABEÇA PROGRESSIVO - PAPELÃO  -  03 QUEBRA-CABEÇAS PRODUZIDOS EM PAPELÃO CINZA LAMINADO COM ESPESSURA MÍNIMA DE 1,4MM + PAPEL COUCHE 115 GR IMPRESSO 04 CORES COM VERNIZ ATÓXICO + FORRO EM PAPEL ALTA ALVURA 90 GR IMPRESSÃO EM 01 COR COM 03 VERSOS DIFERENCIADOS (UM PARA CADA IMAGEM). SÃO 03 IMAGENS DIFERENTES COM A TEMA FAZENDA COM QUANTIDADES PROGRESSIVAS DE PEÇAS: 4, 6 E 9 PEÇAS.          DIMENSÕES APROXIMADAS DAS IMAGENS: 20 X 20 CM. EMBALGEM: TIPO TAMPA E FUNDO MEDINDO APRO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0000   0,00%  10:38:06  Selecionado  GROW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OCE INFÂNCIA MÓVEIS E BRINQUEDOS LT       R$ 44,0000   0,00%  10:45:40  Selecionado  PAIS E FILH</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3: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3,0000   0,00%  13:3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3,0000   0,00%  13:3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43,0000   0,00%  13:3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FOGÃO - MDF  -  O FOGÃO DEVERÁ SER CONFECCIONADO MDF ESPESSURA DE 15 MM LAMINADO. O TAMPO COM SUPORTE DE PANELAS DEVERÃO SER CONFECCIONADOS EM MADEIRA/ MDF EM RELEVO E A TAMPA DO FORNO DEVE POSSUIR VISOR INQUEBRÁVEL E TRANSPARENTE, COM MECANISMO PARA SER ABERTA/ FECHADA COM SISTEMA REFORÇADO NAS DOBRADIÇAS COM SISTEMAS DE SEGURANÇA E FECHO COM TRAVA. OS 05 BOTÕES REGULADORES DE GÁS DEVEM POSSUIR MECANISMO PARA SER GIRADOS E INDICADORES NA HORIZONTAL EM RELEVO PARA SINALIZAR O GÁS LIGADO/ DESLI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15,0000   0,00%  11:00:03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20,0000   0,97%  10:48:24  Selecionado  WKS FI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23,0000   1,55%  10:45:41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3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05,0000   0,00%  13:3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10,0000   0,99%  13:3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0   0,00%  13:3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0   0,00%  13:35: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0   0,00%  13:3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GELADEIRA - MDF  -  GELADEIRA CONFECCIONADA MDF ESPESSURA DE 15MM LAMINADO, COM DUAS PORTAS (FREEZER E GELADEIRA) E MECANISMO DE ABRIR E FECHAR NAS DUAS PORTAS COM SISTEMA DE SEGURANÇA. NA PARTE INTERNA DEVERÁ HAVER DUAS PRATELEIRAS EM MDF E UMA GAVETA EM MDF PARA VERDURAS, ALÉM DE UM PORTA OVOS PARA UMA DUZIA.  DEVERÁ SER ENTREGUE DESMONTADO, COM TODOS OS SEUS ACESSÓRIOS, ACOMPANHADA DE MANUAL DE INSTRUÇÕES DE MONTAGEM COM ILUSTRAÇÕES. DIMENSÕES APROXIMADAS: A 100CM X L 40CM X P 40 CM. EMBALAG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55,0000   0,00%  11:00:11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63,0000   2,25%  10:45:41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5,0000   2,82%  10:48:24  Selecionado  WKS FI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35: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2,5000   0,00%  13:3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PIA DE COZINHA - MDF  -  O MÓVEL SERÁ COMPOSTO DE BANCADA/ GABINETE COM DUAS PORTAS DE ABRIR E FECHAR COM TAMPO DE MDF 15 MM COM PIA EMBUTIDA CONFECCIONADA EM PLÁSTICO RESSITENTE; ARMÁRIO SUPERIOR COM PORTAS ABRIR E FECHAR. NA PARTE SUPERIOR DEVERÁ CONTER O RESERVATÓRIO DE ÁGUA COM CAPACIDADE DE 01 LITRO QUE ESTARÁ CONECTADO AO ENCANAMENTO EMBUTIDO NO SITEMA QUE INTERLIGA O RESERVATÓRIO COM A TORNEIRA E AO ABRIR A TORNEIRA DEVERÁ ENCHER A PIA; DEVERÁ CONTER AINDA A TAMPA NA PIA E BALDE NO GABI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55,0000   0,00%  11:00:22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64,0000   2,54%  10:45:42  Selecionado  B&am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5,0000   2,82%  10:48:25  Selecionado  WKS FI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36: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2,5000   0,00%  13:36: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0   0,00%  13:36: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TEATRO DE FANTOCHE - MADEIRA  -  UM TEATRO PARA BONECOS DE FANTOCHE, COM ESTRUTURA EM MADEIRA MACIÇA LIXADA, SEM REBARBAS OU PARTES PONTIAGUDAS. PAREDES FRONTAL E LATERAIS EM MDF, COM 03MM DE ESPESSURA, ILUSTRADAS COM SERIGRAFIA. O PAINEL FRONTAL DEVE MEDIR APROXIMADAMENTE 79CM DE LARGURA X 75 CM DE ALTURA - COM JANELA DE APROXIMADAMENTE 68 X 33 CM. AS LATERAIS DEVEM SER AFIXADAS COM DOBRADIÇAS METÁLICAS E MEDIR APROXIMADAMENTE 29CM DE LARGURA X 59CM DE ALTURA. ESTRUTURA ACOMPANHADA DE CORTINA 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6,0000   0,00%  10:45:42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7,0000   0,79%  11:00:29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1,0000   0,00%  13: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23,5000   2,07%  13:37: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7: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0,0000   0,00%  13:3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0,0000   0,00%  13:37: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20,0000   0,00%  13:37: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TEATRO DE FANTOCHE - TECIDO   -  UM TEATRO DE FANTOCHE, MEDINDO APROXIMADAMENTE 1,90CM X 0,85CM, CONFECCIONADO EM TECIDO 100% ALGODÃO REFORÇADO (TIPO LONA/LONITA) COM DETALHES COLORIDOS. CORTINA EM TECIDO 100% ALGODÃO ESTAMPADO. POSSUI ALÇAS PARA SEREM FIXADAS EM GANCHO/ SUPORTE NA PORTA DA SALA DE AULA. POSSUI ESTRUTURA INTERNA EM MADEIRA REFORÇADA FACILITANDO A ESTRUTURAÇÃO DO TEATRO. EMBALAGEM: CAIXA DE PAPEL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38,0000   0,00%  11:00:38  Selecionado  CAR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40,0000   0,59%  10:45:43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40,9900   0,88%  10:48:26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37: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3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4,0000   0,00%  13:37: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3,0000   0,00%  13:38: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3,0000   0,00%  13:3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33,0000   0,00%  13:38: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CONJUNTO DE CARRINHO DE BONECA - METAL  - CARRINHO DE BONECA EM ESTRUTURA METÁLICA COM CAPOTA REVESTIDA DE TECIDO 100% ALGODÃO COM MOVIMENTO RETRÁTIL, ENCOSTO RECLINÁVEL, CESTO PORTA OBJETO, RODAS DUPLAS FRONTAIS DIRECIONÁVEIS; DEPOIS DE FECHADO O CARRINHO DEVERÁ PERMANECER EM PÉ. DIMENSÕES APROXIMADAS: C 54CM X L 40CM X A 73CM. EMBALAGEM: CAIXA DE PAPELÃO.   QUANTIDADE: 05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0:4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1:02: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39:3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8 - ESCORREGADOR PEQUENO - DIMENSÕES: A: 93 CM X C: 1,47 M X L: 54 CM  -  ESPECIFICAÇÕES TÉCNIC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RAMPA CONTÍNUA OU COM ONDULAÇÕES E UMA ESCADA DE DEGRAU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FIXAÇÃO DA RAMPA À ESCADA ATRAVÉS DE BARRAS DE POLIETILENO LATERAIS OU CENTR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CORRIMÃO INCORPORADO À PRÓPRIA ESCADA, SEM SALIÊNCIAS E COM LATERAIS ARREDONDAD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O TOPO DA ESCA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TOPO DA ESCADA COM DUAS LATERAIS ALTAS PARA DAR SEGURANÇ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OLIETILENO PELO PROCESSO DE ROTOMOLDAGEM, COMPOSTO COM ADITIVOS ANTI-ESTÁTICO 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50,0000   0,00%  11:00:47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75,0000   4,55%  10:51:43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78,0000   5,09%  10:45:43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78,0000   5,09%  10:48:27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79,0000   5,27%  10:38:09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79,2000   5,31%  10:33:06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0: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4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4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30,0000   0,00%  13:4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40,0000   1,89%  13:4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40: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30,0000   0,00%  13:45: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30,0000   0,00%  13:45: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ESCORREGADOR COM BALANÇO  -  DIMENSÕES: A: 1,24 M X C: 1,73 M X L: 1,84 M -  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M ESCORREGADOR E BALANÇO INTERLIGA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ESCORREGADOR: RAMPA RETA OU COM ONDULAÇÕES E UMA ESCADA DE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ADEIRA DO BALANÇO EM FORMATO ANATÔMICO COM ENCOSTO E TRAVA DE PROTE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RDAS TRANÇADAS COM NO MÍNIMO 8 MM DE DIÂ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CABAMENTO SEM SALIÊNCIAS E COM LATERAIS ARREDOND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OLIETILENO PELO PROCESSO DE ROTOMOLDAGEM, COMPOSTO COM ADITIVO ANTIESTÁTICO E ADITIV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TI-U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    R$ 1.020,0000   0,00%  11:01:06  Selecionado  BRINK MOB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060,0000   3,92%  10:45:44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60,0000     ---  10:40: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990,0000   0,00%  13:4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1.005,0000   1,52%  13:45: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45: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990,0000   0,00%  13:46: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990,0000   0,00%  13:46: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0 - GIRA-GIRA (CARROSSEL) 3 LUGARES  -  DIMENSÕES: A: 55 CM X D: 1,00 M- ESPECIFICAÇÕES TÉCNIC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COMPOSTO POR TRÊS PARTES: BASE, ASSENTOS E VOL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BASE COM TEXTURA ANTIDERRAP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VOLANTE CENTR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EIXO METÁLICO CENTR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ACABAMENTO SEM SALIÊNCIAS E COM LATERAIS REDOND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TRÊS ASSENTOS ANATÔMIC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OLIETILENO PELO PROCESSO DE ROTOMOLDAGEM, COMPOSTO COM ADITIV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TIESTÁTICO 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DITIVO ANTI-UV QUE 0PROTEJAM CONTRA RAIOS SOLARES, GARANTINDO A COR DO PRODU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MATE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2.000,0000   0,00%  11:01:13  Selecionado  FRE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50,0000   2,50%  10:51:44  Selecionado  MUNDO AZ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2.050,0000   2,50%  10:45:44  Selecionado  MUNDO AZ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051,0000   2,55%  10:33:07  Selecionado  MUNDO AZ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051,0000   2,55%  10:38:09  Selecionado  MUNDO AZU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6: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46: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960,0000   0,00%  13:4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980,0000   1,02%  13:4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46: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960,0000   0,00%  13:47: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1.960,0000   0,00%  13:47: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GANGORRA 2 LUGARES  -  GANGORRA DE DOIS LUGA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IMENSÕES: A: 50 CM X C: 1,10 M X L: 4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GANGORRA COM MANOPLAS DUP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BASE PARA APOIO DOS PÉS ANTIDERRAP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SSENTOS ANATÔMI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CABAMENTO SEM SALIÊNCIAS E COM LATERAIS ARREDOND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OLIETILENO PELO PROCESSO DE ROTOMOLDAGEM, COMPOSTO COM ADITIVO ANTIESTÁTICO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DITIVO ANTI-UV QUE PROTEJAM CONTRA RAIOS SOLARES, GARANTINDO A COR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MATERIAIS QUE POSSIBILITEM A RECICLAGEM APÓS O TÉRMINO 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70,0000   0,00%  11:01:24  Selecionado  XALING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77,0000   1,89%  10:45:4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77,0000   1,89%  10:48:28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78,0000   2,16%  10:51:44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78,0000   2,16%  10:38:10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78,9000   2,41%  10:33:07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4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4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4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4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5,0000   0,00%  13:4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67,5000   0,68%  13:47: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8: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4,0000   0,00%  13:4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4,0000   0,00%  13:4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4,0000   0,00%  13:48: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2 - GANGORRA 3 LUGARES  -  DIMENSÕES: A: 47 CM X C: 1,50 M X L: 40 CM - ESPECIFICAÇÕES TÉCNIC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GANGORRA COM MANOPLAS DUPL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BASE PARA APOIO DOS PÉS ANTIDERRAP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ASSENTOS ANATÔMIC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ACABAMENTO SEM SALIÊNCIAS E COM LATERAIS ARREDONDAD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OLIETILENO PELO PROCESSO DE ROTOMOLDAGEM, COMPOSTO COM ADITIVO ANTIESTÁTICO 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DITIVO ANTI-UV QUE PROTEJAM CONTRA RAIOS SOLARES, GARANTINDO A COR DO PRODU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MATERIAIS QUE POSSIBILITEM A RECICLAGEM APÓS O TÉRMINO DA VIDA Ú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385,0000   0,00%  11:01:32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95,0000   2,60%  10:51:45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398,0000   3,38%  10:45:45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9,0000   3,64%  10:38:10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99,2000   3,69%  10:33:08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8: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4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49: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13:4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2,5000   0,00%  13:48: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0,0000   0,00%  13:4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0,0000   0,00%  13:4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0,0000   0,00%  13:49: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BASQUETE INFANTIL   -  DIMENSÕES: A (MÍNIMA): 1,10 M /A (MÁXIMA): 2,30 M X C: 56 CM X L: 5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IÂMETRO INTERNO DO ARO: 29 CM X DIÂMETRO DA BOLA: 25 CM - 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MPOSTA POR: BASE DE SUSTENTAÇÃO, HASTE VERTICAL PRINCIPAL, HASTE VERTICAL REGUL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ABELA E ARO COM REDE EM NY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COMPANHA DUAS BOLAS DE BASQUETE EM BORRA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LTURA REGULÁVEL NO MÍNIMO DE TRÊS ALTU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REGULAGEM FEITA ATRAVÉS DE TRAVAS DE AL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BASE DE SUSTENTAÇÃO PARA SER PREENCHIDA COM ÁGUA 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      R$ 550,0000   0,00%  11:01:43  Selecionado  BRINK MOB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62,0000   2,18%  10:51:45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63,0000   2,36%  10:45:45  Selecionado  NATA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63,0000   2,36%  10:48:29  Selecionado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64,0000   2,55%  10:38:11  Selecionado  LIG LI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64,6000   2,65%  10:33:08  Selecionado  LIG LIG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5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5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44,0000   0,00%  13:5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R$ 547,0000   0,55%  13:5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3:50: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44,0000   0,00%  13:50: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      R$ 544,0000   0,00%  13:50: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4 - PLAYGOUND INFANTIL 1   -  DIMENSÕES: A: 1,43 M X C: 2,53 M X L: 1,35 M - MÓDULO COM PAREDES EM DIFERENTES FORMA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ABERTURAS INFERIORES E SUPERIORES PARA PASSAGEM DE APENAS UMA CRIANÇA POR VE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ESCALADA DE ACESSO, COM APOIO PARA OS PÉS E SEGURANÇA NA SUB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UM ESCORREGADOR PEQUENO, COM RAMPA CONTÍNUA OU ONDULA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ACABAMENTO SEM SALIÊNCIAS E COM LATERAIS ARREDONDAD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OLIETILENO PELO PROCESSO DE ROTOMOLDAGEM, COMPOSTO COM ADITIVO ANTIESTÁTICO 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DITIVO ANTI-UV QUE PROTEJ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0:4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909,0000     ---  10:40:4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    R$ 2.300,0000     ---  11:03:46  Desclassificado  XALING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50:5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PLAYGOUND INFANTIL 2   - DIMENSÕES: A: 1,90 M X C: 3,65 M X L: 3,37 M - 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MÓDULO COM PAREDES EM DIFERENTES FORMAT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BERTURAS INFERIORES E SUPERIORES PARA PASSAGEM DE APENAS UMA CRIANÇA POR VEZ;</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ESCALADA DE ACESSO, COM APOIO PARA OS PÉS E SEGURANÇA NA SUB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UM ESCORREGADOR PEQUENO, COM RAMPA CONTÍNUA OU ONDUL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ACABAMENTO SEM SALIÊNCIAS E COM LATERAIS ARREDONDAD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POLIETILENO PELO PROCESSO DE ROTOMOLDAGEM, COMPOSTO COM ADITIVO ANTIESTÁTICO 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DITI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INFÂNCIA MÓVEIS E BRINQUEDOS LT                           10:45: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4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0:5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3: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327,0000     ---  10:40: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    R$ 4.600,0000     ---  11:04:00  Desclassificado  BRINK M</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52:21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LINHAVOS 40 PLACAS - MATERIAL EM MDF, Nº. DE PEÇAS 40, PLACAS MEDINDO 18 X 18 X 0,3CM (CADA). EMBALAGEM DE PAPELÃO MEDINDO 41,5 X 21,7 X 16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4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43,2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43,22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BAÚ NENETEKA C/ 40 LIVROS INFANTIS - BAÚ DE PLÁSTICO CAPACIDADE DE 38 LITROS, MEDINDO 514 X 372 X 366 MM. CONTÉM 40 DE LIVROS INFANTIS DE TEMAS VARIADOS SENDO: LIVROS COM CAPA DURA, LIVROS DE BANHO, LIVROS DEDOCHE, LIVROS DE PANO, LIVROS POP-UP, LIVROS TOQUE E SIN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4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466,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466,6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AMBOLÊ PEQUENO 60CM - BAMBOLÊ COLORIDO EM ARO DE PLÁSTICO REFORÇADO, MEDINDO 60CM DE DIÂ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5,7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7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7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MBOLÊ GRANDE 90CM - BAMBOLÊ COLORIDO EM ARO DE PLÁSTICO REFORÇADO, MEDINDO 90CM DE DIÂ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1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1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19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OMBA DUPLA FACE - CONFECCIONADA EM PLÁSTICO RESISTENTE, MEDINDO 42CM DE ALTURA, IDEAL PARA INFLAR BOLAS E PNEUS DE BICICLETAS, COM DUPLA AÇÃO, INFLA NOS DOIS SENTIDOS. ACONDICIONADA EM SACO PLÁ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4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9,8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0,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DE INICIAÇÃO 14 - MIOLO SLIP SYSTEM REMOVÍVEL E LUBRIFICADO, BORRACHA, MATRIZADA, 350-370G, 65-67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9,9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0,2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0,21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KIT MATERNAL C/ 10 PEÇAS - KIT CONFECCIONADO EM ESPUMA, REVESTIDO EM FELTRO, CONTENDO 10 PEÇAS SENDO: 4 CUBOS, 1 DADO, 1 TRIÂNGULO, 1 BONECO, 1 BOLA, 1 CORAÇÃO E 1 TRENZINHO, MEDIDAS APROXIMADAS 10X10X10. ACONDICIONADO EM EMBALAGEM PLÁSTICA. ( PODENDO VARIAR AS PEÇAS DA DESCRI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2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3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30,2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30,31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VENTAL DE HISTÓRIAS DONA BARATA EVA - AVENTAL CONTENDO A HISTORIA DA DONA BARATA, COM VÁRIOS PERSONAGENS EM EVA, CONFECCIONADO EM NYLON E OS MOTIVOS EM EVA, TAMANHO APROXIMADO 82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85,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7,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8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89,9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89,9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9,97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FANTOCHÃO FAMÍLIA NEGRA COM 6 PEÇAS - CONFECCIONADO EM ESPUMA REVESTIDA EM MALHA, COM CORPO EM TECIDO DE ALGODÃO, COM OLHO DE PVC E CABELO DE KANECALON. COM 06 PERSONAGENS, SENDO: PAPAI, MAMÃE, VOVÔ, VOVÓ, MENINO, MENINA. MEDINDO APROXIMADAMENTE 32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5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57,2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57,2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57,22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FANTOCHE FOLCLORE COM 5 PEÇAS - CONFECCIONADO EM FELTRO, COM 05 PEÇAS, COM OLHO DE PVC. CONTENDO OS SEGUINTES PERSONAGENS: SACI, SEREIA, LOBISOMEM, LOBO MAU, CURUPIRA.MEDINDO APROXIMADAMENTE 28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9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91,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9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92,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92,01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FANTOCHE ANIMAIS DOMÉSTICOS COM 10 PEÇAS - CONFECCIONADO EM FELTRO, COM 10 PEÇAS, COM OLHO DE PVC. CONTENDO OS SEGUINTES ANIMAIS: CACHORRO, GATO, PATO, PAPAGAIO, GALO, JOANINHA, COELHO, VACA, PORCO, CAVALO. (SUJEITO A ALTERAÇÕES). MEDINDO APROXIMADAMENTE 28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0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09,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10,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10,2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10,27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LOCOS LÓGICOS GIGANTE EM MDF - CONFECCIONADO EM MDF CONTENDO 48 PEÇAS, ACONDICIONADAS EM CAIXA DE MADEIRA MEDINDO 25 LARGURA X 43,5 COMPRIMENTO X7,5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9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0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1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1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15,5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5,58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CAIXA TÁTIL - MATERIAL EM MDF, CONTENDO 1 CAIXA MEDINDO 23,5CM DE COMPRIMENTO X 22,5CM DE LARGURA X 11,8CM DE ALTURA, COM 8 PARES DE TEXTURAS DIFERENTES. ACONDICIONADO EM PLÁSTICO ENCOLH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73,8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3,87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3,87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GANGORRA CROCODILO - CONFECCIONADO EM PLÁSTICO COLORIDO, ÁTOXICO, ROTOMOLDADO, RESISTENTE, EM FORMATO DE JACARÉ, MEDINDO APROXIMADAMENTE: 1,43M DE COMPRIMENTO X 0,37CM DE LARGURA X 0,44CM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6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7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82,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8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84,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84,35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ONJUNTO QUEBRA - CABEÇA CASAL C/ 10 PEÇAS - CONJUNTO DE QUEBRA CABEÇA CONFECCIONADO EM M.D.F., CONTENDO 10 QUEBRA CABEÇAS COMPOSTO POR 7 PEÇAS CADA, IMPRESSÃO DIGITAL RECORTADAS A LASER. ILUSTRAÇÕES:, CASAL DE ELEFANTE, CASAL DE TARTARUGA, CASAL DE RATO, CASAL DE SAPO, CASAL DE URSO, CASAL DE LEÃO, CASAL DE PEIXE, CASAL DE OVELHA, CASAL DE GATO E CASAL DE CACHORRO. MEDIDAS DO QUEBRA-CABEÇA MONTADO: 30 X 23 CM CADA. 1 BASE DE M.D.F. COM FUNDO EM BAIXO RELEVO (PARA MONTAR O QUEBRA-CABEÇA), MEDIN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3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3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8,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39,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39,6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9,64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AÚ PEDAGÓGICO C/ 10 PEÇAS - BAÚ DE PLÁSTICO CONTENDO 10 BRINQUEDOS DE MADEIRA. ACONDICIONADOS EM BAÚ DE POLIPROPILENO COLORIDO COM CAPACIDADE PARA 38 LITROS, MEDINDO APROXIMADAMENTE 51,4 X 37,2 X 36,6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4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48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48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86,2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86,20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AÚ TAND - CONTENDO 1000 PEÇAS RETAS E COM RODINHAS, MEDINDO 15,5 X 2,5 X 6 CM (PEÇA MAIOR). ACONDICIONADOS EM BAÚ DE POLIPROPILENO TRANSPARENTE COM CAPACIDADE PARA 38 LITROS, MEDINDO APROXIMADAMENTE 51,4 X 37,2 X 36,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3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4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47,3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47,31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IXA PRÁTICA - CAIXA EMPILHÁVEL CONFECCIONADA EM PLÁSTICO, COM CAPACIDADE TOTAL DE 10 KG OU 35 LITROS. MEDIDAS DA CAIXA ABERTA: 21 CM DE ALTURA X 34 CM DE LARGURA X 50 CM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6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7,9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7,92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KIT VINIL C/ 15 PEÇAS - KIT VINIL COMPOSTO POR 15 PEÇAS DE DIVERSOS MODELOS, MACIAS COM AROMAS SUAVES PARA O BEBÊ, PODENDO SERVIR TAMBÉM COMO MORDEDOR. ACONDICIONADO EM SACOL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5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8,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58,9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58,97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ACOLÃO BARRAS COLORIDAS C/ 1000 PEÇAS - CONJUNTO CONFECCIONADO EM PLÁSTICO RÍGIDO, COLORIDO, ATÓXICO, CONTENDO 1.000 PEÇAS DE ENCAIXE DE FORMATO CIRCULAR, BASTÃO, RETÂNGULO COM, 4, 3 E 2 ENCAIXES, E QUADRADO COM 6 ENCAIXES, PEÇA MAIOR MEDINDO 7 X 3 X 1CM, PEÇA MENOR 4 X 4 X 1CM. ACONDICIONADO EM SACOL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7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81,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81,8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81,87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COLÃO BIG TAND C/ 250 PEÇAS - SACOLÃO COM 250 PEÇAS, CONFECCIONADO EM PLÁSTICO ATÓXICO, COLORIDO, ENCAIXÁVEIS, MEDINDO 0,18 X 0,08 X 0,045CM (CXLXA- PEÇA MAIOR). ACONDICIONADO EM SACOLA PLÁSTICA TRANSPARENTE COM ZÍP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07,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07,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07,03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ACOLÃO MULTI BLOCOS COLORIDOS C/ 50 PEÇAS EM MADEIRA - CONFECCIONADO EM MADEIRA REFLORESTADA E PINTADA, CONTENDO 09 FORMAS E TAMANHOS DIFERENTES, PEÇA MAIOR 09 X 04 X 02CM, PEÇA MENOR 05 X 02 X 02CM. ACONDICIONADOS 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7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7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7,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7,89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KIT ESPUMADO BABY COM GUIZO 7 PEÇAS - CONFECCIONADO EM ESPUMA COMPOSTO POR 1 BOLA MEDINDO 12 (DIÂMETRO), 3 DADOS COM NÚMEROS E FIGURAS DIFERENTES MEDINDO 12 X 12 X 12 E 3 VEICULOS SORTIDOS. ACONDICIONADO EM SACO PLA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45,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5,56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QUEBRA - CABEÇA GEOMÉTRICO C/ 20 PEÇAS - CONFECCIONADO EM MDF CONTENDO 20 PEÇAS MEDINDO 140 X 140 X 60MM. ACONDICIONADO EM CAIXA DE MADEIRA MEDINDO 310 X 170 X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2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3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31,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31,54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5 - CASINHA DE BONECA - MADEIRA   -  DESCRIÇÃO: ESTRUTURA EM MADEIRA DO TIPO EUCALIPTO CITRIODORA, ASSOALHO EM COMPENSADO DE 18MM E LATERAL EM COMPENSADO DE 10 MM. O TELHADO SERÁ CONSTRUÍDO COM TELHA ISOTÉRMICA EM FIBRA VEGETAL, PAINEL FABRICADO EM LAMBRIL DE CEDRINHO; A PARTE FRONTAL SERÁ EQUIPADA COM GRADIL (CERCADO) COLORIDO QUE CONTORNA A SACA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PINTURA SERÁ REALIZADA EM ALTO BRILHO, E AS JANELAS TERÃO DIMENSÕES DE 30 CM  X 30 CM X 40 CM COM SISTEMA DE SEGURANÇA; A PORTA TERÁ DIMENSÃO DE 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4.05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07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10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4.110,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114,82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VALO DE BALANÇO - MADEIRA - CAVALO DE BALANÇO DE MADEIRA MACIÇA DE PINUS DOTADO DE CRINA E CAUDA DE SISAL OU PELÚCIA SINTÉTICA ANTIALÉRGICA FIXADA NA MADEIRA.  DIMENSÕES APROXIMADAS: C80 CM X P22 CM X A60 CM, ALTURA DO ASSENTO: MIN. 30 E MAX 35 CM.                                       DEVERÁ SER ENTREGUE DESMONTADO, COM TODOS OS SEUS ACESSÓRIOS, ACOMPANHADA DE MANUAL DE INSTRUÇÕES DE MONTAGEM COM ILUSTRAÇÕES. EMBALAG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31,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31,4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ONJUNTO DE AVIÃO BI-PLANO - MADEIRA - DEVERÁ SER PRODUZIDO EM MADEIRA MACIÇA DE PINUS COM A HÉLICE MÓVEL (QUE DÊ PARA RODAR), PINTADO COM TINTA ATÓXICA EM CORES.  DIMENSÕES APROXIMADAS: C29 CM X L31 CM X A12 CM.                                      DEVERÁ SER ENTREGUE DESMONTADO, COM TODOS OS SEUS ACESSÓRIOS, ACOMPANHADA DE MANUAL DE INSTRUÇÕES DE MONTAGEM COM ILUSTRAÇÕES. EMBALAGEM: CAIXA DE PAPELÃO. QUANTIDADE: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2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28,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28,9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NJUNTO DE BERÇO PARA BONECAS - METAL  - BERÇO PARA BONECAS COM ESTRUTURA DE METAL; DEVERÁ ACOMPANHAR COLCHÃO REVESTIDO DE ALGODÃO, COM ZÍPER, LENÇOL, TRAVESSEIRO E FRONHA EM ALGODÃO E MOSQUETEIRO EM TULE; DEVEÁ POSSUIR BOLSÃO PORTA TRECOS EM TECIDO NAS CABECEIRAS.  DIMENSÕES APROXIMADAS: 35 CM DE ALTURA X 58 CM DE COMPRIMENTO.   EMBALAGEM: CAIXA DE PAPELÃO OU SACOLA DE PLÁSTICO PVC LAMINADO TRANSPARENTE (CRISTAL). QUANTIDADE: 05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72,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ONJUNTO DE ENCAIXE DE BLOCOS - MADEIRA  - 25 PEÇAS COLORIDAS E UMA BASE MEDINDO APROXIMADAMENTE 320MM X 65MM X 210MM COM 10 PALITOS PARA ENCAIXAR AS PEÇAS. MATÉRIA-PRIMA: BLOCOS CONFECCIONADOS EM MADEIRA MACIÇA, PINTADAOS EM 05 CORES, TAMANHOS E FORMAS DIFERENTES, SEM REBARBAS. DIMENSÕES: DIMENSÕES MAXIMAS DEVEM SER 80MM X 40MM X 25MM. A BASE E OS PALITOS DEVEM TAMBÉM SER CONFECCIONADOS EM MADEIRA MACIÇA SEM REBARBAS. EMBALAGEM: SACOLA DE PLÁSTICO PVC LAMINADO TRANSPARENTE (CRISTAL). QUANT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7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ONJUNTO DE ENCAIXES - CABEÇA MAMÃE E FILHOTES - PAPELÃO  - 03 PLACAS, PRODUZIDOS EM PAPELÃO CINZA LAMINADO COM ESPESSURA MÍNIMA DE 1,8MM + PAPEL COUCHE 115 GR IMPRESSO 04 CORES COM VERNIZ ATÓXICO + FORRO EM PAPEL ALTA ALVURA 90 GR IMPRESSO EM 01 COR, COM 03 VERSOS DIFERENCIADOS (UM PARA CADA IMAGEM). EM CADA UMA DAS IMAGENS DEVE EXISTIR UMA FAMILIA ANIMAL, COM 02 OU 03 FILHOTES QUE SERÃO RECORTADOS EM PEÇAS GRANDES, COM FACAS EXCLUSIVAS, QUE PODEM SER ENCAIXADAS NA CENA. DIMENSÕES APROXIMADAS 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ONJUNTO DE QUEBRA-CABEÇA PROGRESSIVO - PAPELÃO  -  03 QUEBRA-CABEÇAS PRODUZIDOS EM PAPELÃO CINZA LAMINADO COM ESPESSURA MÍNIMA DE 1,4MM + PAPEL COUCHE 115 GR IMPRESSO 04 CORES COM VERNIZ ATÓXICO + FORRO EM PAPEL ALTA ALVURA 90 GR IMPRESSÃO EM 01 COR COM 03 VERSOS DIFERENCIADOS (UM PARA CADA IMAGEM). SÃO 03 IMAGENS DIFERENTES COM A TEMA FAZENDA COM QUANTIDADES PROGRESSIVAS DE PEÇAS: 4, 6 E 9 PEÇAS.          DIMENSÕES APROXIMADAS DAS IMAGENS: 20 X 20 CM. EMBALGEM: TIPO TAMPA E FUNDO MEDINDO APRO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4,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FOGÃO - MDF  -  O FOGÃO DEVERÁ SER CONFECCIONADO MDF ESPESSURA DE 15 MM LAMINADO. O TAMPO COM SUPORTE DE PANELAS DEVERÃO SER CONFECCIONADOS EM MADEIRA/ MDF EM RELEVO E A TAMPA DO FORNO DEVE POSSUIR VISOR INQUEBRÁVEL E TRANSPARENTE, COM MECANISMO PARA SER ABERTA/ FECHADA COM SISTEMA REFORÇADO NAS DOBRADIÇAS COM SISTEMAS DE SEGURANÇA E FECHO COM TRAVA. OS 05 BOTÕES REGULADORES DE GÁS DEVEM POSSUIR MECANISMO PARA SER GIRADOS E INDICADORES NA HORIZONTAL EM RELEVO PARA SINALIZAR O GÁS LIGADO/ DESLI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50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52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GELADEIRA - MDF  -  GELADEIRA CONFECCIONADA MDF ESPESSURA DE 15MM LAMINADO, COM DUAS PORTAS (FREEZER E GELADEIRA) E MECANISMO DE ABRIR E FECHAR NAS DUAS PORTAS COM SISTEMA DE SEGURANÇA. NA PARTE INTERNA DEVERÁ HAVER DUAS PRATELEIRAS EM MDF E UMA GAVETA EM MDF PARA VERDURAS, ALÉM DE UM PORTA OVOS PARA UMA DUZIA.  DEVERÁ SER ENTREGUE DESMONTADO, COM TODOS OS SEUS ACESSÓRIOS, ACOMPANHADA DE MANUAL DE INSTRUÇÕES DE MONTAGEM COM ILUSTRAÇÕES. DIMENSÕES APROXIMADAS: A 100CM X L 40CM X P 40 CM. EMBALAG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6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PIA DE COZINHA - MDF  -  O MÓVEL SERÁ COMPOSTO DE BANCADA/ GABINETE COM DUAS PORTAS DE ABRIR E FECHAR COM TAMPO DE MDF 15 MM COM PIA EMBUTIDA CONFECCIONADA EM PLÁSTICO RESSITENTE; ARMÁRIO SUPERIOR COM PORTAS ABRIR E FECHAR. NA PARTE SUPERIOR DEVERÁ CONTER O RESERVATÓRIO DE ÁGUA COM CAPACIDADE DE 01 LITRO QUE ESTARÁ CONECTADO AO ENCANAMENTO EMBUTIDO NO SITEMA QUE INTERLIGA O RESERVATÓRIO COM A TORNEIRA E AO ABRIR A TORNEIRA DEVERÁ ENCHER A PIA; DEVERÁ CONTER AINDA A TAMPA NA PIA E BALDE NO GABI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5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6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TEATRO DE FANTOCHE - MADEIRA  -  UM TEATRO PARA BONECOS DE FANTOCHE, COM ESTRUTURA EM MADEIRA MACIÇA LIXADA, SEM REBARBAS OU PARTES PONTIAGUDAS. PAREDES FRONTAL E LATERAIS EM MDF, COM 03MM DE ESPESSURA, ILUSTRADAS COM SERIGRAFIA. O PAINEL FRONTAL DEVE MEDIR APROXIMADAMENTE 79CM DE LARGURA X 75 CM DE ALTURA - COM JANELA DE APROXIMADAMENTE 68 X 33 CM. AS LATERAIS DEVEM SER AFIXADAS COM DOBRADIÇAS METÁLICAS E MEDIR APROXIMADAMENTE 29CM DE LARGURA X 59CM DE ALTURA. ESTRUTURA ACOMPANHADA DE CORTINA 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2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23,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TEATRO DE FANTOCHE - TECIDO   -  UM TEATRO DE FANTOCHE, MEDINDO APROXIMADAMENTE 1,90CM X 0,85CM, CONFECCIONADO EM TECIDO 100% ALGODÃO REFORÇADO (TIPO LONA/LONITA) COM DETALHES COLORIDOS. CORTINA EM TECIDO 100% ALGODÃO ESTAMPADO. POSSUI ALÇAS PARA SEREM FIXADAS EM GANCHO/ SUPORTE NA PORTA DA SALA DE AULA. POSSUI ESTRUTURA INTERNA EM MADEIRA REFORÇADA FACILITANDO A ESTRUTURAÇÃO DO TEATRO. EMBALAG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3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3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40,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8 - ESCORREGADOR PEQUENO - DIMENSÕES: A: 93 CM X C: 1,47 M X L: 54 CM  -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RAMPA CONTÍNUA OU COM ONDULAÇÕES E UMA ESCADA DE DEGRAU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FIXAÇÃO DA RAMPA À ESCADA ATRAVÉS DE BARRAS DE POLIETILENO LATERAIS OU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CORRIMÃO INCORPORADO À PRÓPRIA ESCADA, SEM SALIÊNCIAS E COM LATERAIS ARREDONDA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NO TOPO DA ESCA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TOPO DA ESCADA COM DUAS LATERAIS ALTAS PARA DAR SEGURANÇ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S ANTI-ESTÁTICO 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5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7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578,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79,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79,20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ESCORREGADOR COM BALANÇO  -  DIMENSÕES: A: 1,24 M X C: 1,73 M X L: 1,84 M -  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ESCORREGADOR E BALANÇO INTERLIGA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ESCORREGADOR: RAMPA RETA OU COM ONDULAÇÕES E UMA ESCADA DE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ADEIRA DO BALANÇO EM FORMATO ANATÔMICO COM ENCOSTO E TRAVA DE PROT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RDAS TRANÇADAS COM NO MÍNIMO 8 MM DE DIÂ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ABAMENTO SEM SALIÊNCIAS E COM LATERAIS ARREDOND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LIETILENO PELO PROCESSO DE ROTOMOLDAGEM, COMPOSTO COM ADITIVO ANTIESTÁTICO E ADITIV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TI-U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9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1.00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0 - GIRA-GIRA (CARROSSEL) 3 LUGARES  -  DIMENSÕES: A: 55 CM X D: 1,00 M-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COMPOSTO POR TRÊS PARTES: BASE, ASSENTOS E VOL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BASE COM TEXTURA ANTIDERRAP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VOLANTE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EIXO METÁLICO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CABAMENTO SEM SALIÊNCIAS E COM LATERAIS REDON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TRÊS ASSENTOS ANATÔMIC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ANTIESTÁTICO E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ADITIVO ANTI-UV QUE 0PROTEJAM CONTRA RAIOS SOLARES, GARANTINDO A COR DO PRODUT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MATE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1.9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9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2.0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051,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051,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GANGORRA 2 LUGARES  -  GANGORRA DE DOIS LUGA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MENSÕES: A: 50 CM X C: 1,10 M X L: 4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GANGORRA COM MANOPLAS DUP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ASE PARA APOIO DOS PÉS ANTIDERRAP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SSENTOS ANATÔM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ABAMENTO SEM SALIÊNCIAS E COM LATERAIS ARREDOND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LIETILENO PELO PROCESSO DE ROTOMOLDAGEM, COMPOSTO COM ADITIVO ANTIESTÁTIC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ITIVO ANTI-UV QUE PROTEJAM CONTRA RAIOS SOLARES, GARANTINDO A COR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MATERIAIS QUE POSSIBILITEM A RECICLAGEM APÓS O TÉRMINO 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6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77,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77,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78,00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2 - GANGORRA 3 LUGARES  -  DIMENSÕES: A: 47 CM X C: 1,50 M X L: 40 CM -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GANGORRA COM MANOPLAS DUPL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BASE PARA APOIO DOS PÉS ANTIDERRAP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SSENTOS ANATÔMIC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CABAMENTO SEM SALIÊNCIAS E COM LATERAIS ARREDONDA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 ANTIESTÁTICO 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ADITIVO ANTI-UV QUE PROTEJAM CONTRA RAIOS SOLARES, GARANTINDO A COR DO PRODUT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MATERIAIS QUE POSSIBILITEM A RECICLAGEM APÓS O TÉRMINO DA VIDA ÚTI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8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38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9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398,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99,2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ASQUETE INFANTIL   -  DIMENSÕES: A (MÍNIMA): 1,10 M /A (MÁXIMA): 2,30 M X C: 56 CM X L: 5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ÂMETRO INTERNO DO ARO: 29 CM X DIÂMETRO DA BOLA: 25 CM - 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POSTA POR: BASE DE SUSTENTAÇÃO, HASTE VERTICAL PRINCIPAL, HASTE VERTICAL REGUL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BELA E ARO COM REDE EM NYL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OMPANHA DUAS BOLAS DE BASQUETE EM BORRA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LTURA REGULÁVEL NO MÍNIMO DE TRÊS ALTU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REGULAGEM FEITA ATRAVÉS DE TRAVAS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ASE DE SUSTENTAÇÃO PARA SER PREENCHIDA COM ÁGUA 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54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INFÂNCIA MÓVEIS E BRINQUEDOS LTDA ME                      R$ 54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6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63,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64,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64,60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LINHAVOS 40 PLACAS - MATERIAL EM MDF, Nº. DE PEÇAS 40, PLACAS MEDINDO 18 X 18 X 0,3CM (CADA). EMBALAGEM DE PAPELÃO MEDINDO 41,5 X 21,7 X 16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40,00        R$ 2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BAÚ NENETEKA C/ 40 LIVROS INFANTIS - BAÚ DE PLÁSTICO CAPACIDADE DE 38 LITROS, MEDINDO 514 X 372 X 366 MM. CONTÉM 40 DE LIVROS INFANTIS DE TEMAS VARIADOS SENDO: LIVROS COM CAPA DURA, LIVROS DE BANHO, LIVROS DEDOCHE, LIVROS DE PANO, LIVROS POP-UP, LIVROS TOQUE E SIN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19,00      R$ 2.3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00,00      R$ 2.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AMBOLÊ PEQUENO 60CM - BAMBOLÊ COLORIDO EM ARO DE PLÁSTICO REFORÇADO, MEDINDO 60CM DE DIÂ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5,00          R$ 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MBOLÊ GRANDE 90CM - BAMBOLÊ COLORIDO EM ARO DE PLÁSTICO REFORÇADO, MEDINDO 90CM DE DIÂ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6,00          R$ 5,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5,50          R$ 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OMBA DUPLA FACE - CONFECCIONADA EM PLÁSTICO RESISTENTE, MEDINDO 42CM DE ALTURA, IDEAL PARA INFLAR BOLAS E PNEUS DE BICICLETAS, COM DUPLA AÇÃO, INFLA NOS DOIS SENTIDOS. ACONDICIONADA EM SACO PLÁST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LIPE DA SILVA OLIVEIRA - ME            R$ 44,00         R$ 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DE INICIAÇÃO 14 - MIOLO SLIP SYSTEM REMOVÍVEL E LUBRIFICADO, BORRACHA, MATRIZADA, 350-370G, 65-67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59,00         R$ 5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KIT MATERNAL C/ 10 PEÇAS - KIT CONFECCIONADO EM ESPUMA, REVESTIDO EM FELTRO, CONTENDO 10 PEÇAS SENDO: 4 CUBOS, 1 DADO, 1 TRIÂNGULO, 1 BONECO, 1 BOLA, 1 CORAÇÃO E 1 TRENZINHO, MEDIDAS APROXIMADAS 10X10X10. ACONDICIONADO EM EMBALAGEM PLÁSTICA. ( PODENDO VARIAR AS PEÇAS DA DESCRI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19,00        R$ 1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VENTAL DE HISTÓRIAS DONA BARATA EVA - AVENTAL CONTENDO A HISTORIA DA DONA BARATA, COM VÁRIOS PERSONAGENS EM EVA, CONFECCIONADO EM NYLON E OS MOTIVOS EM EVA, TAMANHO APROXIMADO 82 CM. ACONDICIONADO EM EMBALAGEM PLÁS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85,99         R$ 8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85,00         R$ 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FANTOCHÃO FAMÍLIA NEGRA COM 6 PEÇAS - CONFECCIONADO EM ESPUMA REVESTIDA EM MALHA, COM CORPO EM TECIDO DE ALGODÃO, COM OLHO DE PVC E CABELO DE KANECALON. COM 06 PERSONAGENS, SENDO: PAPAI, MAMÃE, VOVÔ, VOVÓ, MENINO, MENINA. MEDINDO APROXIMADAMENTE 32 CM. ACONDICIONADO EM EMBALAGEM PLÁS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35,00        R$ 2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FANTOCHE FOLCLORE COM 5 PEÇAS - CONFECCIONADO EM FELTRO, COM 05 PEÇAS, COM OLHO DE PVC. CONTENDO OS SEGUINTES PERSONAGENS: SACI, SEREIA, LOBISOMEM, LOBO MAU, CURUPIRA.MEDINDO APROXIMADAMENTE 28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91,00         R$ 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90,00         R$ 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FANTOCHE ANIMAIS DOMÉSTICOS COM 10 PEÇAS - CONFECCIONADO EM FELTRO, COM 10 PEÇAS, COM OLHO DE PVC. CONTENDO OS SEGUINTES ANIMAIS: CACHORRO, GATO, PATO, PAPAGAIO, GALO, JOANINHA, COELHO, VACA, PORCO, CAVALO. (SUJEITO A ALTERAÇÕES). MEDINDO APROXIMADAMENTE 28 CM. ACONDICIONADO EM EMBALAGEM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99,00         R$ 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LOCOS LÓGICOS GIGANTE EM MDF - CONFECCIONADO EM MDF CONTENDO 48 PEÇAS, ACONDICIONADAS EM CAIXA DE MADEIRA MEDINDO 25 LARGURA X 43,5 COMPRIMENTO X7,5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91,00        R$ 1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90,00        R$ 1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CAIXA TÁTIL - MATERIAL EM MDF, CONTENDO 1 CAIXA MEDINDO 23,5CM DE COMPRIMENTO X 22,5CM DE LARGURA X 11,8CM DE ALTURA, COM 8 PARES DE TEXTURAS DIFERENTES. ACONDICIONADO EM PLÁSTICO ENCOLH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1,00         R$ 6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0,00         R$ 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GANGORRA CROCODILO - CONFECCIONADO EM PLÁSTICO COLORIDO, ÁTOXICO, ROTOMOLDADO, RESISTENTE, EM FORMATO DE JACARÉ, MEDINDO APROXIMADAMENTE: 1,43M DE COMPRIMENTO X 0,37CM DE LARGURA X 0,44CM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68,00        R$ 3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65,00        R$ 3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ONJUNTO QUEBRA - CABEÇA CASAL C/ 10 PEÇAS - CONJUNTO DE QUEBRA CABEÇA CONFECCIONADO EM M.D.F., CONTENDO 10 QUEBRA CABEÇAS COMPOSTO POR 7 PEÇAS CADA, IMPRESSÃO DIGITAL RECORTADAS A LASER. ILUSTRAÇÕES:, CASAL DE ELEFANTE, CASAL DE TARTARUGA, CASAL DE RATO, CASAL DE SAPO, CASAL DE URSO, CASAL DE LEÃO, CASAL DE PEIXE, CASAL DE OVELHA, CASAL DE GATO E CASAL DE CACHORRO. MEDIDAS DO QUEBRA-CABEÇA MONTADO: 30 X 23 CM CADA. 1 BASE DE M.D.F. COM FUNDO EM BAIXO RELEVO (PARA MONTAR O QUEBRA-CABEÇA), MEDIN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32,00        R$ 2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30,00        R$ 2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AÚ PEDAGÓGICO C/ 10 PEÇAS - BAÚ DE PLÁSTICO CONTENDO 10 BRINQUEDOS DE MADEIRA. ACONDICIONADOS EM BAÚ DE POLIPROPILENO COLORIDO COM CAPACIDADE PARA 38 LITROS, MEDINDO APROXIMADAMENTE 51,4 X 37,2 X 36,6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70,00        R$ 4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65,00        R$ 4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AÚ TAND - CONTENDO 1000 PEÇAS RETAS E COM RODINHAS, MEDINDO 15,5 X 2,5 X 6 CM (PEÇA MAIOR). ACONDICIONADOS EM BAÚ DE POLIPROPILENO TRANSPARENTE COM CAPACIDADE PARA 38 LITROS, MEDINDO APROXIMADAMENTE 51,4 X 37,2 X 36,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332,00        R$ 3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330,00        R$ 3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IXA PRÁTICA - CAIXA EMPILHÁVEL CONFECCIONADA EM PLÁSTICO, COM CAPACIDADE TOTAL DE 10 KG OU 35 LITROS. MEDIDAS DA CAIXA ABERTA: 21 CM DE ALTURA X 34 CM DE LARGURA X 50 CM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4,50         R$ 6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KIT VINIL C/ 15 PEÇAS - KIT VINIL COMPOSTO POR 15 PEÇAS DE DIVERSOS MODELOS, MACIAS COM AROMAS SUAVES PARA O BEBÊ, PODENDO SERVIR TAMBÉM COMO MORDEDOR. ACONDICIONADO EM SACOL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340,00        R$ 3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ACOLÃO BARRAS COLORIDAS C/ 1000 PEÇAS - CONJUNTO CONFECCIONADO EM PLÁSTICO RÍGIDO, COLORIDO, ATÓXICO, CONTENDO 1.000 PEÇAS DE ENCAIXE DE FORMATO CIRCULAR, BASTÃO, RETÂNGULO COM, 4, 3 E 2 ENCAIXES, E QUADRADO COM 6 ENCAIXES, PEÇA MAIOR MEDINDO 7 X 3 X 1CM, PEÇA MENOR 4 X 4 X 1CM. ACONDICIONADO EM SACOLA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3,00        R$ 27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2,00        R$ 27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COLÃO BIG TAND C/ 250 PEÇAS - SACOLÃO COM 250 PEÇAS, CONFECCIONADO EM PLÁSTICO ATÓXICO, COLORIDO, ENCAIXÁVEIS, MEDINDO 0,18 X 0,08 X 0,045CM (CXLXA- PEÇA MAIOR). ACONDICIONADO EM SACOLA PLÁSTICA TRANSPARENTE COM ZÍP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90,00        R$ 28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88,00        R$ 28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ACOLÃO MULTI BLOCOS COLORIDOS C/ 50 PEÇAS EM MADEIRA - CONFECCIONADO EM MADEIRA REFLORESTADA E PINTADA, CONTENDO 09 FORMAS E TAMANHOS DIFERENTES, PEÇA MAIOR 09 X 04 X 02CM, PEÇA MENOR 05 X 02 X 02CM. ACONDICIONADOS 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7,00         R$ 7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KIT ESPUMADO BABY COM GUIZO 7 PEÇAS - CONFECCIONADO EM ESPUMA COMPOSTO POR 1 BOLA MEDINDO 12 (DIÂMETRO), 3 DADOS COM NÚMEROS E FIGURAS DIFERENTES MEDINDO 12 X 12 X 12 E 3 VEICULOS SORTIDOS. ACONDICIONADO EM SACO PLA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44,00        R$ 1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40,00        R$ 1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QUEBRA - CABEÇA GEOMÉTRICO C/ 20 PEÇAS - CONFECCIONADO EM MDF CONTENDO 20 PEÇAS MEDINDO 140 X 140 X 60MM. ACONDICIONADO EM CAIXA DE MADEIRA MEDINDO 310 X 170 X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25,00        R$ 1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5 - CASINHA DE BONECA - MADEIRA   -  DESCRIÇÃO: ESTRUTURA EM MADEIRA DO TIPO EUCALIPTO CITRIODORA, ASSOALHO EM COMPENSADO DE 18MM E LATERAL EM COMPENSADO DE 10 MM. O TELHADO SERÁ CONSTRUÍDO COM TELHA ISOTÉRMICA EM FIBRA VEGETAL, PAINEL FABRICADO EM LAMBRIL DE CEDRINHO; A PARTE FRONTAL SERÁ EQUIPADA COM GRADIL (CERCADO) COLORIDO QUE CONTORNA A SACA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 PINTURA SERÁ REALIZADA EM ALTO BRILHO, E AS JANELAS TERÃO DIMENSÕES DE 30 CM  X 30 CM X 40 CM COM SISTEMA DE SEGURANÇA; A PORTA TERÁ DIMENSÃO DE 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4.054,00      R$ 4.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4.000,00      R$ 4.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AVALO DE BALANÇO - MADEIRA - CAVALO DE BALANÇO DE MADEIRA MACIÇA DE PINUS DOTADO DE CRINA E CAUDA DE SISAL OU PELÚCIA SINTÉTICA ANTIALÉRGICA FIXADA NA MADEIRA.  DIMENSÕES APROXIMADAS: C80 CM X P22 CM X A60 CM, ALTURA DO ASSENTO: MIN. 30 E MAX 35 CM.                                       DEVERÁ SER ENTREGUE DESMONTADO, COM TODOS OS SEUS ACESSÓRIOS, ACOMPANHADA DE MANUAL DE INSTRUÇÕES DE MONTAGEM COM ILUSTRAÇÕES. EMBALAG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15,00        R$ 21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210,00        R$ 2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ONJUNTO DE AVIÃO BI-PLANO - MADEIRA - DEVERÁ SER PRODUZIDO EM MADEIRA MACIÇA DE PINUS COM A HÉLICE MÓVEL (QUE DÊ PARA RODAR), PINTADO COM TINTA ATÓXICA EM CORES.  DIMENSÕES APROXIMADAS: C29 CM X L31 CM X A12 CM.                                      DEVERÁ SER ENTREGUE DESMONTADO, COM TODOS OS SEUS ACESSÓRIOS, ACOMPANHADA DE MANUAL DE INSTRUÇÕES DE MONTAGEM COM ILUSTRAÇÕES. EMBALAGEM: CAIXA DE PAPELÃO. QUANTIDADE: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19,00        R$ 1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NJUNTO DE BERÇO PARA BONECAS - METAL  - BERÇO PARA BONECAS COM ESTRUTURA DE METAL; DEVERÁ ACOMPANHAR COLCHÃO REVESTIDO DE ALGODÃO, COM ZÍPER, LENÇOL, TRAVESSEIRO E FRONHA EM ALGODÃO E MOSQUETEIRO EM TULE; DEVEÁ POSSUIR BOLSÃO PORTA TRECOS EM TECIDO NAS CABECEIRAS.  DIMENSÕES APROXIMADAS: 35 CM DE ALTURA X 58 CM DE COMPRIMENTO.   EMBALAGEM: CAIXA DE PAPELÃO OU SACOLA DE PLÁSTICO PVC LAMINADO TRANSPARENTE (CRISTAL). QUANTIDADE: 05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2,00         R$ 7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0,00         R$ 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CONJUNTO DE ENCAIXE DE BLOCOS - MADEIRA  - 25 PEÇAS COLORIDAS E UMA BASE MEDINDO APROXIMADAMENTE 320MM X 65MM X 210MM COM 10 PALITOS PARA ENCAIXAR AS PEÇAS. MATÉRIA-PRIMA: BLOCOS CONFECCIONADOS EM MADEIRA MACIÇA, PINTADAOS EM 05 CORES, TAMANHOS E FORMAS DIFERENTES, SEM REBARBAS. DIMENSÕES: DIMENSÕES MAXIMAS DEVEM SER 80MM X 40MM X 25MM. A BASE E OS PALITOS DEVEM TAMBÉM SER CONFECCIONADOS EM MADEIRA MACIÇA SEM REBARBAS. EMBALAGEM: SACOLA DE PLÁSTICO PVC LAMINADO TRANSPARENTE (CRISTAL). QUANT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6,00         R$ 7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CONJUNTO DE ENCAIXES - CABEÇA MAMÃE E FILHOTES - PAPELÃO  - 03 PLACAS, PRODUZIDOS EM PAPELÃO CINZA LAMINADO COM ESPESSURA MÍNIMA DE 1,8MM + PAPEL COUCHE 115 GR IMPRESSO 04 CORES COM VERNIZ ATÓXICO + FORRO EM PAPEL ALTA ALVURA 90 GR IMPRESSO EM 01 COR, COM 03 VERSOS DIFERENCIADOS (UM PARA CADA IMAGEM). EM CADA UMA DAS IMAGENS DEVE EXISTIR UMA FAMILIA ANIMAL, COM 02 OU 03 FILHOTES QUE SERÃO RECORTADOS EM PEÇAS GRANDES, COM FACAS EXCLUSIVAS, QUE PODEM SER ENCAIXADAS NA CENA. DIMENSÕES APROXIMADAS 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LIPE DA SILVA OLIVEIRA - ME            R$ 47,00         R$ 4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LIPE DA SILVA OLIVEIRA - ME            R$ 46,50         R$ 4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CONJUNTO DE QUEBRA-CABEÇA PROGRESSIVO - PAPELÃO  -  03 QUEBRA-CABEÇAS PRODUZIDOS EM PAPELÃO CINZA LAMINADO COM ESPESSURA MÍNIMA DE 1,4MM + PAPEL COUCHE 115 GR IMPRESSO 04 CORES COM VERNIZ ATÓXICO + FORRO EM PAPEL ALTA ALVURA 90 GR IMPRESSÃO EM 01 COR COM 03 VERSOS DIFERENCIADOS (UM PARA CADA IMAGEM). SÃO 03 IMAGENS DIFERENTES COM A TEMA FAZENDA COM QUANTIDADES PROGRESSIVAS DE PEÇAS: 4, 6 E 9 PEÇAS.          DIMENSÕES APROXIMADAS DAS IMAGENS: 20 X 20 CM. EMBALGEM: TIPO TAMPA E FUNDO MEDINDO APROX</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44,00         R$ 4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43,00         R$ 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FOGÃO - MDF  -  O FOGÃO DEVERÁ SER CONFECCIONADO MDF ESPESSURA DE 15 MM LAMINADO. O TAMPO COM SUPORTE DE PANELAS DEVERÃO SER CONFECCIONADOS EM MADEIRA/ MDF EM RELEVO E A TAMPA DO FORNO DEVE POSSUIR VISOR INQUEBRÁVEL E TRANSPARENTE, COM MECANISMO PARA SER ABERTA/ FECHADA COM SISTEMA REFORÇADO NAS DOBRADIÇAS COM SISTEMAS DE SEGURANÇA E FECHO COM TRAVA. OS 05 BOTÕES REGULADORES DE GÁS DEVEM POSSUIR MECANISMO PARA SER GIRADOS E INDICADORES NA HORIZONTAL EM RELEVO PARA SINALIZAR O GÁS LIGADO/ DESLI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00,00        R$ 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GELADEIRA - MDF  -  GELADEIRA CONFECCIONADA MDF ESPESSURA DE 15MM LAMINADO, COM DUAS PORTAS (FREEZER E GELADEIRA) E MECANISMO DE ABRIR E FECHAR NAS DUAS PORTAS COM SISTEMA DE SEGURANÇA. NA PARTE INTERNA DEVERÁ HAVER DUAS PRATELEIRAS EM MDF E UMA GAVETA EM MDF PARA VERDURAS, ALÉM DE UM PORTA OVOS PARA UMA DUZIA.  DEVERÁ SER ENTREGUE DESMONTADO, COM TODOS OS SEUS ACESSÓRIOS, ACOMPANHADA DE MANUAL DE INSTRUÇÕES DE MONTAGEM COM ILUSTRAÇÕES. DIMENSÕES APROXIMADAS: A 100CM X L 40CM X P 40 CM. EMBALAG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2,50        R$ 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PIA DE COZINHA - MDF  -  O MÓVEL SERÁ COMPOSTO DE BANCADA/ GABINETE COM DUAS PORTAS DE ABRIR E FECHAR COM TAMPO DE MDF 15 MM COM PIA EMBUTIDA CONFECCIONADA EM PLÁSTICO RESSITENTE; ARMÁRIO SUPERIOR COM PORTAS ABRIR E FECHAR. NA PARTE SUPERIOR DEVERÁ CONTER O RESERVATÓRIO DE ÁGUA COM CAPACIDADE DE 01 LITRO QUE ESTARÁ CONECTADO AO ENCANAMENTO EMBUTIDO NO SITEMA QUE INTERLIGA O RESERVATÓRIO COM A TORNEIRA E AO ABRIR A TORNEIRA DEVERÁ ENCHER A PIA; DEVERÁ CONTER AINDA A TAMPA NA PIA E BALDE NO GABI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2,50        R$ 3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0,00        R$ 3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TEATRO DE FANTOCHE - MADEIRA  -  UM TEATRO PARA BONECOS DE FANTOCHE, COM ESTRUTURA EM MADEIRA MACIÇA LIXADA, SEM REBARBAS OU PARTES PONTIAGUDAS. PAREDES FRONTAL E LATERAIS EM MDF, COM 03MM DE ESPESSURA, ILUSTRADAS COM SERIGRAFIA. O PAINEL FRONTAL DEVE MEDIR APROXIMADAMENTE 79CM DE LARGURA X 75 CM DE ALTURA - COM JANELA DE APROXIMADAMENTE 68 X 33 CM. AS LATERAIS DEVEM SER AFIXADAS COM DOBRADIÇAS METÁLICAS E MEDIR APROXIMADAMENTE 29CM DE LARGURA X 59CM DE ALTURA. ESTRUTURA ACOMPANHADA DE CORTINA 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21,00        R$ 1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120,00        R$ 1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TEATRO DE FANTOCHE - TECIDO   -  UM TEATRO DE FANTOCHE, MEDINDO APROXIMADAMENTE 1,90CM X 0,85CM, CONFECCIONADO EM TECIDO 100% ALGODÃO REFORÇADO (TIPO LONA/LONITA) COM DETALHES COLORIDOS. CORTINA EM TECIDO 100% ALGODÃO ESTAMPADO. POSSUI ALÇAS PARA SEREM FIXADAS EM GANCHO/ SUPORTE NA PORTA DA SALA DE AULA. POSSUI ESTRUTURA INTERNA EM MADEIRA REFORÇADA FACILITANDO A ESTRUTURAÇÃO DO TEATRO. EMBALAGEM: CAIXA DE PAPEL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334,00        R$ 33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INFÂNCIA MÓVEIS E BRINQUEDO        R$ 333,00        R$ 33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8 - ESCORREGADOR PEQUENO - DIMENSÕES: A: 93 CM X C: 1,47 M X L: 54 CM  -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RAMPA CONTÍNUA OU COM ONDULAÇÕES E UMA ESCADA DE DEGRAU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FIXAÇÃO DA RAMPA À ESCADA ATRAVÉS DE BARRAS DE POLIETILENO LATERAIS OU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CORRIMÃO INCORPORADO À PRÓPRIA ESCADA, SEM SALIÊNCIAS E COM LATERAIS ARREDONDA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NO TOPO DA ESCAD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TOPO DA ESCADA COM DUAS LATERAIS ALTAS PARA DAR SEGURANÇ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S ANTI-ESTÁTICO 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530,00        R$ 5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ESCORREGADOR COM BALANÇO  -  DIMENSÕES: A: 1,24 M X C: 1,73 M X L: 1,84 M -  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ESCORREGADOR E BALANÇO INTERLIGA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ESCORREGADOR: RAMPA RETA OU COM ONDULAÇÕES E UMA ESCADA DE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ADEIRA DO BALANÇO EM FORMATO ANATÔMICO COM ENCOSTO E TRAVA DE PROTE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RDAS TRANÇADAS COM NO MÍNIMO 8 MM DE DIÂ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ABAMENTO SEM SALIÊNCIAS E COM LATERAIS ARREDOND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LIETILENO PELO PROCESSO DE ROTOMOLDAGEM, COMPOSTO COM ADITIVO ANTIESTÁTICO E ADITIV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NTI-U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990,00        R$ 9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0 - GIRA-GIRA (CARROSSEL) 3 LUGARES  -  DIMENSÕES: A: 55 CM X D: 1,00 M-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COMPOSTO POR TRÊS PARTES: BASE, ASSENTOS E VOL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BASE COM TEXTURA ANTIDERRAP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VOLANTE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EIXO METÁLICO CENTRA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CABAMENTO SEM SALIÊNCIAS E COM LATERAIS REDON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TRÊS ASSENTOS ANATÔMIC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ANTIESTÁTICO E </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ADITIVO ANTI-UV QUE 0PROTEJAM CONTRA RAIOS SOLARES, GARANTINDO A COR DO PRODUT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MATE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1.960,00      R$ 1.9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GANGORRA 2 LUGARES  -  GANGORRA DE DOIS LUGA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MENSÕES: A: 50 CM X C: 1,10 M X L: 4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GANGORRA COM MANOPLAS DUP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ASE PARA APOIO DOS PÉS ANTIDERRAP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SSENTOS ANATÔMI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ABAMENTO SEM SALIÊNCIAS E COM LATERAIS ARREDONDAD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POLIETILENO PELO PROCESSO DE ROTOMOLDAGEM, COMPOSTO COM ADITIVO ANTIESTÁTICO 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DITIVO ANTI-UV QUE PROTEJAM CONTRA RAIOS SOLARES, GARANTINDO A COR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MATERIAIS QUE POSSIBILITEM A RECICLAGEM APÓS O TÉRMINO D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65,00        R$ 36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64,00        R$ 36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2 - GANGORRA 3 LUGARES  -  DIMENSÕES: A: 47 CM X C: 1,50 M X L: 40 CM - ESPECIFICAÇÕES TÉCNIC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GANGORRA COM MANOPLAS DUPL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BASE PARA APOIO DOS PÉS ANTIDERRAPAN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SSENTOS ANATÔMIC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ACABAMENTO SEM SALIÊNCIAS E COM LATERAIS ARREDONDA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POLIETILENO PELO PROCESSO DE ROTOMOLDAGEM, COMPOSTO COM ADITIVO ANTIESTÁTICO 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ADITIVO ANTI-UV QUE PROTEJAM CONTRA RAIOS SOLARES, GARANTINDO A COR DO PRODUT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MATERIAIS QUE POSSIBILITEM A RECICLAGEM APÓS O TÉRMINO DA VIDA ÚTI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 E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82,50        R$ 38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80,00        R$ 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ASQUETE INFANTIL   -  DIMENSÕES: A (MÍNIMA): 1,10 M /A (MÁXIMA): 2,30 M X C: 56 CM X L: 5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ÂMETRO INTERNO DO ARO: 29 CM X DIÂMETRO DA BOLA: 25 CM - 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POSTA POR: BASE DE SUSTENTAÇÃO, HASTE VERTICAL PRINCIPAL, HASTE VERTICAL REGUL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BELA E ARO COM REDE EM NYL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COMPANHA DUAS BOLAS DE BASQUETE EM BORRA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ALTURA REGULÁVEL NO MÍNIMO DE TRÊS ALTU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REGULAGEM FEITA ATRAVÉS DE TRAVAS DE AL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BASE DE SUSTENTAÇÃO PARA SER PREENCHIDA COM ÁGUA 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544,00        R$ 5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DOCE INFÂNCIA MÓVEIS E BRINQUEDOS LTDA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LÉBER PEDROSO DA COSTA - ME.................       R$ 2.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DOCE INFÂNCIA MÓVEIS E BRINQUEDOS LTDA ME....           R$ 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DOCE INFÂNCIA MÓVEIS E BRINQUEDOS LTDA ME....           R$ 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FELIPE DA SILVA OLIVEIRA - ME................          R$ 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DOCE INFÂNCIA MÓVEIS E BRINQUEDOS LTDA ME....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DOCE INFÂNCIA MÓVEIS E BRINQUEDOS LTDA ME....         R$ 1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DOCE INFÂNCIA MÓVEIS E BRINQUEDOS LTDA ME....          R$ 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DOCE INFÂNCIA MÓVEIS E BRINQUEDOS LTDA ME....         R$ 2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DOCE INFÂNCIA MÓVEIS E BRINQUEDOS LTDA ME....          R$ 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DOCE INFÂNCIA MÓVEIS E BRINQUEDOS LTDA ME....          R$ 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CLÉBER PEDROSO DA COSTA - ME.................         R$ 1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LÉBER PEDROSO DA COSTA - ME.................          R$ 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SANDRO JOSÉ DE PAIVA &amp; CIA LTDA - EPP........         R$ 3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DOCE INFÂNCIA MÓVEIS E BRINQUEDOS LTDA ME....         R$ 2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LÉBER PEDROSO DA COSTA - ME.................         R$ 4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DOCE INFÂNCIA MÓVEIS E BRINQUEDOS LTDA ME....         R$ 3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CLÉBER PEDROSO DA COSTA - ME.................          R$ 6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DOCE INFÂNCIA MÓVEIS E BRINQUEDOS LTDA ME....         R$ 3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CLÉBER PEDROSO DA COSTA - ME.................         R$ 27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CLÉBER PEDROSO DA COSTA - ME.................         R$ 28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DOCE INFÂNCIA MÓVEIS E BRINQUEDOS LTDA ME....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DOCE INFÂNCIA MÓVEIS E BRINQUEDOS LTDA ME....         R$ 1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DOCE INFÂNCIA MÓVEIS E BRINQUEDOS LTDA ME....         R$ 1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DOCE INFÂNCIA MÓVEIS E BRINQUEDOS LTDA ME....       R$ 4.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DOCE INFÂNCIA MÓVEIS E BRINQUEDOS LTDA ME....         R$ 2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DOCE INFÂNCIA MÓVEIS E BRINQUEDOS LTDA ME....         R$ 1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DOCE INFÂNCIA MÓVEIS E BRINQUEDOS LTDA ME....          R$ 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DOCE INFÂNCIA MÓVEIS E BRINQUEDOS LTDA ME....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FELIPE DA SILVA OLIVEIRA - ME................          R$ 4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DOCE INFÂNCIA MÓVEIS E BRINQUEDOS LTDA ME....          R$ 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CLÉBER PEDROSO DA COSTA - ME.................         R$ 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CLÉBER PEDROSO DA COSTA - ME.................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CLÉBER PEDROSO DA COSTA - ME.................         R$ 3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DOCE INFÂNCIA MÓVEIS E BRINQUEDOS LTDA ME....         R$ 1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DOCE INFÂNCIA MÓVEIS E BRINQUEDOS LTDA ME....         R$ 33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JOSIANE APARECIDA ALIAGA DA SILVA FERRAZ ME..         R$ 5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JOSIANE APARECIDA ALIAGA DA SILVA FERRAZ ME..         R$ 9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JOSIANE APARECIDA ALIAGA DA SILVA FERRAZ ME..       R$ 1.9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SANDRO JOSÉ DE PAIVA &amp; CIA LTDA - EPP........         R$ 36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SANDRO JOSÉ DE PAIVA &amp; CIA LTDA - EPP........         R$ 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JOSIANE APARECIDA ALIAGA DA SILVA FERRAZ ME..         R$ 5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 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0.791,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OCE INFÂNCIA MÓVEIS E BRINQUEDOS LTDA ME R$ 14.972,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509,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RRAZ ME R$ 15.112,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P      R$ 4.8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46.185,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o sessão em epígraf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CATÁLOGO PARA ESTE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CATÁLOGO PARA ESTE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AG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EÇO ACIMA DO ESTIM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CATÁLOGO PARA ESTE ITEM.</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OSIANE APARECIDA ALIAGA DA SILVA FERRAZ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EÇO ACIMA DO ESTIM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5/06/2015 13:52:29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ÁRIO LUIZ DE ALMEID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ANDRO JOSÉ DE PAIVA &amp; CIA LTDA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É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PAULO LISBOA DA SILVA</w:t>
            </w:r>
          </w:p>
          <w:p>
            <w:pPr>
              <w:pStyle w:val="Normal"/>
              <w:autoSpaceDE w:val="false"/>
              <w:spacing w:lineRule="atLeast" w:line="240"/>
              <w:jc w:val="both"/>
              <w:rPr>
                <w:rFonts w:cs="Courier New"/>
                <w:color w:val="000000"/>
                <w:sz w:val="20"/>
                <w:szCs w:val="20"/>
              </w:rPr>
            </w:pPr>
            <w:r>
              <w:rPr>
                <w:rFonts w:cs="Courier New"/>
                <w:color w:val="000000"/>
                <w:sz w:val="20"/>
                <w:szCs w:val="20"/>
              </w:rPr>
              <w:t>FELIPE DA SILVA OLIVEIR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JOSÉ DE ALMEIDA</w:t>
            </w:r>
          </w:p>
          <w:p>
            <w:pPr>
              <w:pStyle w:val="Normal"/>
              <w:autoSpaceDE w:val="false"/>
              <w:spacing w:lineRule="atLeast" w:line="240"/>
              <w:jc w:val="both"/>
              <w:rPr>
                <w:rFonts w:cs="Courier New"/>
                <w:color w:val="000000"/>
                <w:sz w:val="20"/>
                <w:szCs w:val="20"/>
              </w:rPr>
            </w:pPr>
            <w:r>
              <w:rPr>
                <w:rFonts w:cs="Courier New"/>
                <w:color w:val="000000"/>
                <w:sz w:val="20"/>
                <w:szCs w:val="20"/>
              </w:rPr>
              <w:t>JOSIANE APARECIDA ALIAGA DA SILVA FERRAZ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RLOS ABE VOTROBA</w:t>
            </w:r>
          </w:p>
          <w:p>
            <w:pPr>
              <w:pStyle w:val="Normal"/>
              <w:autoSpaceDE w:val="false"/>
              <w:spacing w:lineRule="atLeast" w:line="240"/>
              <w:jc w:val="both"/>
              <w:rPr>
                <w:rFonts w:cs="Courier New"/>
                <w:color w:val="000000"/>
                <w:sz w:val="20"/>
                <w:szCs w:val="20"/>
              </w:rPr>
            </w:pPr>
            <w:r>
              <w:rPr>
                <w:rFonts w:cs="Courier New"/>
                <w:color w:val="000000"/>
                <w:sz w:val="20"/>
                <w:szCs w:val="20"/>
              </w:rPr>
              <w:t>MANANCIAL COM.DE ÁGUA MIN. E EMB. EM GERAL LTDA-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INALDO FERNANDES</w:t>
            </w:r>
          </w:p>
          <w:p>
            <w:pPr>
              <w:pStyle w:val="Normal"/>
              <w:autoSpaceDE w:val="false"/>
              <w:spacing w:lineRule="atLeast" w:line="240"/>
              <w:jc w:val="both"/>
              <w:rPr>
                <w:rFonts w:cs="Courier New"/>
                <w:color w:val="000000"/>
                <w:sz w:val="20"/>
                <w:szCs w:val="20"/>
              </w:rPr>
            </w:pPr>
            <w:r>
              <w:rPr>
                <w:rFonts w:cs="Courier New"/>
                <w:color w:val="000000"/>
                <w:sz w:val="20"/>
                <w:szCs w:val="20"/>
              </w:rPr>
              <w:t>DOCE INFÂNCIA MÓVEIS E BRINQUEDOS LTDA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9:00Z</dcterms:created>
  <dc:creator>Carol Montico</dc:creator>
  <dc:description/>
  <dc:language>en-US</dc:language>
  <cp:lastModifiedBy>Licitação</cp:lastModifiedBy>
  <dcterms:modified xsi:type="dcterms:W3CDTF">2015-06-25T16:59:00Z</dcterms:modified>
  <cp:revision>2</cp:revision>
  <dc:subject/>
  <dc:title/>
</cp:coreProperties>
</file>