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292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2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MATERIAIS PARA OS BENEFICIÁRIOS DO FMHIS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1 de Junho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nº 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Ô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ÉLE FERREIRA e NILSON TADEU DA SILVA, designados conforme Portaria 09/2015 de 07 de Janeiro de 2015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ENEIAS SILVEIRA ALVES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ADÃO BATISTA DE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CLÁUDIO TAKAMI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ELISEU FERREIRA DE ALBUQUERQU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RAFAEL DA SILVA ROS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E                          MARCO AURÉLIO DA SILV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03897                      DIMAS EDISON MARTINS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am excluídos do certame os licitantes abaixo nomeados, pelos motivos especificados  em seqüência, relativos à declaração de atendimento dos requisitos de habilitação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RESA                                                        MOTIVO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1 - CIMENTO 50 kg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24,9000   0,00%  11:00:51  Selecionado  CAUÊ CP II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6,0000   4,42%  10:58:03  Selecionado  RIBEIRÃ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6,8000   7,63%  10:39:34  Selecionado  VOTO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27,4000  10,04%  10:47:55  Não Selecionado  RIBEIRÃ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8000   0,00%  11:1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9000   0,42%  11:1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4,0000   0,84%  11:12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5000   0,00%  11:1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4000   4,00%  11:12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3,5000   4,44%  11:12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2000   0,00%  11:1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3000   0,45%  11:13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2,4000   0,90%  11:13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13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 0,00%  11:1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1000   0,45%  11:13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8000   0,00%  11:13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9000   0,46%  11:13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6000   0,00%  11:13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7000   0,46%  11:13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4000   0,00%  11:14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5000   0,47%  11:1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2000   0,00%  11:14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3000   0,47%  11:1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1:14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1000   0,48%  11:1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14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1:17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1:17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RAME RECOZIDO TORCIDO Nº 1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0000   0,00%  10:47:5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5000   7,14%  10:58:04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0000  14,29%  10:39:35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4500  20,71%  11:00:52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7000   0,00%  11:17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8000   1,49%  11:17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9000   2,99%  11:1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4000   0,00%  11:18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5000   1,56%  11:18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6000   3,13%  11:18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18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9000   0,00%  11:18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0000   1,69%  11:18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1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8000   0,00%  11:18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8000   0,00%  11:20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8000   0,00%  11:20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PREGO 19 x 3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4400   0,00%  10:47:5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5000  16,46%  10:58:04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8500  21,89%  11:00:5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0000  24,22%  10:39:35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1400   0,00%  11:21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2400   1,63%  11:21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3400   3,26%  11:2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8400   0,00%  11:22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9400   1,71%  11:21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400   3,42%  11:2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22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22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400   0,00%  11:22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400   0,00%  11:22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400   0,00%  11:22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4 - PREGO 18 x 27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4400   0,00%  10:47:5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5000  16,46%  10:58:05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8500  21,89%  11:00:5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0000  24,22%  10:39:36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23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23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400   0,00%  11:23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400   0,00%  11:23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400   0,00%  11:23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PREGO 15 x 1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5000   0,00%  10:58:05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9000   5,33%  11:00:5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9800   6,40%  10:47:5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0000   6,67%  10:39:3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23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23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23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400   0,00%  11:23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400   0,00%  11:23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400   0,00%  11:23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CAIBRO 4,5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9,4200   0,00%  10:47:57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9,9000   2,47%  10:39:37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20,0000   2,99%  10:58:06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2500   4,27%  11:00:55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24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7,0000   0,00%  11:24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4200   8,35%  11:2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9200  11,29%  11:24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4,0000   0,00%  11:2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7,14%  11:24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5000  17,86%  11:2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25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0000   0,00%  11:2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6000   5,00%  11:25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0000   0,00%  11:27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0000   0,00%  11:27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ANEL FOSSA/ SUMIDOURO 1,30 x 0,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4,0000   0,00%  10:47:58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2,0000  21,43%  11:00:56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108,0000  28,57%  10:58:07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39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2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8,0000   0,00%  11:28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1,0000   3,85%  11:28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8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8,0000   0,00%  11:30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8,0000   0,00%  11:30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TORNEIRA DE JARDIM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3,0000   0,00%  10:39:38  Selecionado  MART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4000  10,77%  11:00:56  Selecionado  METAL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5000  11,54%  10:47:58  Selecionado  ISAM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2,0000   0,00%  11:31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5000   4,17%  11:3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1,0000   0,00%  11:31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 4,55%  11:31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0000   0,00%  11:3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000   5,00%  11:3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6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0000   0,00%  11:36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0000   0,00%  11:36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LUVA LR 3/4" AZUL COM BUCHA DE LAT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7300   0,00%  10:47:59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000  64,84%  11:00:57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3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5300   0,00%  11:37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6300   3,95%  11:36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3000   0,00%  11:37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3000   0,00%  11:37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3000   0,00%  11:37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TANQUE DE CONC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3,6800   0,00%  10:47:59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0000   9,89%  11:00:57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50,6000  15,84%  10:58:08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3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7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8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1,6800   0,00%  11:37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1,6000   0,00%  11:38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1,6000   0,00%  11:38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1,6000   0,00%  11:38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REJUNTE COM 1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9000   0,00%  10:39:40  Selecionado  JUNTAFLE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2,3000  21,05%  11:00:58  Selecionado  JUNTA LID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4000  26,32%  10:58:09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R$ 2,4200  27,37%  10:48:00  Não Selecionado  MINER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39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7000   0,00%  11:39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8000   5,88%  11:39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4000   0,00%  11:39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7,14%  11:39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9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4000   0,00%  11:39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4000   0,00%  11:39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ARGAMASSA 2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3000   0,00%  10:39:40  Selecionado  MINERCOL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3500   0,79%  10:58:09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3500   0,79%  11:00:58  Selecionado  ARGAC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3800   1,27%  10:48:00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40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40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9000   0,00%  11:40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1000   3,39%  11:40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5000   0,00%  11:40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000   3,64%  11:4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3000   0,00%  11:4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3000   0,00%  11:41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3000   0,00%  11:41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AREIA FI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78,0000   0,00%  10:58:10  Selecionado  MONTE ALE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R$ 85,0000   8,97%  10:39:41  Selecionado  CAMPINA M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6,0000  10,26%  11:00:59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88,6000  13,59%  10:48:01  Não Selecionado  CENT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5,0000   0,00%  11:41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6,0000   1,33%  11:4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7,0000   2,67%  11:41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2,0000   0,00%  11:41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3,0000   1,39%  11:41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4,0000   2,78%  11:41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8,0000   0,00%  11:42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69,0000   1,47%  11:42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0,0000   2,94%  11:42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42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67,0000   0,00%  11:42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67,0000   0,00%  11:42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67,0000   0,00%  11:42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AREIA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80,0000   0,00%  10:58:10  Selecionado  NOSSA SEN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R$ 85,0000   6,25%  10:39:42  Selecionado  CAMPINA M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6,0000   7,50%  11:00:59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88,9500  11,19%  10:48:02  Não Selecionado  CENT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7,0000   0,00%  11:4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8,0000   1,30%  11:43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9,0000   2,60%  11:42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4,0000   0,00%  11:43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5,0000   1,35%  11:43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6,0000   2,70%  11:43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43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69,0000   0,00%  11:4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3,0000   5,80%  11:43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67,0000   0,00%  11:43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8,0000   1,49%  11:43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65,0000   0,00%  11:44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6,0000   1,54%  11:4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63,0000   0,00%  11:4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4,0000   1,59%  11:44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4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63,0000   0,00%  11:44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63,0000   0,00%  11:44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AREIA GROS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80,0000   0,00%  10:58:11  Selecionado  NOSSA SEN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6,0000   7,50%  11:01:00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R$ 88,0000  10,00%  10:39:42  Selecionado  CAMPINA M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88,9500  11,19%  10:48:02  Não Selecionado  CENT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7,0000   0,00%  11:45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8,0000   1,30%  11:45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9,0000   2,60%  11:4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5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4,0000   0,00%  11:45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6,0000   2,70%  11:4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2,0000   0,00%  11:45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3,0000   1,39%  11:4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0,0000   0,00%  11:4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1,0000   1,43%  11:4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7,0000   0,00%  11:4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8,0000   1,49%  11:4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5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7,0000   0,00%  11:46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7,0000   0,00%  11:46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BRITA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0,0000   0,00%  10:58:12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5,0000   6,25%  10:39:43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6,0000   7,50%  11:01:01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90,5300  13,16%  10:48:03  Não Selecionado  HORIC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7,0000   0,00%  11:4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8,0000   1,30%  11:46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9,0000   2,60%  11:46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7,0000   0,00%  11:46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8,0000   1,49%  11:46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5,0000   0,00%  11:47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6,0000   1,54%  11:47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3,0000   0,00%  11:47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4,0000   1,59%  11:47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1,0000   0,00%  11:4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2,0000   1,64%  11:47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4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 1,69%  11:47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7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47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1:47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CAL HIDRATADA C/ 2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5000   0,00%  10:39:43  Selecionado  MINERCOL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 7,69%  10:58:12  Selecionado  IT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7,69%  11:01:01  Selecionado  IT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1300   9,69%  10:48:03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48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8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8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3000   0,00%  11:48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3000   0,00%  11:48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3000   0,00%  11:48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ADITIVO PLASTIFICANTE PARA ARGAMASSA 3,6 L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4,0000   0,00%  10:39:44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4000   1,18%  11:01:02  Selecionado  VEDACI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5,6000   4,71%  10:48:04  Selecionado  OT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49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2,0000   0,00%  11:49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3,0000   3,13%  11:4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9,0000   0,00%  11:4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3,45%  11:4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7,0000   0,00%  11:50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3,70%  11:4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50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 0,00%  11:5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 0,00%  11:50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 0,00%  11:50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PREGO 20X4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4400   0,00%  10:48:0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0000  24,22%  10:58:13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0000  24,22%  11:01:0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0000  24,22%  10:39:4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5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50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0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400   0,00%  11:50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400   0,00%  11:50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400   0,00%  11:50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TRELIÇA H=12 -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0,4000   0,00%  10:48:0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2,0000   3,17%  10:58:14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59,0000  17,06%  10:39:45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9,9000  18,85%  11:01:03  Não Selecionado  BRAS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7,4000   0,00%  11:51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8,4000   2,11%  11:51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9,4000   4,22%  11:51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2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5,4000   0,00%  11:51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6,4000   2,20%  11:51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52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5,4000   0,00%  11:52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5,4000   0,00%  11:52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TIJOLO CERÂMICO 11,5X14X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800   0,00%  10:58:14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900   2,08%  11:01:04  Selecionado  CIRINEU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5000   4,17%  10:39:46  Selecionado  J. BAR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R$ 0,5100   6,25%  10:48:06  Selecionado  CERAMICA 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200   0,00%  11:5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400   4,76%  11:53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4600   9,52%  11:53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5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53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200   0,00%  11:53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200   0,00%  11:53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AÇO CA 50 - 1/4" C/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3000   0,00%  10:48:0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0000   5,26%  10:58:15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9000  12,03%  11:01:0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5,9000  19,55%  10:39:46  Não Selecionado  BELG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4000   0,00%  11:54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7000   2,42%  11:54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0000   4,84%  11:54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4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5000   0,00%  11:54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8000   2,61%  11:54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9000   0,00%  11:5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2000   2,75%  11:54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3000   0,00%  11:55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6000   2,91%  11:5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5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3000   0,00%  11:55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3000   0,00%  11:55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IMPERMEABILIZANTE 18 L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9,0000   0,00%  10:39:47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4,0000   6,33%  10:48:07  Selecionado  OT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4,5000   6,96%  11:01:05  Selecionado  VEDACI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5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0,0000   0,00%  11:55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0000   7,14%  11:55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56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0,0000   0,00%  11:56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0,0000   0,00%  11:56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TELHA CERÂMICA PAULIS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1:01:06  Selecionado  GIN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5400   2,67%  10:48:08  Selecionado  FIORAVAN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8000  20,00%  10:39:48  Selecionado  J. BAR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1:56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4000  16,67%  11:5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4500  20,83%  11:56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56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6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1:57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1:57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TINTA BETUMINOSA 18 L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5,0000   0,00%  10:39:48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3,45%  11:01:07  Selecionado  VEDACI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8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57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5,0000   0,00%  11:57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5,0000   0,00%  11:57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TELHA ROM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1000   0,00%  10:39:49  Selecionado  J. BAR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000   0,00%  11:01:07  Selecionado  ALVES AEL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1300   2,73%  10:48:09  Selecionado  LOPE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1300   2,73%  10:58:17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16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16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0,00%  13:16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0500  16,67%  13:16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16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0,00%  13:17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0,00%  13:17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ADAPTADOR CURTO DN 25MM X 3/4" COM BOLSA E ROS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200   0,00%  10:48:10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212,50%  11:01:08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3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17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200   0,00%  13:17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200   0,00%  13:17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REGISTRO DE PRESSÃO 3/4" COM CANO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3,7300   0,00%  10:48:10  Selecionado  KE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5000  20,10%  11:01:09  Selecionado  METAL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3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18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5000   0,00%  13:1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5000   0,00%  13:18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5000   0,00%  13:18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SPUD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700   0,00%  10:48:11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157,73%  11:01:09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3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18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700   0,00%  13:18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700   0,00%  13:18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AÇO CA 50 - 3/8" C/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8,0000   0,00%  10:58:19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0,1000   7,50%  10:48:12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1,9900  14,25%  11:01:10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4,0000  21,43%  10:39:51  Não Selecionado  BELG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19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4,8000   0,00%  13:19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0000   0,81%  13:19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9500   0,00%  13:19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1500   0,84%  13:19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5500   0,00%  13:1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7500   0,85%  13:1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8000   0,00%  13:20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 0,88%  13:19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0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8000   0,00%  13:20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8000   0,00%  13:20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VIGA DE MADEIRA 6 x 12 - 4,5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2500   0,00%  11:01:10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44,0000  15,03%  10:58:20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6,4800  21,52%  10:48:12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R$ 49,9000  30,46%  10:39:52  Não Selecionado  EUCALI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0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6,0000   0,00%  13:20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7,7500   4,86%  13:20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3,0000   0,00%  13:2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5,0000   6,06%  13:2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1,0000   0,00%  13:2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2,0000   3,23%  13:21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1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0,0000   0,00%  13:21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0,0000   0,00%  13:21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0,0000   0,00%  13:21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RIP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  0,00%  11:01:11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1200  12,00%  10:48:13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2500  25,00%  10:39:5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3000  30,00%  10:58:20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1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0,00%  13:2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9800   8,89%  13:2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 0,00%  13:22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8500   6,25%  13:22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2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7800   0,00%  13:22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7800   0,00%  13:22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7800   0,00%  13:22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TÁBUA BEI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8600   0,00%  10:48:13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000  53,06%  11:01:11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3,0000  89,50%  10:39:5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3,0000  89,50%  10:58:20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23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3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4600   0,00%  13:23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6600   3,10%  13:2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600   0,00%  13:23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2600   3,30%  13:2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000   0,00%  13:24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000   0,00%  13:24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000   0,00%  13:24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PREGO 13 x 1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0000   0,00%  10:58:21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 6,25%  11:01:12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0000  12,50%  10:39:5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1000  13,75%  10:48:14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4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24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400   0,00%  13:24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400   0,00%  13:25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400   0,00%  13:25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PONTALETE DE 3ª - 3 x 3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5200   0,00%  10:48:15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8,0000   6,38%  10:58:22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0000   6,38%  10:39:55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4000  11,70%  11:01:12  Não Selecionado  PINU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2200   0,00%  13:26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3200   1,39%  13:26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4200   2,77%  13:25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6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0200   0,00%  13:26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1200   1,42%  13:2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2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0000   0,00%  13:27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0000   0,00%  13:27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0000   0,00%  13:27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PIGMENTO EM PÓ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3200   0,00%  10:48:15  Selecionado  XADRE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000   1,74%  11:01:13  Selecionado  XADRE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3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3:27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3:27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3:27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TUBO PVC ESGOTO 100 MM (BARRA 6 METRO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39,8600   0,00%  10:48:16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0000   0,35%  11:01:14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3,0000   7,88%  10:39:56  Selecionado  MX TUB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8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3:28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9,5600  31,87%  13:28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3:28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9,7000   6,07%  13:2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 0,00%  13:28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7,7000   6,54%  13:28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8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 0,00%  13:29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 0,00%  13:29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TUBO PVC ESGOTO 40 MM (BARRA 6 METRO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13,8600   0,00%  10:48:16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8,23%  11:01:14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8,0000  29,87%  10:39:57  Selecionado  MX TUB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9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 0,00%  13:2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3,5600  17,91%  13:29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3:29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1,2000  12,00%  13:2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9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3:29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3:29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COTOVELO PVC 100 x 90º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9500   0,00%  10:48:17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86,44%  11:01:15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3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0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7500   0,00%  13:30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7500   0,00%  13:30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7500   0,00%  13:30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JUNÇÃO PVC 100 MM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00%  11:01:15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6000   5,00%  10:48:18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3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 0,00%  13:3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9000   3,48%  13:30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0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 0,00%  13:31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 0,00%  13:31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REDUÇÃO PVC 100 x 50 MM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1000   0,00%  10:48:18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21,95%  11:01:16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3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000   0,00%  13:31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 2,56%  13:3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1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0,00%  13:31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0,00%  13:31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0,00%  13:31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REDUÇÃO PVC 50 x 40 MM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6000   0,00%  11:01:16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100     ---  10:51:52  Desclassificado  KRO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3:31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3:31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3:31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COTOVELO PVC 40 x 90º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700   0,00%  10:48:20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163,16%  11:01:17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2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700   0,00%  13:32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700   0,00%  13:32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TUBO PVC 50 MM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 0,00%  11:01:18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23,7400   7,91%  10:48:20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5,0000  13,64%  10:40:01  Selecionado  MX TUB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2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 0,00%  13:32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1,5000  16,22%  13:32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3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 0,00%  13:32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 0,00%  13:32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SIFÃO SANFONADO COMPLETO P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8000   0,00%  11:01:18  Selecionado  FORU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1400   7,08%  10:48:21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3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7000   0,00%  13:33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7000   0,00%  13:33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7000   0,00%  13:33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PIA MÁRMORE SINTÉTICO 1,2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0,00%  11:01:19  Selecionado  RORALI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10,0500  10,05%  10:48:22  Selecionado  RORA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3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0,00%  13:33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0,00%  13:34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SIFÃO SANFONADO COMPLETO LAVATÓ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8000   0,00%  11:01:19  Selecionado  FORU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1400   7,08%  10:48:22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4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7000   0,00%  13:34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7000   0,00%  13:34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7000   0,00%  13:34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TORNEIRA PARA P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7,6600   0,00%  10:48:23  Selecionado  KE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8,46%  11:01:20  Selecionado  METAL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6600   0,00%  13:35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6600   3,90%  13:34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5000   0,00%  13:35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5000   0,00%  13:35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5000   0,00%  13:35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ENGATE FLEXÍ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1800   0,00%  10:48:2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83,49%  11:01:21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5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1800   0,00%  13:35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1800   0,00%  13:35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CAIXA DE DESCARG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 0,00%  11:01:21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3,1000   0,43%  10:48:24  Selecionado  PLE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3:35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2,0000   4,76%  13:3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6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3:36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3:36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TUBO PVC MARROM 3/4" - 6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1800   0,00%  10:48:25  Selecionado  MUL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0000   6,73%  11:01:22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4,0000  14,94%  10:40:06  Selecionado  MX TUB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6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1800   0,00%  13:3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1,6800   4,47%  13:3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1800   0,00%  13:36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6800   4,91%  13:36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36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3:37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3:37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3:37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TUBO PVC MARROM 1 1/2" - 6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0,00%  11:01:23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1,9000  10,26%  10:40:06  Selecionado  MX TUB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3,1100  13,45%  10:48:26  Selecionado  MUL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3,0000   0,00%  13:3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7,0000  12,12%  13:37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3:37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2,0000   6,67%  13:37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3:38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9,0000   3,57%  13:37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38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3:38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3:38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TEE LL 1 1/2 -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0000   0,00%  10:48:26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75,00%  11:01:23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8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500   0,00%  13:38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500   0,00%  13:38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500   0,00%  13:38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BUCHA DE REDUÇÃO 1 1/2" -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1:01:24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6400   9,33%  10:48:27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9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3:39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3:39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COTOVELO LL 1 1/2" 90º MARRO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9200   0,00%  10:48:27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186,46%  11:01:24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9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9000   0,00%  13:3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9000   0,00%  13:39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9000   0,00%  13:39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TEE LL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800   0,00%  10:48:28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66,67%  11:01:25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9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800   0,00%  13:40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800   0,00%  13:40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COLA ADESIVA PARA PVC 75 GR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700   0,00%  10:48:29  Selecionado  AMANC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3000  20,45%  11:01:25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0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500   0,00%  13:40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500   0,00%  13:40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500   0,00%  13:40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CAIXA D' ÁGUA 250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6,0000   0,00%  10:48:29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5,0000   7,14%  11:01:26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0,0000  11,11%  10:40:11  Selecionado  FORTELEV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17,5000   0,00%  13:4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0,0000   2,13%  13:4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23,5000   5,11%  13:40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41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4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5,0000   0,00%  13:41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5,0000   0,00%  13:41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5,0000   0,00%  13:41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ADAPTADOR COM FLANGE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5700   0,00%  10:48:30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0000  43,63%  11:01:27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4700   0,00%  13:41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200   0,91%  13:41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42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3:42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3:42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3:42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ADAPTADOR COM FLANGE COM REGISTRO INTEGRADO PVC 1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1200   0,00%  10:48:30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79,86%  11:01:27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2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0000   0,00%  13:4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0000   0,00%  13:42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0000   0,00%  13:42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BÓIA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7800   0,00%  10:48:31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124,87%  11:01:28  Selecionado  ALUMINI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2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7800   0,00%  13:43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7800   0,00%  13:43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VASO SANITÁRIO BRANCO COM PARAFUSO PARA FIX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92,1200   0,00%  10:48:31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8,55%  11:01:29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25,0000  35,69%  10:40:13  Selecionado  LOG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43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5,0000   0,00%  13:4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9,6200   5,44%  13:4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43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5,0000   0,00%  13:43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5,0000   0,00%  13:43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LAVATÓRIO COM COLUNA E PARAFUSO PARA FIX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0,00%  11:01:29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01,0000   1,00%  10:48:32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25,0000  25,00%  10:40:14  Selecionado  LOG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2,5000   0,00%  13:44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95,0000   2,70%  13:44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7,5000   5,41%  13:44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44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7,5000   0,00%  13:44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90,0000   2,86%  13:44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4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7,5000   0,00%  13:44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7,5000   0,00%  13:44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TORNEIRA LAVATÓ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1700   0,00%  10:48:32  Selecionado  KELL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27,14%  11:01:30  Selecionado  METAL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3,0000   0,00%  13:4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0000   4,35%  13:45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45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 0,00%  13:4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 0,00%  13:45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 0,00%  13:45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CHUVEIRO ELÉTRICO 110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9,9600   0,00%  10:48:33  Selecionado  SINT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9,8000  32,84%  10:37:04  Selecionado  SINT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4,0000  46,86%  11:01:30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5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45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9,9000   0,00%  13:4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9,9000   0,00%  13:46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9,9000   0,00%  13:46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BRAÇO PARA CHUVEIRO ALUMÍN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900   0,00%  10:48:34  Selecionado  SE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62,91%  11:01:31  Selecionado  ALUMINI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9000  72,93%  10:37:05  Selecionado  GOME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46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6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800   0,00%  13:4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800   0,00%  13:46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800   0,00%  13:46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CAIXA DE INSPEÇÃO 60 X 60 CM COM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2,0000   0,00%  11:01:32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95,0000   3,26%  10:58:39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98,0000   6,52%  10:48:34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9,0000   0,00%  13:47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0,0000   1,12%  13:47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91,0000   2,25%  13:4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47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7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8,0000   0,00%  13:47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8,0000   0,00%  13:47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8,0000   0,00%  13:47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JANELA VENEZIANA 1,20 X 1,00M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00,0000   0,00%  11:01:32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35,0000  17,50%  10:40:17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43,0000  21,50%  10:48:35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47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94,0000   0,00%  13:47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97,0000   1,55%  13:4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80,0000   0,00%  13:48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85,0000   2,78%  13:4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0,0000   0,00%  13:48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75,0000   2,94%  13:4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0,0000   0,00%  13:48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65,0000   3,13%  13:48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0,00%  13:4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55,0000   3,33%  13:48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8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7,0000   0,00%  13:48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7,0000   0,00%  13:49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7,0000   0,00%  13:49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JANELA VITRAUX DE CORRER 1,20 X 1,00M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0,0000   0,00%  11:01:33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9,0000   6,92%  10:40:18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8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8,0000   0,00%  13:49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28,0000   8,47%  13:49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0,0000   0,00%  13:4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15,0000   4,55%  13:49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0,00%  13:49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05,0000   5,00%  13:4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8,5000   0,00%  13:4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8,5000   0,00%  13:50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8,5000   0,00%  13:50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JANELA BASCULANTE 0,60 X 0,60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0,0000   0,00%  11:01:33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3,2000   6,40%  10:48:36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55,0000  10,00%  10:40:19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5000   0,00%  13:50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9,0000   1,03%  13:50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9,5000   2,06%  13:50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5,0000   0,00%  13:50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7,5000   5,56%  13:50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8,0000   6,67%  13:50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1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4,0000   0,00%  13:51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4,5000   1,14%  13:50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0000   0,00%  13:5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3,5000   8,75%  13:51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9,0000   0,00%  13:5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9,5000   1,28%  13:51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1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8,5000   0,00%  13:51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8,5000   0,00%  13:51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8,5000   0,00%  13:51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PORTA LAMINADA 0,80 X 2,10M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08,6000   0,00%  10:48:36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32,0000  11,22%  11:01:34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243,0000  16,49%  10:58:42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45,0000  17,45%  10:40:19  Não Selecionado  ITAP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5,0000   0,00%  13:52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03,6000  23,39%  13:52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2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5,0000   0,00%  13:52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5,0000   0,00%  13:52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PORTA DE MADEIRA LISA COMPLETA 0,80 X 2,10M - DIR.  ENCABEÇ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190,0000   0,00%  10:58:42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95,0000   2,63%  11:01:34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95,0000   2,63%  10:40:20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96,0000   3,16%  10:48:37  Selecionado  UNIA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82,0000   0,00%  13:53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84,0000   1,10%  13:53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86,0000   2,20%  13:52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88,0000   3,30%  13:52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76,0000   0,00%  13:53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78,0000   1,14%  13:53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80,0000   2,27%  13:53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56,0000   0,00%  13:54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58,0000   1,28%  13:54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0,0000   2,56%  13:53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4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4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54,0000   0,00%  13:54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54,0000   0,00%  13:54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54,0000   0,00%  13:54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VIDRO COMUM COLOC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98,0000   0,00%  11:01:35  Selecionado  CENTER VID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7,0000   0,00%  13:5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7,0000   0,00%  13:55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7,0000   0,00%  13:55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PORTA DE MADEIRA LISA COMPLETA 0,70 X 2,10M - DIR. ENCABEÇ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180,0000   0,00%  10:58:43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195,0000   8,33%  11:01:35  Selecionado  CENTER VID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95,0000   8,33%  10:40:21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96,0000   8,89%  10:48:38  Selecionado  UNIA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5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61,0000   0,00%  13:5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63,0000   1,24%  13:5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5,0000   2,48%  13:55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5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6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59,0000   0,00%  13:5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59,0000   0,00%  13:56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59,0000   0,00%  13:56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FOSSA SÉPTICA PRÉ-FABRICADA DIAM. 1,30 X 1,50 COM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20,0000   0,00%  11:01:36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450,0000   7,14%  10:58:44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00,0000   0,00%  13:56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415,0000   3,75%  13:56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80,0000   0,00%  13:5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395,0000   3,95%  13:5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65,0000   0,00%  13:57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375,0000   2,74%  13:56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7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360,0000   0,00%  13:57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360,0000   0,00%  13:57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360,0000   0,00%  13:57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TAMPA DE CONCRETO D=1,40 (FOSS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2,1100   0,00%  10:48:40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5,0000  27,88%  11:01:37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107,0000  30,31%  10:58:44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8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8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0,1100   0,00%  13:5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0,0000   0,00%  13:58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0,0000   0,00%  13:58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0,0000   0,00%  13:58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REVESTIMENTO CERÂMICO PARA PAREDE PEI 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4600   0,00%  10:48:40  Selecionado  VISTABELL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12,36%  11:01:37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4,9000  19,58%  10:40:23  Selecionado  SAVAN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3000  22,79%  10:58:45  Não Selecionado  KARI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58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4600   0,00%  13:58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1,9600   4,36%  13:58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9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9600   0,00%  13:59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9500   0,00%  13:59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9500   0,00%  13:59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9500   0,00%  13:59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PISO CERÂMICO PEI 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4600   0,00%  10:48:41  Selecionado  VISTABELL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8900  11,48%  11:01:38  Selecionado  FORMIGRE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3,9000  11,56%  10:40:24  Selecionado  SAVAN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2000  13,96%  10:58:45  Não Selecionado  KARI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0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00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9500   0,00%  14:00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9500   0,00%  14:00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9500   0,00%  14:00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CAIXA SIFONADA 100 X 100 X 50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3000   0,00%  10:48:4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58,73%  11:01:38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0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2500   0,00%  14:0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2500   0,00%  14:00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2500   0,00%  14:00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COTOVELO LR 3/4 X 1/2" COM BUCHA DE LAT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5200   0,00%  10:48:4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98,41%  11:01:39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0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5000   0,00%  14:0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5000   0,00%  14:01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5000   0,00%  14:01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SIFÃO COMPLETO PARA TANQU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1400   0,00%  10:48:43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45,91%  11:01:39  Selecionado  FORU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01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8000   0,00%  14:01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8000   0,00%  14:01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8000   0,00%  14:01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ANEL DE CERA PARA VEDAÇÃO VASO SANITÁ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7900   0,00%  10:48:44  Selecionado  MAXSE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77,45%  11:01:40  Selecionado  CENS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1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7500   0,00%  14:02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7500   0,00%  14:02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7500   0,00%  14:02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CAIXA DE GORDURA 40 X 40CM COM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91,0000   0,00%  10:48:45  Selecionado  CA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100,0000   9,89%  10:58:48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5,0000  15,38%  11:01:41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2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9,0000   0,00%  14:02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0,0000   1,12%  14:0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02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8,0000   0,00%  14:02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8,0000   0,00%  14:02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8,0000   0,00%  14:03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TINTA LATEX ACRÍLICA 18 LITROS (INTERN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4,6000   0,00%  10:48:45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8,0000   2,73%  11:01:42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5,0000   8,35%  10:40:28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04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0,00%  14:03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22,6000  22,60%  14:03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5,0000   0,00%  14:04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5,0000  11,76%  14:04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04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5,0000   0,00%  14:04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5,0000   0,00%  14:04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TINTA LATEX ACRÍLICA 18 LITROS (EXTERN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5,0000   0,00%  10:40:28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5,0000   0,00%  11:01:42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20,0000   0,00%  14:0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2,0000   1,67%  14:0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10,0000   0,00%  14:05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5,0000   4,55%  14:0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5,0000   0,00%  14:0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5,26%  14:05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1,0000   0,00%  14:05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3,0000   2,20%  14:05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7,0000   0,00%  14:05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9,0000   2,30%  14:0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5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7,0000   0,00%  14:05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7,0000   0,00%  14:05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ESMALTE SINTÉTICO 3,6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0000   0,00%  11:01:43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52,0000   8,33%  10:40:29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0000   0,00%  14:06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7,0000  11,90%  14:06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06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0000   0,00%  14:06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0000   0,00%  14:07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BENGA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6600   0,00%  10:48:47  Selecionado  DUTRAPLAS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5000  60,46%  11:01:43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6000   0,00%  14:07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6000   0,00%  14:07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6000   0,00%  14:07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SARRAFO 3ª 2,5 X 5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500   0,00%  11:01:44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5000   3,45%  10:58:50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8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7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4000   0,00%  14:0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4000   0,00%  14:07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4000   0,00%  14:07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FITA VEDA ROSCA - ROLO DE 25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4900   0,00%  10:48:48  Selecionado  POLIFI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3000  32,53%  10:37:15  Selecionado  TECNOTAP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52,61%  11:01:45  Selecionado  FIRLO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8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08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4500   0,00%  14:08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4500   0,00%  14:08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4500   0,00%  14:08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TIJOLO CERÂMICO 9 x 19 x 19 CM - 8 FU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800   0,00%  10:58:52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800   0,00%  11:01:45  Selecionado  CIRINEU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5000   4,17%  10:40:31  Selecionado  J. BAR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R$ 0,5100   6,25%  10:48:49  Selecionado  CERAMICA 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08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200   0,00%  14:09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400   4,76%  14:08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4600   9,52%  14:0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09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800   0,00%  14:09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5,26%  14:09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9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800   0,00%  14:09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800   0,00%  14:09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SELADORA PARA PAREDE 18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5,4400   0,00%  10:48:49  Selecionado  BELI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8,0000   4,62%  11:01:46  Selecionado  GRAT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0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0,0000   0,00%  14:09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0,0000   0,00%  14:10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0,0000   0,00%  14:10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TÁBUAS P/ FORMAS DE 0,30 X 0,025 ES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9000   0,00%  11:01:47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4,9500   1,02%  10:58:53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0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8500   0,00%  14:10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8500   0,00%  14:10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8500   0,00%  14:10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TIJOLO CERÂMICO 11X4X21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800   0,00%  10:58:53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800   0,00%  11:01:47  Selecionado  CIRINEU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5000   4,17%  10:40:33  Selecionado  J.BARR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R$ 0,5000   4,17%  10:48:51  Selecionado  CERAMICA 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11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11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300   0,00%  14:11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500   4,65%  14:1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1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300   0,00%  14:12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300   0,00%  14:12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CALHA (CHAPA, ZINCO, LARG: 0,60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7,8900   0,00%  10:48:51  Selecionado  SIRAC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1000  45,89%  11:01:48  Selecionado  PIZINAT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2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7,8000   0,00%  14:1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7,8000   0,00%  14:12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7,8000   0,00%  14:12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PORTA LAMINADA COMPLETA BAT. FECH. DOBR. PARF. LADO DIREITO 0,80 X 2,1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5,0000   0,00%  11:01:49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0,0000   0,00%  14:12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0,0000   0,00%  14:12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0,0000   0,00%  14:13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FOLHA DE PORTA LISA 0,70 X 2,10 M ENCABEÇ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R$ 190,0000   0,00%  10:40:35  Selecionado  IDEAL POR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209,0000  10,00%  11:01:49  Selecionado  AMERICAN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215,0000  13,16%  10:58:55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81,0000   0,00%  14:13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84,0000   1,66%  14:1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87,0000   3,31%  14:1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72,0000   0,00%  14:1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5,0000   1,74%  14:13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78,0000   3,49%  14:13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2,0000   0,00%  14:14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5,0000   2,27%  14:14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69,0000  28,03%  14:13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10,0000   0,00%  14:14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0,0000   9,09%  14:14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29,0000  17,27%  14:14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14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0,0000   0,00%  14:1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11,11%  14:14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0,0000   0,00%  14:15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5,0000   6,25%  14:14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5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0,0000   0,00%  14:15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0,0000   0,00%  14:15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FECHADURA PARA BANHEI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3800   0,00%  10:48:53  Selecionado  LN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5000  61,78%  11:01:50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3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5,3800   0,00%  14:1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8800   3,25%  14:15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5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5,3800   0,00%  14:16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5,3800   0,00%  14:16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DOBRADIÇA GALVANIZADA 3" C/ PARAFUS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9800   0,00%  10:48:54  Selecionado  RAIVA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 6,52%  11:01:50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3000   0,00%  14:1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2,74%  14:1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16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0,00%  14:1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0,00%  14:16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0,00%  14:16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CAVALETE DE ÁGUA PADRÃO SABESP (CAIXA TIPO - UM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5,0000   0,00%  11:01:51  Selecionado  PLASTIMA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70,0000   3,03%  10:48:54  Selecionado  PLASTIMA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9,0000   0,00%  14:1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62,0000   1,89%  14:16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3,0000   0,00%  14:17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56,0000   1,96%  14:1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17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3,0000   0,00%  14:17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3,0000   0,00%  14:17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PORTA DE MADEIRA LISA COMPLETA 0,80 2, 10M  ESQUERDA ENCABEÇ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90,0000   0,00%  10:40:37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195,0000   2,63%  10:58:57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200,0000   5,26%  11:01:52  Selecionado  AMERICAN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00,2000   5,37%  10:48:55  Selecionado  UNIA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18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8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18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65,0000   0,00%  14:18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65,0000   0,00%  14:18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65,0000   0,00%  14:18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1 - TÁBUA DE 3ª 30 CM (0,025 X 0,30 X 3,00M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5,5000   0,00%  10:58:58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5000   0,00%  11:01:52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0500   3,55%  10:48:55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5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1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5000   0,00%  14:19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3,70%  14:19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9000   0,00%  14:1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4000   4,59%  14:1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9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9000   0,00%  14:19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9000   0,00%  14:19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2 - DISJUNTOR 40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1,9400   0,00%  10:37:21  Selecionado  ALUMB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5000   4,69%  11:01:53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2700  11,14%  10:48:56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19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0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4400   0,00%  14:1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4400   0,00%  14:20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4400   0,00%  14:20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3 - FITA ISOLANTE 2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0500   0,00%  10:48:57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0900  66,89%  10:37:21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70,49%  11:01:53  Selecionado  3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0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0500   0,00%  14:20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0500   0,00%  14:21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4 - CONJUNTO INTERRUPTOR + TOMADA COM PL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1000   0,00%  10:48:57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8900  29,34%  10:37:22  Selecionado  BUILDING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2000  34,43%  11:01:54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8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1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7000   0,00%  14:2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 3,51%  14:21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21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0,00%  14:21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0,00%  14:21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0,00%  14:21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5 - LÂMPADA INCANDESCENTE 100W / 127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1:01:54  Selecionado  OSRA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9700  15,47%  10:48:57  Selecionado  OURO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22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4:22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4:22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6 - FIO 2,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8500   0,00%  10:37:23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800   3,53%  10:48:58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5,88%  11:01:55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2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100   0,00%  14:22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300   2,47%  14:22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23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900   0,00%  14:23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900   0,00%  14:23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900   0,00%  14:23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7 - FIO 6MM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 0,00%  11:01:56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0600   3,00%  10:37:23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2000  10,00%  10:48:58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23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3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 0,00%  14:23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 0,00%  14:23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8 - FIO 6MM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 0,00%  11:01:56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0600   3,00%  10:37:24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2000  10,00%  10:48:59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28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 0,00%  14:28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 0,00%  14:28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9 - FIO 10MM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4000   0,00%  11:01:57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6300   6,76%  10:48:59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6300   6,76%  10:37:24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9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9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29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3000   0,00%  14:3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3000   0,00%  14:30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3000   0,00%  14:30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0 - FIO 10MM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8500   0,00%  10:49:00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9400   2,34%  10:37:25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 3,90%  11:01:57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9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3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30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3000   0,00%  14:30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3000   0,00%  14:30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3000   0,00%  14:30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1 - ROLDANA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1400   0,00%  10:49:01  Selecionado  IPC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2500  78,57%  11:01:58  Selecionado  RIBE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R$ 0,2900 107,14%  10:37:25  Selecionado  RIBEIRO F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9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30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1400   0,00%  14:30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1400   0,00%  14:30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2 - QUADRO DE DISTRIBUIÇÃO PARA 4 DISJUNTO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3400   0,00%  10:49:01  Selecionado  BIK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5000  36,68%  11:01:59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6,1200  42,15%  10:37:26  Selecionado  CEM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31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3400   0,00%  14:3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8400   4,84%  14:31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31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400   0,00%  14:31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000   0,00%  14:31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000   0,00%  14:31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000   0,00%  14:31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3 - DISJUNTOR 25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9800   0,00%  10:49:02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0,5000  31,58%  10:37:26  Selecionado  ALUMB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37,84%  11:01:59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32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3000   0,00%  14:3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2,74%  14:32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32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1000   0,00%  14:32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1000   0,00%  14:32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1000   0,00%  14:32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4 - DISJUNTOR 10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8200   0,00%  10:37:27  Selecionado  ALUMB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9800   2,05%  10:49:02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3000   6,14%  11:02:00  Selecionado  RIBE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9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33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33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1000   0,00%  14:3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1000   0,00%  14:33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1000   0,00%  14:33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5 - CAIXA 4 X 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900   0,00%  10:49:03  Selecionado  MONDIAL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284,62%  11:02:01  Selecionado  RIBE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5200 289,74%  10:37:28  Selecionado  ALUMB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6000 310,26%  10:59:05  Não Selecionado  PLASP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33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3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900   0,00%  14:33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900   0,00%  14:33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6 - ELETRODUTO CORRUGADO 25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600   0,00%  10:49:03  Selecionado  CONDU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36,36%  11:02:01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0700  62,12%  10:59:06  Selecionado  PLASPEROL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7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3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4:34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6100  22,00%  14:33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34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4:34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4:34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7 - SOQUETE DE LOUÇA E2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6100   0,00%  10:49:04  Selecionado  FOXLU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2800  41,61%  10:37:28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3500  45,96%  11:02:02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4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3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6000   0,00%  14:34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6000   0,00%  14:34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6000   0,00%  14:34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8 - CONJUNTO TOMADA UNIVERSAL COM PL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2800   0,00%  10:49:04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000   5,14%  11:02:02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5900  30,61%  10:37:29  Selecionado  BUILDING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0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0:36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9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3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000   0,00%  14:3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 2,56%  14:3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3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 0,00%  14:35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 0,00%  14:35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 0,00%  14:35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9 - PADRÃO DE ENERGIA COMPLETO (COLOCADO) 127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R$ 810,0000   0,00%  10:36:10  Selecionado  ELIM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830,0000   2,47%  10:31:55  Selecionado  ELIM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850,0000   4,94%  11:02:03  Selecionado  MONTAGEM 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925,0000  14,20%  10:37:29  Não Selecionado  ELETR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R$ 1.050,0000  29,63%  10:40:51  Não Selecionado  ELEK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R$ 1.095,0000  35,19%  10:59:07  Não Selecionado  ELETR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9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05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AINE CRISTINA SOUTO MARTINS 326051                           11:06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800,0000   0,00%  11:06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800,0000   0,00%  11:08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800,0000   0,00%  11:08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CIMENTO 50 kg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1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2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7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RAME RECOZIDO TORCIDO Nº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5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PREGO 19 x 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9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4 - PREGO 18 x 27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PREGO 15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8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AIBRO 4,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9,4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ANEL FOSSA/ SUMIDOURO 1,30 x 0,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7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0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TORNEIRA DE JARDIM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4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LUVA LR 3/4" AZUL COM BUCHA DE LAT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TANQUE DE CONC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1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3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REJUNTE COM 1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4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RGAMASSA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6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3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REIA F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6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88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6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7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88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REIA GROS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88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90,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CAL HIDRATADA C/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6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1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DITIVO PLASTIFICANTE PARA ARGAMASSA 3,6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5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PREGO 20X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8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TRELIÇA H=12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5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46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TIJOLO CERÂMICO 11,5X14X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4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5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AÇO CA 50 - 1/4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0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2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5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IMPERMEABILIZANTE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8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ELHA CERÂMICA PAULIS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TINTA BETUMINOSA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4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TELHA ROM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1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ADAPTADOR CURTO DN 25MM X 3/4" COM BOLSA E ROS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REGISTRO DE PRESSÃO 3/4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3,7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SPUD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AÇO CA 50 - 3/8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0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3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VIGA DE MADEIRA 6 x 12 - 4,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6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4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RIP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TÁBUA BEI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0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6,2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3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PREGO 13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9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PONTALETE DE 3ª - 3 x 3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7,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2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PIGMENTO EM P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TUBO PVC ESGOTO 100 MM (BARRA 6 ME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7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9,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TUBO PVC ESGOTO 40 MM (BARRA 6 ME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1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3,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COTOVELO PVC 100 x 90º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JUNÇÃO PVC 10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REDUÇÃO PVC 100 x 5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REDUÇÃO PVC 50 x 4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OTOVELO PVC 40 x 90º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5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TUBO PVC 5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3,7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SIFÃO SANFONADO COMPLETO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PIA MÁRMORE SINTÉTICO 1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10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SIFÃO SANFONADO COMPLETO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TORNEIRA PARA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5,6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ENGATE FLEXÍ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AIXA DE DESCAR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TUBO PVC MARROM 3/4"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0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2,1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TUBO PVC MARROM 1 1/2"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3,1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TEE LL 1 1/2 -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BUCHA DE REDUÇÃO 1 1/2" -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COTOVELO LL 1 1/2" 90º MARRO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TEE LL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OLA ADESIVA PARA PVC 75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5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CAIXA D' ÁGUA 25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1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2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ADAPTADOR COM FLANG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4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ADAPTADOR COM FLANGE COM REGISTRO INTEGRADO PVC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1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BÓI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VASO SANITÁRIO BRANCO COM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89,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92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LAVATÓRIO COM COLUNA E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9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9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TORNEI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CHUVEIRO ELÉTRICO 11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9,9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39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BRAÇO PARA CHUVEIRO ALUMÍ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6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CAIXA DE INSPEÇÃO 60 X 60 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9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JANELA VENEZIANA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4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24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JANELA VITRAUX DE CORRER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9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JANELA BASCULANTE 0,60 X 0,60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3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PORTA LAMINADA 0,80 X 2,1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03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208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24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PORTA DE MADEIRA LISA COMPLETA 0,80 X 2,10M - DIR. 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5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5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88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VIDRO COMUM COLOC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9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PORTA DE MADEIRA LISA COMPLETA 0,70 X 2,10M - DIR.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5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6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6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96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FOSSA SÉPTICA PRÉ-FABRICADA DIAM. 1,30 X 1,50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3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36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TAMPA DE CONCRETO D=1,40 (FOSS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0,1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82,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0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REVESTIMENTO CERÂMICO PARA PAREDE PEI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0,9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2,4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5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PISO CERÂMICO PEI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0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2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8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4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CAIXA SIFONADA 100 X 100 X 5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COTOVELO LR 3/4 X 1/2" COM BUCHA DE LAT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5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SIFÃO COMPLETO PARA TANQ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ANEL DE CERA PARA VEDAÇÃO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CAIXA DE GORDURA 40 X 40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8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0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TINTA LATEX ACRÍLICA 18 LITROS (IN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9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24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TINTA LATEX ACRÍLICA 18 LITROS (EX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8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ESMALTE SINTÉTICO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4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BENGA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9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SARRAFO 3ª 2,5 X 5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FITA VEDA ROSCA - ROLO DE 2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TIJOLO CERÂMICO 9 x 19 x 19 CM - 8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4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5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SELADORA PARA PAREDE 18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5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TÁBUAS P/ FORMAS DE 0,30 X 0,025 ES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TIJOLO CERÂMICO 11X4X21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CALHA (CHAPA, ZINCO, LARG: 0,60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7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6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PORTA LAMINADA COMPLETA BAT. FECH. DOBR. PARF. LADO DIREITO 0,8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FOLHA DE PORTA LISA 0,70 X 2,10 M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2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FECHADURA PARA BANH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5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5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DOBRADIÇA GALVANIZADA 3" C/ PARAFUS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CAVALETE DE ÁGUA PADRÃO SABESP (CAIXA TIPO - UM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5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PORTA DE MADEIRA LISA COMPLETA 0,80 2, 10M  ESQUERDA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9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200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TÁBUA DE 3ª 30 CM (0,025 X 0,30 X 3,00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6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DISJUNTOR 4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1,9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3,2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FITA ISOLANTE 2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CONJUNTO INTERRUPTOR + TOMADA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7,8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LÂMPADA INCANDESCENTE 100W / 127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FIO 2,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8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FIO 6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FIO 6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FIO 10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6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FIO 10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9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ROLDAN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2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QUADRO DE DISTRIBUIÇÃO PARA 4 DISJUNT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6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DISJUNTOR 2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DISJUNTOR 1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7,8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CAIXA 4 X 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5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ELETRODUTO CORRUGADO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6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SOQUETE DE LOUÇA E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6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CONJUNTO TOMADA UNIVERSAL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5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PADRÃO DE ENERGIA COMPLETO (COLOCADO) 127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R$ 8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AINE CRISTINA SOUTO MARTINS 32605103897                      R$ 81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8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R$ 92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R$ 1.05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R$ 1.09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CIMENTO 50 kg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RAME RECOZIDO TORCIDO Nº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5,80          R$ 5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PREGO 19 x 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74          R$ 5,7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4 - PREGO 18 x 27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74          R$ 5,7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PREGO 15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74          R$ 5,7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AIBRO 4,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2,00         R$ 1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ANEL FOSSA/ SUMIDOURO 1,30 x 0,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78,00         R$ 7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TORNEIRA DE JARDIM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LUVA LR 3/4" AZUL COM BUCHA DE LAT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30          R$ 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TANQUE DE CONC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41,68         R$ 41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41,60         R$ 41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REJUNTE COM 1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,40          R$ 1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RGAMASSA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30          R$ 5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REIA F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67,00         R$ 6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63,00         R$ 6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REIA GROS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67,00         R$ 6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9,00         R$ 5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CAL HIDRATADA C/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6,30          R$ 6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DITIVO PLASTIFICANTE PARA ARGAMASSA 3,6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6,00         R$ 2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PREGO 20X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74          R$ 5,7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TRELIÇA H=12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45,40         R$ 45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TIJOLO CERÂMICO 11,5X14X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42          R$ 0,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AÇO CA 50 - 1/4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0,30         R$ 10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IMPERMEABILIZANTE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70,00         R$ 7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ELHA CERÂMICA PAULIS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TINTA BETUMINOSA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145,00        R$ 1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TELHA ROM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90          R$ 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ADAPTADOR CURTO DN 25MM X 3/4" COM BOLSA E ROS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32          R$ 0,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REGISTRO DE PRESSÃO 3/4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2,50         R$ 2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SPUD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97          R$ 0,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AÇO CA 50 - 3/8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22,80         R$ 2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VIGA DE MADEIRA 6 x 12 - 4,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RIP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0,78          R$ 0,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TÁBUA BEI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06          R$ 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PREGO 13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74          R$ 5,7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PONTALETE DE 3ª - 3 x 3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7,02          R$ 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7,00          R$ 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PIGMENTO EM P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50          R$ 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TUBO PVC ESGOTO 100 MM (BARRA 6 ME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6,00         R$ 2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TUBO PVC ESGOTO 40 MM (BARRA 6 ME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COTOVELO PVC 100 x 90º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75          R$ 2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JUNÇÃO PVC 10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1,50         R$ 1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REDUÇÃO PVC 100 x 5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80          R$ 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REDUÇÃO PVC 50 x 4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60          R$ 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OTOVELO PVC 40 x 90º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57          R$ 0,5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TUBO PVC 5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8,50         R$ 1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SIFÃO SANFONADO COMPLETO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80          R$ 4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70          R$ 4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PIA MÁRMORE SINTÉTICO 1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00,00        R$ 1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SIFÃO SANFONADO COMPLETO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80          R$ 4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70          R$ 4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TORNEIRA PARA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4,50         R$ 2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ENGATE FLEXÍ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18          R$ 2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AIXA DE DESCAR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TUBO PVC MARROM 3/4"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18         R$ 1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TUBO PVC MARROM 1 1/2"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8,00         R$ 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TEE LL 1 1/2 -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00          R$ 3,9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95          R$ 3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BUCHA DE REDUÇÃO 1 1/2" -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COTOVELO LL 1 1/2" 90º MARRO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92          R$ 1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90          R$ 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TEE LL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48          R$ 0,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OLA ADESIVA PARA PVC 75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57          R$ 3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CAIXA D' ÁGUA 25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15,00        R$ 1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ADAPTADOR COM FLANG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ADAPTADOR COM FLANGE COM REGISTRO INTEGRADO PVC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1,12         R$ 1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1,00         R$ 1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BÓI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78          R$ 3,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VASO SANITÁRIO BRANCO COM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85,00         R$ 8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LAVATÓRIO COM COLUNA E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87,50         R$ 8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TORNEI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2,00         R$ 2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CHUVEIRO ELÉTRICO 11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9,96         R$ 29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9,90         R$ 2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BRAÇO PARA CHUVEIRO ALUMÍ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99          R$ 3,9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98          R$ 3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CAIXA DE INSPEÇÃO 60 X 60 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88,00         R$ 8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JANELA VENEZIANA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147,00        R$ 14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JANELA VITRAUX DE CORRER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98,50         R$ 9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JANELA BASCULANTE 0,60 X 0,60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38,50         R$ 3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PORTA LAMINADA 0,80 X 2,1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65,00        R$ 1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PORTA DE MADEIRA LISA COMPLETA 0,80 X 2,10M - DIR. 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154,00        R$ 15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VIDRO COMUM COLOC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98,00         R$ 9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97,00         R$ 9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PORTA DE MADEIRA LISA COMPLETA 0,70 X 2,10M - DIR.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159,00        R$ 15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FOSSA SÉPTICA PRÉ-FABRICADA DIAM. 1,30 X 1,50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360,00        R$ 3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TAMPA DE CONCRETO D=1,40 (FOSS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80,11         R$ 8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80,00         R$ 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REVESTIMENTO CERÂMICO PARA PAREDE PEI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10,96         R$ 10,9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10,95         R$ 10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PISO CERÂMICO PEI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10,95         R$ 10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CAIXA SIFONADA 100 X 100 X 5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6,30          R$ 6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6,25          R$ 6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COTOVELO LR 3/4 X 1/2" COM BUCHA DE LAT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52          R$ 2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50          R$ 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SIFÃO COMPLETO PARA TANQ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80          R$ 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ANEL DE CERA PARA VEDAÇÃO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79          R$ 4,7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75          R$ 4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CAIXA DE GORDURA 40 X 40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88,00         R$ 8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TINTA LATEX ACRÍLICA 18 LITROS (IN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85,00         R$ 8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TINTA LATEX ACRÍLICA 18 LITROS (EX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87,00         R$ 8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ESMALTE SINTÉTICO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2,00         R$ 4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BENGA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9,66          R$ 9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9,60          R$ 9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SARRAFO 3ª 2,5 X 5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40          R$ 1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FITA VEDA ROSCA - ROLO DE 2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49          R$ 2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45          R$ 2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TIJOLO CERÂMICO 9 x 19 x 19 CM - 8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38          R$ 0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SELADORA PARA PAREDE 18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50,00         R$ 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TÁBUAS P/ FORMAS DE 0,30 X 0,025 ES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4,85          R$ 4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TIJOLO CERÂMICO 11X4X21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43          R$ 0,4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CALHA (CHAPA, ZINCO, LARG: 0,60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7,89         R$ 17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7,80         R$ 17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PORTA LAMINADA COMPLETA BAT. FECH. DOBR. PARF. LADO DIREITO 0,8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65,00        R$ 16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60,00        R$ 1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FOLHA DE PORTA LISA 0,70 X 2,10 M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80,00         R$ 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FECHADURA PARA BANH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5,38         R$ 15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DOBRADIÇA GALVANIZADA 3" C/ PARAFUS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00          R$ 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CAVALETE DE ÁGUA PADRÃO SABESP (CAIXA TIPO - UM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53,00        R$ 15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PORTA DE MADEIRA LISA COMPLETA 0,80 2, 10M  ESQUERDA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190,00        R$ 16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165,00        R$ 1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TÁBUA DE 3ª 30 CM (0,025 X 0,30 X 3,00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0,90         R$ 1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DISJUNTOR 4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1,44         R$ 11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FITA ISOLANTE 2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05          R$ 3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CONJUNTO INTERRUPTOR + TOMADA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50          R$ 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LÂMPADA INCANDESCENTE 100W / 127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50          R$ 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FIO 2,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79          R$ 0,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FIO 6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FIO 6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FIO 10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40          R$ 3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30          R$ 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FIO 10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30          R$ 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ROLDAN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14          R$ 0,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QUADRO DE DISTRIBUIÇÃO PARA 4 DISJUNT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84          R$ 9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80          R$ 9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DISJUNTOR 2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10          R$ 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DISJUNTOR 1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10          R$ 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CAIXA 4 X 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39          R$ 0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ELETRODUTO CORRUGADO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SOQUETE DE LOUÇA E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61          R$ 1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60          R$ 1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CONJUNTO TOMADA UNIVERSAL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PADRÃO DE ENERGIA COMPLETO (COLOCADO) 127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R$ 800,00        R$ 8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. B. DE OLIVEIRA - ME......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RGM INDÚSTRIA E COMÉRCIO LTDA ME.............           R$ 5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A. B. DE OLIVEIRA - ME.......................           R$ 5,7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A. B. DE OLIVEIRA - ME.......................           R$ 5,7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A. B. DE OLIVEIRA - ME.......................           R$ 5,7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ARIA GABRIELA PEREIRA SANTOS ME.............          R$ 1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ELETRO CENTRAL CONSTRUTORA LTDA EPP..........          R$ 7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RGM INDÚSTRIA E COMÉRCIO LTDA ME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A. B. DE OLIVEIRA - ME.......................           R$ 2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MARIA GABRIELA PEREIRA SANTOS ME.............          R$ 41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RGM INDÚSTRIA E COMÉRCIO LTDA ME.............           R$ 1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A. B. DE OLIVEIRA - ME.......................           R$ 5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RGM INDÚSTRIA E COMÉRCIO LTDA ME.............          R$ 6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RGM INDÚSTRIA E COMÉRCIO LTDA ME.............          R$ 6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MARIA GABRIELA PEREIRA SANTOS ME.............          R$ 6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MARIA GABRIELA PEREIRA SANTOS ME.............          R$ 5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MARIA GABRIELA PEREIRA SANTOS ME.............           R$ 6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A. B. DE OLIVEIRA - ME.......................          R$ 2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A. B. DE OLIVEIRA - ME.......................           R$ 5,7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MARIA GABRIELA PEREIRA SANTOS ME.............          R$ 45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MARIA GABRIELA PEREIRA SANTOS ME.............           R$ 0,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MARIA GABRIELA PEREIRA SANTOS ME.............          R$ 10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RGM INDÚSTRIA E COMÉRCIO LTDA ME.............          R$ 7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A. B. DE OLIVEIRA - ME..............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RGM INDÚSTRIA E COMÉRCIO LTDA ME.............         R$ 14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A. B. DE OLIVEIRA - ME.......................           R$ 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ELETRO CENTRAL CONSTRUTORA LTDA EPP..........           R$ 0,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A. B. DE OLIVEIRA - ME.......................          R$ 2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ELETRO CENTRAL CONSTRUTORA LTDA EPP..........           R$ 0,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MARIA GABRIELA PEREIRA SANTOS ME.............          R$ 2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MARIA GABRIELA PEREIRA SANTOS ME...........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RGM INDÚSTRIA E COMÉRCIO LTDA ME.............           R$ 0,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A. B. DE OLIVEIRA - ME.......................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A. B. DE OLIVEIRA - ME.......................           R$ 5,7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RGM INDÚSTRIA E COMÉRCIO LTDA ME.............           R$ 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A. B. DE OLIVEIRA - ME.......................           R$ 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A. B. DE OLIVEIRA - ME.......................          R$ 2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A. B. DE OLIVEIRA - ME..........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A. B. DE OLIVEIRA - ME.......................           R$ 2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A. B. DE OLIVEIRA - ME.......................          R$ 1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A. B. DE OLIVEIRA - ME.......................           R$ 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A. B. DE OLIVEIRA - ME....................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ELETRO CENTRAL CONSTRUTORA LTDA EPP..........           R$ 0,5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A. B. DE OLIVEIRA - ME.......................          R$ 1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A. B. DE OLIVEIRA - ME.......................           R$ 4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A. B. DE OLIVEIRA - ME.......................         R$ 1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A. B. DE OLIVEIRA - ME.......................           R$ 4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A. B. DE OLIVEIRA - ME.......................          R$ 2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ELETRO CENTRAL CONSTRUTORA LTDA EPP..........           R$ 2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A. B. DE OLIVEIRA - ME......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A. B. DE OLIVEIRA - ME..........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A. B. DE OLIVEIRA - ME.......................          R$ 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ELETRO CENTRAL CONSTRUTORA LTDA EPP..........           R$ 3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A. B. DE OLIVEIRA - ME....................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ELETRO CENTRAL CONSTRUTORA LTDA EPP..........           R$ 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ELETRO CENTRAL CONSTRUTORA LTDA EPP..........           R$ 0,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ELETRO CENTRAL CONSTRUTORA LTDA EPP..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A. B. DE OLIVEIRA - ME.......................         R$ 1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A. B. DE OLIVEIRA - ME.............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ELETRO CENTRAL CONSTRUTORA LTDA EPP..........          R$ 1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ELETRO CENTRAL CONSTRUTORA LTDA EPP..........           R$ 3,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A. B. DE OLIVEIRA - ME.......................          R$ 8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A. B. DE OLIVEIRA - ME.......................          R$ 8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A. B. DE OLIVEIRA - ME.......................          R$ 2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ELETRO CENTRAL CONSTRUTORA LTDA EPP..........          R$ 2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ELETRO CENTRAL CONSTRUTORA LTDA EPP..........           R$ 3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MARIA GABRIELA PEREIRA SANTOS ME.............          R$ 8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RGM INDÚSTRIA E COMÉRCIO LTDA ME.............         R$ 14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RGM INDÚSTRIA E COMÉRCIO LTDA ME.............          R$ 9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RGM INDÚSTRIA E COMÉRCIO LTDA ME.............          R$ 3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A. B. DE OLIVEIRA - ME.......................         R$ 1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RGM INDÚSTRIA E COMÉRCIO LTDA ME.............         R$ 15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A. B. DE OLIVEIRA - ME.......................          R$ 9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RGM INDÚSTRIA E COMÉRCIO LTDA ME.............         R$ 15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MARIA GABRIELA PEREIRA SANTOS ME.............         R$ 3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MARIA GABRIELA PEREIRA SANTOS ME.............          R$ 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RGM INDÚSTRIA E COMÉRCIO LTDA ME.............          R$ 10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RGM INDÚSTRIA E COMÉRCIO LTDA ME.............          R$ 10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ELETRO CENTRAL CONSTRUTORA LTDA EPP..........           R$ 6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ELETRO CENTRAL CONSTRUTORA LTDA EPP..........           R$ 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A. B. DE OLIVEIRA - ME.......................           R$ 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ELETRO CENTRAL CONSTRUTORA LTDA EPP..........           R$ 4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MARIA GABRIELA PEREIRA SANTOS ME.............          R$ 8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A. B. DE OLIVEIRA - ME.......................          R$ 8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RGM INDÚSTRIA E COMÉRCIO LTDA ME.............          R$ 8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A. B. DE OLIVEIRA - ME.......................          R$ 4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ELETRO CENTRAL CONSTRUTORA LTDA EPP..........           R$ 9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MARIA GABRIELA PEREIRA SANTOS ME.............           R$ 1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ELETRO CENTRAL CONSTRUTORA LTDA EPP..........           R$ 2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MARIA GABRIELA PEREIRA SANTOS ME.............           R$ 0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A. B. DE OLIVEIRA - ME.......................          R$ 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MARIA GABRIELA PEREIRA SANTOS ME.............           R$ 4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MARIA GABRIELA PEREIRA SANTOS ME.............           R$ 0,4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ELETRO CENTRAL CONSTRUTORA LTDA EPP..........          R$ 17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A. B. DE OLIVEIRA - ME.......................         R$ 1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RGM INDÚSTRIA E COMÉRCIO LTDA ME.............          R$ 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ELETRO CENTRAL CONSTRUTORA LTDA EPP..........          R$ 15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A. B. DE OLIVEIRA - ME.......................           R$ 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A. B. DE OLIVEIRA - ME.......................         R$ 15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RGM INDÚSTRIA E COMÉRCIO LTDA ME.............         R$ 1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1   MARIA GABRIELA PEREIRA SANTOS ME.............          R$ 1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2   A. B. DE OLIVEIRA - ME.......................          R$ 11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3   ELETRO CENTRAL CONSTRUTORA LTDA EPP..........           R$ 3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4   A. B. DE OLIVEIRA - ME.......................           R$ 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5   A. B. DE OLIVEIRA - ME.......................           R$ 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6   A. B. DE OLIVEIRA - ME.......................           R$ 0,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7   A. B. DE OLIVEIRA - ME.............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8   A. B. DE OLIVEIRA - ME.............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9   A. B. DE OLIVEIRA - ME.......................           R$ 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0   A. B. DE OLIVEIRA - ME.......................           R$ 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1   ELETRO CENTRAL CONSTRUTORA LTDA EPP..........           R$ 0,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2   A. B. DE OLIVEIRA - ME.......................           R$ 9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3   A. B. DE OLIVEIRA - ME.......................           R$ 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4   A. B. DE OLIVEIRA - ME.......................           R$ 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5   ELETRO CENTRAL CONSTRUTORA LTDA EPP..........           R$ 0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6   A. B. DE OLIVEIRA - ME..............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7   ELETRO CENTRAL CONSTRUTORA LTDA EPP..........           R$ 1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8   A. B. DE OLIVEIRA - ME...............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9   ANA CAROLINA DE SOUZA CAPÃO BONITO ME........         R$ 8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R$ 17.277,04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R$ 17.6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R$ 630,91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R$ 27.436,60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R$ 8.773,6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71.718,1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NSTRUTORA LTDA EPP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1/06/2015 14:36:06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NEIAS SILVEIRA ALV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ASARE LTDA 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DÃO BATISTA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. B. DE OLIVEIRA - ME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ÁUDIO TAKAM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ENTRAL CONSTRUTORA LTDA EPP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É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SEU FERREIRA DE ALBUQUERQUE JÚ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GABRIELA PEREIRA SANTOS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DA SILVA RO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M INDÚSTRIA E COMÉRCIO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O AURÉLIO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A CAROLINA DE SOUZA CAPÃO BONITO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IMAS EDISON MARTIN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AINE CRISTINA SOUTO MARTINS 3260510389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Licitação</cp:lastModifiedBy>
  <dcterms:modified xsi:type="dcterms:W3CDTF">2015-06-11T17:43:00Z</dcterms:modified>
  <cp:revision>10</cp:revision>
  <dc:subject/>
  <dc:title> </dc:title>
</cp:coreProperties>
</file>