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487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21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O PRESENTE EDITAL OBJETIVA A CONTRATAÇÃO DE CLÍNICA ESPECIALIZADA NO TRATAMENTO DE PESSOAS COM DEPENDÊNCIA DE SUBSTÂNCIAS PSICOATIVAS E/OU TRANSTORNOS PSIQUIÁTRICOS, EM REGIME DE INTERNAÇÃO, DE CARÁTER VOLUNTÁRIO, INVOLUNTÁRIO OU COMPULSÓRIO, PARA ADULTOS E ADOLESCENTES DE AMBOS OS SEXOS, DE ACORDO COM AS SOLICITAÇÕES DO DEPARTAMENTO DE SAÚDE MUNICIPAL E CONFORME EXIGÊNCIAS CONSTANTES NO ANEXO I - TERMO DE REFERÊNCIA DO EDIT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0 de Junh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4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Rua Francisco Phellipe de Lima, n. 40, Centro, tendo como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NILSON TADEU DA SILVA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SSOC. BENEF. DOS AMIGOS DO RECANTO RENASCER ABARR             FÁBIO DOMINGUES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u 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o Pregoeiro convidou o autor da proposta selecionada a formular lances de forma sequencial, a partir da proposta de maior preço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1 - TRATAMENTO DE PESSOAS COM DEPENDÊNCIA DE SUBSTÂNCIAS PSICOATIVAS E/OU TRANSTORNOS PSIQUIÁTRICOS, EM REGIME DE INTERNAÇÃO, DE CARÁTER VOLUNTÁRIO, INVOLUNTÁRIO OU COMPULSÓRIO, PARA ADULTOS E ADOLESCENTES DE AMBOS OS SEXO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SSOC. BENEF. DOS AMIGOS DO RECANTO     R$ 1.250,0000   0,00%  14:24:23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SSOC. BENEF. DOS AMIGOS DO RECANTO     R$ 1.200,0000   0,00%  14:2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SSOC. BENEF. DOS AMIGOS DO RECANTO     R$ 1.200,0000   0,00%  14:26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SSOC. BENEF. DOS AMIGOS DO RECANTO     R$ 1.200,0000   0,00%  14:34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TRATAMENTO DE PESSOAS COM DEPENDÊNCIA DE SUBSTÂNCIAS PSICOATIVAS E/OU TRANSTORNOS PSIQUIÁTRICOS, EM REGIME DE INTERNAÇÃO, DE CARÁTER VOLUNTÁRIO, INVOLUNTÁRIO OU COMPULSÓRIO, PARA ADULTOS E ADOLESCENTES DE AMBOS OS SEXO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SSOC. BENEF. DOS AMIGOS DO RECANTO RENASCER ABARR           R$ 1.2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a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1 - TRATAMENTO DE PESSOAS COM DEPENDÊNCIA DE SUBSTÂNCIAS PSICOATIVAS E/OU TRANSTORNOS PSIQUIÁTRICOS, EM REGIME DE INTERNAÇÃO, DE CARÁTER VOLUNTÁRIO, INVOLUNTÁRIO OU COMPULSÓRIO, PARA ADULTOS E ADOLESCENTES DE AMBOS OS SEXO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. BENEF. DOS AMIGOS DO RECA      R$ 1.250,00      R$ 1.2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SSOC. BENEF. DOS AMIGOS DO RECA      R$ 1.200,00      R$ 1.20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da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SSOC. BENEF. DOS AMIGOS DO RECANTO RENASCER        R$ 1.20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SOC. BENEF. DOS AMIGOS DO RECANTO RENASCER ABARR R$ 57.6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57.60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 Licitantes declinou do direito de interpor recurso e o Pregoeiro adjudicou o item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 do licitante participa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0/06/2015 14:35:01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NADA A CONSTAR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ÁBIO DOMINGU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SSOC. BENEF. DOS AMIGOS DO RECANTO RENASCER ABAR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0:00Z</dcterms:created>
  <dc:creator>Carol Montico</dc:creator>
  <dc:description/>
  <cp:keywords/>
  <dc:language>en-US</dc:language>
  <cp:lastModifiedBy>Licitação</cp:lastModifiedBy>
  <dcterms:modified xsi:type="dcterms:W3CDTF">2015-06-10T17:49:00Z</dcterms:modified>
  <cp:revision>10</cp:revision>
  <dc:subject/>
  <dc:title> </dc:title>
</cp:coreProperties>
</file>