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1423/2015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19/2015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FECHAMENTO (ALAMBRADO) DO CAMPO DE FUTEBOL DO CENTRO POLIESPORTIVO ARLINDO VAZ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6 de Maio de 2015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BAIRRO DOS CRUZ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highlight w:val="yellow"/>
        </w:rPr>
        <w:t>Centro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JOSÉ ANTO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 xml:space="preserve"> , designados conforme Portaria </w:t>
      </w:r>
      <w:r>
        <w:rPr>
          <w:b/>
          <w:bCs/>
          <w:color w:val="000000"/>
          <w:sz w:val="20"/>
          <w:szCs w:val="20"/>
          <w:highlight w:val="yellow"/>
        </w:rPr>
        <w:t>XX/2010 de XX de XXXXX de 2010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TDA ME                     CLÁUDIO TAKAMI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E                          JUBERTO ALVES DOS SANTOS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ERICK KOITI DO ESPÍRITO SANT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ADÃO BATISTA DE OLIVEIR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ELISEU FERREIRA DE ALBUQUERQU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NOEL GOMES DOS SANTOS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HELITON RICARDO DE OLIVEI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am excluídos do certame os licitantes abaixo nomeados, pelos motivos especificados  em seqüência, relativos à declaração de atendimento dos requisitos de habilitação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MPRESA                                                        MOTIVOS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01 - CIMENTO 50 kg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5,0000   0,00%  10:55:37  Selecionado  VOTO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5,2000   0,80%  10:46:24  Selecionado  RIBEIRÃ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R$ 25,5000   2,00%  11:06:08  Selecionado  RIBEIRÃO G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R$ 25,6000   2,40%  11:01:57  Selecionado  RIBEIRÃO G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1:10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0:52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1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1:24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4,9500   0,00%  11:25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4,9800   0,12%  11:25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4,9900   0,16%  11:24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4,3500   0,00%  11:25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4,4000   0,21%  11:25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4,5000   0,62%  11:25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25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3,9000   0,00%  11:25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4,0000   0,42%  11:25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3,4000   0,00%  11:25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5000   0,43%  11:25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3,0000   0,00%  11:26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1000   0,43%  11:25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2,9500   0,00%  11:26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2,9900   0,17%  11:26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2,9000   0,00%  11:26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2,9400   0,17%  11:26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26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2,9000   0,00%  11:26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2,9000   0,00%  11:26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02 - PREGO 18 x 27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6,5000   0,00%  10:55:38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7,0000   7,69%  11:06:13  Selecionado  BELG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2000  10,77%  10:46:24  Selecionado  GOLDON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7,2800  12,00%  10:52:36  Não Selecionado  GERDAU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R$ 7,4000  13,85%  10:59:06  Não Selecionado  GERDAU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4000  13,85%  11:02:02  Não Selecionado  GERDAU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1:10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1:27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6,4500   0,00%  11:27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,4900   0,62%  11:27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6,4200   0,00%  11:27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,4400   0,31%  11:27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6,4000   0,00%  11:27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,4100   0,16%  11:27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6,3500   0,00%  11:28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,3900   0,63%  11:27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28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6,3500   0,00%  11:31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6,3500   0,00%  11:31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03 - ARAME RECOZIDO  Nº18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6,5000   0,00%  10:55:38  Selecionado  BELG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6,9900   7,54%  10:52:36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7,0000   7,69%  11:06:18  Selecionado  BELG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R$ 7,4000  13,85%  10:59:14  Não Selecionado  GERDAU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7000  18,46%  11:02:11  Não Selecionado  GERDAU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7,7000  18,46%  10:46:24  Não Selecionado  GOLDON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1:10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1:31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1:31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6,5000   0,00%  11:31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6,5000   0,00%  11:31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AREIA MÉD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71,5000   0,00%  10:55:38  Selecionado  CAMPINA M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R$ 78,0000   9,09%  11:06:29  Selecionado  CAMPININH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80,0000  11,89%  10:46:24  Selecionado  NOSSA SENH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R$ 88,0000  23,08%  11:02:48  Não Selecionado  CAMPIN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X COMERCIAL DE PRODUTOS EM GERAL L       R$ 88,9500  24,41%  10:52:36  Não Selecionado  PARANA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1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1:10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1:32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71,4900   0,00%  11:32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71,4900   0,00%  11:32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71,4900   0,00%  11:32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BRITA 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78,0000   0,00%  10:55:38  Selecionado  VOTORANTIM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R$ 79,0000   1,28%  11:06:40  Selecionado  HORIC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80,0000   2,56%  10:46:24  Selecionado  VOTORANTIM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R$ 90,0000  15,38%  11:02:55  Não Selecionado  HORIC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X COMERCIAL DE PRODUTOS EM GERAL L       R$ 91,5300  17,35%  10:52:36  Não Selecionado  HORIC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1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1:10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1:33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3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77,9900   0,00%  11:33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77,9900   0,00%  11:33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77,9900   0,00%  11:33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CAL HIDRATADA C/ 20 K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,5000   0,00%  10:46:24  Selecionado  ITAU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5000   0,00%  11:03:01  Selecionado  MINERCA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6,5100   0,15%  11:06:46  Selecionado  VOTO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6,5100   0,15%  10:52:36  Selecionado  MINERCA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5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1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1:10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1:33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1:34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34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,5000   0,00%  11:34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,5000   0,00%  11:34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BLOCO DE CONCRETO CANALETA 19x19x39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2,1900   0,00%  10:55:38  Selecionado  R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2,2000   0,46%  10:46:24  Selecionado  CONSTRUBAS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NDERLEY KOOZO KASHIMA - ME                R$ 2,4500  11,87%  11:10:18  Selecionado  LAJES CENT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2,5000  14,16%  11:03:08  Não Selecionado  SERIM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0:52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1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2,5700     ---  11:09:40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13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1400   0,00%  11:12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R$ 2,1500   0,47%  11:12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0900   0,00%  11:13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R$ 2,1000   0,48%  11:13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0400   0,00%  11:13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R$ 2,0500   0,49%  11:13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0200   0,00%  11:13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R$ 2,0300   0,50%  11:13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14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R$ 2,0000   0,00%  11:13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R$ 2,0000   0,00%  11:19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R$ 2,0000   0,00%  11:19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AÇO CA 50 - 1/4" C/ 12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2,9000   0,00%  10:46:24  Selecionado  GOLDON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R$ 13,3000   3,10%  10:52:36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3,4000   3,88%  10:55:38  Selecionado  BELG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R$ 13,4300   4,11%  10:59:30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3,4300   4,11%  11:03:15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R$ 13,4300   4,11%  11:07:38  Selecionado  BELG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1:10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34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1:35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2,4000   0,00%  11:35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R$ 12,5900   1,53%  11:35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2,6000   1,61%  11:35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8900   3,95%  11:35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5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1:35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2,2400   0,00%  11:35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2500   0,08%  11:35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2,2000   0,00%  11:35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2300   0,25%  11:35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2,0500   0,00%  11:36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1000   0,41%  11:36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1,9900   0,00%  11:36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0000   0,08%  11:36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1,7900   0,00%  11:36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8000   0,08%  11:36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1,7700   0,00%  11:36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7800   0,08%  11:36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1,7500   0,00%  11:36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7600   0,09%  11:36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1,4900   0,00%  11:36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5000   0,09%  11:36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36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1,4900   0,00%  11:36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1,4900   0,00%  11:36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AÇO CA 50 - 3/8" C/ 12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6,0000   0,00%  10:46:25  Selecionado  GOLDON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9,5000  13,46%  10:55:38  Selecionado  BELG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9,5000  13,46%  11:03:21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R$ 29,5300  13,58%  11:07:47  Não Selecionado  BELG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R$ 29,5300  13,58%  10:59:42  Não Selecionado  GERDAU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R$ 29,5300  13,58%  10:52:36  Não Selecionado  GERDAU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1:10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7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5,1900   0,00%  11:37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5,2000   0,04%  11:37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4,9900   0,00%  11:37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5,0000   0,04%  11:37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4,6900   0,00%  11:37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4,7000   0,04%  11:37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4,4900   0,00%  11:38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4,5000   0,04%  11:38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38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4,4900   0,00%  11:38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4,4900   0,00%  11:38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TÁBUA DE MADEIRA DE 3ª 0,25 X 0,30 - 3 METROS (VIGAS/PILARES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R$ 13,5000   0,00%  10:52:36  Selecionado  CENTR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15,0000  11,11%  10:46:25  Selecionado  MAXX PINNU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5,9000  17,78%  10:55:38  Selecionado  PINU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7,0000  25,93%  11:03:28  Não Selecionado  BUR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R$ 17,5700  30,15%  11:07:54  Não Selecionado  PINU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1:10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1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1:39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3,4800   0,00%  11:38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3,4900   0,07%  11:38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9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3,4800   0,00%  11:39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3,4800   0,00%  11:39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SARRAFO 3ª 2,5 X 5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2,0000   0,00%  10:46:25  Selecionado  MAXX PINNU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2,8500  42,50%  10:52:36  Selecionado  CENTR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2700  63,50%  11:03:38  Selecionado  EUCAKU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3,2700  63,50%  11:08:00  Selecionado  PINU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1:10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5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1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1:40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1:40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9800   0,00%  11:40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9900   0,51%  11:39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40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9800   0,00%  11:40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9800   0,00%  11:40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BLOCO DE CONCRETO DE VEDAÇÃO 19X19X39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2,0900   0,00%  10:55:38  Selecionado  R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2,1000   0,48%  10:46:25  Selecionado  CONSTRUBAS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NDERLEY KOOZO KASHIMA - ME                R$ 2,3000  10,05%  11:10:27  Selecionado  LAJES CENT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2,5000  19,62%  11:03:51  Não Selecionado  SERIM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0:52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01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2,7000     ---  11:09:40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20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0700   0,00%  11:20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R$ 2,0800   0,48%  11:19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0500   0,00%  11:20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R$ 2,0600   0,49%  11:20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0300   0,00%  11:20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R$ 2,0400   0,49%  11:20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0100   0,00%  11:20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R$ 2,0200   0,50%  11:20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9900   0,00%  11:20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R$ 2,0000   0,50%  11:20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1:20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9900   0,00%  11:24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9900   0,00%  11:24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3 - ARAME Nº 10 (REFORÇO DE TELA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R$ 7,8000   0,00%  10:59:52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8000   0,00%  11:04:00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8000   0,00%  10:46:25  Selecionado  GOLDON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7,8600   0,77%  10:52:36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7,8600   0,77%  11:08:33  Selecionado  BELG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1:1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5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1:40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1:41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7700   0,00%  11:41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7800   0,13%  11:41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R$ 7,7900   0,26%  11:41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41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7400   0,00%  11:41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R$ 7,7500   0,13%  11:41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7000   0,00%  11:41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R$ 7,7300   0,39%  11:41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42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7000   0,00%  11:42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7000   0,00%  11:42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ARAME Nº 14 (REFORÇO DE TELA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8,7000   0,00%  10:55:38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8,7000   0,00%  10:46:25  Selecionado  GOLDON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8,7500   0,57%  10:52:37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R$ 8,7500   0,57%  11:00:01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7500   0,57%  11:04:05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8,7500   0,57%  11:08:41  Selecionado  BELG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1:1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1:42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42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8,6600   0,00%  11:43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8,6700   0,12%  11:43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8,6800   0,23%  11:42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R$ 8,6900   0,35%  11:42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8,6200   0,00%  11:44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8,6300   0,12%  11:43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8,6400   0,23%  11:43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R$ 8,6500   0,35%  11:43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44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1:44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8,6000   0,00%  11:44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8,6100   0,12%  11:44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44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8,6000   0,00%  11:44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8,6000   0,00%  11:44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5 - CATRACA PARA ALAMB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4,8200   0,00%  10:52:37  Selecionado  INC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4,9500   2,70%  10:46:25  Selecionado  GOLDONE T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BERTO ALVES DOS SANTOS - FERRO - M        R$ 4,9700   3,11%  11:00:14  Selecionado  SANTO ANTÔ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9700   3,11%  11:04:10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4,9700   3,11%  11:08:51  Selecionado  FER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1:1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5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44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1:45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4,7900   0,00%  11:45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4,8000   0,21%  11:45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R$ 4,8100   0,42%  11:44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4,7600   0,00%  11:45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4,7700   0,21%  11:45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R$ 4,7800   0,42%  11:45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4,6900   0,00%  11:45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4,7000   0,21%  11:45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R$ 4,7500   1,28%  11:45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1:45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1:45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4,6900   0,00%  11:46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4,6900   0,00%  11:46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6 - TELA ARAME GALV. FIO 12 BWG (2,77MM) MALHA 4" (10X10CM) QUADRADA H= 1,5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8,2600   0,00%  10:52:37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8,9000   7,75%  10:46:25  Selecionado  GOLDONE T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9,0000   8,96%  11:09:02  Selecionado  PAVTELA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9,0500   9,56%  10:55:39  Selecionado  BELG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BERTO ALVES DOS SANTOS - FERRO - M        R$ 9,0500   9,56%  11:01:05  Selecionado  SANTO ANTÔ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0500   9,56%  11:04:20  Selecionado  TELASU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1:1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47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7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8,2200   0,00%  11:47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8,2300   0,12%  11:47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8,2400   0,24%  11:47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R$ 8,2500   0,36%  11:47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8,1800   0,00%  11:48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8,1900   0,12%  11:47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8,2000   0,24%  11:47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R$ 8,2100   0,37%  11:47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8,1400   0,00%  11:48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8,1500   0,12%  11:48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8,1600   0,25%  11:48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R$ 8,1700   0,37%  11:48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8,0900   0,00%  11:48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8,1000   0,12%  11:48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8,1200   0,37%  11:48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R$ 8,1300   0,49%  11:48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7,9700   0,00%  11:49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9800   0,13%  11:49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7,9900   0,25%  11:49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R$ 8,0000   0,38%  11:48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7,9300   0,00%  11:49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9400   0,13%  11:49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7,9500   0,25%  11:49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R$ 7,9600   0,38%  11:49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7,8700   0,00%  11:50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8800   0,13%  11:50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7,8900   0,25%  11:49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R$ 7,9000   0,38%  11:49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7,8300   0,00%  11:50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8400   0,13%  11:50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7,8500   0,26%  11:50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R$ 7,8600   0,38%  11:50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7,7400   0,00%  11:50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7500   0,13%  11:50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7,7900   0,65%  11:50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R$ 7,8000   0,78%  11:50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7,7000   0,00%  11:51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7100   0,13%  11:51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7,7200   0,26%  11:51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R$ 7,7300   0,39%  11:50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1:51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R$ 7,6700   0,00%  11:51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7,6800   0,13%  11:51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R$ 7,6900   0,26%  11:51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1:51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7,6500   0,00%  11:51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R$ 7,6600   0,13%  11:51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7,6000   0,00%  11:52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R$ 7,6400   0,53%  11:51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7,4900   0,00%  11:52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R$ 7,5000   0,13%  11:52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7,4000   0,00%  11:52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R$ 7,4800   1,08%  11:52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1:52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R$ 7,3900   0,00%  11:52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R$ 7,3900   0,00%  11:58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HABILIT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- M                           12:07:41  Inabilit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7,4000   0,00%  12:14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R$ 7,4000   0,00%  12:14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7 - PORTÃO DE ABRIR DE FERRO TUBULAR EM TELA DE ARAME GALV. FIO 12BWG MALHA QUAD. 2" (INCLUINDO DOBRADIÇAS E FECHADURAS) COMPLETO 1,00 X 1,70 M FORNECIMENTO NO LOCAL E INSTAL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368,0000   0,00%  10:55:39  Selecionado  R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388,0000   5,43%  11:04:26  Selecionado  MAXFE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R$ 388,3300   5,52%  11:09:18  Selecionado  SERRALHER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1:1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46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0:52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BERTO ALVES DOS SANTOS - FERRO - M                           11:01:05  Desclassificado  JUBER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2:15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367,9800   0,00%  12:16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367,9900   0,00%  12:16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365,0000   0,00%  12:16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367,0000   0,55%  12:16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363,0000   0,00%  12:16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364,0000   0,28%  12:16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348,0000   0,00%  12:16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350,0000   0,57%  12:16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2:16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348,0000   0,00%  12:16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348,0000   0,00%  12:17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8 - PORTÃO DE CORRER DE FERRO TUBULAR EM TELA DE ARAME GALV. FIO 12 BWG MALHA QUAD 2" DIMEN. 3,00 X 1,70 M, FORNECIMENTO NO LOCAL E INSTAL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R$ 1.033,0000   0,00%  10:55:39  Selecionado  R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.033,0000   0,00%  11:05:35  Selecionado  MAXFE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R$ 1.033,3300   0,03%  11:09:30  Selecionado  SERRALHER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1:1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0:46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OX COMERCIAL DE PRODUTOS EM GERAL L                           10:52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BERTO ALVES DOS SANTOS - FERRO - M                           11:01:05  Desclassificado  JUBER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                     12:17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2:17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.000,0000   0,00%  12:17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.000,0000   0,00%  12:19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.000,0000   0,00%  12:19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1 - CIMENTO 50 kg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22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2,9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24,3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R$ 25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2 - PREGO 18 x 27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6,3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6,3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 R$ 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 R$ 7,2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UBERTO ALVES DOS SANTOS - FERRO - ME                            R$ 7,4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7,4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3 - ARAME RECOZIDO  Nº18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6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 R$ 6,9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 R$ 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UBERTO ALVES DOS SANTOS - FERRO - ME                            R$ 7,4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7,7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7,7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AREIA MÉD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71,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71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R$ 7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88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R$ 88,9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BRITA 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77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7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R$ 79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9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R$ 91,5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CAL HIDRATADA C/ 2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6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6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 R$ 6,5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 R$ 6,5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BLOCO DE CONCRETO CANALETA 19x19x39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WANDERLEY KOOZO KASHIMA - ME                                     R$ 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2,0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2,1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AÇO CA 50 - 1/4" C/ 12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1,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1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R$ 12,5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12,6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UBERTO ALVES DOS SANTOS - FERRO - ME                           R$ 13,43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R$ 13,43         6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AÇO CA 50 - 3/8" C/ 12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24,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4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29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R$ 29,5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UBERTO ALVES DOS SANTOS - FERRO - ME                           R$ 29,5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R$ 29,5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TÁBUA DE MADEIRA DE 3ª 0,25 X 0,30 - 3 METROS (VIGAS/PILARE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3,4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13,4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R$ 13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7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R$ 17,5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SARRAFO 3ª 2,5 X 5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9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9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 R$ 2,8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 R$ 3,27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BLOCO DE CONCRETO DE VEDAÇÃO 19X19X39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WANDERLEY KOOZO KASHIMA - ME                                     R$ 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2,0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ARAME Nº 10 (REFORÇO DE TEL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7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UBERTO ALVES DOS SANTOS - FERRO - ME                            R$ 7,7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7,7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 R$ 7,86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 R$ 7,86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ARAME Nº 14 (REFORÇO DE TEL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8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8,6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 R$ 8,6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UBERTO ALVES DOS SANTOS - FERRO - ME                            R$ 8,6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 R$ 8,75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8,75         6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CATRACA PARA ALAMB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4,6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 R$ 4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UBERTO ALVES DOS SANTOS - FERRO - ME                            R$ 4,7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 R$ 4,82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97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TELA ARAME GALV. FIO 12 BWG (2,77MM) MALHA 4" (10X10CM) QUADRADA H= 1,5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UBERTO ALVES DOS SANTOS - FERRO - ME                            R$ 7,3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  R$ 7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OX COMERCIAL DE PRODUTOS EM GERAL LTDA ME                       R$ 7,6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7,7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9,05         5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9,05         6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PORTÃO DE ABRIR DE FERRO TUBULAR EM TELA DE ARAME GALV. FIO 12BWG MALHA QUAD. 2" (INCLUINDO DOBRADIÇAS E FECHADURAS) COMPLETO 1,00 X 1,70 M FORNECIMENTO NO LOCAL E INSTAL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34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35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  R$ 388,3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PORTÃO DE CORRER DE FERRO TUBULAR EM TELA DE ARAME GALV. FIO 12 BWG MALHA QUAD 2" DIMEN. 3,00 X 1,70 M, FORNECIMENTO NO LOCAL E INSTAL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R$ 1.00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R$ 1.03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VTELAS COMERCIAL LTDA                                      R$ 1.033,3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 ou INACEITÁVEL (justificar)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1 - CIMENTO 50 kg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22,90         R$ 22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2 - PREGO 18 x 27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6,35          R$ 6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3 - ARAME RECOZIDO  Nº18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6,50          R$ 6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AREIA MÉD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71,49         R$ 71,4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BRITA 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77,99         R$ 77,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CAL HIDRATADA C/ 2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6,50          R$ 6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BLOCO DE CONCRETO CANALETA 19x19x39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R$ 2,00          R$ 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AÇO CA 50 - 1/4" C/ 12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11,49         R$ 11,4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AÇO CA 50 - 3/8" C/ 12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24,49         R$ 24,4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TÁBUA DE MADEIRA DE 3ª 0,25 X 0,30 - 3 METROS (VIGAS/PILARE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13,48         R$ 13,4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SARRAFO 3ª 2,5 X 5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,98          R$ 1,9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BLOCO DE CONCRETO DE VEDAÇÃO 19X19X39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,99          R$ 1,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ARAME Nº 10 (REFORÇO DE TEL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7,70          R$ 7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ARAME Nº 14 (REFORÇO DE TELA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8,60          R$ 8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CATRACA PARA ALAMB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4,69          R$ 4,6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TELA ARAME GALV. FIO 12 BWG (2,77MM) MALHA 4" (10X10CM) QUADRADA H= 1,5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JUBERTO ALVES DOS SANTOS - FERRO          R$ 7,39          R$ 7,39 Preço Aceitável-Inabilitad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VTELAS COMERCIAL LTDA                   R$ 7,40          R$ 7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PORTÃO DE ABRIR DE FERRO TUBULAR EM TELA DE ARAME GALV. FIO 12BWG MALHA QUAD. 2" (INCLUINDO DOBRADIÇAS E FECHADURAS) COMPLETO 1,00 X 1,70 M FORNECIMENTO NO LOCAL E INSTAL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R$ 348,00        R$ 34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PORTÃO DE CORRER DE FERRO TUBULAR EM TELA DE ARAME GALV. FIO 12 BWG MALHA QUAD 2" DIMEN. 3,00 X 1,70 M, FORNECIMENTO NO LOCAL E INSTAL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R$ 1.000,00      R$ 1.0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[Constatada restrição na comprovação de regularidade fiscal da licitante ME/EPP, foi concedido o prazo de [ 2 / 4 ] dias para a apresentação das certidões de débito como condição de contratação.]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</w:t>
      </w:r>
    </w:p>
    <w:p>
      <w:pPr>
        <w:pStyle w:val="Normal"/>
        <w:autoSpaceDE w:val="false"/>
        <w:spacing w:lineRule="atLeas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berto o 2º Envelope do Licitante que apresentou a melhor proposta e analisados os documentos de habilitação, foi verificado  ........... e o Licitante  inabilitad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MARIA GABRIELA PEREIRA SANTOS ME.............          R$ 22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RGM INDÚSTRIA E COMÉRCIO LTDA ME.............           R$ 6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RGM INDÚSTRIA E COMÉRCIO LTDA ME.............           R$ 6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MARIA GABRIELA PEREIRA SANTOS ME.............          R$ 71,4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MARIA GABRIELA PEREIRA SANTOS ME.............          R$ 77,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MARIA GABRIELA PEREIRA SANTOS ME.............           R$ 6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WANDERLEY KOOZO KASHIMA - ME.................           R$ 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MARIA GABRIELA PEREIRA SANTOS ME.............          R$ 11,4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MARIA GABRIELA PEREIRA SANTOS ME.............          R$ 24,4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MARIA GABRIELA PEREIRA SANTOS ME.............          R$ 13,4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MARIA GABRIELA PEREIRA SANTOS ME.............           R$ 1,9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MARIA GABRIELA PEREIRA SANTOS ME.............           R$ 1,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MARIA GABRIELA PEREIRA SANTOS ME.............           R$ 7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RGM INDÚSTRIA E COMÉRCIO LTDA ME.............           R$ 8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MARIA GABRIELA PEREIRA SANTOS ME.............           R$ 4,6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PAVTELAS COMERCIAL LTDA......................           R$ 7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RGM INDÚSTRIA E COMÉRCIO LTDA ME.............         R$ 34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8   A. B. DE OLIVEIRA - ME.......................       R$ 1.0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R$ 1.0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R$ 8.384,55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VTELAS COMERCIAL LTDA R$ 4.07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GM INDÚSTRIA E COMÉRCIO LTDA ME R$ 2.463,7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NDERLEY KOOZO KASHIMA - ME                       R$ 2.0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17.918,25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Licitantes foram informados que os Envelopes-Documentação não abertos ficarão à disposição para retirada após a contratação, </w:t>
      </w:r>
      <w:r>
        <w:rPr>
          <w:color w:val="000000"/>
          <w:sz w:val="20"/>
          <w:szCs w:val="20"/>
          <w:highlight w:val="yellow"/>
        </w:rPr>
        <w:t>no ....................(endereço), no horário das .... às ....... 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VTELAS COMERCIAL LTDA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VTELAS COMERCIAL LTDA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JUBERTO ALVES DOS SANTOS - FERRO - ME                                 Inabilitado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NÃO APRESENTOU O ITEM 8.1.3 - CERTIDÃO NEGATIVA DE FALÊNCIA E CONCORDAT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06/05/2015 12:19:27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BSERVAÇÃO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ÁUDIO TAKAMI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FOX COMERCIAL DE PRODUTOS EM GERAL LTDA ME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UBERTO ALVES DOS SANTO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JUBERTO ALVES DOS SANTOS - FERRO - ME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ERICK KOITI DO ESPÍRITO SANTO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WANDERLEY KOOZO KASHIMA - ME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DÃO BATISTA DE OLIV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A. B. DE OLIVEIRA - ME 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LISEU FERREIRA DE ALBUQUERQUE JÚNIO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IA GABRIELA PEREIRA SANTOS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NOEL GOMES DOS SANTO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GM INDÚSTRIA E COMÉRCIO LTDA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HELITON RICARDO DE OLIV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AVTELAS COMERCIAL LT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50:00Z</dcterms:created>
  <dc:creator>Carol Montico</dc:creator>
  <dc:description/>
  <cp:keywords/>
  <dc:language>en-US</dc:language>
  <cp:lastModifiedBy>josé antonio</cp:lastModifiedBy>
  <dcterms:modified xsi:type="dcterms:W3CDTF">2015-11-16T12:30:00Z</dcterms:modified>
  <cp:revision>9</cp:revision>
  <dc:subject/>
  <dc:title> </dc:title>
</cp:coreProperties>
</file>