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580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8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L ODONTOLÓGICO PARA USO DO DEPARTAMENTO DE SAÚDE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5 de Mai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Francisco Fhelippe de Lima, 40, CEP: 18315 – 000 - RIBEIRÃO GRANDE-SP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MARA RITA DE PAULO e 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E                          JOSÉ DA SILVA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EGIANE GEISA APARECIDA FERREI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UGOL LIQUIDO</w:t>
        <w:tab/>
        <w:t>10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0:1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0:2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21:2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URETA CIRÚRGICA DE LUCAS ANGULADA NUMERO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0:1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0:2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21:27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IMA PARA OSSO MILLER NÚMEROS 1, 2 E 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31,7000   0,00%  10:17:53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0:1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31,0000   0,00%  10:2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31,0000   0,00%  10:3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31,5000   0,38%  10:2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31,0000   0,00%  10:30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INZEL GOIVO DE ALEXAND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62,2000   0,00%  10:18:13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0:1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62,0000   0,00%  10:4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62,0000   0,00%  10:48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62,0000   0,00%  10:48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PORTA AGULHA MAYO-HEGAR 17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1000   0,00%  10:18:20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0:1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0000   0,00%  10:4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0000   0,00%  10:48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0000   0,00%  10:48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PINÇA MICRO ADSON 1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0:1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0:2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48:5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ROCAS CIRÚRGICAS CARBIDE NUMERO 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6,9000   0,00%  10:18:4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0:1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6,8000   0,00%  10:4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6,8000   0,00%  10:49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6,8000   0,00%  10:49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KIT HIGIENE BUCAL COM SLOGAN DA PREFEITURA, CONTENDO 1 ESCOVA INFANTIL, 1 CREME DENTAL INFANTIL E 1 FIO DEN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3000   0,00%  10:14:04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4000   1,89%  10:19:53  Selecionado  MED-FI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2800   0,00%  10:3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2900   0,19%  10:3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2600   0,00%  10:3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2700   0,19%  10:3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2400   0,00%  10:3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2500   0,19%  10:3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2200   0,00%  10:3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2300   0,19%  10:3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1400   0,00%  10:3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1500   0,19%  10:3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0000   0,00%  10:3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1300   2,60%  10:3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9000   0,00%  10:3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9900   1,84%  10:3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8000   0,00%  10:3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8900   1,88%  10:3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7000   0,00%  10:3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7900   1,91%  10:3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6000   0,00%  10:3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6900   1,96%  10:3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5000   0,00%  10:3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5900   2,00%  10:3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4000   0,00%  10:3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4900   2,05%  10:3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3500   0,00%  10:3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3900   0,92%  10:3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3000   0,00%  10:3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3400   0,93%  10:3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1000   0,00%  10:3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2900   4,63%  10:33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0:3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1000   0,00%  10:43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1000   0,00%  10:43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KIT HIGIENE BUCAL COM SLOGAN DA PREFEITURA, CONTENDO 1 ESCOVA ADULTO, 1 CREME DENTAL ADULTO E 1 FIO DEN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8500   0,00%  10:14:29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9500   1,71%  10:20:36  Selecionado  MED-FI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5,8300   0,00%  10:4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8400   0,17%  10:4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0:4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1000   0,00%  10:4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1000   0,00%  10:4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R$ 4,1000   0,00%  10:47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IMA PARA OSSO MILLER NÚMEROS 1, 2 E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3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INZEL GOIVO DE ALEXAND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6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PORTA AGULHA MAYO-HEGAR 17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9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ROCAS CIRÚRGICAS CARBIDE NUMERO 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6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KIT HIGIENE BUCAL COM SLOGAN DA PREFEITURA, CONTENDO 1 ESCOVA INFANTIL, 1 CREME DENTAL INFANTIL E 1 FIO DEN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ME                                        R$ 4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4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KIT HIGIENE BUCAL COM SLOGAN DA PREFEITURA, CONTENDO 1 ESCOVA ADULTO, 1 CREME DENTAL ADULTO E 1 FIO DEN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ME                                        R$ 5,8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5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IMA PARA OSSO MILLER NÚMEROS 1, 2 E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131,70        R$ 13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131,50        R$ 13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131,00        R$ 1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INZEL GOIVO DE ALEXAND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62,20         R$ 6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62,00         R$ 6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PORTA AGULHA MAYO-HEGAR 17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9,10         R$ 3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9,00         R$ 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ROCAS CIRÚRGICAS CARBIDE NUMERO 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6,90         R$ 16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KIT HIGIENE BUCAL COM SLOGAN DA PREFEITURA, CONTENDO 1 ESCOVA INFANTIL, 1 CREME DENTAL INFANTIL E 1 FIO DEN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R$ 4,10          R$ 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KIT HIGIENE BUCAL COM SLOGAN DA PREFEITURA, CONTENDO 1 ESCOVA ADULTO, 1 CREME DENTAL ADULTO E 1 FIO DEN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R$ 5,83          R$ 4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R$ 4,10          R$ 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a Licitante que apresentou a melhor proposta e analisado os documentos de habilitação, foi verificado que a Licitante Leandro Martins Vieira, apresentou a Certidão de Regularidade com a Fazenda Estadual vencida, porém assegurou-se pelo direito do item 8.1.2.7.1 deste Edital, referente a demais, houve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INGRID FERREIRA CANDIDO DA SILVA - ME........         R$ 1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INGRID FERREIRA CANDIDO DA SILVA - ME........          R$ 6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INGRID FERREIRA CANDIDO DA SILVA - ME........          R$ 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INGRID FERREIRA CANDIDO DA SILVA - ME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LEANDRO MARTINS VIEIRA ME....................           R$ 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LEANDRO MARTINS VIEIRA ME....................           R$ 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R$ 92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ME R$ 4.1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.02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5/2015 10:49:23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NGRID FERREIRA CANDIDO DA SILV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GIANE GEISA APARECIDA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EANDRO MARTINS VIEIR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cp:lastPrinted>2015-05-05T10:59:00Z</cp:lastPrinted>
  <dcterms:modified xsi:type="dcterms:W3CDTF">2015-05-05T16:57:00Z</dcterms:modified>
  <cp:revision>10</cp:revision>
  <dc:subject/>
  <dc:title> </dc:title>
</cp:coreProperties>
</file>