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695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7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PARA A REALIZAÇÃO DE EXAMES LABORATORIAI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9 de Abril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RONALDO CESAR FERREIRA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NICAS S/S LTDA             ADRIANA CRISTINA PINTO DE AL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NATOMO PATOLÓG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51,3000   0,00%  10:22:2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46,3000   0,00%  10:2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46,3000   0,00%  10:2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46,3000   0,00%  10:2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SWAB NASOFARIN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20,7500   0,00%  10:22:3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8,0000   0,00%  10:3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8,0000   0,00%  10:3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8,0000   0,00%  10:3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ULTURA +MICOLOGIA PARA LES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20,7500   0,00%  10:22:3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9,0000   0,00%  10:3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9,0000   0,00%  10:30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9,0000   0,00%  10:30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RUBÉOLA IG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6,4600   0,00%  10:22:4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4,0000   0,00%  10:3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4,0000   0,00%  10:3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4,0000   0,00%  10:30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HEMOGRA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8,0000   0,00%  10:22:4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7,0000   0,00%  10:3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7,0000   0,00%  10:3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7,0000   0,00%  10:3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K..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2,2700   0,00%  10:22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0,0000   0,00%  10:3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0,0000   0,00%  10:31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0,0000   0,00%  10:31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SOROLOGIA PARA DENG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38,5000   0,00%  10:22:5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35,0000   0,00%  10:3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35,0000   0,00%  10:3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35,0000   0,00%  10:3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PSA LIV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8,7300   0,00%  10:22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5,0000   0,00%  10:3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5,0000   0,00%  10:3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5,0000   0,00%  10:3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MICOLÓGICO DI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8,7000   0,00%  10:23:0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8,0000   0,00%  10:3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8,0000   0,00%  10:32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 R$ 8,0000   0,00%  10:3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TESTOSTERONA TO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3,8600   0,00%  10:23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0,0000   0,00%  10:3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0,0000   0,00%  10:32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CLÍ       R$ 10,0000   0,00%  10:3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NATOMO PATOLÓ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5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WAB NASOFARIN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2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ULTURA +MICOLOGIA PARA LE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2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RUBÉOLA IG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16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HEMOGRAM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K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12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OROLOGIA PARA DENG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3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SA LIVR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18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MICOLÓGICO DI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ESTOSTERONA TO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             R$ 13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NATOMO PATOLÓ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51,30         R$ 46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46,30         R$ 4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WAB NASOFARIN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20,75         R$ 1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ULTURA +MICOLOGIA PARA LE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20,75         R$ 1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RUBÉOLA IG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6,46         R$ 1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HEMOGRAM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 R$ 8,00          R$ 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K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2,27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OROLOGIA PARA DENG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38,50         R$ 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SA LIVR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8,73         R$ 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MICOLÓGICO DI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 R$ 8,70          R$ 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ESTOSTERONA TO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3,86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MED LABORATÓRIO DE ANÁLISES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ABORMED LABORATÓRIO DE ANÁLISES CLÍNICAS S/S          R$ 4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LABORMED LABORATÓRIO DE ANÁLISES CLÍNICAS S/S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LABORMED LABORATÓRIO DE ANÁLISES CLÍNICAS S/S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LABORMED LABORATÓRIO DE ANÁLISES CLÍNICAS S/S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LABORMED LABORATÓRIO DE ANÁLISES CLÍNICAS S/S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LABORMED LABORATÓRIO DE ANÁLISES CLÍNICAS S/S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LABORMED LABORATÓRIO DE ANÁLISES CLÍNICAS S/S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LABORMED LABORATÓRIO DE ANÁLISES CLÍNICAS S/S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LABORMED LABORATÓRIO DE ANÁLISES CLÍNICAS S/S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LABORMED LABORATÓRIO DE ANÁLISES CLÍNICAS S/S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BORMED LABORATÓRIO DE ANÁLISES CLÍNICAS S/S LTDA R$ 6.449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.449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....................(endereço), no horário das .... às ....... 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/04/2015 10:32:3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RIANA CRISTINA PINTO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ABORMED LABORATÓRIO DE ANÁLISES CLÍNICAS S/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NALDO CESAR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5-07-07T12:58:00Z</dcterms:modified>
  <cp:revision>10</cp:revision>
  <dc:subject/>
  <dc:title> </dc:title>
</cp:coreProperties>
</file>