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drawing>
                                <wp:inline distT="0" distB="0" distL="0" distR="0">
                                  <wp:extent cx="628650" cy="571500"/>
                                  <wp:effectExtent l="0" t="0" r="0" b="0"/>
                                  <wp:docPr id="2"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R_Brasao" descr=""/>
                                          <pic:cNvPicPr>
                                            <a:picLocks noChangeAspect="1" noChangeArrowheads="1"/>
                                          </pic:cNvPicPr>
                                        </pic:nvPicPr>
                                        <pic:blipFill>
                                          <a:blip r:embed="rId2"/>
                                          <a:srcRect l="-20" t="-20" r="-20" b="-20"/>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drawing>
                          <wp:inline distT="0" distB="0" distL="0" distR="0">
                            <wp:extent cx="628650" cy="571500"/>
                            <wp:effectExtent l="0" t="0" r="0" b="0"/>
                            <wp:docPr id="3"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R_Brasao" descr=""/>
                                    <pic:cNvPicPr>
                                      <a:picLocks noChangeAspect="1" noChangeArrowheads="1"/>
                                    </pic:cNvPicPr>
                                  </pic:nvPicPr>
                                  <pic:blipFill>
                                    <a:blip r:embed="rId3"/>
                                    <a:srcRect l="-20" t="-20" r="-20" b="-20"/>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1245/2015</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16/2015</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AQUISIÇÃO DE INSUMOS PARA INSULINO-DEPENDENTES PARA O ANO DE 2014, FINANCIADOS COM RECURSO PRÓPRIO DO FUNDO MUNICIPAL DE SAÚDE E DA SECRETARIA ESTADUAL DE SAÚDE. DIABETES PARA O DEPARTAMENTO MUNICIPAL DE SAÚ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28 de Abril de 2015</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w:t>
      </w:r>
      <w:r>
        <w:rPr>
          <w:sz w:val="20"/>
          <w:szCs w:val="20"/>
        </w:rPr>
        <w:t>Rua Francisco Fhelippe de Lima, 40</w:t>
      </w:r>
      <w:r>
        <w:rPr>
          <w:color w:val="000000"/>
          <w:sz w:val="20"/>
          <w:szCs w:val="20"/>
        </w:rPr>
        <w:t xml:space="preserve">, Centro, o Pregoeiro, Senhor </w:t>
      </w:r>
      <w:r>
        <w:rPr>
          <w:b/>
          <w:color w:val="000000"/>
          <w:sz w:val="20"/>
          <w:szCs w:val="20"/>
        </w:rPr>
        <w:t>JOSÉ ANTÔNIO MANOEL</w:t>
      </w:r>
      <w:r>
        <w:rPr>
          <w:color w:val="000000"/>
          <w:sz w:val="20"/>
          <w:szCs w:val="20"/>
        </w:rPr>
        <w:t xml:space="preserve">, e a Equipe de Apoio, Senhores </w:t>
      </w:r>
      <w:r>
        <w:rPr>
          <w:b/>
          <w:bCs/>
          <w:color w:val="000000"/>
          <w:sz w:val="20"/>
          <w:szCs w:val="20"/>
        </w:rPr>
        <w:t>EDMARA RITA DE PAULO e RONALDO CÉSAR FERREIRA, designados conforme Portaria 08/2015 de 07 de Janeiro de 2015</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s pelos interessados presentes, visando à comprovação da existência de poderes para formulação de propostas e prática dos demais atos de atribuição dos Licitantes,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E HOSPITALARES             GUSTAVO RISSETTI DE OLIV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HENRIQUE DOS SANTOS PEDROZ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TICOS LTDA                 SEM 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E                          JOSÉ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JOÃO GABRIEL DE SOUZA SOAR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 Pregoeiro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1 - 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UTURA COMÉRCIO DE PRODUTOS MÉDICOS         R$ 0,0600   0,00%  10:29:07  Selecionado  G-TECH-ACC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R$ 0,0700  16,67%  10:32:31  Selecionado  UNIQ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NGRID FERREIRA CANDIDO DA SILVA - M        R$ 0,0700  16,67%  10:34:24  Selecionado  ON CALL PL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10:3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10:27: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10:38: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0550   0,00%  10:39: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R$ 0,0590   7,27%  10:38: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10:40: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0500   0,00%  10:46: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0500   0,00%  10:46: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0500   0,00%  10:46: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R$ 0,4500   0,00%  10:32:45  Selecionado  TESTLIN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0,9600 113,33%  10:31:00  Selecionado  B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R$ 0,9700 115,56%  10:34:38  Selecionado  MEDINJEC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10:2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10:29: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10:48: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0,4480   0,00%  10:47: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R$ 0,4490   0,22%  10:47: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0,4240   0,00%  10:49: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R$ 0,4470   5,42%  10:48: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0,4010   0,00%  10:49: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R$ 0,4230   5,49%  10:49: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0,3900   0,00%  10:50: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R$ 0,4000   2,56%  10:49: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10:50: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R$ 0,3899   0,00%  10:50: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R$ 0,3899   0,00%  10:57: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R$ 0,3899   0,00%  10:57: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R$ 0,4500   0,00%  10:32:57  Selecionado  TESTLIN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1,1500 155,56%  10:31:16  Selecionado  B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10:2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10:2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NGRID FERREIRA CANDIDO DA SILVA - M        R$ 1,1700     ---  10:36:58  Desclassificado  SOLIDOR</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10:57: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0,4490   0,00%  10:57: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0,4490   0,00%  11:00: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0,4490   0,00%  11:00: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4 - TIRAS REAGENTES PARA MEDIÇÃO DE GLICEMIA CAPILAR, PARA USO EM GLICOSIMETR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IGITAIS, NA FAIXA DE MEDIÇÃO ENTRE 20 A 600 MG/DL, TEMPO DE RESULTADO DE TES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E 0 A 30 SEGUNDOS, E VOLUME DE AMOSTRA DE 1 A 5 MICROLITROS, OBTIDOS P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PILARIDADE. AS TIRAS PODEM SER EMBALADAS INDIVIDUALMENTE OU EM CAIXA CO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10 (DEZ), 25 (VINTE E CINCO) OU 50 (CINQUENTA) UNIDADES. DEVEM SER UTILIZADAS EM MODELOS DE GLICOSIMETROS NOS QUAIS NÃO HAJA CONTATO DO SANGUE COM O APARELH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UTURA COMÉRCIO DE PRODUTOS MÉDICOS         R$ 0,7800   0,00%  10:29:40  Selecionado  ON CALL PL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BM INDÚSTRIA FARMACÊUTICA LTDA             R$ 1,0500  34,62%  10:27:54  Selecionado  ROCHE DIAG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10:3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10:3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10:37: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7780   0,00%  11:01: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R$ 0,7790   0,13%  11:00: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7760   0,00%  11:01: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R$ 0,7770   0,13%  11:01: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7690   0,00%  11:01: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R$ 0,7700   0,13%  11:01: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7590   0,00%  11:0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R$ 0,7600   0,13%  11:01: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7490   0,00%  11:01: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R$ 0,7500   0,13%  11:01: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7390   0,00%  11:01: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R$ 0,7400   0,14%  11:01: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7290   0,00%  11:02: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R$ 0,7300   0,14%  11:01: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7190   0,00%  11:02: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R$ 0,7200   0,14%  11:02: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11:02: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7100   0,00%  11:02: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7100   0,00%  11:02: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R$ 0,7100   0,00%  11:02: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SERINGA DESCARTÁVEL PARA APLICAÇÃO DE INSULINA, CAPACIDADE 50UI, COM AGULHA FIXA DE DIMENSÕES 6,0 X 0,25 MM - 31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1,5800   0,00%  10:31:42  Selecionado  B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10:3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10: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10:29: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1,5800   0,00%  11:03: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1,5800   0,00%  11:04: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SERINGA DESCARTÁVEL PARA APLICAÇÃO DE INSULINA, CAPACIDADE 100UI, COM AGULHA FIXA DE DIMENSÕES 6,0 X 0,25 MM - 31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1,5800   0,00%  10:31:46  Selecionado  B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10:3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GRID FERREIRA CANDIDO DA SILVA - M                           10: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BM INDÚSTRIA FARMACÊUTICA LTDA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10:29: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1,5800   0,00%  11:04: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R$ 1,5800   0,00%  11:04:2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1 - 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UTURA COMÉRCIO DE PRODUTOS MÉDICOS E HOSPITALARES              R$ 0,0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GRID FERREIRA CANDIDO DA SILVA - ME                           R$ 0,05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QC - TECNOLOGIA EM SISTEMAS DIAGNOSTICOS LTDA                   R$ 0,0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ÚRGICA RIOCLARENSE LTDA                             R$ 0,3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GRID FERREIRA CANDIDO DA SILVA - ME                            R$ 0,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QC - TECNOLOGIA EM SISTEMAS DIAGNOSTICOS LTDA                   R$ 0,4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GRID FERREIRA CANDIDO DA SILVA - ME                   R$           0,40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ÚRGICA RIOCLARENSE LTDA                            R$ 0,4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QC - TECNOLOGIA EM SISTEMAS DIAGNOSTICOS LTDA                   R$ 0,4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4 - TIRAS REAGENTES PARA MEDIÇÃO DE GLICEMIA CAPILAR, PARA USO EM GLICOSIMETRO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DIGITAIS, NA FAIXA DE MEDIÇÃO ENTRE 20 A 600 MG/DL, TEMPO DE RESULTADO DE TES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DE 0 A 30 SEGUNDOS, E VOLUME DE AMOSTRA DE 1 A 5 MICROLITROS, OBTIDOS POR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CAPILARIDADE. AS TIRAS PODEM SER EMBALADAS INDIVIDUALMENTE OU EM CAIXA CO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10 (DEZ), 25 (VINTE E CINCO) OU 50 (CINQUENTA) UNIDADES. DEVEM SER UTILIZADAS EM MODELOS DE GLICOSIMETROS NOS QUAIS NÃO HAJA CONTATO DO SANGUE COM O APARELH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UTURA COMÉRCIO DE PRODUTOS MÉDICOS E HOSPITALARES              R$ 0,7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BM INDÚSTRIA FARMACÊUTICA LTDA                                  R$ 0,7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SERINGA DESCARTÁVEL PARA APLICAÇÃO DE INSULINA, CAPACIDADE 50UI, COM AGULHA FIXA DE DIMENSÕES 6,0 X 0,25 MM - 31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ÚRGICA RIOCLARENSE LTDA                             R$ 1,5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SERINGA DESCARTÁVEL PARA APLICAÇÃO DE INSULINA, CAPACIDADE 100UI, COM AGULHA FIXA DE DIMENSÕES 6,0 X 0,25 MM - 31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ÚRGICA RIOCLARENSE LTDA                             R$ 1,5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1 - 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         R$ 0,055          R$ 0,0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          R$ 0,05          R$ 0,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GRID FERREIRA CANDIDO DA SILVA        R$ 0,3899        R$ 0,38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R$ 0,449         R$ 0,4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4 - TIRAS REAGENTES PARA MEDIÇÃO DE GLICEMIA CAPILAR, PARA USO EM GLICOSIMETRO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DIGITAIS, NA FAIXA DE MEDIÇÃO ENTRE 20 A 600 MG/DL, TEMPO DE RESULTADO DE TES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DE 0 A 30 SEGUNDOS, E VOLUME DE AMOSTRA DE 1 A 5 MICROLITROS, OBTIDOS POR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CAPILARIDADE. AS TIRAS PODEM SER EMBALADAS INDIVIDUALMENTE OU EM CAIXA CO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10 (DEZ), 25 (VINTE E CINCO) OU 50 (CINQUENTA) UNIDADES. DEVEM SER UTILIZADAS EM MODELOS DE GLICOSIMETROS NOS QUAIS NÃO HAJA CONTATO DO SANGUE COM O APARELH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         R$ 0,719          R$ 0,7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          R$ 0,71          R$ 0,7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SERINGA DESCARTÁVEL PARA APLICAÇÃO DE INSULINA, CAPACIDADE 50UI, COM AGULHA FIXA DE DIMENSÕES 6,0 X 0,25 MM - 31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R$ 1,58          R$ 1,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SERINGA DESCARTÁVEL PARA APLICAÇÃO DE INSULINA, CAPACIDADE 100UI, COM AGULHA FIXA DE DIMENSÕES 6,0 X 0,25 MM - 31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R$ 1,58          R$ 1,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FUTURA COMÉRCIO DE PRODUTOS MÉDICOS E HOSPITA           R$ 0,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INGRID FERREIRA CANDIDO DA SILVA - ME........         R$ 0,38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COMERCIAL CIRÚRGICA RIOCLARENSE LTDA.........          R$ 0,4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FUTURA COMÉRCIO DE PRODUTOS MÉDICOS E HOSPITA           R$ 0,7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COMERCIAL CIRÚRGICA RIOCLARENSE LTDA.........           R$ 1,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COMERCIAL CIRÚRGICA RIOCLARENSE LTDA.........           R$ 1,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ERCIAL CIRÚRGICA RIOCLARENSE LTDA               R$ 69.27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UTURA COMÉRCIO DE PRODUTOS MÉDICOS E HOSPITALARES R$ 18.9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NGRID FERREIRA CANDIDO DA SILVA - ME R$ 12.086,9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00.256,9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mesmo local onde ocorreu a sessão em epígraf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INGRID FERREIRA CANDIDO DA SILV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 PELO FARMACÊUTIC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28/04/2015 11:05:28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BSERVAÇÃO: Nada a const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USTAVO RISSETTI DE OLIVEIRA</w:t>
            </w:r>
          </w:p>
          <w:p>
            <w:pPr>
              <w:pStyle w:val="Normal"/>
              <w:autoSpaceDE w:val="false"/>
              <w:spacing w:lineRule="atLeast" w:line="240"/>
              <w:jc w:val="both"/>
              <w:rPr>
                <w:rFonts w:cs="Courier New"/>
                <w:color w:val="000000"/>
                <w:sz w:val="20"/>
                <w:szCs w:val="20"/>
              </w:rPr>
            </w:pPr>
            <w:r>
              <w:rPr>
                <w:rFonts w:cs="Courier New"/>
                <w:color w:val="000000"/>
                <w:sz w:val="20"/>
                <w:szCs w:val="20"/>
              </w:rPr>
              <w:t>FUTURA COMÉRCIO DE PRODUTOS MÉDICOS E HOSPITALARES</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ÔNIO MANOEL</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HENRIQUE DOS SANTOS PEDROZO</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OMERCIAL CIRÚRGICA RIOCLARENSE LTD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MARA RITA DE PAUL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SEM REPRESENTANTE</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QC - TECNOLOGIA EM SISTEMAS DIAGNOSTICOS LTD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ONALDO CÉSAR FERR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DA SILVA</w:t>
            </w:r>
          </w:p>
          <w:p>
            <w:pPr>
              <w:pStyle w:val="Normal"/>
              <w:autoSpaceDE w:val="false"/>
              <w:spacing w:lineRule="atLeast" w:line="240"/>
              <w:jc w:val="both"/>
              <w:rPr>
                <w:rFonts w:cs="Courier New"/>
                <w:color w:val="000000"/>
                <w:sz w:val="20"/>
                <w:szCs w:val="20"/>
              </w:rPr>
            </w:pPr>
            <w:r>
              <w:rPr>
                <w:rFonts w:cs="Courier New"/>
                <w:color w:val="000000"/>
                <w:sz w:val="20"/>
                <w:szCs w:val="20"/>
              </w:rPr>
              <w:t>INGRID FERREIRA CANDIDO DA SILVA -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ÃO GABRIEL DE SOUZA SOARES</w:t>
            </w:r>
          </w:p>
          <w:p>
            <w:pPr>
              <w:pStyle w:val="Normal"/>
              <w:autoSpaceDE w:val="false"/>
              <w:spacing w:lineRule="atLeast" w:line="240"/>
              <w:jc w:val="both"/>
              <w:rPr>
                <w:rFonts w:cs="Courier New"/>
                <w:color w:val="000000"/>
                <w:sz w:val="20"/>
                <w:szCs w:val="20"/>
              </w:rPr>
            </w:pPr>
            <w:r>
              <w:rPr>
                <w:rFonts w:cs="Courier New"/>
                <w:color w:val="000000"/>
                <w:sz w:val="20"/>
                <w:szCs w:val="20"/>
              </w:rPr>
              <w:t>FBM INDÚSTRIA FARMACÊUTICA LTD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13:00Z</dcterms:created>
  <dc:creator>Carol Montico</dc:creator>
  <dc:description/>
  <dc:language>en-US</dc:language>
  <cp:lastModifiedBy>Licitação</cp:lastModifiedBy>
  <dcterms:modified xsi:type="dcterms:W3CDTF">2015-04-28T14:13:00Z</dcterms:modified>
  <cp:revision>2</cp:revision>
  <dc:subject/>
  <dc:title/>
</cp:coreProperties>
</file>