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701/2015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4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MAIS VANTAJOSA PARA AQUISIÇÃO DE MATERIAIS DE CONSUMO (SUCO TROPICAL) PARA CONFECÇÃO DE MERENDA ESCOLAR, CONFORME ESPECIFICAÇÕES E DEMAIS CONDIÇÕES CONSTANTESNO TERMO DE REFERÊNCIA. ANEXO I DO EDIT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9 de Abril de 2015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ippe</w:t>
      </w:r>
      <w:r>
        <w:rPr>
          <w:color w:val="000000"/>
          <w:sz w:val="20"/>
          <w:szCs w:val="20"/>
        </w:rPr>
        <w:t xml:space="preserve">, 40, Centro, o Pregoeiro, Senhor </w:t>
      </w:r>
      <w:r>
        <w:rPr>
          <w:b/>
          <w:color w:val="000000"/>
          <w:sz w:val="20"/>
          <w:szCs w:val="20"/>
        </w:rPr>
        <w:t>JOSÉ ANTÔNIO MANOÉ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AIZA NATALIÉLE FERREIRA e ELTON DE PROENÇA VIEIRA, designados conforme Portaria 08/2015 de 07 de Janeiro de 2015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CLÉBER PEDROSO D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EPP                        ELIAS MAGURNO CORRÊA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IOFRUT COMERCIAL LTDA                                         GILBERTO TORQUATO DA SIL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DORA - ME                  SERGIO ROBERTO DA SILV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am excluídos do certame os licitantes abaixo nomeados, pelos motivos especificados  em seqüência, relativos à declaração de atendimento dos requisitos de habilitaçã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SUCO TROPICAL DE GOIABA   -   INGREDIENTES: POLPA DE GOIABA (MIN. 75%)_ E ÁGUA. CONTÉM: ACIDULANTE ÁCIDO CÍTRICO INS 330, CONSERVADORES INS 211 E 223.  - DILUIÇÃO: 1 PARTE DO SUCO PARA 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HA 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1,6300  65,11%  10:40:55  Selecionado  FRUTO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R$ 22,5000  71,76%  10:39:09  Selecionado  FRUTO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13,1000     ---  14:16:24  Desclassificado  NECT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OFRUT COMERCIAL LTDA                     R$ 21,3700     ---  10:36:16  Desclassificado  WEST F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4:18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0,3500   0,00%  14:19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0,3500   0,00%  14:19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0,3500   0,00%  14:19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SUCO TROPICAL DE ABACAXI  - INGRDIENTES: POLPA DE ABACAXI (MÍN. 90%) E ÁGUA. CONTÉM: ACIDULANTE ÁCIDO CÍTRICO INS 330, CONSERVADORES INS 211 E 223.  -  DILUIÇÃO: 1 PARTE DO SUCO PARA 4 PARTES DE ÁGUA.   -  DESCRIÇÃO: NÃO FERMENTADO, NÃO ALCOÓLICO, PASTEURIZADO, NÃO CONTÉM GLUTÉN.  -  EMBALAGENS: PRIMÁRIA: GARRAFA PET DE 01 LITRO / SECUNDÁRIA: PACOTE COM 06 GARRAFAS PET DE 01 LITRO, ENVOLTOS EM FILME PLÁSTICO TERMO CONTRÁTIL.  -  ARMAZENAMENTO E VALIDADE: NÃO NECESSITA REFRIGERAÇÃO. MANTENHA EM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OFRUT COMERCIAL LTDA                     R$ 21,3700  63,13%  10:34:44  Selecionado  WEST FRUCT'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1,6300  65,11%  10:41:04  Selecionado  FRUTO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R$ 22,5000  71,76%  10:39:14  Selecionado  FRUTO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13,1000     ---  10:38:01  Desclassificado  NECT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1:01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IOFRUT COMERCIAL LTDA                                         11:02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0,3700   0,00%  11:01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0,3500   0,00%  11:06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0,3500   0,00%  11:06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0,3500   0,00%  11:07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SUCO TROPICAL DE MARACUJÁ  -   INGREDIENTES: POLPA DE MARACUJÁ (MIN. 90%)_ E ÁGUA. CONTÉM: ACIDULANTE ÁCIDO CÍTRICO INS 330, CONSERVADORES INS 211 E 223.  - DILUIÇÃO: 1 PARTE DO SUCO PARA 1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3,0500 137,77%  10:41:16  Selecionado  FRUTO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R$ 33,5000 141,01%  10:39:26  Selecionado  FRUTO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13,9000     ---  10:38:11  Desclassificado  NECT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OFRUT COMERCIAL LTDA                     R$ 31,9700     ---  15:43:11  Desclassificado  WEST F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M.DIB INDÚSTRIA E COMÉRCIO LTDA -                            15:45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1,0000   0,00%  15:46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1,0000   0,00%  15:46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1,0000   0,00%  15:46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SUCO TROPICAL DE GOIABA   -   INGREDIENTES: POLPA DE GOIABA (MIN. 75%)_ E ÁGUA. CONTÉM: ACIDULANTE ÁCIDO CÍTRICO INS 330, CONSERVADORES INS 211 E 223.  - DILUIÇÃO: 1 PARTE DO SUCO PARA 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HA 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1,6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M.DIB INDÚSTRIA E COMÉRCIO LTDA - EPP                         R$ 2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SUCO TROPICAL DE ABACAXI  - INGRDIENTES: POLPA DE ABACAXI (MÍN. 90%) E ÁGUA. CONTÉM: ACIDULANTE ÁCIDO CÍTRICO INS 330, CONSERVADORES INS 211 E 223.  -  DILUIÇÃO: 1 PARTE DO SUCO PARA 4 PARTES DE ÁGUA.   -  DESCRIÇÃO: NÃO FERMENTADO, NÃO ALCOÓLICO, PASTEURIZADO, NÃO CONTÉM GLUTÉN.  -  EMBALAGENS: PRIMÁRIA: GARRAFA PET DE 01 LITRO / SECUNDÁRIA: PACOTE COM 06 GARRAFAS PET DE 01 LITRO, ENVOLTOS EM FILME PLÁSTICO TERMO CONTRÁTIL.  -  ARMAZENAMENTO E VALIDADE: NÃO NECESSITA REFRIGERAÇÃO. MANTENHA EM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0,3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IOFRUT COMERCIAL LTDA                                          R$ 21,3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M.DIB INDÚSTRIA E COMÉRCIO LTDA - EPP                         R$ 22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SUCO TROPICAL DE MARACUJÁ  -   INGREDIENTES: POLPA DE MARACUJÁ (MIN. 90%)_ E ÁGUA. CONTÉM: ACIDULANTE ÁCIDO CÍTRICO INS 330, CONSERVADORES INS 211 E 223.  - DILUIÇÃO: 1 PARTE DO SUCO PARA 1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33,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M.DIB INDÚSTRIA E COMÉRCIO LTDA - EPP                         R$ 3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SUCO TROPICAL DE GOIABA   -   INGREDIENTES: POLPA DE GOIABA (MIN. 75%)_ E ÁGUA. CONTÉM: ACIDULANTE ÁCIDO CÍTRICO INS 330, CONSERVADORES INS 211 E 223.  - DILUIÇÃO: 1 PARTE DO SUCO PARA 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HA 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1,63         R$ 20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0,35         R$ 20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SUCO TROPICAL DE ABACAXI  - INGRDIENTES: POLPA DE ABACAXI (MÍN. 90%) E ÁGUA. CONTÉM: ACIDULANTE ÁCIDO CÍTRICO INS 330, CONSERVADORES INS 211 E 223.  -  DILUIÇÃO: 1 PARTE DO SUCO PARA 4 PARTES DE ÁGUA.   -  DESCRIÇÃO: NÃO FERMENTADO, NÃO ALCOÓLICO, PASTEURIZADO, NÃO CONTÉM GLUTÉN.  -  EMBALAGENS: PRIMÁRIA: GARRAFA PET DE 01 LITRO / SECUNDÁRIA: PACOTE COM 06 GARRAFAS PET DE 01 LITRO, ENVOLTOS EM FILME PLÁSTICO TERMO CONTRÁTIL.  -  ARMAZENAMENTO E VALIDADE: NÃO NECESSITA REFRIGERAÇÃO. MANTENHA EM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0,37         R$ 20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0,35         R$ 20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SUCO TROPICAL DE MARACUJÁ  -   INGREDIENTES: POLPA DE MARACUJÁ (MIN. 90%)_ E ÁGUA. CONTÉM: ACIDULANTE ÁCIDO CÍTRICO INS 330, CONSERVADORES INS 211 E 223.  - DILUIÇÃO: 1 PARTE DO SUCO PARA 14 PARTES DE ÁGUA.   -  DESCRIÇÃO: NÃO FERMENTADO, NÃSO ALCOÓLICO, PASTEURIZADO, NÃO CONTÉM GLUTÉN.   -  EMBALAGENS: PRIMÁRIA: GARRAFA PET DE 01 LITRO / SECUNDÁRIA: PACOTE COM 6 GARRAFAS PET DE 1 LITRO, ENVOLTOS EM FILME PLÁSTCIO TERMO CONTRÁTIL.   -  ARMAZENAMENTO E VALIDADE: NÃO NECESSITA REFRIGERAÇÃO. MANTE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33,05         R$ 3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31,00         R$ 3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ANA CAROLINA VIEIRA DE QUEIROZ COSTA.........          R$ 20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ANA CAROLINA VIEIRA DE QUEIROZ COSTA.........          R$ 20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ANA CAROLINA VIEIRA DE QUEIROZ COSTA.........          R$ 3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R$ 30.831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30.831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mesmo endereço da licit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IOFRUT COMERCIAL LTDA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SEM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MIRIS DA SILVEIRA GARCIA DISTRIBUIDORA - ME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MIRIS DA SILVEIRA GARCIA DISTRIBUIDORA - ME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SEM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MIRIS DA SILVEIRA GARCIA DISTRIBUIDORA - ME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SEM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IOFRUT COMERCIAL LTDA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9/04/2015 15:46:29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Sessão complementar para encerramento do Item 3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ÉBER PEDROSO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A CAROLINA VIEIRA DE QUEIROZ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É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IAS MAGURNO CORRÊ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.M.DIB INDÚSTRIA E COMÉRCIO LTDA - EPP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IZA NATALIÉLE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ILBERTO TORQUATO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IOFRUT COMERCIAL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TON DE PROENÇA VI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ERGIO ROBERTO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TAMIRIS DA SILVEIRA GARCIA DISTRIBUIDORA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12:00Z</dcterms:created>
  <dc:creator>Carol Montico</dc:creator>
  <dc:description/>
  <cp:keywords/>
  <dc:language>en-US</dc:language>
  <cp:lastModifiedBy>Compras</cp:lastModifiedBy>
  <cp:lastPrinted>2015-04-29T15:57:00Z</cp:lastPrinted>
  <dcterms:modified xsi:type="dcterms:W3CDTF">2015-04-29T19:12:00Z</dcterms:modified>
  <cp:revision>2</cp:revision>
  <dc:subject/>
  <dc:title> </dc:title>
</cp:coreProperties>
</file>