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324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3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PEÇAÇAS (DISCOS E MANCAIS) PARA USO NOS TRATORES AGRÍCOLAS DO DEPARTAMENTO DE AGROPECUÁR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9 de Abril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Rua Francisco Fhelippe de Lima, 40, </w:t>
      </w:r>
      <w:r>
        <w:rPr>
          <w:color w:val="000000"/>
          <w:sz w:val="20"/>
          <w:szCs w:val="20"/>
          <w:highlight w:val="yellow"/>
        </w:rPr>
        <w:t>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MARA RITA DE PAULO e EDSON AIRTON DO NASCIMENTO, designados conforme Portaria 08/2015 de 07 de Janeiro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s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E                              PAULO HOHOL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 Declaração do Licitante de que atende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i aberto o Envelope contendo as Propostas e, com a colaboração dos membros da Equipe de Apoio, o Pregoeiro examinou a compatibilidade do objeto, prazos e condições de fornecimento ou de execução, com aqueles definidos no Edital, selecionados o Licitante que participará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o licitante a formular lances de forma sequencial, a partir da proposta de maior preço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1 - DISCOS RECORTADO PARA GRADE NIVELADORA 22"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CÂNICA AGRÍCOLA IMIGRANTES - ME          R$ 85,1200   0,00%  10:04:15  Selecionado  BRN/BRN P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E          R$ 82,0000   0,00%  10:06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E          R$ 82,0000   0,00%  10:26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E          R$ 82,0000   0,00%  10:26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DISCOS RECORTADO PARA GRADE NIVELADORA 28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CÂNICA AGRÍCOLA IMIGRANTES - ME         R$ 187,2000   0,00%  10:04:29  Selecionado  BRN/BRN P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E         R$ 183,0000   0,00%  10:27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E         R$ 183,0000   0,00%  10:27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E         R$ 183,0000   0,00%  10:27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MANCAL PARA GRADE NIVELADO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CÂNICA AGRÍCOLA IMIGRANTES - ME         R$ 149,5000   0,00%  10:04:47  Selecionado  LANFREDI/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E         R$ 146,0000   0,00%  10:2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E         R$ 146,0000   0,00%  10:28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E         R$ 146,0000   0,00%  10:28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MANCAL PARA GRAD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CÂNICA AGRÍCOLA IMIGRANTES - ME         R$ 289,0000   0,00%  10:05:19  Selecionado  LANFREDI/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E         R$ 284,0000   0,00%  10:28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E         R$ 284,0000   0,00%  10:28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E         R$ 284,0000   0,00%  10:28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eclarada encerrada a etapa de lances, as ofertas foram classificadas em ordem crescente de valor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DISCOS RECORTADO PARA GRADE NIVELADORA 22"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ECÂNICA AGRÍCOLA IMIGRANTES - ME                               R$ 85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DISCOS RECORTADO PARA GRADE NIVELADORA 28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ECÂNICA AGRÍCOLA IMIGRANTES - ME                              R$ 18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MANCAL PARA GRADE NIVELADO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ECÂNICA AGRÍCOLA IMIGRANTES - ME                              R$ 14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MANCAL PARA GRAD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ECÂNICA AGRÍCOLA IMIGRANTES - ME                              R$ 28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DISCOS RECORTADO PARA GRADE NIVELADORA 22"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         R$ 85,12         R$ 8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         R$ 82,00         R$ 8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DISCOS RECORTADO PARA GRADE NIVELADORA 28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        R$ 187,20        R$ 18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        R$ 183,00        R$ 18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MANCAL PARA GRADE NIVELADO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        R$ 149,50        R$ 14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        R$ 146,00        R$ 14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MANCAL PARA GRAD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        R$ 289,00        R$ 28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CÂNICA AGRÍCOLA IMIGRANTES - M        R$ 284,00        R$ 28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 Licitante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ECÂNICA AGRÍCOLA IMIGRANTES - ME............          R$ 8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MECÂNICA AGRÍCOLA IMIGRANTES - ME............         R$ 18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MECÂNICA AGRÍCOLA IMIGRANTES - ME............         R$ 14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MECÂNICA AGRÍCOLA IMIGRANTES - ME............         R$ 28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CÂNICA AGRÍCOLA IMIGRANTES - ME R$ 8.837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8.837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 Licitante declinou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9/04/2015 10:28:44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Nada a const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PAULO HOHOL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ECÂNICA AGRÍCOLA IMIGRANTES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Compras</cp:lastModifiedBy>
  <cp:lastPrinted>2015-04-09T10:36:00Z</cp:lastPrinted>
  <dcterms:modified xsi:type="dcterms:W3CDTF">2015-04-09T19:34:00Z</dcterms:modified>
  <cp:revision>11</cp:revision>
  <dc:subject/>
  <dc:title> </dc:title>
</cp:coreProperties>
</file>