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63" r="-5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63" r="-5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645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1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 xml:space="preserve">O objeto da presente licitação é a escolha da proposta mais vantajosa para o Registro de Preços para Aquisição de Medicamentos Manipulados solicitados através de atendimento em Ambulatórios e Hospitais de Referência do Sistema Único de Saúde - SUS, quando necessário e devidamente autorizado pelo Departamento Municipal de Saúde. Conforme especificações constantes no anexo I - Termo de Referência.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31 de Març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JOAQUIM CRUZ, 130 - CENTRO - CEP: 18315 – 000 - RIBEIRÃO GRANDE-SP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FFFFF" w:val="clear"/>
        </w:rPr>
        <w:t>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LTON DE PROENÇA VIEIRA e RONALDO CESAR FERREIRA, designados conforme Portaria 08/2015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                   IBRAHIM SABA NETO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ELISA CRISPILHO DE LIMA RODRI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PÃO BONITO ME              ALIANA CONCEIÇÃO RIBEIRO DE M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AMITRIPTILINA 20MG / CARISOPRODOL 200MG / MELOXICAM 10MG 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1,6300   0,00%  10:32:5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0000  11,78%  10:38:0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5,7500  35,43%  10:23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1,3200   0,00%  10:40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4200   0,88%  10:4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1,5300   1,86%  10:4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0,7900   0,00%  10:4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0,8900   0,93%  10:4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1,0000   1,95%  10:4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8000   0,00%  10:4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9000   1,02%  10:4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0,0000   2,04%  10:4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4900   0,00%  10:43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5900   1,05%  10:4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9,6900   2,11%  10:4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1900   0,00%  10:43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2900   1,09%  10:4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9,3900   2,18%  10:4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8900   0,00%  10:4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9900   1,12%  10:4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9,0900   2,25%  10:4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5000   0,00%  10:44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6000   1,18%  10:4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8,7900   3,41%  10:44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2000   0,00%  10:44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3000   1,22%  10:4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8,4000   2,44%  10:4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9000   0,00%  10:4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0000   1,27%  10:4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8,1000   2,53%  10:4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6000   0,00%  10:45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7000   1,32%  10:4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7,8000   2,63%  10:4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3000   0,00%  10:4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4000   1,37%  10:4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7,5000   2,74%  10:4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0000   0,00%  10:4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1000   1,43%  10:46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7,2000   2,86%  10:46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6,7000   0,00%  10:4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6,8000   1,49%  10:4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6,9000   2,99%  10:4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6,4000   0,00%  10:4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6,5000   1,56%  10:4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6,6000   3,13%  10:4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6,1000   0,00%  10:4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6,2000   1,64%  10:4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6,3000   3,28%  10:4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0:4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5,9000   0,00%  10:4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6,0000   1,69%  10:4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                   10:4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5,9000   0,00%  10:54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5,9000   0,00%  10:55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MITRIPTILINA 25MG / CICLOBENZAPRINA 10MG / MELOXICA 15MG / RANITIDINA 100MG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1,2500   0,00%  10:23:2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1,6300   3,38%  10:32:5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0000  15,56%  10:38:0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0,9500   0,00%  10:56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1,0500   0,91%  10:5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1500   1,83%  10:5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0,6500   0,00%  10:5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0,7500   0,94%  10:5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0,8500   1,88%  10:5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0,3500   0,00%  10:5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0,4500   0,97%  10:5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0,5500   1,93%  10:56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0,0500   0,00%  10:57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0,1500   1,00%  10:5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0,2500   1,99%  10:5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9,7500   0,00%  10:5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8500   1,03%  10:5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9500   2,05%  10:5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9,4500   0,00%  10:5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5500   1,06%  10:58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6500   2,12%  10:5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9,1500   0,00%  10:5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2500   1,09%  10:5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3500   2,19%  10:5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8,8500   0,00%  10:5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9500   1,13%  10:5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0500   2,26%  10:5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8,5500   0,00%  10:5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6500   1,17%  10:5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7500   2,34%  10:5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8,2500   0,00%  10:59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3500   1,21%  10:5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4500   2,42%  10:5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                   11:00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0500   0,00%  11:0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1500   1,24%  11:00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                   11:00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0500   0,00%  11:05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0500   0,00%  11:05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BEZAFIBRATO 200MG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6500   0,00%  10:38:0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3,5000  76,47%  10:32:5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7,5500     ---  10:30:1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4500   0,00%  11:0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5500   1,34%  11:0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1:0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4500   0,00%  11:06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4500   0,00%  11:06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BEZAFIBRATO 400MG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3000   0,00%  10:38:0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3,7000  54,90%  10:32:5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30,6000     ---  10:30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1:06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3000   0,00%  11:06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3000   0,00%  11:06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CLOROQUINA 250MG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8500   0,00%  10:38:0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8800  62,47%  10:32:56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0,3500     ---  10:30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1:0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8500   0,00%  11:07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8500   0,00%  11:07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CLORDIAZEPOXIDOS 6MG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2500   0,00%  10:38:1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0:3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3,0500     ---  10:30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2500   0,00%  11:07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2500   0,00%  11:08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DIACEREINA 50MG / MELOXICAM 7,5MG / FAMOTIDINA 20MG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3,5000   0,00%  10:38:1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3,6300   0,55%  10:32:5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4,3000   3,40%  10:23:2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3,2000   0,00%  11:08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3,3000   0,43%  11:0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3,4000   0,86%  11:0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2,9000   0,00%  11:09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3,0000   0,44%  11:0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3,1000   0,87%  11:0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2,6000   0,00%  11:0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2,7000   0,44%  11:09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2,8000   0,88%  11:0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2,3000   0,00%  11:0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2,4000   0,45%  11:0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2,5000   0,90%  11:0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2,0000   0,00%  11:1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2,1000   0,45%  11:1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2,2000   0,91%  11:1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1,7000   0,00%  11:1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1,8000   0,46%  11:10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1,9000   0,92%  11:1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1,4000   0,00%  11:1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1,5000   0,47%  11:1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1,6000   0,93%  11:1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1,1000   0,00%  11:1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1,2000   0,47%  11:1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1,3000   0,95%  11:1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0,8000   0,00%  11:1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0,9000   0,48%  11:1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1,0000   0,96%  11:1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0,5000   0,00%  11:1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0,6000   0,49%  11:1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0,7000   0,98%  11:11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0,2000   0,00%  11:1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0,3000   0,50%  11:1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0,4000   0,99%  11:12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9,9000   0,00%  11:13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0,0000   0,50%  11:1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0,1000   1,01%  11:1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                   11:1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9,7000   0,00%  11:1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9,8000   0,51%  11:1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9,5000   0,00%  11:13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9,6000   0,51%  11:1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9,3000   0,00%  11:1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9,4000   0,52%  11:1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9,1000   0,00%  11:14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9,2000   0,52%  11:1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8,9000   0,00%  11:1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9,0000   0,53%  11:1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8,7000   0,00%  11:14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8000   0,53%  11:1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8,5000   0,00%  11:15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6000   0,54%  11:1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8,3000   0,00%  11:1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4000   0,55%  11:15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8,1000   0,00%  11:15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2000   0,55%  11:1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9000   0,00%  11:1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0000   0,56%  11:15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7000   0,00%  11:16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8000   0,56%  11:1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5000   0,00%  11:1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6000   0,57%  11:1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3000   0,00%  11:1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4000   0,58%  11:16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1000   0,00%  11:17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2000   0,58%  11:1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9000   0,00%  11:1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0000   0,59%  11:1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7000   0,00%  11:1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8000   0,60%  11:1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5000   0,00%  11:18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6000   0,61%  11:1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3000   0,00%  11:1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4000   0,61%  11:1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1000   0,00%  11:19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2000   0,62%  11:19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9000   0,00%  11:2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0000   0,63%  11:1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7000   0,00%  11:2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8000   0,64%  11:2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5000   0,00%  11:20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6000   0,65%  11:2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3000   0,00%  11:2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4000   0,65%  11:2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1000   0,00%  11:2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2000   0,66%  11:2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9000   0,00%  11:2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0000   0,67%  11:2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7000   0,00%  11:2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4,8000   0,68%  11:2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5000   0,00%  11:2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4,6000   0,69%  11:2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3000   0,00%  11:2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4,4000   0,70%  11:2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1000   0,00%  11:2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4,2000   0,71%  11:23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9000   0,00%  11:2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4,0000   0,72%  11:24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7000   0,00%  11:2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3,8000   0,73%  11:2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5000   0,00%  11:2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3,6000   0,74%  11:2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3000   0,00%  11:2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3,4000   0,75%  11:2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1000   0,00%  11:26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3,2000   0,76%  11:2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2,9000   0,00%  11:2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3,0000   0,78%  11:2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1:26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2,9000   0,00%  11:27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2,9000   0,00%  11:27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8 - GENFIBROZILA 300MG 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9000   0,00%  10:38:1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0,5000   6,06%  10:32:5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2,6000  27,27%  10:24:4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6000   0,00%  11:2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7000   1,04%  11:2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9,8000   2,08%  11:2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3000   0,00%  11:2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4000   1,08%  11:2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9,5000   2,15%  11:28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0000   0,00%  11:2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1000   1,11%  11:2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9,2000   2,22%  11:2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7000   0,00%  11:29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8000   1,15%  11:2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8,9000   2,30%  11:28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                   11:2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5000   0,00%  11:29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6000   1,18%  11:29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3000   0,00%  11:2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4000   1,20%  11:2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1000   0,00%  11:2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2000   1,23%  11:29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9000   0,00%  11:3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0000   1,27%  11:2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7000   0,00%  11:3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8000   1,30%  11:3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5000   0,00%  11:3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6000   1,33%  11:3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3000   0,00%  11:3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4000   1,37%  11:3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1000   0,00%  11:3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2000   1,41%  11:3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6,9000   0,00%  11:3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0000   1,45%  11:3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1:3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6,9000   0,00%  11:31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6,9000   0,00%  11:31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9 - GENFIBROZILA 600MG 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0000   0,00%  10:32:5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9,2500   6,94%  10:38:1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0,7000  15,00%  10:23:2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7000   0,00%  11:32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8000   0,56%  11:3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7,9000   1,13%  11:3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8000   0,00%  11:3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9000   0,60%  11:3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7,0000   1,19%  11:3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                   11:3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6000   0,00%  11:3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7000   0,60%  11:3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4000   0,00%  11:3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5000   0,61%  11:33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2000   0,00%  11:3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3000   0,62%  11:3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0000   0,00%  11:3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1000   0,63%  11:3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8000   0,00%  11:34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9000   0,63%  11:33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6000   0,00%  11:3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7000   0,64%  11:3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4000   0,00%  11:3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5000   0,65%  11:3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2000   0,00%  11:3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3000   0,66%  11:3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0000   0,00%  11:3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1000   0,67%  11:3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4,8000   0,00%  11:3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9000   0,68%  11:3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4,6000   0,00%  11:3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7000   0,68%  11:35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4,4000   0,00%  11:3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5000   0,69%  11:3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4,2000   0,00%  11:36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3000   0,70%  11:35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3,5000   0,00%  11:3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1000   4,44%  11:3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3,3000   0,00%  11:3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4000   0,75%  11:3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3,1000   0,00%  11:3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2000   0,76%  11:3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2,9000   0,00%  11:37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0000   0,78%  11:3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2,7000   0,00%  11:3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2,8000   0,79%  11:37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2,5000   0,00%  11:37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2,6000   0,80%  11:3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2,3000   0,00%  11:38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2,4000   0,81%  11:3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2,1000   0,00%  11:3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2,2000   0,83%  11:3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1,9000   0,00%  11:3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2,0000   0,84%  11:3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1:39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8000   0,00%  11:3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8000   0,00%  11:39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8000   0,00%  11:39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GINKGO BILOBA 120MG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6,3800   0,00%  10:38:1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9,0000  41,07%  10:23:2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7500  52,82%  10:32:5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6,0800   0,00%  11:4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R$ 6,1800   1,64%  11:3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6,2800   3,29%  11:3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                   11:4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5,8800   0,00%  11:40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5,9800   1,70%  11:4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5,6800   0,00%  11:4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5,7800   1,76%  11:4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5,4800   0,00%  11:4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5,5800   1,82%  11:4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5,2800   0,00%  11:4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5,3800   1,89%  11:4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5,0800   0,00%  11:4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5,1800   1,97%  11:4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8800   0,00%  11:4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4,9800   2,05%  11:4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6800   0,00%  11:4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4,7800   2,14%  11:4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4800   0,00%  11:4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4,5800   2,23%  11:4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2800   0,00%  11:4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4,3800   2,34%  11:4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1:4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2800   0,00%  11:42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2800   0,00%  11:42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IBUPROFENO 200MG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5,1000   0,00%  10:38:1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0000  76,47%  10:32:58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13,5000     ---  10:30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9000   0,00%  11:4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5,0000   2,04%  11:4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7000   0,00%  11:4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4,8000   2,13%  11:4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5000   0,00%  11:43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4,6000   2,22%  11:4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3000   0,00%  11:43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4,4000   2,33%  11:43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1000   0,00%  11:44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4,2000   2,44%  11:43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1:4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1000   0,00%  11:44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4,1000   0,00%  11:44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PEG 4000</w:t>
        <w:tab/>
        <w:t>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54,0000   0,00%  10:23:25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55,8800   3,48%  10:32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56,2000   4,07%  10:38:1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53,7000   0,00%  11:4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53,8000   0,19%  11:44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53,9000   0,37%  11:4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52,0000   0,00%  11:45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53,0000   1,92%  11:45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53,6000   3,08%  11:4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50,0000   0,00%  11:4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51,0000   2,00%  11:45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51,9000   3,80%  11:45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                   11:4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9,8000   0,00%  11:4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9,9000   0,20%  11:4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9,6000   0,00%  11:4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9,7000   0,20%  11:4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9,0000   0,00%  11:46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9,5000   1,02%  11:4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8,8000   0,00%  11:4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8,9000   0,20%  11:4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8,6000   0,00%  11:4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8,7000   0,21%  11:4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8,0000   0,00%  11:4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8,5000   1,04%  11:4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7,0000   0,00%  11:4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7,9000   1,91%  11:4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6,0000   0,00%  11:4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6,9000   1,96%  11:4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5,0000   0,00%  11:48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5,9000   2,00%  11:4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4,0000   0,00%  11:4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4,9000   2,05%  11:4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3,0000   0,00%  11:4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3,9000   2,09%  11:4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2,0000   0,00%  11:4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2,9000   2,14%  11:4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1,0000   0,00%  11:49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1,9000   2,20%  11:4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0,0000   0,00%  11:4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0,9000   2,25%  11:4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9,0000   0,00%  11:4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9,9000   2,31%  11:4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8,0000   0,00%  11:5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8,9000   2,37%  11:4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7,0000   0,00%  11:50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7,9000   2,43%  11:5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6,0000   0,00%  11:50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6,9000   2,50%  11:5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5,0000   0,00%  11:5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5,9000   2,57%  11:5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4,0000   0,00%  11:5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4,9000   2,65%  11:5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3,5000   0,00%  11:5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3,9000   1,19%  11:5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3,3000   0,00%  11:5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3,4000   0,30%  11:5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3,0000   0,00%  11:5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3,2000   0,61%  11:5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2,0000   0,00%  11:5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2,9000   2,81%  11:5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1,0000   0,00%  11:52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1,9000   2,90%  11:5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0,0000   0,00%  11:5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0,9000   3,00%  11:5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1:5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9,9000   0,00%  11:5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9,9000   0,00%  11:53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9,9000   0,00%  11:53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3 - PILL FOOD 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1,2500   0,00%  10:32:5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2,0000   6,67%  10:38:1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27,0000 140,00%  10:24:49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                    11:5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1,0500   0,00%  11:5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1500   0,90%  11:5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0,8500   0,00%  11:5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0,9500   0,92%  11:5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9000   0,00%  11:54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0,0000   1,01%  11:54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9,0000   0,00%  11:5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9,8000   8,89%  11:55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5000   0,00%  11:5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9000   4,71%  11:5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8,0000   0,00%  11:55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8,4000   5,00%  11:5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R$ 7,8000   0,00%  11:55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9000   1,28%  11:55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1:55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7000   0,00%  11:5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7000   0,00%  11:56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 R$ 7,7000   0,00%  11:56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SULFATO DE GLICOSAMIDA 1,5MG / SULFATO DE CONDROETINA 1,2 GR</w:t>
        <w:tab/>
        <w:t>30 SACHÊ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0,8800   0,00%  10:33:0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5,0000  10,08%  10:38:1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R$ 102,1500     ---  10:30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40,0000   0,00%  11:5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40,7800   1,95%  11:5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9,0000   0,00%  11:56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9,9000   2,31%  11:56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8,5000   0,00%  11:5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8,9000   1,04%  11:5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8,0000   0,00%  11:57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8,4000   1,05%  11:5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7,0000   0,00%  11:5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7,9000   2,43%  11:57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6,0000   0,00%  11:5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6,9000   2,50%  11:5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5,0000   0,00%  11:58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5,9000   2,57%  11:58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4,0000   0,00%  11:58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4,9000   2,65%  11:58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3,0000   0,00%  11:5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3,9000   2,73%  11:5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2,0000   0,00%  11:5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2,9000   2,81%  11:5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1,0000   0,00%  11:5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1,9000   2,90%  11:5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30,0000   0,00%  11:59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30,9000   3,00%  11:5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9,0000   0,00%  11:5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9,9000   3,10%  11:5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8,8000   0,00%  11:5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8,9000   0,35%  11:5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8,6000   0,00%  12:0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8,7000   0,35%  11:5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8,0000   0,00%  12:00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8,5000   1,79%  12:0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2:00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7,9000   0,00%  12:0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7,9000   0,00%  12:00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7,9000   0,00%  12:00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5 - SULFATO DE GLICOSAMIDA 1,5MG </w:t>
        <w:tab/>
        <w:t>30 SACHÊ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2,1300   0,00%  10:33:0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5,0000  12,97%  10:38:1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36,0000     ---  10:30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1,9300   0,00%  12:0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2,0300   0,46%  12:0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1,0000   0,00%  12:0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1,8300   3,95%  12:0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0,8000   0,00%  12:02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0,9000   0,48%  12:01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0,6000   0,00%  12:02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0,7000   0,49%  12:02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20,0000   0,00%  12:0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0,5000   2,50%  12:0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9,0000   0,00%  12:0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9,9000   4,74%  12:0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8000   0,00%  12:0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8,9000   0,53%  12:0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6000   0,00%  12:0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8,7000   0,54%  12:02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0000   0,00%  12:0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8,5000   2,78%  12:0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8000   0,00%  12:0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9000   0,56%  12:0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6000   0,00%  12:0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7000   0,57%  12:03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4000   0,00%  12:0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5000   0,57%  12:0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2000   0,00%  12:0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3000   0,58%  12:0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2:0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1000   0,00%  12:0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1000   0,00%  12:04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1000   0,00%  12:04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SULFATO DE GLICOSAMIDA 500MG / SULFATO DE CONDROETINA 400 MG</w:t>
        <w:tab/>
        <w:t>30 CÁPSU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9,5000   0,00%  10:33:0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20,0000   2,56%  10:38:14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ANA CONCEIÇÃO RIBEIRO  MIRANDA CA       R$ 38,7000     ---  10:30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9,3000   0,00%  12:0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9,4000   0,52%  12:0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9,1000   0,00%  12:05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9,2000   0,52%  12:05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9000   0,00%  12:0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9,0000   0,53%  12:0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8,0000   0,00%  12:0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8,8000   4,44%  12:0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7,0000   0,00%  12:0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7,9000   5,29%  12:0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6,0000   0,00%  12:06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6,9000   5,63%  12:0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5,0000   0,00%  12:0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5,9000   6,00%  12:0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4,0000   0,00%  12:07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4,9000   6,43%  12:0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3,0000   0,00%  12:0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3,9000   6,92%  12:0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2,0000   0,00%  12:0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2,9000   7,50%  12:0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1,5000   0,00%  12:0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9000   3,48%  12:07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R$ 11,3000   0,00%  12:0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4000   0,88%  12:08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                     12:0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2000   0,00%  12:08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2000   0,00%  12:08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 R$ 11,2000   0,00%  12:08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AMITRIPTILINA 20MG / CARISOPRODOL 200MG / MELOXICAM 10MG 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IANA CONCEIÇÃO RIBEIRO  MIRANDA CAPÃO BONITO ME                R$ 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 R$ 6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MITRIPTILINA 25MG / CICLOBENZAPRINA 10MG / MELOXICA 15MG / RANITIDINA 10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 R$ 8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 R$ 8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IANA CONCEIÇÃO RIBEIRO  MIRANDA CAPÃO BONITO ME                R$ 8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BEZAFIBRATO 20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 R$ 7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 R$ 7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BEZAFIBRATO 40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R$ 1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R$ 23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LOROQUINA 25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 R$ 4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 R$ 7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LORDIAZEPOXIDOS 6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 R$ 4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DIACEREINA 50MG / MELOXICAM 7,5MG / FAMOTIDINA 2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R$ 1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R$ 1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IANA CONCEIÇÃO RIBEIRO  MIRANDA CAPÃO BONITO ME               R$ 2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8 - GENFIBROZILA 300MG 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 R$ 6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 R$ 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IANA CONCEIÇÃO RIBEIRO  MIRANDA CAPÃO BONITO ME                R$ 8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9 - GENFIBROZILA 600MG 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R$ 1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R$ 1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IANA CONCEIÇÃO RIBEIRO  MIRANDA CAPÃO BONITO ME               R$ 1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GINKGO BILOBA 12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 R$ 4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 R$ 4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IANA CONCEIÇÃO RIBEIRO  MIRANDA CAPÃO BONITO ME                R$ 6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IBUPROFENO 20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 R$ 4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 R$ 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PEG 4000</w:t>
        <w:tab/>
        <w:t>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R$ 2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R$ 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IANA CONCEIÇÃO RIBEIRO  MIRANDA CAPÃO BONITO ME               R$ 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3 - PILL FOOD 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 R$ 7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 R$ 7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LIANA CONCEIÇÃO RIBEIRO  MIRANDA CAPÃO BONITO ME               R$ 2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ULFATO DE GLICOSAMIDA 1,5MG / SULFATO DE CONDROETINA 1,2 GR</w:t>
        <w:tab/>
        <w:t>30 SACHÊ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R$ 2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R$ 2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5 - SULFATO DE GLICOSAMIDA 1,5MG </w:t>
        <w:tab/>
        <w:t>30 SACHÊ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R$ 1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R$ 17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ULFATO DE GLICOSAMIDA 500MG / SULFATO DE CONDROETINA 400 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LUIZA IBRAHIM SABA ME                                     R$ 1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RENTINI MAGISTRAL LTDA EPP                                     R$ 1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AMITRIPTILINA 20MG / CARISOPRODOL 200MG / MELOXICAM 10MG 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MITRIPTILINA 25MG / CICLOBENZAPRINA 10MG / MELOXICA 15MG / RANITIDINA 10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RENTINI MAGISTRAL LTDA EPP               R$ 8,05          R$ 8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BEZAFIBRATO 20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R$ 7,45          R$ 7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BEZAFIBRATO 40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R$ 15,30         R$ 1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CLOROQUINA 25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R$ 4,85          R$ 4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LORDIAZEPOXIDOS 6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R$ 4,25          R$ 4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DIACEREINA 50MG / MELOXICAM 7,5MG / FAMOTIDINA 2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R$ 12,90         R$ 1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8 - GENFIBROZILA 300MG 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R$ 6,90          R$ 6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9 - GENFIBROZILA 600MG 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R$ 11,80         R$ 1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GINKGO BILOBA 12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R$ 4,28          R$ 4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IBUPROFENO 200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R$ 4,10          R$ 4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PEG 4000</w:t>
        <w:tab/>
        <w:t>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R$ 29,90         R$ 2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3 - PILL FOOD 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 R$ 7,70          R$ 7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ULFATO DE GLICOSAMIDA 1,5MG / SULFATO DE CONDROETINA 1,2 GR</w:t>
        <w:tab/>
        <w:t>30 SACHÊ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R$ 27,90         R$ 2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5 - SULFATO DE GLICOSAMIDA 1,5MG </w:t>
        <w:tab/>
        <w:t>30 SACHÊ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R$ 17,10         R$ 17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SULFATO DE GLICOSAMIDA 500MG / SULFATO DE CONDROETINA 400 MG</w:t>
        <w:tab/>
        <w:t>30 CÁPSUL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LUIZA IBRAHIM SABA ME              R$ 11,20         R$ 1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A LUIZA IBRAHIM SABA ME..................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TRENTINI MAGISTRAL LTDA EPP..................           R$ 8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MARIA LUIZA IBRAHIM SABA ME..................           R$ 7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IA LUIZA IBRAHIM SABA ME..................          R$ 1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A LUIZA IBRAHIM SABA ME..................           R$ 4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IA LUIZA IBRAHIM SABA ME..................           R$ 4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IA LUIZA IBRAHIM SABA ME..................          R$ 1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IA LUIZA IBRAHIM SABA ME..................           R$ 6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MARIA LUIZA IBRAHIM SABA ME..................          R$ 1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MARIA LUIZA IBRAHIM SABA ME..................           R$ 4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MARIA LUIZA IBRAHIM SABA ME..................           R$ 4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MARIA LUIZA IBRAHIM SABA ME..................          R$ 2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ARIA LUIZA IBRAHIM SABA ME..................           R$ 7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MARIA LUIZA IBRAHIM SABA ME..................          R$ 2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ARIA LUIZA IBRAHIM SABA ME..................          R$ 17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MARIA LUIZA IBRAHIM SABA ME..................          R$ 1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LUIZA IBRAHIM SABA ME R$ 10.716,1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ENTINI MAGISTRAL LTDA EPP R$ 193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0.909,32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Rua Francisco Phellipe de Lima,n°40,Centr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LIANA CONCEIÇÃO RIBEIRO  MIRANDA CAPÃO BONITO ME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LIANA CONCEIÇÃO RIBEIRO  MIRANDA CAPÃO BONITO ME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LIANA CONCEIÇÃO RIBEIRO  MIRANDA CAPÃO BONITO ME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LIANA CONCEIÇÃO RIBEIRO  MIRANDA CAPÃO BONITO ME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LIANA CONCEIÇÃO RIBEIRO  MIRANDA CAPÃO BONITO ME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LIANA CONCEIÇÃO RIBEIRO  MIRANDA CAPÃO BONITO ME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LIANA CONCEIÇÃO RIBEIRO  MIRANDA CAPÃO BONITO ME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LIANA CONCEIÇÃO RIBEIRO  MIRANDA CAPÃO BONITO ME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31/03/2015 12:08:53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BRAHIM SABA NE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LUIZA IBRAHIM SAB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A CRISPILHO DE LIMA RODRIGU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RENTINI MAGISTRAL LTDA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TON DE PROENÇA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ANA CONCEIÇÃO RIBEIRO MIRANDA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LIANA CONCEIÇÃO RIBEIRO MIRANDA CAPÃO BONITO ME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/>
                <w:color w:val="000000"/>
                <w:sz w:val="20"/>
                <w:szCs w:val="20"/>
              </w:rPr>
              <w:t>RONALDO CESAR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6:00Z</dcterms:created>
  <dc:creator>Carol Montico</dc:creator>
  <dc:description/>
  <dc:language>en-US</dc:language>
  <cp:lastModifiedBy>daiza</cp:lastModifiedBy>
  <cp:lastPrinted>2015-03-31T12:23:00Z</cp:lastPrinted>
  <dcterms:modified xsi:type="dcterms:W3CDTF">2015-07-07T12:36:00Z</dcterms:modified>
  <cp:revision>2</cp:revision>
  <dc:subject/>
  <dc:title/>
</cp:coreProperties>
</file>