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528/2015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0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CONTRATAÇÃO DE EMPRESA ESPECIALIZADA PARA TRANSPORTE DE ALUNOS NAS ESCOLAS LOCALIZADOS NO MUNICÍPIO DE RIBEIRÃO GRANDE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30 de Março de 2015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Phellipe de Lima</w:t>
      </w:r>
      <w:r>
        <w:rPr>
          <w:color w:val="000000"/>
          <w:sz w:val="20"/>
          <w:szCs w:val="20"/>
        </w:rPr>
        <w:t xml:space="preserve">, n40 Centro, o Pregoeiro, Senhor </w:t>
      </w:r>
      <w:r>
        <w:rPr>
          <w:b/>
          <w:color w:val="000000"/>
          <w:sz w:val="20"/>
          <w:szCs w:val="20"/>
        </w:rPr>
        <w:t>JOSÉ ANTÔNIO MANOEL</w:t>
      </w:r>
      <w:r>
        <w:rPr>
          <w:color w:val="000000"/>
          <w:sz w:val="20"/>
          <w:szCs w:val="20"/>
        </w:rPr>
        <w:t xml:space="preserve">, e a Equipe de Apoio, Senhores Elton de Proença Vieira e Nilson Tadeu da Silva </w:t>
      </w:r>
      <w:r>
        <w:rPr>
          <w:b/>
          <w:bCs/>
          <w:color w:val="000000"/>
          <w:sz w:val="20"/>
          <w:szCs w:val="20"/>
        </w:rPr>
        <w:t xml:space="preserve"> , designados conforme Portaria 08/2015 de 07 de janeiro de 2015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TDA                        GILBERTO ALVES DE OLIVEIR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S ME                       MIGUEL SOUTO DE QUEIROZ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HÉLCIO FERREIRA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E                          JAIR ANTUNES DA C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LTDA                                        CRISTIANO LUCIMAR DE JESUS LI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LINHA 75: CÂNDIDOS, PRÉ ESCOLA À CAPOEIRA ALTA</w:t>
        <w:tab/>
        <w:t>10 km</w:t>
        <w:tab/>
        <w:t>Pré Escola</w:t>
        <w:tab/>
        <w:t>Manhã</w:t>
        <w:tab/>
        <w:t>9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LTDA                     R$ 2,8300   0,00%  10:18:4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0:19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0:20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0:2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0:16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LTDA                     R$ 2,8200   0,00%  10:33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LTDA                     R$ 2,8200   0,00%  10:33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LTDA                     R$ 2,8200   0,00%  10:33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LINHA 44: GOMES, TAQUARIANOS, CAPOEIRA ALTA AO OSCAR KURTZ</w:t>
        <w:tab/>
        <w:t>40 km</w:t>
        <w:tab/>
        <w:t>2º Grau</w:t>
        <w:tab/>
        <w:t>Manhã</w:t>
        <w:tab/>
        <w:t>27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2,3800   0,00%  10:20:3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0:2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0:16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LTDA                                        10:18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0:19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2,3800   0,00%  10:36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2,3800   0,00%  10:36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LINHA 45: GOMES, TAQUARIANOS, CAPOEIRA ALTA AO OSCAR KURTZ</w:t>
        <w:tab/>
        <w:t>40 km</w:t>
        <w:tab/>
        <w:t>6º ao 8º</w:t>
        <w:tab/>
        <w:t>Tarde</w:t>
        <w:tab/>
        <w:t>27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2,2800   0,00%  10:20:4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0:2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0:16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LTDA                                        10:18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0:19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2,2800   0,00%  10:37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R$ 2,2800   0,00%  10:37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LINHA 80: BAGUAÇU, COLONIA JAPONESA, TIJUCO PRETO, FAXINAL, ZÉ ROSTELATO AO FERREIRA DOS MATOS</w:t>
        <w:tab/>
        <w:t>40 km</w:t>
        <w:tab/>
        <w:t>6º ao 8º</w:t>
        <w:tab/>
        <w:t>Tarde</w:t>
        <w:tab/>
        <w:t>12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2,9500   0,00%  10:17:2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LTDA                                        10:19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0:19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0:20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0:2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2,9500   0,00%  10:42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R$ 2,9500   0,00%  10:43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LINHA 76 : BOA VISTA, CAETANOS AO FAZENDA MUSEIROS</w:t>
        <w:tab/>
        <w:t>10 km</w:t>
        <w:tab/>
        <w:t>1º ao 5º</w:t>
        <w:tab/>
        <w:t>Manhã</w:t>
        <w:tab/>
        <w:t>12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2,9300   0,00%  10:21:2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0:16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LTDA                                        10:19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0:19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0:20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2,9300   0,00%  10:45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R$ 2,9300   0,00%  10:45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LINHA 77: HEROS ALCIATI, MACHADOS, RODRIGUES AO CACHOEIRINHA</w:t>
        <w:tab/>
        <w:t>15 km</w:t>
        <w:tab/>
        <w:t>1º ao 5º</w:t>
        <w:tab/>
        <w:t>Tarde</w:t>
        <w:tab/>
        <w:t>12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0:17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LTDA                                        10:19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0:19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0:20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0:2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46:10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LINHA 78: LAGOA, CONCHAS, LAGOA DE CIMA, PAINEIRA, SOLTINHO AO QUEIROZ</w:t>
        <w:tab/>
        <w:t>20 km</w:t>
        <w:tab/>
        <w:t>1º ao 5º</w:t>
        <w:tab/>
        <w:t>Tarde</w:t>
        <w:tab/>
        <w:t>12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0:16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LTDA                                        10:19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                   10:19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0:20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0:2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46:43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LINHA 79: ANACLETOS, SOUTA, BRANDINOS E MACIEL</w:t>
        <w:tab/>
        <w:t>20 km</w:t>
        <w:tab/>
        <w:t xml:space="preserve">1ª a 5ª </w:t>
        <w:tab/>
        <w:t>Tarde</w:t>
        <w:tab/>
        <w:t>12 lug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R$ 2,9300   0,00%  10:19:4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                     10:20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AR L                           10:2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TO M                           10:17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LTDA                                        10:19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R$ 2,9300   0,00%  10:47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ORTE        R$ 2,9300   0,00%  10:47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INHA 75: CÂNDIDOS, PRÉ ESCOLA À CAPOEIRA ALTA</w:t>
        <w:tab/>
        <w:t>10 km</w:t>
        <w:tab/>
        <w:t>Pré Escola</w:t>
        <w:tab/>
        <w:t>Manhã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.L. DE JESUS LIMA LTDA                                          R$ 2,8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INHA 44: GOMES, TAQUARIANOS, CAPOEIRA ALTA AO OSCAR KURTZ</w:t>
        <w:tab/>
        <w:t>40 km</w:t>
        <w:tab/>
        <w:t>2º Grau</w:t>
        <w:tab/>
        <w:t>Manhã</w:t>
        <w:tab/>
        <w:t>27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ELCIO FERREIRA TRANSPORTES - ME                                 R$ 2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LINHA 45: GOMES, TAQUARIANOS, CAPOEIRA ALTA AO OSCAR KURTZ</w:t>
        <w:tab/>
        <w:t>40 km</w:t>
        <w:tab/>
        <w:t>6º ao 8º</w:t>
        <w:tab/>
        <w:t>Tarde</w:t>
        <w:tab/>
        <w:t>27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ELCIO FERREIRA TRANSPORTES - ME                                 R$ 2,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LINHA 80: BAGUAÇU, COLONIA JAPONESA, TIJUCO PRETO, FAXINAL, ZÉ ROSTELATO AO FERREIRA DOS MATOS</w:t>
        <w:tab/>
        <w:t>40 km</w:t>
        <w:tab/>
        <w:t>6º ao 8º</w:t>
        <w:tab/>
        <w:t>Tarde</w:t>
        <w:tab/>
        <w:t>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AIR ANTUNES DA COSTA CAPÃO BONITO ME                            R$ 2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LINHA 76 : BOA VISTA, CAETANOS AO FAZENDA MUSEIROS</w:t>
        <w:tab/>
        <w:t>10 km</w:t>
        <w:tab/>
        <w:t>1º ao 5º</w:t>
        <w:tab/>
        <w:t>Manhã</w:t>
        <w:tab/>
        <w:t>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              R$ 2,9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LINHA 79: ANACLETOS, SOUTA, BRANDINOS E MACIEL</w:t>
        <w:tab/>
        <w:t>20 km</w:t>
        <w:tab/>
        <w:t xml:space="preserve">1ª a 5ª </w:t>
        <w:tab/>
        <w:t>Tarde</w:t>
        <w:tab/>
        <w:t>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GUEL SOUTO DE QUEIROZ - TRANSPORTES ME                         R$ 2,9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INHA 75: CÂNDIDOS, PRÉ ESCOLA À CAPOEIRA ALTA</w:t>
        <w:tab/>
        <w:t>10 km</w:t>
        <w:tab/>
        <w:t>Pré Escola</w:t>
        <w:tab/>
        <w:t>Manhã</w:t>
        <w:tab/>
        <w:t>9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LTDA                   R$ 2,83          R$ 2,8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.L. DE JESUS LIMA LTDA                   R$ 2,82          R$ 2,8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INHA 44: GOMES, TAQUARIANOS, CAPOEIRA ALTA AO OSCAR KURTZ</w:t>
        <w:tab/>
        <w:t>40 km</w:t>
        <w:tab/>
        <w:t>2º Grau</w:t>
        <w:tab/>
        <w:t>Manhã</w:t>
        <w:tab/>
        <w:t>27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R$ 2,38          R$ 2,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LINHA 45: GOMES, TAQUARIANOS, CAPOEIRA ALTA AO OSCAR KURTZ</w:t>
        <w:tab/>
        <w:t>40 km</w:t>
        <w:tab/>
        <w:t>6º ao 8º</w:t>
        <w:tab/>
        <w:t>Tarde</w:t>
        <w:tab/>
        <w:t>27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ELCIO FERREIRA TRANSPORTES - ME          R$ 2,28          R$ 2,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LINHA 80: BAGUAÇU, COLONIA JAPONESA, TIJUCO PRETO, FAXINAL, ZÉ ROSTELATO AO FERREIRA DOS MATOS</w:t>
        <w:tab/>
        <w:t>40 km</w:t>
        <w:tab/>
        <w:t>6º ao 8º</w:t>
        <w:tab/>
        <w:t>Tarde</w:t>
        <w:tab/>
        <w:t>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AIR ANTUNES DA COSTA CAPÃO BONI          R$ 2,95          R$ 2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LINHA 76 : BOA VISTA, CAETANOS AO FAZENDA MUSEIROS</w:t>
        <w:tab/>
        <w:t>10 km</w:t>
        <w:tab/>
        <w:t>1º ao 5º</w:t>
        <w:tab/>
        <w:t>Manhã</w:t>
        <w:tab/>
        <w:t>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RMÃOS OLIVEIRA TRANSPORTE ESCOL          R$ 2,93          R$ 2,9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LINHA 79: ANACLETOS, SOUTA, BRANDINOS E MACIEL</w:t>
        <w:tab/>
        <w:t>20 km</w:t>
        <w:tab/>
        <w:t xml:space="preserve">1ª a 5ª </w:t>
        <w:tab/>
        <w:t>Tarde</w:t>
        <w:tab/>
        <w:t>12 lug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GUEL SOUTO DE QUEIROZ - TRANSP          R$ 2,93          R$ 2,9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C.L. DE JESUS LIMA LTDA......................           R$ 2,8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HELCIO FERREIRA TRANSPORTES - ME.............           R$ 2,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HELCIO FERREIRA TRANSPORTES - ME.............           R$ 2,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JAIR ANTUNES DA COSTA CAPÃO BONITO ME........           R$ 2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IRMÃOS OLIVEIRA TRANSPORTE ESCOLAR LTDA......           R$ 2,9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MIGUEL SOUTO DE QUEIROZ - TRANSPORTES ME.....           R$ 2,9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R$ 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.L. DE JESUS LIMA LTDA                      R$ 7.444,8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ELCIO FERREIRA TRANSPORTES - ME                   R$ 49.209,6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RMÃOS OLIVEIRA TRANSPORTE ESCOLAR LTDA            R$ 1.406,4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AIR ANTUNES DA COSTA CAPÃO BONITO ME              R$ 31.152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GUEL SOUTO DE QUEIROZ - TRANSPORTES ME           R$ 2.812,8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92.025,6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endereço rua Francisco Phellipe de Lima, n° 40, Centr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 Nada a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/03/2015 10:47:59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ILBERTO ALVES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IRMÃOS OLIVEIRA TRANSPORTE ESCOLAR LTDA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IGUEL SOUTO DE QUEIROZ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IGUEL SOUTO DE QUEIROZ - TRANSPORTES ME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emb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HÉLCIO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HELCIO FERREIRA TRANSPORTES - ME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TON DE PROENÇA VI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emb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AIR ANTUNES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JAIR ANTUNES DA COSTA CAPÃO BONITO ME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RISTIANO LUCIMAR DE JESUS LIM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.L. DE JESUS LIMA LTDA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0:00Z</dcterms:created>
  <dc:creator>Carol Montico</dc:creator>
  <dc:description/>
  <cp:keywords/>
  <dc:language>en-US</dc:language>
  <cp:lastModifiedBy>daiza</cp:lastModifiedBy>
  <dcterms:modified xsi:type="dcterms:W3CDTF">2015-07-07T12:35:00Z</dcterms:modified>
  <cp:revision>3</cp:revision>
  <dc:subject/>
  <dc:title> </dc:title>
</cp:coreProperties>
</file>