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61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9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DE CONSUMO HOSPITALAR E DO SETOR DE ODONTOLOGIA DO DPTO DE SAÚD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7 de Març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NILSON TADEU DA SILVA, designados conforme Portaria 08/2015 do dia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COS HOSPITALAR             CAMILA RODRIGUES SCHANDLE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E                          JOSÉ DA SILVA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ODNT. EIRELLI             VITOR MIOTTO NETO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GULHA HIPODÉRMICA DESCARTÁVEL 25X7 CAIXAS C/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R$ 5,3900   0,00%  10:51:34  Selecionado  LABORIM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8850  27,74%  11:24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7,8000  44,71%  11:02:04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4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4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3500   0,00%  11:4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3500   0,00%  11:48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3500   0,00%  11:48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GULHA HIPODÉRMICA DESCARTÁVEL 25X8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R$ 5,2200   0,00%  10:51:34  Selecionado  LABORIM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8850  31,90%  11:24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7,8000  49,43%  11:02:12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4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4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2200   0,00%  11:48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2200   0,00%  11:48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ÁLCOOL 70% LIQUIDO FRASCO 0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8900   0,00%  10:51:34  Selecionado  VICHP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0000   2,83%  11:02:18  Selecionado  TUP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4,1340   6,27%  11:24:03  Selecionado  MEGA QUÍM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1:3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8700   0,00%  11:3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3,8800   0,26%  11:3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3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6600   0,00%  11:4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6600   0,00%  11:46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8500   5,19%  11:4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6600   0,00%  11:4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MICROPORE 25X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1600   0,00%  10:51:35  Selecionado  MISSI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6500  22,69%  11:24:04  Selecionado  CIE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,6700  23,61%  11:02:35  Selecionado  CIE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4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4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1600   0,00%  11:49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1600   0,00%  11:4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LUVA DE PROCEDIMENTOS G C/100 UNIDADES CX C/ 10 PC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9300   0,00%  11:24:0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0,2200   1,46%  10:52:09  Selecionado  NUGAR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1,9500  10,14%  11:02:53  Selecionado  LENGRUB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1:5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9100   0,00%  11:5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9,9200   0,05%  11:5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9000   0,00%  11:5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9000   0,00%  11:53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9000   0,00%  11:53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SERINGA S/AGULHA 05 ML BICO SLIP  CX C/ 2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37,1300   0,00%  10:51:35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7,8600   1,97%  11:24:05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5000   6,38%  11:03:21  Selecionado  DESKARP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5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37,1100   0,00%  11:5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7,1200   0,03%  11:5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1:5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7,1000   0,00%  11:5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7,1000   0,00%  11:5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7,1000   0,00%  11:5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SERINGA S/AGULHA 10 ML BICO SLIP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900   0,00%  11:03:30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4400   0,62%  10:51:36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6,5710   9,39%  11:24:05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5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700   0,00%  11:5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2800   0,04%  11:5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5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2600   0,00%  11:5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2500   0,00%  11:5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2500   0,00%  11:58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2500   0,00%  11:58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IG TESTE DE GRAVIDEZ INSTANTANEO EM TIRAS REATI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5000   0,00%  10:51:36  Selecionado  BIOC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1,0000 100,00%  11:04:23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5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5000   0,00%  11:5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5000   0,00%  11:59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TADURA DE CREPOM 10CM/1.20M PCT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2100   0,00%  11:04:33  Selecionado  UNI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4,5570   8,24%  11:24:06  Selecionado  ORTHOCRE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7300  12,35%  10:51:36  Selecionado  MEDHOUS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5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1900   0,00%  11:5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000   0,24%  11:5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2:0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1900   0,00%  12:0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1900   0,00%  12:0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TADURA DE CREPOM 15 CM/1.20M PCT COM 12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300   0,00%  11:04:45  Selecionado  UNI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6000   4,27%  11:24:07  Selecionado  ORTHOCRE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7,0900  12,01%  10:51:37  Selecionado  MEDHOUS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2:0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100   0,00%  12:0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200   0,16%  12:0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2:0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000   0,00%  12:0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000   0,00%  12:0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000   0,00%  12:0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TADURA DE CREPOM 20CM/1.20M PCT COM 12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4300   0,00%  11:04:50  Selecionado  UNI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4500  12,10%  10:51:37  Selecionado  MEDHOUS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1000  19,81%  11:24:07  Selecionado  ORTHOCRE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2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4000   0,00%  13:2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4000   0,00%  13:21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4000   0,00%  13:21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LAMINA DE BISTURI Nº15 -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200   0,00%  10:51:37  Selecionado  ADVA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19,6400  36,20%  11:04:59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7400  36,89%  11:24:08  Selecionado  ADVA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1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000   0,00%  13:2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000   0,00%  13:2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000   0,00%  13:2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LAMINA DE BISTURI Nº23 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200   0,00%  10:51:38  Selecionado  ADVA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9,7400  36,89%  11:24:08  Selecionado  ADVA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21,8900  51,80%  11:05:14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000   0,00%  13:2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000   0,00%  13:2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4,4000   0,00%  13:2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ESPECUL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R$ 0,8100   0,00%  10:51:38  Selecionado  CRAL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1,1420  40,99%  11:24:09  Selecionado  VAGISP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4400  77,78%  11:05:24  Selecionado  VAGISP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8100   0,00%  13:23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8100   0,00%  13:2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GULHA 30 X 7 CX C/ 100 UNI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R$ 5,3900   0,00%  10:51:38  Selecionado  LABORIM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8850  27,74%  11:24:09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7,8000  44,71%  11:05:33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3800   0,00%  13:2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3800   0,00%  13:2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5,3800   0,00%  13:2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MICROPORE</w:t>
        <w:tab/>
        <w:t>5CMX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3800   0,00%  10:51:39  Selecionado  MISSI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8500  43,49%  11:05:43  Selecionado  CIE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4,8600     ---  11:27:13  Desclassificado  CI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3800   0,00%  13:2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3800   0,00%  13:24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FITA CREPE</w:t>
        <w:tab/>
        <w:t>19MMX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,5000   0,00%  11:05:52  Selecionado  HOSPI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6900   7,60%  10:51:39  Selecionado  MISSI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2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,5000   0,00%  13:24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,5000   0,00%  13:2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GEL PARA ULTRASSON</w:t>
        <w:tab/>
        <w:t>GALÃO DE 05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6,7800   0,00%  10:51:39  Selecionado  VICPH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8,9300  12,81%  11:24:11  Selecionado  PLURIG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1,4700  27,95%  11:06:00  Selecionado  PLURIG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6,7500   0,00%  13:2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6,7500   0,00%  13:2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6,7500   0,00%  13:2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EQUIPO MACRO GOTAS</w:t>
        <w:tab/>
        <w:t>DISPOSITIVO P/INFUSÃO,CONTROLE DE FLUXO E DOSAGE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R$ 108,0000   0,00%  10:51:40  Selecionado  BIOSA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R$ 148,0000  37,04%  11:24:12  Selecionado  C/100 - 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51,0000  39,81%  11:06:08  Selecionado  COMPOJE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2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R$ 108,0000   0,00%  13:2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R$ 108,0000   0,00%  13:27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CATETER PARA OXIGÊNIO TIPO ÓCULOS</w:t>
        <w:tab/>
        <w:t>CATETER P/ OXIGÊNIO EM PVC, ATÓXICO E FLEX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0,8900   0,00%  11:24:12  Selecionado  BIOSA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R$ 0,9500   6,74%  10:51:40  Selecionado  CATETER T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1400  28,09%  11:06:22  Selecionado  BIOSA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2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0,8900   0,00%  13:28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0,8900   0,00%  13:28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CATGUT ( FIO DE SUTURA)</w:t>
        <w:tab/>
        <w:t>4.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6600   0,00%  11:06:31  Selecionado  TECNOF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0000   0,00%  13:2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0000   0,00%  13:29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0000   0,00%  13:29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CATGUT (FIO DE SUTURA)</w:t>
        <w:tab/>
        <w:t>3.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6600   0,00%  11:06:39  Selecionado  TECNOF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0000   0,00%  13:2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0000   0,00%  13:29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91,0000   0,00%  13:29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ATETER TIPO BUTTERFLY</w:t>
        <w:tab/>
        <w:t xml:space="preserve">Nº25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700   0,00%  11:24:14  Selecionado  LAMEDI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5,2400  12,33%  11:06:48  Selecionado  LAMEDI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2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500   0,00%  13:2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500   0,00%  13:29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500   0,00%  13:30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CATETER TIPO BUTTERFLY</w:t>
        <w:tab/>
        <w:t>Nº2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700   0,00%  11:24:14  Selecionado  LAMEDI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5,4900  13,44%  11:06:55  Selecionado  LAMEDI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500   0,00%  13:3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500   0,00%  13:3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2,4500   0,00%  13:30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ÁLCOOL GEL ANTISSEP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3900   0,00%  10:51:42  Selecionado  VICHP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8900  11,39%  11:07:02  Selecionado  TUP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7,9000  79,95%  11:24:15  Selecionado  800 ML - 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3700   0,00%  11:3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3800   0,23%  11:2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100   0,00%  11:3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3600   3,56%  11:3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3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100   0,00%  11:35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100   0,00%  11:35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ESFIGMOMANOMETRO ( APARELHO DE PRESSÃ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73,5000   0,00%  11:24:15  Selecionado  PREMIU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73,6800   0,24%  11:07:10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R$ 132,2600     ---  10:59:15  Desclassificado  UNITE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73,4800   0,00%  13:3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73,4900   0,01%  13:3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73,4500   0,00%  13:3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73,4500   0,00%  13:31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73,4500   0,00%  13:3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FITA PARA AUTO CLAVE</w:t>
        <w:tab/>
        <w:t>19MMX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6900   0,00%  10:51:42  Selecionado  MISSI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2400  20,45%  11:07:19  Selecionado  HOSPI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6800   0,00%  13:3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6800   0,00%  13:3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2,6800   0,00%  13:3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FIXADOR DE LAMINAS</w:t>
        <w:tab/>
        <w:t>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6900   0,00%  11:07:26  Selecionado  VAGISP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9,8000  12,77%  11:24:16  Selecionado  KOL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                   10:51:43  Sem Proposta  KOL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3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6500   0,00%  13:3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6500   0,00%  13:3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6500   0,00%  13:3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FORMOL LIQUIDO</w:t>
        <w:tab/>
        <w:t>10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4,2900   0,00%  11:24:17  Selecionado  CHEM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2,7000  58,85%  11:07:41  Selecionado  WHIRA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3  Sem Proposta  SYND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4,2900   0,00%  13:34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4,2900   0,00%  13:3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LUGOL LIQUIDO</w:t>
        <w:tab/>
        <w:t>10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3  Sem Proposta  LABORCLI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2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4:1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PAPEL TOA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280   0,00%  11:24:18  Selecionado  HIGICLE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7600   6,83%  11:07:53  Selecionado  CREPP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8,0200  26,74%  10:51:44  Selecionado  EME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34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000   0,00%  13:3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100   0,16%  13:3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000   0,00%  13:35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000   0,00%  13:35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OMPRESSA DE GASE HIDRÓFILA</w:t>
        <w:tab/>
        <w:t>COM 05 DOBRAS 8 CAMADAS POSSUINDO 13 FIOS/CM² C/ DIMENSAO DE 7,5CMX7,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7900   0,00%  10:51:44  Selecionado  MEDPL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R$ 11,1400  13,79%  11:24:18  Selecionado  180 GR CL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2,4800     ---  11:22:43  Desclassificado  CLE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3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7900   0,00%  13:3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7900   0,00%  13:3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ELETRODOS P/ MONITORIZAÇÃO</w:t>
        <w:tab/>
        <w:t>ESPUMA 3M2223BRQ -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7,1420   0,00%  11:24:19  Selecionado  VITAL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7,6900   3,20%  11:08:24  Selecionado  3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7,1000   0,00%  13:3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7,1000   0,00%  13:37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7,1000   0,00%  13:37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UBO VACUTAINER</w:t>
        <w:tab/>
        <w:t>TAMPA ROXA K2 EDTA 7,2 4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4000   0,00%  11:08:34  Selecionado  JPRO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0,4600  15,00%  11:24:19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5  Sem Proposta  INJ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3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4000   0,00%  13:37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4000   0,00%  13:3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UBO VACUTAINER ( ATIVADOR DE COAGULO)</w:t>
        <w:tab/>
        <w:t>TAMPA VERMELHA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5400   0,00%  11:08:43  Selecionado  JPRO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0,6800  25,93%  11:24:20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5  Sem Proposta  INJ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3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5400   0,00%  13:3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5400   0,00%  13:3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POTE PARA COLETA DE URINA</w:t>
        <w:tab/>
        <w:t>PLÁSTICO / COM TAMPA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2400   0,00%  10:51:45  Selecionado  3B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3000  25,00%  11:08:51  Selecionado  DESCARPL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3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2400   0,00%  13:3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2400   0,00%  13:39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AGULHA P/VACUTAINER</w:t>
        <w:tab/>
        <w:t>25X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0,2900   0,00%  11:08:59  Selecionado  LABORIM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0,3000   3,45%  11:24:21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3200  10,34%  10:51:46  Selecionado  BIOC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4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2900   0,00%  13:4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2900   0,00%  13:40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AGULHA P/ VACUTAINER</w:t>
        <w:tab/>
        <w:t>25X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0,2900   0,00%  11:09:07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0,3000   3,45%  11:24:22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0,3200  10,34%  10:51:46  Selecionado  BIOC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4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2900   0,00%  13:4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2900   0,00%  13:4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FILME PARA ULTRASSOM</w:t>
        <w:tab/>
        <w:t>PAPEL UPP 110S SONY 110 MMX2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5,6500   0,00%  11:09:29  Selecionado  THERMOFIL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65,0000  82,33%  11:24:23  Selecionado  SON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5,6500   0,00%  13:41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5,6500   0,00%  13:41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ALGODÃO EM ROLE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5600   0,00%  11:09:49  Selecionado  W.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1,8000  15,38%  11:24:23  Selecionado  SSPL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5600   0,00%  13:4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5600   0,00%  13:42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GUARDANAP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2300   0,00%  11:09:56  Selecionado  PREMIATT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2300   0,00%  13:4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2300   0,00%  13:4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PAPEL TOA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280   0,00%  11:24:25  Selecionado  HIGICLE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7600   6,83%  11:10:01  Selecionado  CREPP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8,0200  26,74%  10:51:4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4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4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000   0,00%  13:4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000   0,00%  13:4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3000   0,00%  13:4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FLUOR PARA BOCHECHOS 0,05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10,1000   0,00%  11:10:12  Selecionado  IODONTO S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2000   0,99%  11:24:25  Selecionado  IODONTOSU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0800   0,00%  13:4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0900   0,10%  13:4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0800   0,00%  13:4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0800   0,00%  13:4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LUVAS DE PROCEDIMENTO TAMANHO P</w:t>
        <w:tab/>
        <w:t>CAIXAS COM 10 CARTUCHOS DE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75,1300   0,00%  11:10:28  Selecionado  LENGRUB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99,3000  13,80%  11:24:26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R$ 202,2300  15,47%  10:51:48  Selecionado  NUGAR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4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4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75,1200   0,00%  13:4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75,1200   0,00%  13:46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75,1200   0,00%  13:46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LUVAS CIRÚRGICAS ESTÉREIS TAMANHO 7,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9900   0,00%  11:10:39  Selecionado  NEWLA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1,0800   9,09%  10:51:48  Selecionado  NEW HA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1,2000  21,21%  11:24:27  Selecionado  SAM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9900   0,00%  13:4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0,9900   0,00%  13:47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LUVAS DE PROCEDIMENTOS TAMANHO PP</w:t>
        <w:tab/>
        <w:t>CAIXAS COM 10 CARTUCHOS DE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75,1300   0,00%  11:10:51  Selecionado  LENGRUB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99,3000  13,80%  11:24:28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R$ 202,2300  15,47%  10:51:49  Selecionado  NUGAR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3:4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75,1000   0,00%  13:4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75,1000   0,00%  13:4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175,1000   0,00%  13:4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SUGADOR DESCARTAVEL</w:t>
        <w:tab/>
        <w:t>EMBALAGENS COM 40 UNIDADE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3,8000   0,00%  11:24:28  Selecionado  MAXCLE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5800  20,53%  11:11:02  Selecionado  SSPL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4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3,7900   0,00%  13:4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3,7900   0,00%  13:4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3,7900   0,00%  13:4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SUGADOR CIRÚRGICO DESCARTÁVEL</w:t>
        <w:tab/>
        <w:t>EMBALAGENS COM 20 UNIDADES C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4,2300   0,00%  11:24:29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5,7000   6,07%  11:11:1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4,2100   0,00%  13:4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200   0,04%  13:4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4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000   0,00%  13:4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000   0,00%  13:4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000   0,00%  13:49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HIDRÓXIDO DE CÁLCIO P.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4,3000   0,00%  11:24:29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4,6100   7,21%  11:11:24  Selecionado  BIODINA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4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4,2800   0,00%  13:5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4,2800   0,00%  13:5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4,2800   0,00%  13:50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MICROBRUSH TAMANHO PEQUE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7,6000   0,00%  11:24:30  Selecionado  K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3300   9,61%  11:11:34  Selecionado  K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7,6000   0,00%  13:5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7,6000   0,00%  13:50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ANESTÉSICO TÓP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5,9000   0,00%  11:24:30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,3900   8,31%  11:11:44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5,8800   0,00%  13:5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5,8800   0,00%  13:51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5,8800   0,00%  13:5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AGULHA CIRÚRGICA LONGA</w:t>
        <w:tab/>
        <w:t>CAIXAS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4,2200   0,00%  11:24:31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600   0,17%  11:11:52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000   0,00%  13:5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000   0,00%  13:51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4,2000   0,00%  13:51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AGULHA CIRÚRGICA CURTA</w:t>
        <w:tab/>
        <w:t>CAIXAS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5,9400   0,00%  11:24:31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7,4600   5,86%  11:11:59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5,9000   0,00%  13:5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5,9000   0,00%  13:5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5,9000   0,00%  13:5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MASCARAS DESCARTÁVEIS</w:t>
        <w:tab/>
        <w:t>CAIXAS COM 50 UNIDADE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8500   0,00%  10:51:52  Selecionado  PROTDES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,7800  50,13%  11:12:07  Selecionado  INNOV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6,1000  58,44%  11:24:3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8400   0,00%  13:5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8400   0,00%  13:5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8400   0,00%  13:53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ANESTÉSICO CLORIDATO DE LIDOCAÍNA 2% COM EPINEFRINA OU NOREPINEFRINA</w:t>
        <w:tab/>
        <w:t>CAIXAS COM 50 CARPULES DE VIDRO COM 1,8ML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8,0000   0,00%  11:24:32  Selecionado  DENTSPL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67,0000  76,32%  11:12:22  Selecionado  DENTSPL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8,0000   0,00%  13:5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8,0000   0,00%  13:53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LIQUIDO DE REVELAÇÃO RADIOLÓG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6000   0,00%  11:24:33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6600   0,57%  11:12:30  Selecionado  KODA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5900   0,00%  13:5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5900   0,00%  13:5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5900   0,00%  13:5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LIQUIDO DE FIXAÇÃO RADIOLOG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6000   0,00%  11:24:33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6600   0,57%  11:12:39  Selecionado  KODA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5900   0,00%  13:5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5900   0,00%  13:54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5900   0,00%  13:5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FILME RADIOGRÁFICO ADULTO PERIAPICAL E-SPEED</w:t>
        <w:tab/>
        <w:t>EMBALAGENS COM 150 UNIDADE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06,0000   0,00%  11:24:34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231,6500     ---  11:22:44  Desclassificado  AGF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05,0000   0,00%  13:5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05,0000   0,00%  13:55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105,0000   0,00%  13:55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FILME RADIOFRAFICO OCLUSAL F-SPEED</w:t>
        <w:tab/>
        <w:t>EMBALAGENS COM 25 UNIDADE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230,0000   0,00%  11:24:34  Selecionado  KODA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231,6500   0,72%  11:13:18  Selecionado  KODA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R$ 229,9800   0,00%  13:5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229,9900   0,00%  13:5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229,9000   0,00%  13:5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229,9000   0,00%  13:5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R$ 229,9000   0,00%  13:5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GEL CONDICIONADOR ACIDO PARA RESINA A 37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2,8000   0,00%  11:24:35  Selecionado  BIODINÂ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5,2500  87,50%  11:13:27  Selecionado  BIODINA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8000   0,00%  13:56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8000   0,00%  13:56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ADESIVO FOTOPOLIMERIZAVEL FRASCO ÚNICO DE 2 PASS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7,4800   0,00%  11:24:35  Selecionado  VIGODE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50,2500  82,86%  11:13:37  Selecionado  DENTSPL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7,4000   0,00%  13:57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7,4000   0,00%  13:5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7,4000   0,00%  13:5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RESINA A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1:24:36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7,4000  33,85%  11:13:58  Selecionado  FILL MAGI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3:57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3:5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RESINA A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1:24:36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7,4000  33,85%  11:14:16  Selecionado  FILL MAGI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3:58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3:58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RESINA A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1:24:37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7,4000  33,85%  11:14:29  Selecionado  FILL MAGI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3:5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3:5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 0,00%  13:58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RESINA FLOW COR A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5800   0,00%  11:14:37  Selecionado  B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3,0000  77,61%  11:24:38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5800   0,00%  13:58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5800   0,00%  13:5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CAVITI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9,6600   0,00%  11:14:45  Selecionado  SS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1,4800  18,84%  11:24:38  Selecionado  SSWHI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3:5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9,6500   0,00%  13:5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9,6500   0,00%  13:59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9,6500   0,00%  13:5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TIRA DE POLIÉST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2000   0,00%  11:14:54  Selecionado  K-D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1,3700  14,17%  11:24:39  Selecionado  K-DEN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0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2000   0,00%  14:00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,2000   0,00%  14:0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PAPEL CARBONO PARA ARTICUL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6800   0,00%  11:24:39  Selecionado  PHARMAINO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3,6000  34,33%  11:15:01  Selecionado  PHARMA INO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0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6700   0,00%  14:0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6700   0,00%  14:0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R$ 2,6700   0,00%  14:0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GLUTARALDE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1000   0,00%  11:15:13  Selecionado  GLUTACI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0000   0,00%  14:0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0000   0,00%  14:01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,0000   0,00%  14:0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OBTURADOR PROVISÓRIO COTO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3,6600   0,00%  11:15:23  Selecionado  VIGODENT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4,8000   8,35%  11:24:40  Selecionado  VIGODE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0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3,6600   0,00%  14:0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3,6600   0,00%  14:0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FIO DE SUTURA 4-0 NAYLON AGULHADO</w:t>
        <w:tab/>
        <w:t>EMBALAGENS COM 24 UNIDADE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1,9400   0,00%  11:15:33  Selecionado  TECNOFI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3,0000   3,32%  11:24:41  Selecionado  PROCA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1,8000   0,00%  14:1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1,9000   0,31%  14:1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1,7000   0,00%  14:1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1,7500   0,16%  14:1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1,6000   0,00%  14:1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1,6500   0,16%  14:1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1,5000   0,00%  14:1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1,5500   0,16%  14:1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1,0000   0,00%  14:1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1,4000   1,29%  14:1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0,0000   0,00%  14:1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0,9000   3,00%  14:1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1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0,0000   0,00%  14:1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0,0000   0,00%  14:14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BROCA CIRÚRGICA ZEK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9,0200   0,00%  11:24:41  Selecionado  MED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9,4100   1,34%  11:15:41  Selecionado  MED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1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9,0000   0,00%  14:1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9,0000   0,00%  14:1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9,0000   0,00%  14:1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ABRIDORES DE BOCA DE BORRACHA TIPO INOD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4,4600   0,00%  11:16:00  Selecionado  IODONTO S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4600   0,00%  14:15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4600   0,00%  14:1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CUBA DE INOX PARA SORO 7CM DE DIÂME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3,1600   0,00%  10:52:00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6,0900  22,26%  11:16:34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20,0000  51,98%  11:24:42  Selecionado  FORTINO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1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1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3,1600   0,00%  14:15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3,1600   0,00%  14:1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CAIXA METÁLICA GRANDE PARA INSTRUMEN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69,0000   0,00%  11:24:43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R$ 108,5400     ---  11:22:44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69,0000   0,00%  14:1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69,0000   0,00%  14:1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CURETA CIRÚRGICA DE LUCAS ANGULADA NUMERO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2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6:3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LIMA PARA OSSO MILLER NÚMEROS 1, 2 E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R$ 91,3300     ---  10:59:15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R$ 110,4800     ---  11:22:44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6:5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AFASTADOR DE FARABEUF 12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6,8900   0,00%  10:52:01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,1900  18,87%  11:17:1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1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6,8900   0,00%  14:1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6,8900   0,00%  14:1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AFASTADOR DE MINESSO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0,4000   0,00%  10:52:02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2,5800  20,96%  11:17:30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0000  25,00%  11:24:4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1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1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0,4000   0,00%  14:1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10,4000   0,00%  14:1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CINZEL GOIVO DE ALEXAND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69,5600     ---  11:22:44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9:1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PORTA AGULHA MAYO-HEGAR 17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R$ 30,7300     ---  10:59:16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37,1900     ---  11:22:44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9:2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PINÇA MICRO ADSON 1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29,2000     ---  11:22:44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9:3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PINÇA KELLY CURVA 17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7,1600   0,00%  10:52:03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29,2000     ---  11:22:45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7,1600   0,00%  14:2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7,1600   0,00%  14:20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PINÇA KELLY RETA 17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7,1600   0,00%  10:52:03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32,8600     ---  11:22:45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7,1600   0,00%  14:21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7,1600   0,00%  14:21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ELEVADORES APICAIS TIPO HEIDBRINK NÚMEROS 1,2 E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69,0100   0,00%  10:52:03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83,5100     ---  11:22:45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69,0000   0,00%  14:2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69,0000   0,00%  14:22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69,0000   0,00%  14:2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ALVEOLOTOMO CURVO TIPO LU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57,6300   0,00%  10:52:04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69,7400     ---  11:22:45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57,6000   0,00%  14:2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57,6000   0,00%  14:23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57,6000   0,00%  14:23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TESOURA PARA REMOÇÃO DE SUTURAS 12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9300   0,00%  11:24:49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25,2500     ---  11:22:45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R$ 25,4900     ---  10:59:16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9000   0,00%  14:2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9000   0,00%  14:2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3,9000   0,00%  14:23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TESOURA CIRÚRGICA GOLDMAM - FOX 13CM CURV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3,0000   0,00%  10:52:04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27,8400     ---  11:22:46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3,0000   0,00%  14:24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3,0000   0,00%  14:24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DESCOLADOR DE FRE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4000   0,00%  11:18:58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9,6000   0,51%  11:24:50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43,3800  10,10%  10:52:0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4:2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2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9,3900   0,00%  14:2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9,3900   0,00%  14:2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39,3900   0,00%  14:25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DESCOLADOR DE MO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4000   0,00%  11:19:04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42,3000   7,36%  11:24:51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43,3800  10,10%  10:52:0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4:2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2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3900   0,00%  14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3900   0,00%  14:2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39,3900   0,00%  14:2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BROCAS CIRÚRGICAS 70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2000   0,00%  11:24:51  Selecionado  MED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3,2300  29,71%  11:19:16  Selecionado  QUIMIDR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2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2000   0,00%  14:26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0,2000   0,00%  14:2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COLGAD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7,0000 418,29%  11:24:52  Selecionado  TECNODE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 R$ 3,2800     ---  14:30:41  Desclassificado  TECNO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        R$ 4,7700     ---  14:30:03  Desclassificado  GOLG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6,5000   0,00%  14:3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6,5000   0,00%  14:3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6,5000   0,00%  14:33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ÁLCOOL G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,2800   0,00%  11:19:40  Selecionado  TUP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3900   2,57%  10:52:06  Selecionado  VICPH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5,0000 250,47%  11:24:53  Selecionado  COSMODE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3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1:36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100   0,00%  11:3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100   0,00%  11:3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4,2100   0,00%  11:3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ÁLCOOL 70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6600   0,00%  11:19:47  Selecionado  TUP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3,9800   8,74%  10:52:07  Selecionado  VICPH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       R$ 4,2800  16,94%  11:24:53  Selecionado  MEGA QUÍM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4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1:4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6600   0,00%  11:4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,6600   0,00%  11:4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SABONETE LIQUIDO (GALÃO DE 05 LI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9,1000   0,00%  11:19:55  Selecionado  ARCHO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R$ 24,1000  26,18%  10:52:07  Selecionado  RI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42,0000 119,90%  11:24:54  Selecionado  RIOQUÍ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3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4:3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9,1000   0,00%  14:3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9,1000   0,00%  14:34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FRASCOS PET 300ML  COM VÁLVULA PARA SABONETE LIQU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8800   0,00%  11:20:10  Selecionado  AUTOINJE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1:2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8500   0,00%  14:3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8500   0,00%  14:35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,8500   0,00%  14:3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GAZE HIDROFÓB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7900   0,00%  10:52:08  Selecionado  MEDPL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2,0000  22,57%  11:24:55  Selecionado  CLE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2,4800  27,48%  11:20:20  Selecionado  CLE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14:3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                    14:3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7900   0,00%  14:3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R$ 9,7900   0,00%  14:3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BROCAS CIRÚRGICAS CARBIDE NUMERO 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MEDI                           10:5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P. E       R$ 12,5000     ---  11:27:14  Desclassificado  MEDI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       R$ 13,2300     ---  11:22:46  Desclassificado  QUIMI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6:2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GULHA HIPODÉRMICA DESCARTÁVEL 25X7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5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6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7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GULHA HIPODÉRMICA DESCARTÁVEL 25X8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5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6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7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LCOOL 70% LIQUIDO FRASCO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3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3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3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ICROPORE 25X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2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2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UVA DE PROCEDIMENTOS G C/100 UNIDADES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9,9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9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20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ERINGA S/AGULHA 05 ML BICO SLIP  CX C/ 2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37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37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ERINGA S/AGULHA 10 ML BICO SLIP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24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4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26,57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IG TESTE DE GRAVIDEZ INSTANTANEO EM TIRAS REA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TADURA DE CREPOM 10CM/1.20M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4,5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TADURA DE CREPOM 15 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6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6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7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TADURA DE CREPOM 20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8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9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AMINA DE BISTURI Nº15 -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14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9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9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LAMINA DE BISTURI Nº23 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14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9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1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ESPECUL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0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,1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GULHA 30 X 7 CX C/ 100 UNI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5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6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7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ICROPORE</w:t>
        <w:tab/>
        <w:t>5CMX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3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FITA CREPE</w:t>
        <w:tab/>
        <w:t>19MMX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2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GEL PARA ULTRASSON</w:t>
        <w:tab/>
        <w:t>GALÃO DE 0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16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8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1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EQUIPO MACRO GOTAS</w:t>
        <w:tab/>
        <w:t>DISPOSITIVO P/INFUSÃO,CONTROLE DE FLUXO E DOSAGE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R$ 10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1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5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ATETER PARA OXIGÊNIO TIPO ÓCULOS</w:t>
        <w:tab/>
        <w:t>CATETER P/ OXIGÊNIO EM PVC, ATÓXICO E FLEX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0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0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ATGUT ( FIO DE SUTURA)</w:t>
        <w:tab/>
        <w:t>4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9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ATGUT (FIO DE SUTURA)</w:t>
        <w:tab/>
        <w:t>3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9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TETER TIPO BUTTERFLY</w:t>
        <w:tab/>
        <w:t xml:space="preserve">Nº25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5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ATETER TIPO BUTTERFLY</w:t>
        <w:tab/>
        <w:t>Nº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5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ÁLCOOL GEL ANTISSEP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4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SFIGMOMANOMETRO ( APARELHO DE PRESSÃ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73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73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FITA PARA AUTO CLAVE</w:t>
        <w:tab/>
        <w:t>19MMX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2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3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FIXADOR DE LAMINAS</w:t>
        <w:tab/>
        <w:t>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8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FORMOL LIQUIDO</w:t>
        <w:tab/>
        <w:t>10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4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APEL TO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6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8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OMPRESSA DE GASE HIDRÓFILA</w:t>
        <w:tab/>
        <w:t>COM 05 DOBRAS 8 CAMADAS POSSUINDO 13 FIOS/CM² C/ DIMENSAO DE 7,5CMX7,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9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1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ELETRODOS P/ MONITORIZAÇÃO</w:t>
        <w:tab/>
        <w:t>ESPUMA 3M2223BRQ -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17,1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7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UBO VACUTAINER</w:t>
        <w:tab/>
        <w:t>TAMPA ROXA K2 EDTA 7,2 4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0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UBO VACUTAINER ( ATIVADOR DE COAGULO)</w:t>
        <w:tab/>
        <w:t>TAMPA VERMELHA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POTE PARA COLETA DE URINA</w:t>
        <w:tab/>
        <w:t>PLÁSTICO / COM TAMPA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0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AGULHA P/VACUTAINER</w:t>
        <w:tab/>
        <w:t>25X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0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GULHA P/ VACUTAINER</w:t>
        <w:tab/>
        <w:t>25X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0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FILME PARA ULTRASSOM</w:t>
        <w:tab/>
        <w:t>PAPEL UPP 110S SONY 110 MMX2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5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ALGODÃO EM ROLE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GUARDANAP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PAPEL TO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6,3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6,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8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FLUOR PARA BOCHECHOS 0,0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UVAS DE PROCEDIMENTO TAMANHO P</w:t>
        <w:tab/>
        <w:t>CAIXAS COM 10 CARTUCHOS DE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175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75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R$ 202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UVAS CIRÚRGICAS ESTÉREIS TAMANHO 7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1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LUVAS DE PROCEDIMENTOS TAMANHO PP</w:t>
        <w:tab/>
        <w:t>CAIXAS COM 10 CARTUCHOS DE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75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199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R$ 202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UGADOR DESCARTAVEL</w:t>
        <w:tab/>
        <w:t>EMBALAGENS COM 40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SUGADOR CIRÚRGICO DESCARTÁVEL</w:t>
        <w:tab/>
        <w:t>EMBALAGENS COM 20 UNIDADES C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4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HIDRÓXIDO DE CÁLCIO P.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MICROBRUSH TAMANHO PEQU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7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8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ANESTÉSICO TÓP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6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GULHA CIRÚRGICA LONGA</w:t>
        <w:tab/>
        <w:t>CAIXAS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4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AGULHA CIRÚRGICA CURTA</w:t>
        <w:tab/>
        <w:t>CAIXAS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5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7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MASCARAS DESCARTÁVEIS</w:t>
        <w:tab/>
        <w:t>CAIXAS COM 50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5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6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ANESTÉSICO CLORIDATO DE LIDOCAÍNA 2% COM EPINEFRINA OU NOREPINEFRINA</w:t>
        <w:tab/>
        <w:t>CAIXAS COM 50 CARPULES DE VIDRO COM 1,8ML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LIQUIDO DE REVELAÇÃO RADIOLÓ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0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LIQUIDO DE FIXAÇÃO RADIOLO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0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FILME RADIOGRÁFICO ADULTO PERIAPICAL E-SPEED</w:t>
        <w:tab/>
        <w:t>EMBALAGENS COM 150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10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FILME RADIOFRAFICO OCLUSAL F-SPEED</w:t>
        <w:tab/>
        <w:t>EMBALAGENS COM 25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22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R$ 229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GEL CONDICIONADOR ACIDO PARA RESINA A 37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5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ADESIVO FOTOPOLIMERIZAVEL FRASCO ÚNICO DE 2 PAS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7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50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RESINA A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RESINA A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RESINA A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RESINA FLOW COR A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8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CAVITI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9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1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TIRA DE POLIÉST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1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APEL CARBONO PARA ARTICUL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GLUTARALDE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OBTURADOR PROVISÓRIO COTOS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3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FIO DE SUTURA 4-0 NAYLON AGULHADO</w:t>
        <w:tab/>
        <w:t>EMBALAGENS COM 24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3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BROCA CIRÚRGICA ZEK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9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9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ABRIDORES DE BOCA DE BORRACHA TIPO INOD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CUBA DE INOX PARA SORO 7CM DE DIÂME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13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6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AIXA METÁLICA GRANDE PARA INSTRUM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AFASTADOR DE FARABEUF 1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6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8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AFASTADOR DE MINESSO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1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2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INÇA KELLY CURVA 1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27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PINÇA KELLY RETA 1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27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LEVADORES APICAIS TIPO HEIDBRINK NÚMEROS 1,2 E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69,0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ALVEOLOTOMO CURVO TIPO LU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57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TESOURA PARA REMOÇÃO DE SUTURAS 1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3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TESOURA CIRÚRGICA GOLDMAM - FOX 13CM CURV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DESCOLADOR DE FRE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39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9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43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DESCOLADOR DE M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4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43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BROCAS CIRÚRGICAS 7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3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COLGAD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ÁLCOOL G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4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4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ÁLCOOL 70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3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3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 R$ 4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SABONETE LIQUIDO (GALÃO DE 05 LI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9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R$ 24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FRASCOS PET 300ML  COM VÁLVULA PARA SABONETE LIQU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8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GAZE HIDROFÓB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              R$ 9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2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GULHA HIPODÉRMICA DESCARTÁVEL 25X7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5,39          R$ 5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GULHA HIPODÉRMICA DESCARTÁVEL 25X8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5,22          R$ 5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LCOOL 70% LIQUIDO FRASCO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3,87          R$ 3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3,85          R$ 3,6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3,66          R$ 3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ICROPORE 25X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2,16          R$ 2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UVA DE PROCEDIMENTOS G C/100 UNIDADES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9,91         R$ 19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9,90         R$ 1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ERINGA S/AGULHA 05 ML BICO SLIP  CX C/ 2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7,10         R$ 3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ERINGA S/AGULHA 10 ML BICO SLIP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24,26         R$ 24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24,25         R$ 24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IG TESTE DE GRAVIDEZ INSTANTANEO EM TIRAS REA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TADURA DE CREPOM 10CM/1.20M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4,19          R$ 4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TADURA DE CREPOM 15 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6,31          R$ 6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TADURA DE CREPOM 20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8,43          R$ 8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8,40          R$ 8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AMINA DE BISTURI Nº15 -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4,42         R$ 14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4,40         R$ 1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LAMINA DE BISTURI Nº23 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4,42         R$ 14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4,40         R$ 1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ESPECUL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0,81          R$ 0,8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GULHA 30 X 7 CX C/ 100 UNI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5,39          R$ 5,3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5,38          R$ 5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ICROPORE</w:t>
        <w:tab/>
        <w:t>5CMX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3,38          R$ 3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FITA CREPE</w:t>
        <w:tab/>
        <w:t>19MMX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GEL PARA ULTRASSON</w:t>
        <w:tab/>
        <w:t>GALÃO DE 0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6,78         R$ 16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6,75         R$ 16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EQUIPO MACRO GOTAS</w:t>
        <w:tab/>
        <w:t>DISPOSITIVO P/INFUSÃO,CONTROLE DE FLUXO E DOSAGE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R$ 108,00        R$ 10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ATETER PARA OXIGÊNIO TIPO ÓCULOS</w:t>
        <w:tab/>
        <w:t>CATETER P/ OXIGÊNIO EM PVC, ATÓXICO E FLEX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0,89          R$ 0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ATGUT ( FIO DE SUTURA)</w:t>
        <w:tab/>
        <w:t>4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91,66         R$ 9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91,00         R$ 9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ATGUT (FIO DE SUTURA)</w:t>
        <w:tab/>
        <w:t>3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91,66         R$ 9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91,00         R$ 9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TETER TIPO BUTTERFLY</w:t>
        <w:tab/>
        <w:t xml:space="preserve">Nº25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2,47         R$ 22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2,45         R$ 2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ATETER TIPO BUTTERFLY</w:t>
        <w:tab/>
        <w:t>Nº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2,47         R$ 22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2,45         R$ 2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ÁLCOOL GEL ANTISSEP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4,21          R$ 4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SFIGMOMANOMETRO ( APARELHO DE PRESSÃ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73,48         R$ 73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73,45         R$ 73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FITA PARA AUTO CLAVE</w:t>
        <w:tab/>
        <w:t>19MMX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2,69          R$ 2,6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2,68          R$ 2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FIXADOR DE LAMINAS</w:t>
        <w:tab/>
        <w:t>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8,69          R$ 8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8,65          R$ 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FORMOL LIQUIDO</w:t>
        <w:tab/>
        <w:t>10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4,29         R$ 14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APEL TO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OMPRESSA DE GASE HIDRÓFILA</w:t>
        <w:tab/>
        <w:t>COM 05 DOBRAS 8 CAMADAS POSSUINDO 13 FIOS/CM² C/ DIMENSAO DE 7,5CMX7,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9,79          R$ 9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ELETRODOS P/ MONITORIZAÇÃO</w:t>
        <w:tab/>
        <w:t>ESPUMA 3M2223BRQ -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R$ 17,142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UBO VACUTAINER</w:t>
        <w:tab/>
        <w:t>TAMPA ROXA K2 EDTA 7,2 4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UBO VACUTAINER ( ATIVADOR DE COAGULO)</w:t>
        <w:tab/>
        <w:t>TAMPA VERMELHA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54          R$ 0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POTE PARA COLETA DE URINA</w:t>
        <w:tab/>
        <w:t>PLÁSTICO / COM TAMPA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0,24          R$ 0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AGULHA P/VACUTAINER</w:t>
        <w:tab/>
        <w:t>25X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GULHA P/ VACUTAINER</w:t>
        <w:tab/>
        <w:t>25X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FILME PARA ULTRASSOM</w:t>
        <w:tab/>
        <w:t>PAPEL UPP 110S SONY 110 MMX2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5,65         R$ 35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ALGODÃO EM ROLE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1,56          R$ 1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GUARDANAP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1,23          R$ 1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PAPEL TO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6,328          R$ 6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FLUOR PARA BOCHECHOS 0,0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0,08         R$ 1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UVAS DE PROCEDIMENTO TAMANHO P</w:t>
        <w:tab/>
        <w:t>CAIXAS COM 10 CARTUCHOS DE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R$ 175,12        R$ 175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UVAS CIRÚRGICAS ESTÉREIS TAMANHO 7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99          R$ 0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LUVAS DE PROCEDIMENTOS TAMANHO PP</w:t>
        <w:tab/>
        <w:t>CAIXAS COM 10 CARTUCHOS DE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175,13        R$ 175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175,10        R$ 175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UGADOR DESCARTAVEL</w:t>
        <w:tab/>
        <w:t>EMBALAGENS COM 40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3,80          R$ 3,7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3,79          R$ 3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SUGADOR CIRÚRGICO DESCARTÁVEL</w:t>
        <w:tab/>
        <w:t>EMBALAGENS COM 20 UNIDADES C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24,20         R$ 2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HIDRÓXIDO DE CÁLCIO P.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4,30          R$ 4,2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4,28          R$ 4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MICROBRUSH TAMANHO PEQU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7,60          R$ 7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ANESTÉSICO TÓP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5,90          R$ 5,8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5,88          R$ 5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GULHA CIRÚRGICA LONGA</w:t>
        <w:tab/>
        <w:t>CAIXAS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24,20         R$ 2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AGULHA CIRÚRGICA CURTA</w:t>
        <w:tab/>
        <w:t>CAIXAS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5,94         R$ 25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5,90         R$ 2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MASCARAS DESCARTÁVEIS</w:t>
        <w:tab/>
        <w:t>CAIXAS COM 50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3,85          R$ 3,8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3,84          R$ 3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ANESTÉSICO CLORIDATO DE LIDOCAÍNA 2% COM EPINEFRINA OU NOREPINEFRINA</w:t>
        <w:tab/>
        <w:t>CAIXAS COM 50 CARPULES DE VIDRO COM 1,8ML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LIQUIDO DE REVELAÇÃO RADIOLÓ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0,59         R$ 10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LIQUIDO DE FIXAÇÃO RADIOLO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0,59         R$ 10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FILME RADIOGRÁFICO ADULTO PERIAPICAL E-SPEED</w:t>
        <w:tab/>
        <w:t>EMBALAGENS COM 150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R$ 106,00        R$ 10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R$ 105,00        R$ 1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FILME RADIOFRAFICO OCLUSAL F-SPEED</w:t>
        <w:tab/>
        <w:t>EMBALAGENS COM 25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229,90        R$ 22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GEL CONDICIONADOR ACIDO PARA RESINA A 37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ADESIVO FOTOPOLIMERIZAVEL FRASCO ÚNICO DE 2 PAS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7,48         R$ 27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7,40         R$ 27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RESINA A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RESINA A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RESINA A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RESINA FLOW COR A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8,58         R$ 18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CAVITI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9,66          R$ 9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9,65          R$ 9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TIRA DE POLIÉST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APEL CARBONO PARA ARTICUL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2,68          R$ 2,6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 R$ 2,67          R$ 2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GLUTARALDE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0,10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OBTURADOR PROVISÓRIO COTOS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3,66         R$ 13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FIO DE SUTURA 4-0 NAYLON AGULHADO</w:t>
        <w:tab/>
        <w:t>EMBALAGENS COM 24 UNIDADE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BROCA CIRÚRGICA ZEK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9,02         R$ 2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ABRIDORES DE BOCA DE BORRACHA TIPO INOD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4,46          R$ 4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CUBA DE INOX PARA SORO 7CM DE DIÂME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3,16         R$ 13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AIXA METÁLICA GRANDE PARA INSTRUM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69,00         R$ 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AFASTADOR DE FARABEUF 1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6,89          R$ 6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AFASTADOR DE MINESSO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INÇA KELLY CURVA 1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27,16         R$ 27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PINÇA KELLY RETA 1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27,16         R$ 27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LEVADORES APICAIS TIPO HEIDBRINK NÚMEROS 1,2 E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69,01         R$ 6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69,00         R$ 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ALVEOLOTOMO CURVO TIPO LU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57,63         R$ 57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57,60         R$ 57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TESOURA PARA REMOÇÃO DE SUTURAS 1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3,93         R$ 13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3,90         R$ 1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TESOURA CIRÚRGICA GOLDMAM - FOX 13CM CURV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DESCOLADOR DE FRE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39,39         R$ 39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DESCOLADOR DE M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9,40         R$ 39,3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9,39         R$ 39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BROCAS CIRÚRGICAS 7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0,20         R$ 1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COLGAD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7,00         R$ 1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LIVEIRA COM.  AC. CIR. MÉD. HOS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ÁLCOOL G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4,21          R$ 4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ÁLCOOL 70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3,66          R$ 3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SABONETE LIQUIDO (GALÃO DE 05 LI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9,10         R$ 19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FRASCOS PET 300ML  COM VÁLVULA PARA SABONETE LIQU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8,88         R$ 18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8,85         R$ 1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GAZE HIDROFÓB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ENTIFICA COMERCIO DE PRODUTOS           R$ 9,79          R$ 9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IENTIFICA COMERCIO DE PRODUTOS MEDICOS HOSPI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IENTIFICA COMERCIO DE PRODUTOS MEDICOS HOSPI           R$ 5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INGRID FERREIRA CANDIDO DA SILVA - ME........           R$ 3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IENTIFICA COMERCIO DE PRODUTOS MEDICOS HOSPI           R$ 2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OLIVEIRA COM.  AC. CIR. MÉD. HOSP. E ODNT. EI          R$ 1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INGRID FERREIRA CANDIDO DA SILVA - ME........          R$ 3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CIENTIFICA COMERCIO DE PRODUTOS MEDICOS HOSPI          R$ 24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IENTIFICA COMERCIO DE PRODUTOS MEDICOS HOSPI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INGRID FERREIRA CANDIDO DA SILVA - ME........           R$ 4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INGRID FERREIRA CANDIDO DA SILVA - ME........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INGRID FERREIRA CANDIDO DA SILVA - ME........           R$ 8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IENTIFICA COMERCIO DE PRODUTOS MEDICOS HOSPI          R$ 1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IENTIFICA COMERCIO DE PRODUTOS MEDICOS HOSPI          R$ 1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IENTIFICA COMERCIO DE PRODUTOS MEDICOS HOSPI           R$ 0,8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CIENTIFICA COMERCIO DE PRODUTOS MEDICOS HOSPI           R$ 5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CIENTIFICA COMERCIO DE PRODUTOS MEDICOS HOSPI           R$ 3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INGRID FERREIRA CANDIDO DA SILVA - ME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CIENTIFICA COMERCIO DE PRODUTOS MEDICOS HOSPI          R$ 16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CIENTIFICA COMERCIO DE PRODUTOS MEDICOS HOSPI         R$ 10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OLIVEIRA COM.  AC. CIR. MÉD. HOSP. E ODNT. EI           R$ 0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INGRID FERREIRA CANDIDO DA SILVA - ME........          R$ 9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INGRID FERREIRA CANDIDO DA SILVA - ME........          R$ 9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OLIVEIRA COM.  AC. CIR. MÉD. HOSP. E ODNT. EI          R$ 2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OLIVEIRA COM.  AC. CIR. MÉD. HOSP. E ODNT. EI          R$ 2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CIENTIFICA COMERCIO DE PRODUTOS MEDICOS HOSPI           R$ 4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OLIVEIRA COM.  AC. CIR. MÉD. HOSP. E ODNT. EI          R$ 73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CIENTIFICA COMERCIO DE PRODUTOS MEDICOS HOSPI           R$ 2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INGRID FERREIRA CANDIDO DA SILVA - ME........           R$ 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OLIVEIRA COM.  AC. CIR. MÉD. HOSP. E ODNT. EI          R$ 14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OLIVEIRA COM.  AC. CIR. MÉD. HOSP. E ODNT. EI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CIENTIFICA COMERCIO DE PRODUTOS MEDICOS HOSPI           R$ 9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OLIVEIRA COM.  AC. CIR. MÉD. HOSP. E ODNT. EI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INGRID FERREIRA CANDIDO DA SILVA - ME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INGRID FERREIRA CANDIDO DA SILVA - ME........           R$ 0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CIENTIFICA COMERCIO DE PRODUTOS MEDICOS HOSPI           R$ 0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INGRID FERREIRA CANDIDO DA SILVA - ME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INGRID FERREIRA CANDIDO DA SILVA - ME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INGRID FERREIRA CANDIDO DA SILVA - ME........          R$ 35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INGRID FERREIRA CANDIDO DA SILVA - ME........           R$ 1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INGRID FERREIRA CANDIDO DA SILVA - ME........           R$ 1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OLIVEIRA COM.  AC. CIR. MÉD. HOSP. E ODNT. EI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INGRID FERREIRA CANDIDO DA SILVA - ME........          R$ 1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OLIVEIRA COM.  AC. CIR. MÉD. HOSP. E ODNT. EI         R$ 175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INGRID FERREIRA CANDIDO DA SILVA - ME........           R$ 0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INGRID FERREIRA CANDIDO DA SILVA - ME........         R$ 175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OLIVEIRA COM.  AC. CIR. MÉD. HOSP. E ODNT. EI           R$ 3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INGRID FERREIRA CANDIDO DA SILVA - ME........          R$ 2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OLIVEIRA COM.  AC. CIR. MÉD. HOSP. E ODNT. EI           R$ 4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OLIVEIRA COM.  AC. CIR. MÉD. HOSP. E ODNT. EI           R$ 7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OLIVEIRA COM.  AC. CIR. MÉD. HOSP. E ODNT. EI           R$ 5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INGRID FERREIRA CANDIDO DA SILVA - ME........          R$ 2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OLIVEIRA COM.  AC. CIR. MÉD. HOSP. E ODNT. EI          R$ 2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CIENTIFICA COMERCIO DE PRODUTOS MEDICOS HOSPI           R$ 3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OLIVEIRA COM.  AC. CIR. MÉD. HOSP. E ODNT. EI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INGRID FERREIRA CANDIDO DA SILVA - ME........          R$ 10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INGRID FERREIRA CANDIDO DA SILVA - ME........          R$ 10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OLIVEIRA COM.  AC. CIR. MÉD. HOSP. E ODNT. EI         R$ 1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INGRID FERREIRA CANDIDO DA SILVA - ME........         R$ 22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OLIVEIRA COM.  AC. CIR. MÉD. HOSP. E ODNT. EI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OLIVEIRA COM.  AC. CIR. MÉD. HOSP. E ODNT. EI          R$ 27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OLIVEIRA COM.  AC. CIR. MÉD. HOSP. E ODNT. EI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OLIVEIRA COM.  AC. CIR. MÉD. HOSP. E ODNT. EI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OLIVEIRA COM.  AC. CIR. MÉD. HOSP. E ODNT. EI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INGRID FERREIRA CANDIDO DA SILVA - ME........          R$ 18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INGRID FERREIRA CANDIDO DA SILVA - ME........           R$ 9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INGRID FERREIRA CANDIDO DA SILVA - ME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OLIVEIRA COM.  AC. CIR. MÉD. HOSP. E ODNT. EI           R$ 2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INGRID FERREIRA CANDIDO DA SILVA - ME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INGRID FERREIRA CANDIDO DA SILVA - ME........          R$ 13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INGRID FERREIRA CANDIDO DA SILVA - ME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OLIVEIRA COM.  AC. CIR. MÉD. HOSP. E ODNT. EI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INGRID FERREIRA CANDIDO DA SILVA - ME........           R$ 4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CIENTIFICA COMERCIO DE PRODUTOS MEDICOS HOSPI          R$ 13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OLIVEIRA COM.  AC. CIR. MÉD. HOSP. E ODNT. EI          R$ 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CIENTIFICA COMERCIO DE PRODUTOS MEDICOS HOSPI           R$ 6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CIENTIFICA COMERCIO DE PRODUTOS MEDICOS HOSPI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CIENTIFICA COMERCIO DE PRODUTOS MEDICOS HOSPI          R$ 27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CIENTIFICA COMERCIO DE PRODUTOS MEDICOS HOSPI          R$ 27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CIENTIFICA COMERCIO DE PRODUTOS MEDICOS HOSPI          R$ 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CIENTIFICA COMERCIO DE PRODUTOS MEDICOS HOSPI          R$ 57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OLIVEIRA COM.  AC. CIR. MÉD. HOSP. E ODNT. EI          R$ 1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CIENTIFICA COMERCIO DE PRODUTOS MEDICOS HOSPI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OLIVEIRA COM.  AC. CIR. MÉD. HOSP. E ODNT. EI          R$ 39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INGRID FERREIRA CANDIDO DA SILVA - ME........          R$ 39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OLIVEIRA COM.  AC. CIR. MÉD. HOSP. E ODNT. EI          R$ 1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OLIVEIRA COM.  AC. CIR. MÉD. HOSP. E ODNT. EI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CIENTIFICA COMERCIO DE PRODUTOS MEDICOS HOSPI           R$ 4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INGRID FERREIRA CANDIDO DA SILVA - ME........           R$ 3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INGRID FERREIRA CANDIDO DA SILVA - ME........          R$ 19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INGRID FERREIRA CANDIDO DA SILVA - ME........          R$ 1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CIENTIFICA COMERCIO DE PRODUTOS MEDICOS HOSPI           R$ 9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ENTIFICA COMERCIO DE PRODUTOS MEDICOS HOSPITALAR R$ 9.114,2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R$ 17.674,9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IVEIRA COM.  AC. CIR. MÉD. HOSP. E ODNT. EIRELLI R$ 13.509,8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0.299,11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OLIVEIRA COM.  AC. CIR. MÉD. HOSP. E ODNT. EIRELLI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ENTIFICA COMERCIO DE PRODUTOS MEDICOS HOSPITALAR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ENTIFICA COMERCIO DE PRODUTOS MEDICOS HOSPITALAR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ENTIFICA COMERCIO DE PRODUTOS MEDICOS HOSPITALAR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ENTIFICA COMERCIO DE PRODUTOS MEDICOS HOSPITALAR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ENTIFICA COMERCIO DE PRODUTOS MEDICOS HOSPITALAR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A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A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OLIVEIRA COM.  AC. CIR. MÉD. HOSP. E ODNT. EIRELLI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/03/2015 14:36:4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mais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MILA RODRIGUES SCHANDL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IENTIFICA COMERCIO DE PRODUTOS MEDICOS HOSPITALA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NGRID FERREIRA CANDIDO DA SILV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TOR MIOTTO NE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OLIVEIRA COM.  AC. CIR. MÉD. HOSP. E ODNT. EIRELL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4:00Z</dcterms:created>
  <dc:creator>Carol Montico</dc:creator>
  <dc:description/>
  <dc:language>en-US</dc:language>
  <cp:lastModifiedBy>Licitação</cp:lastModifiedBy>
  <dcterms:modified xsi:type="dcterms:W3CDTF">2015-03-27T17:44:00Z</dcterms:modified>
  <cp:revision>2</cp:revision>
  <dc:subject/>
  <dc:title/>
</cp:coreProperties>
</file>