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990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8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Equipamentos Musicais (Sonorização). Conforme especifica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6 de Març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Francisco Felipe de Lima n°40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>, e a Equipe de Apoio, Senhores Elton de Proença Vieira e Edson Airton do Nascimento</w:t>
      </w:r>
      <w:r>
        <w:rPr>
          <w:b/>
          <w:bCs/>
          <w:color w:val="000000"/>
          <w:sz w:val="20"/>
          <w:szCs w:val="20"/>
        </w:rPr>
        <w:t xml:space="preserve"> , designados conforme Portaria 08/2015 de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EZEQUIAS DOMINGUES DA SILV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CLE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LUCIVALDO VIEIRA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AIXA ATIVA CONTENDO 02 ALTO-FALANTES DE 15" E DRIVE TETÂNIO COM 350 WTS CADA E 01 DRIVE DE 100 WTS RMS TOTALIZANDO 800 W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R$ 3.549,0000   0,00%  11:15:11  Selecionado  ANTERA HPS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ME               R$ 3.699,0000   4,23%  11:18:42  Selecionado  STANER SR6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R$ 3.735,0000   5,24%  11:17:39  Selecionado  LEACS -VIP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520,0000   0,00%  11:2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530,0000   0,28%  11:2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540,0000   0,57%  11:2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490,0000   0,00%  11:2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500,0000   0,29%  11:2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510,0000   0,57%  11:2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460,0000   0,00%  11:2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470,0000   0,29%  11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480,0000   0,58%  11:2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430,0000   0,00%  11:2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440,0000   0,29%  11:2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450,0000   0,58%  11:22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390,0000   0,00%  11:2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400,0000   0,29%  11:2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420,0000   0,88%  11:22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360,0000   0,00%  11:2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370,0000   0,30%  11:2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380,0000   0,60%  11:2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345,0000   0,00%  11:2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350,0000   0,15%  11:2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355,0000   0,30%  11:2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330,0000   0,00%  11:2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335,0000   0,15%  11:2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340,0000   0,30%  11:2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245,0000   0,00%  11:24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250,0000   0,15%  11:2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300,0000   1,69%  11:23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230,0000   0,00%  11:2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235,0000   0,15%  11:24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240,0000   0,31%  11:2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210,0000   0,00%  11:2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215,0000   0,16%  11:25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220,0000   0,31%  11:25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145,0000   0,00%  11:25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150,0000   0,16%  11:2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200,0000   1,75%  11:25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120,0000   0,00%  11:2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125,0000   0,16%  11:26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140,0000   0,64%  11:2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95,0000   0,00%  11:2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100,0000   0,16%  11:2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115,0000   0,65%  11:26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75,0000   0,00%  11:26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080,0000   0,16%  11:26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90,0000   0,49%  11:2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45,0000   0,00%  11:2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R$ 3.050,0000   0,16%  11:2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70,0000   0,82%  11:26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11:2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40,0000   0,00%  11:2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44,9900   0,16%  11:27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34,0000   0,00%  11:2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35,0000   0,03%  11:2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31,0000   0,00%  11:2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32,0000   0,03%  11:2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29,0000   0,00%  11:2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30,0000   0,03%  11:2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999,9900   0,00%  11:28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00,0000   0,00%  11:2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994,0000   0,00%  11:2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2.995,0000   0,03%  11:2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2.985,0000   0,00%  11:29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2.990,0000   0,17%  11:29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11:29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2.980,0000   0,00%  11:2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2.980,0000   0,00%  11:34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2.980,0000   0,00%  11:34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SUB-ATIVO 1.000 WTS RMS DE 18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R$ 3.398,0000   0,00%  11:15:12  Selecionado  ANTERA LF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R$ 3.541,0000   4,21%  11:17:39  Selecionado  LEACS-SUB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11:1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380,0000   0,00%  11:35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390,0000   0,30%  11:3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340,0000   0,00%  11:3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350,0000   0,30%  11:35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320,0000   0,00%  11:3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330,0000   0,30%  11:3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290,0000   0,00%  11:3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300,0000   0,30%  11:36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270,0000   0,00%  11:3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280,0000   0,31%  11:3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250,0000   0,00%  11:3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260,0000   0,31%  11:3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230,0000   0,00%  11:3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240,0000   0,31%  11:3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210,0000   0,00%  11:3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220,0000   0,31%  11:3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190,0000   0,00%  11:3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200,0000   0,31%  11:3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170,0000   0,00%  11:3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180,0000   0,32%  11:37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150,0000   0,00%  11:3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160,0000   0,32%  11:3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130,0000   0,00%  11:3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140,0000   0,32%  11:3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110,0000   0,00%  11:3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120,0000   0,32%  11:37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95,0000   0,00%  11:3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100,0000   0,16%  11:3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85,0000   0,00%  11:38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90,0000   0,16%  11:3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75,0000   0,00%  11:3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80,0000   0,16%  11:3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65,0000   0,00%  11:3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70,0000   0,16%  11:38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55,0000   0,00%  11:3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60,0000   0,16%  11:3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45,0000   0,00%  11:3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50,0000   0,16%  11:39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40,0000   0,00%  11:3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43,0000   0,10%  11:3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34,0000   0,00%  11:3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35,0000   0,03%  11:3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31,0000   0,00%  11:3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32,0000   0,03%  11:3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27,0000   0,00%  11:3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29,0000   0,07%  11:3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24,0000   0,00%  11:4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25,0000   0,03%  11:40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20,0000   0,00%  11:4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22,0000   0,07%  11:4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10,0000   0,00%  11:4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18,0000   0,27%  11:4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R$ 3.000,0000   0,00%  11:4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.006,0000   0,20%  11:4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                     11:41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2.998,0000   0,00%  11:4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2.998,0000   0,00%  11:41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2.998,0000   0,00%  11:41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MULTICABO 12 VIAS DE 12 METROS PARA BATERIA XLR, MODELO XLR FÊMEA (SEM MEDUSA, DO LADO FÊMEA DEIXAR UM METRO E MEIO LIVRE PARA CONEXÃO COM OS MICROFON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00,0000   0,00%  11:15:12  Selecionado  TIA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17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ME                                      11:1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00,0000   0,00%  11:42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E         R$ 400,0000   0,00%  11:42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IXA ATIVA CONTENDO 02 ALTO-FALANTES DE 15" E DRIVE TETÂNIO COM 350 WTS CADA E 01 DRIVE DE 100 WTS RMS TOTALIZANDO 800 W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2.9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R$ 2.98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ME                                    R$ 3.0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UB-ATIVO 1.000 WTS RMS DE 18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2.99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R$ 3.0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MULTICABO 12 VIAS DE 12 METROS PARA BATERIA XLR, MODELO XLR FÊMEA (SEM MEDUSA, DO LADO FÊMEA DEIXAR UM METRO E MEIO LIVRE PARA CONEXÃO COM OS MICROFON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            R$ 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IXA ATIVA CONTENDO 02 ALTO-FALANTES DE 15" E DRIVE TETÂNIO COM 350 WTS CADA E 01 DRIVE DE 100 WTS RMS TOTALIZANDO 800 W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2.980,00      R$ 2.9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UB-ATIVO 1.000 WTS RMS DE 18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2.998,00      R$ 2.99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MULTICABO 12 VIAS DE 12 METROS PARA BATERIA XLR, MODELO XLR FÊMEA (SEM MEDUSA, DO LADO FÊMEA DEIXAR UM METRO E MEIO LIVRE PARA CONEXÃO COM OS MICROFON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SICAL DINÂMICA CAPÃO BONITO.-M        R$ 400,00        R$ 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LÉBER PEDROSO DA COSTA - ME.................       R$ 2.9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CLÉBER PEDROSO DA COSTA - ME.................       R$ 2.99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USICAL DINÂMICA CAPÃO BONITO.-ME............         R$ 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R$ 11.956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ICAL DINÂMICA CAPÃO BONITO.-ME                  R$ 4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2.356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a rua Francisco De Lima n°40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/03/2015 11:43:04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ZEQUIAS DOMINGUES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USICAL DINÂMICA CAPÃO BONITO.-ME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E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ÉBER PEDROSO DA COST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TON DE PROENÇA VIEIRA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VALDO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EANDRO MARTINS VIEIR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Compras-03</cp:lastModifiedBy>
  <cp:lastPrinted>2015-03-26T11:45:00Z</cp:lastPrinted>
  <dcterms:modified xsi:type="dcterms:W3CDTF">2015-03-26T14:48:00Z</dcterms:modified>
  <cp:revision>11</cp:revision>
  <dc:subject/>
  <dc:title> </dc:title>
</cp:coreProperties>
</file>