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63" r="-5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63" r="-5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07/2015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CONTRATAÇÃO DE EMPRESA ESPECIALIZADA PARA REALIZAÇÃO DE EXAMES LABORATORIAIS QUE NÃO SÃO DISPONIBILIZADOS PELO SUS, DE ACORDO COM AS SOLICITAÇÕES DO DEPARTAMENTO DE SAÚDE MUNICIPAL, CONFORME EXIGÊNCIAS CONSTANTES NO ANEXO I – TERMO DE REFERÊNCIA DO EDITAL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24 de Março de 2015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, 40</w:t>
      </w:r>
      <w:r>
        <w:rPr>
          <w:color w:val="000000"/>
          <w:sz w:val="20"/>
          <w:szCs w:val="20"/>
        </w:rPr>
        <w:t xml:space="preserve">, Centro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color w:val="000000"/>
          <w:sz w:val="20"/>
          <w:szCs w:val="20"/>
        </w:rPr>
        <w:t>EDSON AIRTON DO NASCIMENTO</w:t>
      </w:r>
      <w:r>
        <w:rPr>
          <w:b/>
          <w:bCs/>
          <w:color w:val="000000"/>
          <w:sz w:val="20"/>
          <w:szCs w:val="20"/>
        </w:rPr>
        <w:t xml:space="preserve"> e ELTON DE PROENÇA VIEIRA, designados conforme Portaria 08/2015 de 07 de Janeiro de 2015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a a sessão, procedeu-se o exame dos documentos oferecido pelos interessados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NTURELLI E CONSOLMAGNO LABORATÓRIO DE ANÁLISES CLÍNICAS LTDA-ME  ANA MARIA VENTURELLI CONSOLMAG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BORMED-LABORATÓRIO DE ANÁLISES CLÍNICAS S/S LTDA              ADRIANA CRISTINA PINTO ALMEI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BORATÓRIO PRONTO ANÁLISE S/S LTDA.-ME                         FATIMA MARIA DA CRUZ BRAZ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a suspensão do pregão ,devido ao fato da empresa LABORMED-LABORATÓRIO DE ANÁLISES CLÍNICAS S/S LTDA e LABORATÓRIO PRONTO ANÁLISE S/S LTDA.-ME possuírem os mesmos sócios em seus respectivos contratos sociais mas com CNPJ’s individuais de cada empresa,tal procedimento deu-se após orientação jurídic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ciou-se a referida consulta o Sr. Fabio Lino Anadão(analista de controle interno)e a Sra.Thais Ferreira(auxiliar administrativo do departamento jurídico)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pós o parecer jurídico dar-se-á prosseguimento ao procedimento licitatório.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nformo que os envelopes referentes a proposta de preços e habilitação ficaram retidos pela comissão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VENTURELLI E CONSOLMAGNO LABORATÓRIO DE ANÁLISES CLÍNICAS LTDA-ME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NA MARIA VENTURELLI CONSOLMAGN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BORMED-LABORATÓRIO DE ANÁLISES CLÍNICAS S/S LTDA              ADRIANA CRISTINA PINTO ALMEID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ABORATÓRIO PRONTO ANÁLISE S/S LTDA.-ME                         FATIMA MARIA DA CRUZ BRAZI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LTON DE PROENÇA VI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33:00Z</dcterms:created>
  <dc:creator>Carol Montico</dc:creator>
  <dc:description/>
  <dc:language>en-US</dc:language>
  <cp:lastModifiedBy>daiza</cp:lastModifiedBy>
  <cp:lastPrinted>2014-06-16T11:07:00Z</cp:lastPrinted>
  <dcterms:modified xsi:type="dcterms:W3CDTF">2015-07-07T13:33:00Z</dcterms:modified>
  <cp:revision>2</cp:revision>
  <dc:subject/>
  <dc:title/>
</cp:coreProperties>
</file>