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lang w:val="en-US" w:eastAsia="en-US"/>
                              </w:rPr>
                            </w:pPr>
                            <w:r>
                              <w:rPr>
                                <w:rFonts w:cs="Arial"/>
                                <w:sz w:val="20"/>
                                <w:szCs w:val="20"/>
                                <w:lang w:val="en-US" w:eastAsia="en-US"/>
                              </w:rPr>
                              <w:drawing>
                                <wp:inline distT="0" distB="0" distL="0" distR="0">
                                  <wp:extent cx="628650" cy="571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57" t="-63" r="-57" b="-63"/>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lang w:val="en-US" w:eastAsia="en-US"/>
                        </w:rPr>
                      </w:pPr>
                      <w:r>
                        <w:rPr>
                          <w:rFonts w:cs="Arial"/>
                          <w:sz w:val="20"/>
                          <w:szCs w:val="20"/>
                          <w:lang w:val="en-US" w:eastAsia="en-US"/>
                        </w:rPr>
                        <w:drawing>
                          <wp:inline distT="0" distB="0" distL="0" distR="0">
                            <wp:extent cx="628650" cy="5715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57" t="-63" r="-57" b="-63"/>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5163/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6/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 ESCOLHA DA PROPOSTA MAIS VANTOJOSA PARA AQUISIÇÃO DE MATERIAIS DE LIMPEZA PARA USO NAS UNIDADES ESCOLARES DESSE MUNICIPIO, CONFORME ESPECIFICAÇÕES E DEMAIS CONDIÇÕES CONSTANTES NO TERMO DE REFERENCIA - ANEXO I DO EDIT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3 de Março de 2015</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Francisco Felipe de Lima n°40, Centro, o Pregoeiro, Senhor </w:t>
      </w:r>
      <w:r>
        <w:rPr>
          <w:b/>
          <w:color w:val="000000"/>
          <w:sz w:val="20"/>
          <w:szCs w:val="20"/>
        </w:rPr>
        <w:t>JOSÉ ANTONIO MANOÉL</w:t>
      </w:r>
      <w:r>
        <w:rPr>
          <w:color w:val="000000"/>
          <w:sz w:val="20"/>
          <w:szCs w:val="20"/>
        </w:rPr>
        <w:t xml:space="preserve">, e a Equipe de Apoio, Senhores </w:t>
      </w:r>
      <w:r>
        <w:rPr>
          <w:b/>
          <w:bCs/>
          <w:color w:val="000000"/>
          <w:sz w:val="20"/>
          <w:szCs w:val="20"/>
        </w:rPr>
        <w:t>DAIZA NATALIÉLE FERREIRA e ELTON DE PROENÇA VIEIRA, designados conforme Portaria08 /2015 de 07 de janeiro de 2015</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MARIANO PRESTES FERRAZ N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MARCILIO PAULO FER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JOSÉ PAULO LISBO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CLÉ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DA                         FRANCISCO DE ASSIS CONSOLMAG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LEANDRO MARTINS VI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GERAL LTDA-ME             CARLOS ALBERTO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1 - ÁGUA SANITÁRIA - COMPOSIÇÃO: HIPOCLORITO DE SÓDIO E ÁGUA POTÁVEL, CONTENDO CLORO  ATIVO 2% A 2,5% (P/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GARRAFA PLÁSTICA CONTENDO UM LITRO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12 FRAS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4,9000   3,75%  10:46:24  Selecionado  NEGR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24,9000   3,75%  11:10:43  Selecionado  NEGRI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4,9800   4,08%  11:03:13  Selecionado  CANDIÁ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9800   4,08%  10:44:54  Selecionado  TAMBORÉ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24,0000     ---  15:04:42  Desclassificado  FUS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24,6000     ---  15:04:00  Desclassificado  TRI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4,9800     ---  15:04:22  Desclassificado  AUDA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05: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05: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4,8000   0,00%  15:05: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8500   0,20%  15:0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06: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7500   0,00%  15:05: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7500   0,00%  15:06: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7500   0,00%  15:06: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ÁLCOOL -  COMPOSIÇÃO:ÁLCOOL ETÍLICO HIDRATADO. 92,8 INP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 FRASCO PLÁSTICO CONTENDO 1 LITRO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12 FRAS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58,0000   0,00%  10:55:29  Selecionado  MEG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60,6000   4,48%  10:41:50  Selecionado  FLOP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0,7000   4,66%  10:46:25  Selecionado  FLOP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0,7600   4,76%  10:50:15  Selecionado  FLOOP'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60,7600   4,76%  10:44:54  Selecionado  FLOP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0,7600   4,76%  11:03:21  Selecionado  SAF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8,0400  17,31%  11:10:57  Não Selecionado  FLOPS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3: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4:2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24: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4:2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8500   0,00%  14:24: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57,9500   0,17%  14:2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4:24: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8500   0,00%  14:24: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8500   0,00%  14:25: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MACIANTE DE ROUPAS  -  COMPOSIÇÃO:QUATERNÁRIO DE AMÔNIO, ESSÊNCIA, CORANTE, CONSERVANTE E 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 GALÕES DE PLÁSTICO TRANSPARENTE, CONTENDO 2 LITROS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6 FRASCOS OU 1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IDADE MÍNIMA 24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2,0000   6,67%  11:11:02  Selecionado  AUDA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2,0400   6,80%  10:50:23  Selecionado  MAG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2,0400   6,80%  11:03:30  Selecionado  MAG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0,0000     ---  15:07:41  Desclassificado  FUS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1,6800     ---  15:08:02  Desclassificado  BONAR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9800     ---  15:07:19  Desclassificado  BLIMP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32,0400     ---  15:08:27  Desclassificado  TAMBORÉ</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08: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0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9500   0,00%  15:09: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9500   0,00%  15:09: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9500   0,00%  15:09: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ERA LIQUIDA INCOLOR  - COMPOSIÇÃO: CERA COMPOSTA DE PARAFINA, CARNAÚBA MONOESTERATO EMULSIONANTES, RESINA ACRÍLICA, AGENTE NIVELANTE, ESSÊNCIA, CONSERVANTE E 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 GARRAFA PLÁSTICA CONTENDO 750 ML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12 FRAS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75,0000   0,00%  10:55:43  Selecionado  ROXIN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77,8000   3,73%  10:41:51  Selecionado  ROUXIN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8,0000   4,00%  10:46:25  Selecionado  ROUXIN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8,5000   4,67%  10:50:33  Selecionado  BR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78,5000   4,67%  10:44:55  Selecionado  BR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8,5000   4,67%  11:03:39  Selecionado  POLIL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8,5000   4,67%  11:11:08  Selecionado  AUDA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2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29: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4:29: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74,7500   0,00%  14:29: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4,8000   0,07%  14:2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4,9000   0,20%  14:2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74,9500   0,27%  14:29: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4:30: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4,6000   0,00%  14:3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4,6500   0,07%  14:3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74,7000   0,13%  14:2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4:30: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30: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4,5500   0,00%  14:30: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4,5000   0,00%  14:3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4,5000   0,00%  14:31: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4,5000   0,00%  14:31: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DESINFETANTE -  COMPOSIÇÃO: CLORETO AQUIL DIMETIL BENZIL AMÔNIO, ALCALINIZANTE , SEQUESTRANTE, TENSOATIVO NÃO IÔNICO, UMECTANTE, CORANTE E 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ECIFICAÇÕES FÍSICO QUÍMICAS: ASPECTO LIQUIDO, PH (100%)12,5 +- 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INCÍPIO ATIVO: CLORETO DE AQUIL DIMETIL ENZIL AMÔN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GARRAFA PLÁSTICA CONTENDO 2 LITROS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6 FRASCOS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4000   4,67%  10:46:26  Selecionado  BUFA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1,4000   4,67%  11:11:17  Selecionado  BUFAL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4800   4,93%  11:03:48  Selecionado  MAG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0,0000     ---  15:10:57  Desclassificado  FUS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0,6000     ---  15:10:17  Desclassificado  BONAR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31,4800     ---  15:10:37  Desclassificado  TAMBORÉ</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31,4800     ---  15:11:18  Desclassificado  TAMBORÉ</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2500   0,00%  15:1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1,3000   0,16%  15:1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3500   0,32%  15:11: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12: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1500   0,00%  15:1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2000   0,16%  15:12: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0000   0,00%  15:1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1,1000   0,32%  15:12: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12: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0,9500   0,00%  15:12: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0,9500   0,00%  15:1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0,9500   0,00%  15:13: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DETERGENTE -  COMPOSIÇÃO: CLORETO AQUIL BENZENO SULFATO DE SÓDIO, LAURIL ÉTER SULFATO DE SÓDIO; COADJUVANTES, ADITIVOS,CONSERVANTE, CORANTE E 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ECIFICAÇÕES FÍSICO QUÍMICAS: ASPECTO LIQUIDO VISCOSO, PH (100%) 7,25 +- 0,2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ARIA: FRASCOS PLÁSTICOS LACRADOS, CONTENDO 500 ML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24 FRAS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9,6000   1,54%  10:41:52  Selecionado  MINU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40,0000   2,56%  11:11:28  Selecionado  MINU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40,4000   3,59%  10:46:26  Selecionado  MINU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9,0000     ---  15:24:39  Desclassificado  FUS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40,4300     ---  15:28:31  Desclassificado  FLOP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ELIPE DA SILVA OLIVEIRA - ME              R$ 40,4300     ---  15:30:57  Desclassificado  FLOOP'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40,4300     ---  15:31:42  Desclassificado  SOL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34: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9,5000   0,00%  15:34: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9,5500   0,13%  15:34: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5:34: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9,4500   0,00%  15:34: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9,4500   0,00%  15:34: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9,4500   0,00%  15:34: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7 - DETERGENTE DE MÉDIA ALCALINIDADE LÍQUIDO ESTRUTURADO AZUL, PH 9,0 A 9,6   -  COMPOSIÇÃO:DODECILBENZENO SULFATO DE SÓDIO, TENSOATIVO NÃO IÔNICO, CORANTE, PRESERVANTE, SEQUESTRANTE, COADJUNVANTE, ESPESSANTE E ÁGU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BOMBONA PLÁSTICA CONTENDO 20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72,6000   0,00%  10:46:27  Selecionado  ARCHOTE 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5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15: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0:4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0:44: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72,6200     ---  13:34:0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65,0000   0,00%  15:35: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65,0000   0,00%  15:35: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65,0000   0,00%  15:3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DETERGENTE CAUSTICO DESENGORDURANTE LIQUIDO OPACO  -  COMPOSIÇÃO: DODECILBENZENO SULFATO DE SÓDIO, HIDRÓXIDO DE SÓDIO, SOLUBILIZANTE, SEQUESTRANTE, ESPESSANTE COR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GALÕES PLÁSTICOS CONTENDO 05 LITROS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2,7000   0,00%  10:46:27  Selecionado  ARCHOTE 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2,7500   0,07%  11:05:08  Selecionado  ST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15: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5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0:41: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0:44: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2,6000   0,00%  15:3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2,6500   0,07%  15:36: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2,4000   0,00%  15:36: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2,5500   0,21%  15:36: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40: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2,3500   0,00%  15:36: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2,3500   0,00%  15:40: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2,3500   0,00%  15:40: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ESPONJA DUPLA FACE  -  COMPOSIÇÃO: LADO AMARELO: ESPUMA DE POLIURETANO COM BACTERIC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ADO VERDE: FIBRA SINTÉTICA COM ABRASIV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AMANHO: 150 X 80 X 18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 PLÁSTICO INDIVIDU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1500   0,00%  10:56:23  Selecionado  BETAN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2500   8,70%  11:11:46  Selecionado  BRITISH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2800  11,30%  10:46:27  Selecionado  BETTA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2900  12,17%  10:51:14  Não Selecionado  CON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1,2900  12,17%  11:05:19  Não Selecionado  BRILH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CILIO PAULO FERREIRA - ME                R$ 1,2500     ---  15:26:19  Desclassificado  ESFRE 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1,2900     ---  15:28:44  Desclassificado  BETANIN</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4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41: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1500   0,00%  15:41: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1500   0,00%  15:41: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ESPONJA PARA BANHO  -  COMPOSIÇÃO: ESPUMA DE POLIURETANO COM BACTERIC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AMANHO: 150 X 80 X 2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 PLÁSTICO INDIVIDU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2,1000   0,00%  10:59:10  Selecionado  SPLASH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2,2000   4,76%  10:41:54  Selecionado  BET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2300   6,19%  10:46:28  Selecionado  BETTA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2400   6,67%  10:51:22  Selecionado  BRIC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2400   6,67%  10:44:58  Selecionado  BETA BAN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2400   6,67%  11:05:29  Selecionado  BOB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15: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42: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4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42: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5:42: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2,0000   0,00%  15:42: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800   4,00%  15:42: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5:43: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9800   0,00%  15:43: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9800   0,00%  15:43: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9800   0,00%  15:43: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PANO DE PRATO   -  DESCRIÇÃO: TAMANHO 40 X 70 CENTÍ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ALGOD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1,0000   0,00%  10:56:50  Selecionado  ITAT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2,1600   3,74%  10:41:55  Selecionado  NE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32,4000   4,52%  11:12:09  Selecionado  TECELAGEM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2,4500   4,68%  10:46:28  Selecionado  SOUZACO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2,4800   4,77%  10:51:31  Selecionado  NE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32,4800   4,77%  10:44:58  Selecionado  L H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2,4800   4,77%  11:05:39  Selecionado  SÃO JOÃ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4:07: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0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4:08: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0,8000   0,00%  14:08: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0,8500   0,16%  14:07: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30,9000   0,32%  14:07: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0,9500   0,49%  14:0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8: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4:08: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8: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0,8000   0,00%  14:1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0,8000   0,00%  14:16: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PANO DE LIMPEZA    -  PANO DE LIMPEZA GERAL COM EXCELENTE ABSORÇÃO, GRAMATURA, NA COR LARANJA COM AÇÃO ANTIBACTÉRIA, COMPOSIÇÃO 100% DE FIBRAS DE VISCOSE, RESINA ACRÍLICA, CORANTE E AGENTES BACTERIOSTÁTICO (TRIGLOSA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CAIXA COM 100 UNIDADES DOBRADAS NO TAMANHO 33X6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200,0000   0,00%  10:57:03  Selecionado  PERF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08,0000   4,00%  10:46:29  Selecionado  PROPLU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08,5000   4,25%  10:51:41  Selecionado  NOBR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08,5000   4,25%  10:44:59  Selecionado  FORT LIMP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8,5000   4,25%  11:05:53  Selecionado  LIFE CLEA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0:41: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200,0000     ---  15:33:10  Desclassificado  TECELAG</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44: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4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44: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99,0000   0,00%  15:4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99,5000   0,25%  15:44: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44: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99,0000   0,00%  15:4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99,0000   0,00%  15:44: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PANO DE CHÃO    -  PANO DE ALGODÃO COM BARRADO NA COR BRAN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41,0000   0,00%  10:57:11  Selecionado  NI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42,0000   2,44%  11:12:30  Selecionado  TECELAGEM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43,4000   5,85%  10:46:29  Selecionado  SOUZACO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3,4400   5,95%  10:51:55  Selecionado  NEVES/SAG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43,4400   5,95%  11:06:02  Selecionado  SÃO JO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43,4400   5,95%  10:44:59  Selecionado  ARAR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43,1000     ---  15:26:32  Desclassificado  TÊXTIL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45: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46: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40,8000   0,00%  15:4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40,8500   0,12%  15:4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40,9000   0,25%  15:4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0,9500   0,37%  15:45: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46: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46: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40,6500   0,00%  15:4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40,7000   0,12%  15:46: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46: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40,6500   0,00%  15:47: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40,6500   0,00%  15:4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LÃ DE AÇO  -  COMPOSIÇÃO: AÇO CARBO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 PLÁSTICO CONTENDO 8 UNIDADES DE 5,5 GRAMA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16,5000   0,00%  10:57:23  Selecionado  KI LUS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7,6000   6,67%  10:41:56  Selecionado  LUS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7,6500   6,97%  10:46:29  Selecionado  LIMP MA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7,6500   6,97%  11:12:41  Selecionado  Q LUS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7,6800   7,15%  11:06:13  Selecionado  Q LUS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7,6800   7,15%  10:52:06  Selecionado  Q LUST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17,6800   7,15%  10:45:00  Selecionado  Q LUSTR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4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4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4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5:48: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6,3000   0,00%  15:48: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6,4000   0,61%  15:4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16,4500   0,92%  15:47: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48: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6,2000   0,00%  15:48: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16,2500   0,31%  15:48: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49: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6,2000   0,00%  15:49: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6,2000   0,00%  15:49: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LIMPA ALUMÍNIO  - COMPOSIÇÃO: TENSOATIVO ANIÔNICO BIODEGRADÁVEL, COADJUVANTE, CORANTE E 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NENTE ATIVO: ÁCIDO SULFÔN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ARIA: FRASCOS PLÁSTICOS CONTENDO 500 ML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12 FRASC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34,2000   3,64%  11:12:54  Selecionado  M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A CAROLINA VIEIRA DE QUEIROZ COSTA       R$ 34,8000   5,45%  10:46:30  Selecionado  BRILHALUMI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4,8600   5,64%  10:52:17  Selecionado  TRI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34,8600   5,64%  10:45:00  Selecionado  TRI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33,0000     ---  15:25:04  Desclassificado  FUS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4,5000     ---  15:26:46  Desclassificado  TRIE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34,8600     ---  15:31:59  Desclassificado  MIL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4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50: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0: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34,1500   0,00%  15:49: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34,1500   0,00%  15:50: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34,1500   0,00%  15:50: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PAPEL HIGIÊNICO  -  COMPOSIÇÃO: 100% FIBRAS CELULÓT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FABRICADO COM FOLHAS DUPLAS PICOTADAS NO TAMANHO 10 X2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TENDO EXTRATO DE ALGOD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 FARDO PLÁSTICO CONTENDO 4 ROLOS DE 60 METROS CA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FARDO PLÁSTICO CONTENDO 16 FARDOS DE 4 ROLOS (64 ROLOS NO TO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2,0000   1,64%  11:13:00  Selecionado  MI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2,4500   2,38%  10:46:30  Selecionado  MI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2,4700   2,41%  10:52:25  Selecionado  MIL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62,4700   2,41%  10:45:01  Selecionado  PALO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1,0000     ---  14:55:23  Desclassificado  DA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CILIO PAULO FERREIRA - ME               R$ 62,3000     ---  14:54:31  Desclassificado  ROYALL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2,4700     ---  14:54:59  Desclassificado  DAM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7500   0,00%  14:56: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1,8000   0,08%  14:56: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61,9000   0,24%  14:56: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1,9500   0,32%  14:5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56: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4:56:4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6500   0,00%  14:57: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1,7000   0,08%  14:56: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5000   0,00%  14:58: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1,5500   0,08%  14:57: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58: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5000   0,00%  15:03: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1,5000   0,00%  15:03: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SABÃO EM PEDRA   -  COMPOSIÇÃO: SEBO BOVINO, HODRÓXIDO DE SÓDIO, GLICERINA, BRANQUEADOR, ÁGUA, CARGAS, SEQUESTRANTES E CORANTES. PRINCIPIO ATIVO: SEBO BOVI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RIMÁRIA: EMBALAGEM PLÁSTICA COM 1 KG, CONTENDO 5 UNIDADES DE 2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ECUNDÁRIA: CAIXA DE PAPELÃO CONTENDO 10 QUILOS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58,0000   0,00%  10:57:46  Selecionado  MINU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58,0000   0,00%  11:13:07  Selecionado  MINU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9,2000   2,07%  10:41:57  Selecionado  UN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59,6000   2,76%  10:46:31  Selecionado  MINU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59,6300   2,81%  10:45:01  Selecionado  UNIC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9,6300   2,81%  11:06:43  Selecionado  LAVAR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52: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1: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57,7000   0,00%  15:51: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7500   0,09%  15:5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57,8500   0,26%  15:51: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7,9000   0,35%  15:51: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57,9500   0,43%  15:50: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51: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51: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57,5500   0,00%  15:52: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6000   0,09%  15:51: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57,6500   0,17%  15:5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52: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5:52: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5000   0,00%  15:52: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5000   0,00%  15:52: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7,5000   0,00%  15:5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SABÃO EM PÓ  - COMPOSIÇÃO: TENSOATIVO ANIÔNICO, ALCALINIZANTE, SEQUESTRANTE, CARGA, COADJUVANTE, BRANQUEADOR ÓPTICO, CORANTES, ENZIMA, AGENTE ANTI REDEPOSITANTE, AGENTE AMACIANTE, PERFUME E ÁG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NENTE ATIVO: LINEAR ALQUIL, BENZENO SULFONATO DE SÓDI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SACO DE POLIETILENO LEITOSO, CONTENDO 1 QUILO DO PRODU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6,9900   0,00%  10:41:57  Selecionado  SUR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7,0000   0,14%  10:57:54  Selecionado  ASSI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7,2500   3,72%  10:46:31  Selecionado  SURF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7,3000   4,43%  10:52:40  Selecionado  TIXAN YPÊ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7,3000   4,43%  10:45:01  Selecionado  ULTRA CL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7,3000   4,43%  11:06:51  Selecionado  INO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7,3000   4,43%  11:13:15  Selecionado  AUDAX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2: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5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53: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53: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6,8400   0,00%  15:53: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8900   0,73%  15:53: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9400   1,46%  15:53: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53: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6,7400   0,00%  15:53: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7900   0,74%  15:53: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5:54: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6900   0,00%  15:5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6900   0,00%  15:5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6900   0,00%  15:54: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LUSTRA MÓVEIS   -  COMPOSIÇÃO: CERA MICROCRISTALINA, ÓLEO PARAFÍNICO, SILICONE, ALCALINIZANTES, ESPESSANTE, TENSOATIVOS, PRESERVANTE, SOLVENTE ALIFÁTICO, PERFUME E ÁGUA. FRASCOS DE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5000   0,00%  10:41:58  Selecionado  BR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5,8000   5,45%  10:46:31  Selecionado  AUDA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8300   6,00%  10:52:48  Selecionado  AUDA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8300   6,00%  11:06:58  Selecionado  AUDA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13: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0:45: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5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5:5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4000   0,00%  15:5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5,4500   0,93%  15:5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55: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4000   0,00%  15:55: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4000   0,00%  15:55: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SACO DE LIXO   -  COM CAPACIDADE PARA 100 LITROS, PRODUZIDO COM MATERIAL RESIS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98% POLIETILENO, 2% PIG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29,3000   4,64%  11:13:36  Selecionado  CASTELO F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9,5500   5,54%  10:46:32  Selecionado  BC 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9,5800   5,64%  10:52:57  Selecionado  SUPER L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ANDRO MARTINS VIEIRA ME                  R$ 28,0000     ---  15:25:27  Desclassificado  ITAQUI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28,9000     ---  15:27:05  Desclassificado  COME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29,5800     ---  15:29:04  Desclassificado  KID LI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29,5800     ---  15:32:16  Desclassificado  KID LIX</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55: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5: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9,2000   0,00%  15:5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9,0000   0,00%  15:5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9,0000   0,00%  15:56: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9,0000   0,00%  15:56: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SACO DE LIXO  -  COM CAPACIDADE PARA 50 LITROS, PRODUZIDO COM MATERIAL RESIS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98% POLIETILENO, 2% PIG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18,7000   3,89%  11:13:45  Selecionado  CASTELO F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8,7500   4,17%  10:46:32  Selecionado  BC 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8,7700   4,28%  10:53:05  Selecionado  SUPER L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ANDRO MARTINS VIEIRA ME                  R$ 18,0000     ---  15:25:39  Desclassificado  ITAQUI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8,3000     ---  15:27:17  Desclassificado  COME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18,7700     ---  15:29:16  Desclassificado  KID LI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18,7700     ---  15:32:27  Desclassificado  KID LIX</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56: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6: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8,6000   0,00%  15:56: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8,5500   0,00%  15:57: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8,5500   0,00%  15:57: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8,5500   0,00%  15:57: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SACO DE LIXO   -  COM CAPACIDADE PARA 200 LITROS, PRODUZIDO COM MATERIAL RESIST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POSIÇÃO: 98% POLIETILENO, 2% PIG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31,5000   5,00%  11:14:03  Selecionado  CASTELO F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7800   5,93%  10:46:33  Selecionado  BC 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31,8300   6,10%  10:53:16  Selecionado  SUPER LIX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ANDRO MARTINS VIEIRA ME                  R$ 30,0000     ---  15:25:52  Desclassificado  ITAQUI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31,5000     ---  15:27:29  Desclassificado  COME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31,8300     ---  15:29:27  Desclassificado  KID LI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31,8300     ---  15:32:40  Desclassificado  KID LIX</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57: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58: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4000   0,00%  15:58: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2000   0,00%  15:58: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2000   0,00%  15:58: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31,2000   0,00%  15:58: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VASSOURA DE NYLON   -  COMPOSTA POR HASTES DE NYLON, COM 15 CM DE COMPRIMENTO, FORMANDO UMA CABEÇA DE APROXIMADAMENTE 30 CM DE LARGUR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ABO DE MADEIRA RESISTENTE, ENCAPADO COM PLÁSTICO DE APROXIMADAMENTE 1 METRO E 20 CENTÍMETROS DE COMPR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89,0000   0,00%  10:58:37  Selecionado  M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CILIO PAULO FERREIRA - ME               R$ 89,5000   0,56%  10:41:59  Selecionado  CLARIÇA PL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90,0000   1,12%  11:14:14  Selecionado  PLASTGRA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91,1500   2,42%  10:46:33  Selecionado  MELARÉ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91,1800   2,45%  10:53:26  Selecionado  TIPP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91,1800   2,45%  10:45:04  Selecionado  PREFERID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91,1800   2,45%  11:07:36  Selecionado  CAIÇAR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3:44: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3:45: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3:45: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88,8000   0,00%  13:45: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8,8500   0,06%  13:44: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88,9000   0,11%  13:44: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8,9500   0,17%  13:44: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4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3:45: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4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8,7500   0,00%  13:45: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8,7500   0,00%  13:59: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8,7500   0,00%  13:59: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RODO  -  RODO DE MADEIRA, COM 40 CENTIMETROS DE LARGURA, COM BORRACHA DE EVA RESISTENTE. CABO DE MADEIRA REVESTIDO COM PLÁSTICO  DE APROXIMADAMENTE 1 METRO E 20 CENTÍMETROS DE COMPRIMEN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67,0000   0,00%  10:58:43  Selecionado  M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8,0000   1,49%  11:14:22  Selecionado  PLASTGRAN  </w:t>
      </w:r>
    </w:p>
    <w:p>
      <w:pPr>
        <w:pStyle w:val="Normal"/>
        <w:tabs>
          <w:tab w:val="left" w:pos="708" w:leader="none"/>
        </w:tabs>
        <w:autoSpaceDE w:val="false"/>
        <w:spacing w:lineRule="atLeast" w:line="240"/>
        <w:jc w:val="both"/>
        <w:rPr/>
      </w:pPr>
      <w:r>
        <w:rPr>
          <w:rFonts w:cs="Courier New" w:ascii="Courier New" w:hAnsi="Courier New"/>
          <w:color w:val="000000"/>
          <w:sz w:val="16"/>
          <w:szCs w:val="16"/>
        </w:rPr>
        <w:t xml:space="preserve">MARCILIO PAULO FERREIRA - ME               R$ 68,9500   2,91%  10:42:00  Selecionado  PAROL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9,3800   3,55%  10:46:33  Selecionado  MELARÉ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9,4100   3,60%  10:53:39  Selecionado  PAROL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69,4100   3,60%  10:45:04  Selecionado  FAKR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9,4100   3,60%  11:07:45  Selecionado  CAIÇAR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02: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4:02: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4:02: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6,8000   0,00%  14:02: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6,8500   0,07%  14:01: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66,9000   0,15%  14:0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6,9500   0,22%  14:01: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4:0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6,7000   0,00%  14:03: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6,7500   0,07%  14:03: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3: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6,6500   0,00%  14:03: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6,6500   0,00%  14:03: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6,6500   0,00%  14:0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PÁ PARA LIXO   -  CARACTERÍSTICAS:  PÁ DE PLÁST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IMENSÃO DA PÁ 21 X 21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BO DE MADEIRA 8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6,5000   0,00%  11:14:31  Selecionado  PLASTGRA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6,6500   2,31%  10:42:00  Selecionado  PAROL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7000   3,08%  10:46:34  Selecionado  MELARÉ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6,7400   3,69%  10:53:45  Selecionado  PAROLA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7400   3,69%  11:07:54  Selecionado  CAIÇA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0:45: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4:04: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4:05: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6,3000   0,00%  14:0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6,4000   1,59%  14:04: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4500   2,38%  14:0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05: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4:05: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2500   0,00%  14:05: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2500   0,00%  14:05: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6,2500   0,00%  14:0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6 - BALDE PLÁSTICO PARA LIMPEZA  -  BALDE MATERIAL PLÁSTICO DE ALTA RESISTÊNCIA, SEM TAMPA, ALÇA DE METAL, CAPACIDADE 10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5,5000   0,00%  11:14:42  Selecionado  AR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6000   1,82%  10:42:01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5,6000   1,82%  10:46:34  Selecionado  ARQUI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6600   2,91%  10:53:56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5,6600   2,91%  10:45:05  Selecionado  ART PL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6600   2,91%  11:08:17  Selecionado  ARQPLAS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3:37: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3:37: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3:37: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3200   0,00%  13:3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4000   1,50%  13:37: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5,4500   2,44%  13:37: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3:38: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2000   0,00%  13:38: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2700   1,35%  13:3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5,0500   0,00%  13:38: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1500   1,98%  13:38: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4,9000   0,00%  13:39: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5,0000   2,04%  13:38: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4,7500   0,00%  13:3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4,8500   2,11%  13:3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3:39: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4,7500   0,00%  13:42: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4,7500   0,00%  13:42: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TOUCA PROTETORA CAPILAR   -  COMPOSIÇÃO: 100% POLIAM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MBALAGEM: PCT COM 1 UN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AMANHO: ÚNICO (APROX. 0,64 CM DE DIÂMETRO PODENDO OCORRER VARIAÇÃO DE 5% PARA MENOR OU MAIOR) COR : BRANCA OU PRE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A CAROLINA VIEIRA DE QUEIROZ COSTA       R$ 20,6000   2,49%  10:46:35  Selecionado  EXTRUSA - 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20,6500   2,74%  10:54:10  Selecionado  YUSH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6500   2,74%  11:08:26  Selecionado  VOLK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0,6500   2,74%  10:4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5:33: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20,1000     ---  13:32:5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5:58: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5:59: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20,5000   0,00%  15:59: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5500   0,24%  15:59: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5:59: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4500   0,00%  15:59: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4500   0,00%  15:59: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20,4500   0,00%  16:00: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SABONETE  -  COMPOSIÇÃO: SABÃO BASE DE SÓDIO, ÁGUA, CARBONATO DE CÁLCIO, PERFUME, CLORETO DE SÓDIO, ÓLEO DE SEMENTE DE GIRASSOL, CARBONATO DE SÓDIO, GLICERINA, EXTRATO DE ALOE VERA, DIÓXIDO DE TITÂNIO, ÁCIDO ETILENOHIDROXIDIFOSFÓNICO, ÁCIDO ETILENODIAMINOTERACÉTICO, HIDROXITOLUENO BUTILADO, CI 74260, CI 74160. UNIDADE DE 9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R$ 1,5000   0,00%  11:15:03  Selecionado  FRANC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R$ 1,5300   2,00%  10:46:35  Selecionado  TEC B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5500   3,33%  10:42:01  Selecionado  NIP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1,5600   4,00%  10:45:05  Selecionado  FRANCI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1,5600   4,00%  10:54:20  Selecionado  PALMOLI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1,5600   4,00%  11:08:39  Selecionado  ALBANY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6:00: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16:00: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6:00: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6:00: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6:00: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4800   0,00%  16:00: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4500   0,00%  16:01: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4500   0,00%  16:01: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1,4500   0,00%  16:01: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BOBINA PLÁSTICA PARA AMOSTRA   -  BOBINA PLÁSTICA PICOTADA, TAMANHO 15X2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24,9500   0,00%  10:42:02  Selecionado  GOOD ROO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A CAROLINA VIEIRA DE QUEIROZ COSTA       R$ 25,1000   0,60%  10:46:35  Selecionado  EXTRUSA - 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5,1500   0,80%  10:45:06  Selecionado  FAKR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R$ 25,1500   0,80%  11:09:25  Selecionado  CENTRAL P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NO PRESTES FERRAZ NETO - ME                               11:15: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0:5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0:59: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14:17: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A CAROLINA VIEIRA DE QUEIROZ COSTA                           14:17: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14:17: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9000   0,00%  14:16: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9000   0,00%  14:22: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ÇOGUE E MINI MERCADO DOIS IRMÃOS LT       R$ 24,9000   0,00%  14:23: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AVENTAL  - AVENTAL DE SEGURANÇA EM TECIDO PVC. COR: BRAN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SPECIFICAÇÕES TÉCNI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ONFECCIONADO EM TELA SINTÉTICA (TECIDO PV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REVESTIDO DE PVC EM AMBAS AS FA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OM TRÊS TIRAS DO MESMO MATERI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COM CORDÃO E ILH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ESPESSURA: 0,25M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MEDIDA: 1,20 X 0,6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SOLDADAS ELETRONICAMENTE E UTILIZADAS PARA AJUS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8,6000   0,00%  10:59:16  Selecionado  MV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7500   1,74%  11:09:25  Selecionado  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R$ 8,7500   1,74%  10:54:45  Selecionado  MAXXIM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10,6700  24,07%  11:15:32  Não Selecionado  PROT-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CILIO PAULO FERREIRA - ME                R$ 8,7000     ---  15:27:43  Desclassificado  NE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A CAROLINA VIEIRA DE QUEIROZ COSTA        R$ 8,7000     ---  15:30:26  Desclassificado  SOUZA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        R$ 8,7500     ---  15:29:42  Desclassificado  BORDADO</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ELIPE DA SILVA OLIVEIRA - ME                                  16:01: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R$ 8,5000   0,00%  16:0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5500   0,59%  16:01: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EANDRO MARTINS VIEIRA ME                                      16:0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4500   0,00%  16:02: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4000   0,00%  16:0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4000   0,00%  16:02: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NANCIAL COM.DE ÁGUA MIN. E EMB. EM        R$ 8,4000   0,00%  16:02:3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ÁGUA SANITÁRIA - COMPOSIÇÃO: HIPOCLORITO DE SÓDIO E ÁGUA POTÁVEL, CONTENDO CLORO  ATIVO 2% A 2,5% (P/P).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GARRAFA PLÁSTICA CONTENDO UM LITR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2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4,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4,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4,90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LCOOL -  COMPOSIÇÃO:ÁLCOOL ETÍLICO HIDRATADO. 92,8 INP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FRASCO PLÁSTICO CONTENDO 1 LITR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57,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57,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5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60,7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0,76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0,76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8,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MACIANTE DE ROUPAS  -  COMPOSIÇÃO:QUATERNÁRIO DE AMÔNIO, ESSÊNCIA, CORANTE, CONSERV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GALÕES DE PLÁSTICO TRANSPARENTE, CONTENDO 2 LITR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6 FRASCOS OU 1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24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1,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2,0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ERA LIQUIDA INCOLOR  - COMPOSIÇÃO: CERA COMPOSTA DE PARAFINA, CARNAÚBA MONOESTERATO EMULSIONANTES, RESINA ACRÍLICA, AGENTE NIVELANTE, ESSÊNCIA, CONSERV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GARRAFA PLÁSTICA CONTENDO 750 ML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74,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74,6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74,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74,7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77,8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8,50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8,50         7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DESINFETANTE -  COMPOSIÇÃO: CLORETO AQUIL DIMETIL BENZIL AMÔNIO, ALCALINIZANTE , SEQUESTRANTE, TENSOATIVO NÃO IÔNICO, UMECTANTE, COR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FÍSICO QUÍMICAS: ASPECTO LIQUIDO, PH (100%)12,5 +- 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INCÍPIO ATIVO: CLORETO DE AQUIL DIMETIL ENZIL AMÔ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GARRAFA PLÁSTICA CONTENDO 2 LITR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6 FRASC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0,9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3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1,3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DETERGENTE -  COMPOSIÇÃO: CLORETO AQUIL BENZENO SULFATO DE SÓDIO, LAURIL ÉTER SULFATO DE SÓDIO; COADJUVANTES, ADITIVOS,CONSERVANTE, COR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FÍSICO QUÍMICAS: ASPECTO LIQUIDO VISCOSO, PH (100%) 7,25 +- 0,2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ARIA: FRASCOS PLÁSTICOS LACRADOS, CONTENDO 500 ML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24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9,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39,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40,4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7 - DETERGENTE DE MÉDIA ALCALINIDADE LÍQUIDO ESTRUTURADO AZUL, PH 9,0 A 9,6   -  COMPOSIÇÃO:DODECILBENZENO SULFATO DE SÓDIO, TENSOATIVO NÃO IÔNICO, CORANTE, PRESERVANTE, SEQUESTRANTE, COADJUNVANTE, ESPESSANTE E ÁGU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BOMBONA PLÁSTICA CONTENDO 2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72,6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DETERGENTE CAUSTICO DESENGORDURANTE LIQUIDO OPACO  -  COMPOSIÇÃO: DODECILBENZENO SULFATO DE SÓDIO, HIDRÓXIDO DE SÓDIO, SOLUBILIZANTE, SEQUESTRANTE, ESPESSANTE COR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GALÕES PLÁSTICOS CONTENDO 05 LITR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72,3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72,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PONJA DUPLA FACE  -  COMPOSIÇÃO: LADO AMARELO: ESPUMA DE POLIURETANO COM BACTERIC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ADO VERDE: FIBRA SINTÉTICA COM ABRASI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150 X 80 X 18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PLÁSTICO INDIVIDU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1,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1,2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2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2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ESPONJA PARA BANHO  -  COMPOSIÇÃO: ESPUMA DE POLIURETANO COM BACTERIC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150 X 80 X 2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PLÁSTICO INDIVIDU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2,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23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24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2,24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PANO DE PRATO   -  DESCRIÇÃO: TAMANHO 40 X 70 CENTÍ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ALGOD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30,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0,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30,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0,9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32,16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32,45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32,48         7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ANO DE LIMPEZA    -  PANO DE LIMPEZA GERAL COM EXCELENTE ABSORÇÃO, GRAMATURA, NA COR LARANJA COM AÇÃO ANTIBACTÉRIA, COMPOSIÇÃO 100% DE FIBRAS DE VISCOSE, RESINA ACRÍLICA, CORANTE E AGENTES BACTERIOSTÁTICO (TRIGLOSA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CAIXA COM 100 UNIDADES DOBRADAS NO TAMANHO 33X6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1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99,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08,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08,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208,50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ANO DE CHÃO    -  PANO DE ALGODÃO COM BARRADO NA 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40,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40,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40,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40,9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42,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43,44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LÃ DE AÇO  -  COMPOSIÇÃO: AÇO CARB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PLÁSTICO CONTENDO 8 UNIDADES DE 5,5 GRAMA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6,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1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6,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16,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7,65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17,65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7,68         7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LIMPA ALUMÍNIO  - COMPOSIÇÃO: TENSOATIVO ANIÔNICO BIODEGRADÁVEL, COADJUVANTE, COR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NENTE ATIVO: ÁCIDO SULFÔN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ARIA: FRASCOS PLÁSTICOS CONTENDO 500 ML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34,1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4,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34,8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4,86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PAPEL HIGIÊNICO  -  COMPOSIÇÃO: 100% FIBRAS CELULÓT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BRICADO COM FOLHAS DUPLAS PICOTADAS NO TAMANHO 10 X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EXTRATO DE ALGOD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FARDO PLÁSTICO CONTENDO 4 ROLOS DE 60 METRO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FARDO PLÁSTICO CONTENDO 16 FARDOS DE 4 ROLOS (64 ROLOS NO TO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1,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61,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61,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1,9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ABÃO EM PEDRA   -  COMPOSIÇÃO: SEBO BOVINO, HODRÓXIDO DE SÓDIO, GLICERINA, BRANQUEADOR, ÁGUA, CARGAS, SEQUESTRANTES E CORANTES. PRINCIPIO ATIVO: SEBO BOV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EMBALAGEM PLÁSTICA COM 1 KG, CONTENDO 5 UNIDADES DE 2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0 QUIL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5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57,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57,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57,8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57,9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58,00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SABÃO EM PÓ  - COMPOSIÇÃO: TENSOATIVO ANIÔNICO, ALCALINIZANTE, SEQUESTRANTE, CARGA, COADJUVANTE, BRANQUEADOR ÓPTICO, CORANTES, ENZIMA, AGENTE ANTI REDEPOSITANTE, AGENTE AMACIANTE, PERFUM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NENTE ATIVO: LINEAR ALQUIL, BENZENO SULFON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DE POLIETILENO LEITOSO, CONTENDO 1 QUIL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6,6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6,7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9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7,2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7,3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7,30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7,30         7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LUSTRA MÓVEIS   -  COMPOSIÇÃO: CERA MICROCRISTALINA, ÓLEO PARAFÍNICO, SILICONE, ALCALINIZANTES, ESPESSANTE, TENSOATIVOS, PRESERVANTE, SOLVENTE ALIFÁTICO, PERFUME E ÁGUA. FRASCOS DE 5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5,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5,4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8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5,83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ACO DE LIXO   -  COM CAPACIDADE PARA 100 LITROS, PRODUZIDO COM MATERIAL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98% POLIETILENO, 2% PIG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9,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29,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9,5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ACO DE LIXO  -  COM CAPACIDADE PARA 50 LITROS, PRODUZIDO COM MATERIAL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98% POLIETILENO, 2% PIG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18,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8,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8,7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ACO DE LIXO   -  COM CAPACIDADE PARA 200 LITROS, PRODUZIDO COM MATERIAL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98% POLIETILENO, 2% PIG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31,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3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31,8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VASSOURA DE NYLON   -  COMPOSTA POR HASTES DE NYLON, COM 15 CM DE COMPRIMENTO, FORMANDO UMA CABEÇA DE APROXIMADAMENTE 30 CM DE LARG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BO DE MADEIRA RESISTENTE, ENCAPADO COM PLÁSTICO DE APROXIMADAMENTE 1 METRO E 20 CENTÍMETROS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88,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88,8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88,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88,9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89,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89,50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91,15         7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RODO  -  RODO DE MADEIRA, COM 40 CENTIMETROS DE LARGURA, COM BORRACHA DE EVA RESISTENTE. CABO DE MADEIRA REVESTIDO COM PLÁSTICO  DE APROXIMADAMENTE 1 METRO E 20 CENTÍMETROS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6,6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6,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66,9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6,9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67,0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68,95         6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69,38         7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PÁ PARA LIXO   -  CARACTERÍSTICAS:  PÁ DE PLÁ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IMENSÃO DA PÁ 21 X 21 CM</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BO DE MADEIRA 8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6,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6,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6,4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6,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6,74         5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6 - BALDE PLÁSTICO PARA LIMPEZA  -  BALDE MATERIAL PLÁSTICO DE ALTA RESISTÊNCIA, SEM TAMPA, ALÇA DE METAL, CAPACIDADE 10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4,8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5,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5,5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5,60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5,66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TOUCA PROTETORA CAPILAR   -  COMPOSIÇÃO: 100% POLIAM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CT COM 1 UN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ÚNICO (APROX. 0,64 CM DE DIÂMETRO PODENDO OCORRER VARIAÇÃO DE 5% PARA MENOR OU MAIOR) COR : BRANCA OU PR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0,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0,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20,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20,6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SABONETE  -  COMPOSIÇÃO: SABÃO BASE DE SÓDIO, ÁGUA, CARBONATO DE CÁLCIO, PERFUME, CLORETO DE SÓDIO, ÓLEO DE SEMENTE DE GIRASSOL, CARBONATO DE SÓDIO, GLICERINA, EXTRATO DE ALOE VERA, DIÓXIDO DE TITÂNIO, ÁCIDO ETILENOHIDROXIDIFOSFÓNICO, ÁCIDO ETILENODIAMINOTERACÉTICO, HIDROXITOLUENO BUTILADO, CI 74260, CI 74160. UNIDADE DE 9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1,4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1,5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1,56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1,56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1,56         6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OBINA PLÁSTICA PARA AMOSTRA   -  BOBINA PLÁSTICA PICOTADA, TAMANHO 15X2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ÇOGUE E MINI MERCADO DOIS IRMÃOS LTDA                          R$ 24,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CILIO PAULO FERREIRA - ME                                    R$ 24,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A CAROLINA VIEIRA DE QUEIROZ COSTA                            R$ 25,1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25,1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AVENTAL  - AVENTAL DE SEGURANÇA EM TECIDO PVC. COR: BRAN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NFECCIONADO EM TELA SINTÉTICA (TECIDO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REVESTIDO DE PVC EM AMBAS AS FAC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 TRÊS TIRAS DO MESMO MATE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 CORDÃO E ILH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ESPESSURA: 0,25M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MEDIDA: 1,20 X 0,6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OLDADAS ELETRONICAMENTE E UTILIZADAS PARA AJUS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NANCIAL COM.DE ÁGUA MIN. E EMB. EM GERAL LTDA-ME               R$ 8,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EANDRO MARTINS VIEIRA ME                                        R$ 8,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ELIPE DA SILVA OLIVEIRA - ME                                    R$ 8,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NO PRESTES FERRAZ NETO - ME                                R$ 10,6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 ou INACEITÁVEL (justifica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ÁGUA SANITÁRIA - COMPOSIÇÃO: HIPOCLORITO DE SÓDIO E ÁGUA POTÁVEL, CONTENDO CLORO  ATIVO 2% A 2,5% (P/P).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GARRAFA PLÁSTICA CONTENDO UM LITR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GUE E MINI MERCADO DOIS IRMÃO         R$ 24,75         R$ 2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LCOOL -  COMPOSIÇÃO:ÁLCOOL ETÍLICO HIDRATADO. 92,8 INP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FRASCO PLÁSTICO CONTENDO 1 LITR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7,85         R$ 57,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MACIANTE DE ROUPAS  -  COMPOSIÇÃO:QUATERNÁRIO DE AMÔNIO, ESSÊNCIA, CORANTE, CONSERV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GALÕES DE PLÁSTICO TRANSPARENTE, CONTENDO 2 LITR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6 FRASCOS OU 1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IDADE MÍNIMA 24 ME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31,95         R$ 31,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ERA LIQUIDA INCOLOR  - COMPOSIÇÃO: CERA COMPOSTA DE PARAFINA, CARNAÚBA MONOESTERATO EMULSIONANTES, RESINA ACRÍLICA, AGENTE NIVELANTE, ESSÊNCIA, CONSERV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GARRAFA PLÁSTICA CONTENDO 750 ML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74,55         R$ 74,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74,50         R$ 74,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DESINFETANTE -  COMPOSIÇÃO: CLORETO AQUIL DIMETIL BENZIL AMÔNIO, ALCALINIZANTE , SEQUESTRANTE, TENSOATIVO NÃO IÔNICO, UMECTANTE, COR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FÍSICO QUÍMICAS: ASPECTO LIQUIDO, PH (100%)12,5 +- 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PRINCÍPIO ATIVO: CLORETO DE AQUIL DIMETIL ENZIL AMÔN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GARRAFA PLÁSTICA CONTENDO 2 LITR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6 FRASC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30,95         R$ 30,9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DETERGENTE -  COMPOSIÇÃO: CLORETO AQUIL BENZENO SULFATO DE SÓDIO, LAURIL ÉTER SULFATO DE SÓDIO; COADJUVANTES, ADITIVOS,CONSERVANTE, COR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FÍSICO QUÍMICAS: ASPECTO LIQUIDO VISCOSO, PH (100%) 7,25 +- 0,2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ARIA: FRASCOS PLÁSTICOS LACRADOS, CONTENDO 500 ML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24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39,45         R$ 39,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7 - DETERGENTE DE MÉDIA ALCALINIDADE LÍQUIDO ESTRUTURADO AZUL, PH 9,0 A 9,6   -  COMPOSIÇÃO:DODECILBENZENO SULFATO DE SÓDIO, TENSOATIVO NÃO IÔNICO, CORANTE, PRESERVANTE, SEQUESTRANTE, COADJUNVANTE, ESPESSANTE E ÁGU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BOMBONA PLÁSTICA CONTENDO 20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272,60        R$ 26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265,00        R$ 26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DETERGENTE CAUSTICO DESENGORDURANTE LIQUIDO OPACO  -  COMPOSIÇÃO: DODECILBENZENO SULFATO DE SÓDIO, HIDRÓXIDO DE SÓDIO, SOLUBILIZANTE, SEQUESTRANTE, ESPESSANTE CORA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GALÕES PLÁSTICOS CONTENDO 05 LITR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72,35         R$ 72,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ESPONJA DUPLA FACE  -  COMPOSIÇÃO: LADO AMARELO: ESPUMA DE POLIURETANO COM BACTERIC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LADO VERDE: FIBRA SINTÉTICA COM ABRASIV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150 X 80 X 18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PLÁSTICO INDIVIDU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ME                 R$ 1,15          R$ 1,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ESPONJA PARA BANHO  -  COMPOSIÇÃO: ESPUMA DE POLIURETANO COM BACTERIC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150 X 80 X 20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PLÁSTICO INDIVIDU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1,98          R$ 1,9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PANO DE PRATO   -  DESCRIÇÃO: TAMANHO 40 X 70 CENTÍ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ALGOD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R: BRAN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ME                R$ 30,80         R$ 30,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ANO DE LIMPEZA    -  PANO DE LIMPEZA GERAL COM EXCELENTE ABSORÇÃO, GRAMATURA, NA COR LARANJA COM AÇÃO ANTIBACTÉRIA, COMPOSIÇÃO 100% DE FIBRAS DE VISCOSE, RESINA ACRÍLICA, CORANTE E AGENTES BACTERIOSTÁTICO (TRIGLOSA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CAIXA COM 100 UNIDADES DOBRADAS NO TAMANHO 33X6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ME               R$ 199,00        R$ 19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ANO DE CHÃO    -  PANO DE ALGODÃO COM BARRADO NA COR BRAN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ME                R$ 40,65         R$ 40,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LÃ DE AÇO  -  COMPOSIÇÃO: AÇO CARBO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PLÁSTICO CONTENDO 8 UNIDADES DE 5,5 GRAMA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6,20         R$ 16,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LIMPA ALUMÍNIO  - COMPOSIÇÃO: TENSOATIVO ANIÔNICO BIODEGRADÁVEL, COADJUVANTE, CORANT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NENTE ATIVO: ÁCIDO SULFÔN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ARIA: FRASCOS PLÁSTICOS CONTENDO 500 ML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2 FRASC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GUE E MINI MERCADO DOIS IRMÃO         R$ 34,15         R$ 34,1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PAPEL HIGIÊNICO  -  COMPOSIÇÃO: 100% FIBRAS CELULÓT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BRICADO COM FOLHAS DUPLAS PICOTADAS NO TAMANHO 10 X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NTENDO EXTRATO DE ALGOD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FARDO PLÁSTICO CONTENDO 4 ROLOS DE 60 METROS CA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FARDO PLÁSTICO CONTENDO 16 FARDOS DE 4 ROLOS (64 ROLOS NO TO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NO PRESTES FERRAZ NETO - ME         R$ 61,50         R$ 61,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ABÃO EM PEDRA   -  COMPOSIÇÃO: SEBO BOVINO, HODRÓXIDO DE SÓDIO, GLICERINA, BRANQUEADOR, ÁGUA, CARGAS, SEQUESTRANTES E CORANTES. PRINCIPIO ATIVO: SEBO BOV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RIMÁRIA: EMBALAGEM PLÁSTICA COM 1 KG, CONTENDO 5 UNIDADES DE 2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ECUNDÁRIA: CAIXA DE PAPELÃO CONTENDO 10 QUILOS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7,50         R$ 5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SABÃO EM PÓ  - COMPOSIÇÃO: TENSOATIVO ANIÔNICO, ALCALINIZANTE, SEQUESTRANTE, CARGA, COADJUVANTE, BRANQUEADOR ÓPTICO, CORANTES, ENZIMA, AGENTE ANTI REDEPOSITANTE, AGENTE AMACIANTE, PERFUME E ÁG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NENTE ATIVO: LINEAR ALQUIL, BENZENO SULFONATO DE SÓDI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SACO DE POLIETILENO LEITOSO, CONTENDO 1 QUILO DO PRODU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EANDRO MARTINS VIEIRA ME                 R$ 6,69          R$ 6,6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LUSTRA MÓVEIS   -  COMPOSIÇÃO: CERA MICROCRISTALINA, ÓLEO PARAFÍNICO, SILICONE, ALCALINIZANTES, ESPESSANTE, TENSOATIVOS, PRESERVANTE, SOLVENTE ALIFÁTICO, PERFUME E ÁGUA. FRASCOS DE 5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5,40          R$ 5,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ACO DE LIXO   -  COM CAPACIDADE PARA 100 LITROS, PRODUZIDO COM MATERIAL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98% POLIETILENO, 2% PIG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29,20         R$ 2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29,00         R$ 2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ACO DE LIXO  -  COM CAPACIDADE PARA 50 LITROS, PRODUZIDO COM MATERIAL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98% POLIETILENO, 2% PIG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18,60         R$ 18,5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18,55         R$ 18,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ACO DE LIXO   -  COM CAPACIDADE PARA 200 LITROS, PRODUZIDO COM MATERIAL RESIST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OMPOSIÇÃO: 98% POLIETILENO, 2% PIG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31,40         R$ 3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A CAROLINA VIEIRA DE QUEIROZ C         R$ 31,20         R$ 3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VASSOURA DE NYLON   -  COMPOSTA POR HASTES DE NYLON, COM 15 CM DE COMPRIMENTO, FORMANDO UMA CABEÇA DE APROXIMADAMENTE 30 CM DE LARGUR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CABO DE MADEIRA RESISTENTE, ENCAPADO COM PLÁSTICO DE APROXIMADAMENTE 1 METRO E 20 CENTÍMETROS DE COMPRIMEN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88,75         R$ 88,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RODO  -  RODO DE MADEIRA, COM 40 CENTIMETROS DE LARGURA, COM BORRACHA DE EVA RESISTENTE. CABO DE MADEIRA REVESTIDO COM PLÁSTICO  DE APROXIMADAMENTE 1 METRO E 20 CENTÍMETROS DE COMPRIMEN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66,65         R$ 66,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PÁ PARA LIXO   -  CARACTERÍSTICAS:  PÁ DE PLÁST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DIMENSÃO DA PÁ 21 X 21 CM</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ABO DE MADEIRA 8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6,25          R$ 6,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6 - BALDE PLÁSTICO PARA LIMPEZA  -  BALDE MATERIAL PLÁSTICO DE ALTA RESISTÊNCIA, SEM TAMPA, ALÇA DE METAL, CAPACIDADE 10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4,75          R$ 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TOUCA PROTETORA CAPILAR   -  COMPOSIÇÃO: 100% POLIAM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MBALAGEM: PCT COM 1 UN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TAMANHO: ÚNICO (APROX. 0,64 CM DE DIÂMETRO PODENDO OCORRER VARIAÇÃO DE 5% PARA MENOR OU MAIOR) COR : BRANCA OU PRE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20,45         R$ 2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SABONETE  -  COMPOSIÇÃO: SABÃO BASE DE SÓDIO, ÁGUA, CARBONATO DE CÁLCIO, PERFUME, CLORETO DE SÓDIO, ÓLEO DE SEMENTE DE GIRASSOL, CARBONATO DE SÓDIO, GLICERINA, EXTRATO DE ALOE VERA, DIÓXIDO DE TITÂNIO, ÁCIDO ETILENOHIDROXIDIFOSFÓNICO, ÁCIDO ETILENODIAMINOTERACÉTICO, HIDROXITOLUENO BUTILADO, CI 74260, CI 74160. UNIDADE DE 9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48          R$ 1,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CILIO PAULO FERREIRA - ME              R$ 1,45          R$ 1,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BOBINA PLÁSTICA PARA AMOSTRA   -  BOBINA PLÁSTICA PICOTADA, TAMANHO 15X2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ÇOGUE E MINI MERCADO DOIS IRMÃO         R$ 24,90         R$ 2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AVENTAL  - AVENTAL DE SEGURANÇA EM TECIDO PVC. COR: BRAN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SPECIFICAÇÕES TÉCNI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NFECCIONADO EM TELA SINTÉTICA (TECIDO PV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REVESTIDO DE PVC EM AMBAS AS FAC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 TRÊS TIRAS DO MESMO MATERI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COM CORDÃO E ILH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ESPESSURA: 0,25M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MEDIDA: 1,20 X 0,6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SOLDADAS ELETRONICAMENTE E UTILIZADAS PARA AJUS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8,45          R$ 8,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NANCIAL COM.DE ÁGUA MIN. E EMB          R$ 8,40          R$ 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AÇOGUE E MINI MERCADO DOIS IRMÃOS LTDA.......          R$ 2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MARCILIO PAULO FERREIRA - ME.................          R$ 57,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MANANCIAL COM.DE ÁGUA MIN. E EMB. EM GERAL LT          R$ 31,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MANANCIAL COM.DE ÁGUA MIN. E EMB. EM GERAL LT          R$ 74,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MANANCIAL COM.DE ÁGUA MIN. E EMB. EM GERAL LT          R$ 30,9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MARIANO PRESTES FERRAZ NETO - ME.............          R$ 39,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ANA CAROLINA VIEIRA DE QUEIROZ COSTA.........         R$ 26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MANANCIAL COM.DE ÁGUA MIN. E EMB. EM GERAL LT          R$ 72,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LEANDRO MARTINS VIEIRA ME....................           R$ 1,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MANANCIAL COM.DE ÁGUA MIN. E EMB. EM GERAL LT           R$ 1,9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LEANDRO MARTINS VIEIRA ME....................          R$ 30,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LEANDRO MARTINS VIEIRA ME....................         R$ 19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LEANDRO MARTINS VIEIRA ME....................          R$ 40,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MARCILIO PAULO FERREIRA - ME.................          R$ 16,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AÇOGUE E MINI MERCADO DOIS IRMÃOS LTDA.......          R$ 34,1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MARIANO PRESTES FERRAZ NETO - ME.............          R$ 61,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MARCILIO PAULO FERREIRA - ME.................          R$ 5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LEANDRO MARTINS VIEIRA ME....................           R$ 6,6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MARCILIO PAULO FERREIRA - ME.................           R$ 5,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ANA CAROLINA VIEIRA DE QUEIROZ COSTA.........          R$ 2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ANA CAROLINA VIEIRA DE QUEIROZ COSTA.........          R$ 18,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ANA CAROLINA VIEIRA DE QUEIROZ COSTA.........          R$ 3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MANANCIAL COM.DE ÁGUA MIN. E EMB. EM GERAL LT          R$ 88,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MANANCIAL COM.DE ÁGUA MIN. E EMB. EM GERAL LT          R$ 66,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MANANCIAL COM.DE ÁGUA MIN. E EMB. EM GERAL LT           R$ 6,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MARCILIO PAULO FERREIRA - ME.................           R$ 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MANANCIAL COM.DE ÁGUA MIN. E EMB. EM GERAL LT          R$ 2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MARCILIO PAULO FERREIRA - ME.................           R$ 1,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AÇOGUE E MINI MERCADO DOIS IRMÃOS LTDA.......          R$ 2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MANANCIAL COM.DE ÁGUA MIN. E EMB. EM GERAL LT           R$ 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ÇOGUE E MINI MERCADO DOIS IRMÃOS LTDA R$ 10.349,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NA CAROLINA VIEIRA DE QUEIROZ COSTA R$ 17.37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EANDRO MARTINS VIEIRA ME R$ 6.946,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NANCIAL COM.DE ÁGUA MIN. E EMB. EM GERAL LTDA-ME R$ 18.02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CILIO PAULO FERREIRA - ME                       R$ 3.660,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MARIANO PRESTES FERRAZ NETO - ME                   R$ 14.04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70.391,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a Rua Francisco Felipe de Lima n°40,Centr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FELIPE DA SILVA OLIV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CAROLINA VIEIRA DE QUEIROZ COST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FELIPE DA SILVA OLIV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FELIPE DA SILVA OLIV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EDIDO DO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EANDRO MARTINS VIEIR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NANCIAL COM.DE ÁGUA MIN. E EMB. EM GERAL LTDA-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PEDIDO DO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IANO PRESTES FERRAZ NETO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RCILIO PAULO FERREIRA -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ÇOGUE E MINI MERCADO DOIS IRMÃ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A CAROLINA VIEIRA DE QUEIROZ COST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3/03/2015 16:03:17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IANO PRESTES FERRAZ NET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IANO PRESTES FERRAZ NETO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ÉL</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Pregoeiro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ILIO PAULO FERR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CILIO PAULO FERREIR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IZA NATALIÉLE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PAULO LISBOA DA SILVA</w:t>
            </w:r>
          </w:p>
          <w:p>
            <w:pPr>
              <w:pStyle w:val="Normal"/>
              <w:autoSpaceDE w:val="false"/>
              <w:spacing w:lineRule="atLeast" w:line="240"/>
              <w:jc w:val="both"/>
              <w:rPr>
                <w:rFonts w:cs="Courier New"/>
                <w:color w:val="000000"/>
                <w:sz w:val="20"/>
                <w:szCs w:val="20"/>
              </w:rPr>
            </w:pPr>
            <w:r>
              <w:rPr>
                <w:rFonts w:cs="Courier New"/>
                <w:color w:val="000000"/>
                <w:sz w:val="20"/>
                <w:szCs w:val="20"/>
              </w:rPr>
              <w:t>FELIPE DA SILVA OLIVEIR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LTON DE PROENÇA VI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É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ANA CAROLINA VIEIRA DE QUEIROZ COST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RANCISCO DE ASSIS CONSOLMAGNO</w:t>
            </w:r>
          </w:p>
          <w:p>
            <w:pPr>
              <w:pStyle w:val="Normal"/>
              <w:autoSpaceDE w:val="false"/>
              <w:spacing w:lineRule="atLeast" w:line="240"/>
              <w:jc w:val="both"/>
              <w:rPr>
                <w:rFonts w:cs="Courier New"/>
                <w:color w:val="000000"/>
                <w:sz w:val="20"/>
                <w:szCs w:val="20"/>
              </w:rPr>
            </w:pPr>
            <w:r>
              <w:rPr>
                <w:rFonts w:cs="Courier New"/>
                <w:color w:val="000000"/>
                <w:sz w:val="20"/>
                <w:szCs w:val="20"/>
              </w:rPr>
              <w:t>AÇOGUE E MINI MERCADO DOIS IRMÃOS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EANDRO MARTINS VIEIRA</w:t>
            </w:r>
          </w:p>
          <w:p>
            <w:pPr>
              <w:pStyle w:val="Normal"/>
              <w:autoSpaceDE w:val="false"/>
              <w:spacing w:lineRule="atLeast" w:line="240"/>
              <w:jc w:val="both"/>
              <w:rPr>
                <w:rFonts w:cs="Courier New"/>
                <w:color w:val="000000"/>
                <w:sz w:val="20"/>
                <w:szCs w:val="20"/>
              </w:rPr>
            </w:pPr>
            <w:r>
              <w:rPr>
                <w:rFonts w:cs="Courier New"/>
                <w:color w:val="000000"/>
                <w:sz w:val="20"/>
                <w:szCs w:val="20"/>
              </w:rPr>
              <w:t>LEANDRO MARTINS VIEIRA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ARLOS ALBERTO DA SILVA</w:t>
            </w:r>
          </w:p>
          <w:p>
            <w:pPr>
              <w:pStyle w:val="Normal"/>
              <w:autoSpaceDE w:val="false"/>
              <w:spacing w:lineRule="atLeast" w:line="240"/>
              <w:jc w:val="both"/>
              <w:rPr>
                <w:rFonts w:cs="Courier New"/>
                <w:color w:val="000000"/>
                <w:sz w:val="20"/>
                <w:szCs w:val="20"/>
              </w:rPr>
            </w:pPr>
            <w:r>
              <w:rPr>
                <w:rFonts w:cs="Courier New"/>
                <w:color w:val="000000"/>
                <w:sz w:val="20"/>
                <w:szCs w:val="20"/>
              </w:rPr>
              <w:t>MANANCIAL COM.DE ÁGUA MIN. E EMB. EM GERAL LTDA-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1:00Z</dcterms:created>
  <dc:creator>Carol Montico</dc:creator>
  <dc:description/>
  <dc:language>en-US</dc:language>
  <cp:lastModifiedBy>daiza</cp:lastModifiedBy>
  <dcterms:modified xsi:type="dcterms:W3CDTF">2015-07-07T12:31:00Z</dcterms:modified>
  <cp:revision>2</cp:revision>
  <dc:subject/>
  <dc:title/>
</cp:coreProperties>
</file>