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34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EDICAMENTOS PARA USO NA FARMÁCIA MUNICIPAL NA FARMÁCIA MUNICIP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4 de Fevereir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JOAQUIM CRUZ, 130 - CENTRO - CEP: 18315 – 000 - RIBEIRÃO GRANDE-SP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MARA RITA DE PAULO e ELTON DE PROENÇA VIEIRA, designados conforme Portaria 08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JOSÉ CAMILO RODOLF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E HOSPITALARES             CARLOS ANDRÉ AMARAL DA SILV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PORTAC LTDA                MÁRCIO DA CRUZ RAMOS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HENRIQUE DOS SANTOS PEDROZ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OS LTDA                    FABIANA RODRIGUES FRÁGUA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ENTOS LTDA                 FORTUNATO MIGUEL GONÇALVE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CEBROFILINA 5MG/ML XAROPE INFANTIL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6910   0,00%  11:12:44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8000   4,05%  11:09:46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8800   7,02%  11:22:3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9200   8,51%  11:19:4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26:04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41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6200   0,00%  14:4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6300   0,38%  14:4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6400   0,76%  14:4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4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5700   0,00%  14:4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6000   1,17%  14:4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4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500   0,00%  14:4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500   0,00%  14:4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500   0,00%  14:4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CEBROFILINA 10MG/ML XAROPE ADULTO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0000   0,00%  11:09:46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3000  10,00%  11:19:43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0000  33,33%  11:12:45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6,2600 108,67%  11:22:36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26:13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4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8500   0,00%  14:4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9000   1,75%  14:4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7800   0,00%  14:4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8000   0,72%  14:4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7500   0,00%  14:4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7600   0,36%  14:4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7000   0,00%  14:4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7400   1,48%  14:4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43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7000   0,00%  14:43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7000   0,00%  14:43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ÁCIDO ACETIL SALICÍLIC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0   0,00%  11:12:45  Selecionado  IME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80  40,00%  11:19:43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300  50,00%  11:22:37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300  50,00%  11:09:47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26:28  Desclassificado  IM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4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43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4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0   0,00%  14:44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0   0,00%  14:44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ÁCIDO FÓLIC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300   0,00%  11:19:4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300   0,00%  11:22:3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59  19,67%  11:12:45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00  33,33%  11:09:47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6:40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44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75   0,00%  14:4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285   3,64%  14:45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4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75   0,00%  14:45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75   0,00%  14:45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ÁGUA PARA INJEÇÃO 5ML</w:t>
        <w:tab/>
        <w:t>AMPOLA DE PLAST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656   0,00%  11:12:46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800   8,70%  11:22:37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8,70%  11:09:47  Selecionado  BL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19:44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26:49  Desclassificado  SAMTE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4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80   0,00%  14:4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600   1,27%  14:4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4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80   0,00%  14:46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80   0,00%  14:46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ALBENDAZOL 4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600   0,00%  11:09:4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4800   4,35%  11:22:3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19:45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0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550   0,00%  14:4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4590   0,88%  14:4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450   0,00%  14:4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4500   1,12%  14:47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4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400   0,00%  14:4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400   0,00%  14:48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400   0,00%  14:48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ALBENDAZOL 40MG/ML SUSPENSÃO ORAL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0600   0,00%  11:22:3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500   8,49%  11:19:45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900  12,26%  11:09:4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27:02  Desclassific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4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0490   0,00%  14:4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500   0,10%  14:4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49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0490   0,00%  14:49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0490   0,00%  14:49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ALENDRONATO DE SÓDIO 7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140   0,00%  11:12:47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500   8,70%  11:19:45  Selecionado  UCI 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000  20,77%  11:09:48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5600  35,27%  11:22:38  Não Selecionado  UCI -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0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4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960   0,00%  14:50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000   1,01%  14:4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600   0,00%  14:5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600   0,00%  14:50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600   0,00%  14:5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ALOPURINOL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49   0,00%  11:12:47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50   0,22%  11:19:46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00  11,36%  11:22:39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11,36%  11:09:49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7:30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5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51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30   0,00%  14:5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30   0,00%  14:5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30   0,00%  14:52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ALOPURINOL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159   0,00%  11:12:48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3,54%  11:09:49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250   7,85%  11:19:4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300  12,17%  11:22:39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7:46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 0,00%  14:5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149   4,45%  14:5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52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 0,00%  14:52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 0,00%  14:53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ALPRAZOLAM 0,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0,0950   0,00%  11:19:46  Selecionado  NOVA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000   5,26%  11:22:39  Selecionado  UNI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5,26%  11:09:49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80  45,26%  11:12:48  Não Selecionado  EM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500  57,89%  11:16:05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1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80   0,00%  14:5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2,27%  14:5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40   6,82%  14:5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5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5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80   0,00%  14:54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80   0,00%  14:54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AMBROXOL, CLORIDRATO 15MG/5ML XAROPE INFANTIL</w:t>
        <w:tab/>
        <w:t>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660   0,00%  11:12:4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000  13,87%  11:09:49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2500  29,40%  11:19:47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3700  41,82%  11:22:40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8:01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54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5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660   0,00%  14:55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660   0,00%  14:55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MBROXOL, CLORIDRATO 30MG/5ML XAROPE ADULTO</w:t>
        <w:tab/>
        <w:t>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660   0,00%  11:12:49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000  24,22%  11:09:50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3000  34,58%  11:19:47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470  49,79%  11:22:40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8:11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5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55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660   0,00%  14:55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660   0,00%  14:55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MINOFILINA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380   0,00%  11:19:47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57,89%  11:09:5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90  81,58%  11:12:49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0700  84,21%  11:22:40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8:25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56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380   0,00%  14:56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380   0,00%  14:56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MINOFILINA 24MG/ML SOLUÇÃO INJETÁVEL</w:t>
        <w:tab/>
        <w:t>AMPOLA C/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660   0,00%  11:12:49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000   3,52%  11:19:48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1000  13,87%  11:22:4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0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1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5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490   0,00%  14:5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500   0,11%  14:5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000   0,00%  14:5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000   0,00%  14:57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000   0,00%  14:58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AMIODARONA, CLORIDRATO 2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500   0,00%  11:09:51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600   4,00%  11:12:50  Selecionado  BALDACC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600   4,00%  11:19:4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960  18,40%  11:22:41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1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240   0,00%  14:5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250   0,45%  14:5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450   9,38%  14:5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5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59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 0,00%  14:5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 0,00%  14:59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 0,00%  14:59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AMITRIPTIL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50   0,00%  11:19:4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60   1,82%  11:22:4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690  25,45%  11:12:50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63,64%  11:09:51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28:50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0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00   0,00%  15:0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40   8,00%  15:0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00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00   0,00%  15:00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00   0,00%  15:01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AMOXICILINA 250MG/5ML PÓ P/ SUSPENSÃO ORAL</w:t>
        <w:tab/>
        <w:t>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670   0,00%  11:22:4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000  19,98%  11:09:5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0562  23,35%  11:12:5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2200  33,17%  11:19:49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9,9000 493,88%  11:16:07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9:03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0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0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600   0,00%  15:0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600   0,00%  15:0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600   0,00%  15:01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MOXICILINA 50MG + CLAVULANATO DE POTÁSSIO 12,5MG / ML PÓ P/ SUSPENSÃO ORAL</w:t>
        <w:tab/>
        <w:t>FRASCO C/ 7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5,2900   0,00%  11:16:07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8000  66,35%  11:09:51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19:49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1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0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5,2900   0,00%  15:02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5,2900   0,00%  15:02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AMOXICILINA 500MG + CLAVULANATO DE POTÁSSIO 1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000   0,00%  11:09:52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200  31,43%  11:19:50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0000  42,86%  11:12:51  Selecionado  EMS/GERM/S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1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0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0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000   0,00%  15:0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000   0,00%  15:04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ANLODIPINO, BESILAT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76   0,00%  11:12:52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80   1,45%  11:19:5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00  44,93%  11:09:5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410  48,55%  11:22:42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29:21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0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0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60   0,00%  15:0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60   0,00%  15:05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60   0,00%  15:05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ANLODIPINO, BESIL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83   0,00%  11:12:52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00   3,52%  11:19:50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30  51,14%  11:22:4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65,63%  11:09:52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1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0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0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50   0,00%  15:0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50   0,00%  15:07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50   0,00%  15:07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ATENOLO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8   0,00%  11:12:52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50  20,19%  11:19:51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290  39,42%  11:22:4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00  92,31%  11:09:53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9:33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0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0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0   0,00%  15:0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0   0,00%  15:07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00   0,00%  15:07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ATENOLOL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95   0,00%  11:12:53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300   1,69%  11:22:4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320   8,47%  11:19:51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00  35,59%  11:09:53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9:42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0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0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70   0,00%  15:0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70   0,00%  15:08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270   0,00%  15:08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AZITROMICIN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800   0,00%  11:12:53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4140   8,95%  11:22:4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150   9,21%  11:19:5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200  10,53%  11:09:53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1,4000 268,42%  11:16:09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29:52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0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0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800   0,00%  15:09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800   0,00%  15:13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AZITROMICINA 40MG/ML (600MG) PÓ P/ SUSPENSÃO ORAL</w:t>
        <w:tab/>
        <w:t>FRASCO C/ 1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840   0,00%  11:12:5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6000   4,67%  11:09:53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6850   8,09%  11:22:43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2,8600  15,14%  11:19:52  Não Selecion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9,9000 298,55%  11:16:09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0:04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1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700   0,00%  15:1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800   0,40%  15:1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400   0,00%  15:1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500   0,41%  15:1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000   0,00%  15:1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300   1,25%  15:1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3800   0,00%  15:1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3900   0,42%  15:1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16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3800   0,00%  15:16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3800   0,00%  15:16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BETAMETASONA, DIPROPIONATO 5MG + BETAMETASONA, FOSF DISSÓDICO 2MG / ML SUSPENS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2080   0,00%  11:12:5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1000  40,40%  11:09:54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5000  58,51%  11:19:52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6,3600 188,04%  11:22:44  Não Selecionado  UNIÃ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0:18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1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1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2000   0,00%  15:1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2000   0,00%  15:17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2000   0,00%  15:17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BISACODIL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0900   0,00%  11:09:54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900   0,00%  11:19:53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060  17,78%  11:30:30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242  38,00%  11:12:54  Não Selecion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660  84,44%  11:22:44  Não Selecion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1700  88,89%  11:01:21  Não Selecionado  PRESO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80   0,00%  11:5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90   1,14%  11:5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00   0,00%  11:52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70   8,75%  11:5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1:5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90   5,33%  11:5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5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1:56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1:56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BROMAZEPAM 3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38   0,00%  11:12:55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90   9,67%  11:22:4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600  11,52%  11:19:5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85,87%  11:09:54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0:39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1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18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38   0,00%  15:1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38   0,00%  15:18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BROMOPRIDA 4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700   0,00%  11:09:55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500   8,25%  11:19:53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1178  15,24%  11:12:55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200  25,77%  11:22:45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6,0000 518,56%  11:16:11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0:48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19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650   0,00%  15:1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690   0,41%  15:1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900   0,00%  15:1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000   1,12%  15:1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0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8500   0,00%  15:1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8500   0,00%  15:20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8500   0,00%  15:20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BUDESONIDA 32MCG/DOSE SPRAY NASAL</w:t>
        <w:tab/>
        <w:t>FRASCO C/ 120 DO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R$ 12,5000   0,00%  11:16:11  Selecionado  MARCA: NO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5,0000  20,00%  11:09:55  Selecionado  BIOSINTE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R$ 15,2000  21,60%  11:01:22  Selecionado  BUSONI / B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15,7500  26,00%  11:19:54  Não Selecionado  ACH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57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R$ 11,8700   0,00%  11:5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12,4990   5,30%  11:5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5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R$ 11,8700   0,00%  12:02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R$ 11,8700   0,00%  12:02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BUPROPIONA, CLORIDRATO 1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700   0,00%  11:09:55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000   8,11%  11:19:54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5520  49,19%  11:12:56  Selecionado  EMS/GERM/S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6500  75,68%  11:16:11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1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20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450   0,00%  15:2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500   1,45%  15:2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2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400   0,00%  15:2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400   0,00%  15:21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400   0,00%  15:21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CARBAMAZEPINA 2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0920   0,00%  11:16:12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30   1,09%  11:22:45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66   5,00%  11:12:56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000   8,70%  11:09:56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150  25,00%  11:19:55  Não Selecion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1:04  Desclassificado  NEOQUÍ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880   0,00%  15:23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90   1,14%  15:22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2,27%  15:2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10   3,41%  15:2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2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830   0,00%  15:2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40   1,20%  15:2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70   4,82%  15:2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3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2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830   0,00%  15:23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830   0,00%  15:24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CARBONATO DE CÁLCIO 500MG + COLECALCIFEROL 400UI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700   0,00%  11:19:5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800   2,13%  11:12:57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000 112,77%  11:09:56  Selecionado  SANOF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630   0,00%  15:2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680   1,08%  15:24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500   0,00%  15:2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600   2,22%  15:2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25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500   0,00%  15:26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500   0,00%  15:26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CARVEDILOL 3,1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34   0,00%  11:12:57  Selecionado  BALDACC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20  25,34%  11:22:45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36,24%  11:09:56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050  43,05%  11:19:55  Não Selecionado  SIG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26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30   0,00%  15:2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30   0,00%  15:27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30   0,00%  15:27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CARVEDILOL 6,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90   0,00%  11:12:57  Selecionado  BALDACC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40   5,62%  11:22:46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12,36%  11:09:56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0,1050  17,98%  11:19:56  Não Selecionado  TORRE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70   0,00%  15:2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80   1,15%  15:2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2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70   0,00%  15:28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70   0,00%  15:2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CARVEDILOL 12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76   0,00%  11:12:58  Selecionado  BALDACC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200  22,95%  11:19:56  Selecionado  TORRE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53,69%  11:09:57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530  56,76%  11:22:46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40   0,00%  15:2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950   1,06%  15:2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2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40   0,00%  15:2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40   0,00%  15:2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CARVEDILO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15   0,00%  11:12:58  Selecionado  BALDACC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800  48,15%  11:19:57  Selecionado  TORRE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000  64,61%  11:09:57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440 100,82%  11:22:46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2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00   0,00%  15:3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00   0,00%  15:30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00   0,00%  15:30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CEFTRIAXONA 1G PÓ P/ SUSPENSÃO INJETÁVEL INTRAMUSCULAR (IM)</w:t>
        <w:tab/>
        <w:t>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9,9000   0,00%  11:09:57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R$ 13,0000  31,31%  11:16:14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19:57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35:2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CETOCONAZOL 20MG/G CREME</w:t>
        <w:tab/>
        <w:t>BISNAGA C/ 3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730   0,00%  11:12:59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500   6,56%  11:09:58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3000  10,83%  11:19:58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3210  12,62%  11:22:47  Não Selecion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1:17  Desclassific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400   0,00%  15:3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490   0,79%  15:3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500   0,88%  15:3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3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400   0,00%  15:34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400   0,00%  15:35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CETOPROFENO 50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5260   0,00%  11:22:47  Selecionado  UNI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6000   4,85%  11:19:58  Selecionado  U.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1,7400  14,02%  11:16:15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1,9000  24,51%  11:09:58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9320  26,61%  11:12:59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1:27  Desclassificado  NEOQUÍ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5:3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3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5000   0,00%  15:3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5000   0,00%  15:36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5000   0,00%  15:36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CETOPROFENO 20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5000   0,00%  11:09:5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4,8000   6,67%  11:19:5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7,2000  60,00%  11:01:26  Selecionado  GENÉRICO /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2:0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1500   0,00%  12:0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4,2000   1,20%  12:0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0000   0,00%  12:0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4,1000   2,50%  12:0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9000   0,00%  12:0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9500   1,28%  12:0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8500   0,00%  12:0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8800   0,78%  12:0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8400   0,00%  12:0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8490   0,23%  12:0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8000   0,00%  12:0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8200   0,53%  12:0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7300   0,00%  12:0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7500   0,54%  12:0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6800   0,00%  12:05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7000   0,54%  12:04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5800   0,00%  12:0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6000   0,56%  12:05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4900   0,00%  12:0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5000   0,29%  12:0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2:0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4900   0,00%  12:08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4900   0,00%  12:09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CILOSTAZOL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800  31,46%  11:09:58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000  40,85%  11:19:59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3400  59,62%  11:16:15  Selecionado  MARCA: V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007  88,12%  11:13:00  Não Selecionado  LIBB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2130     ---  15:37:59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500   0,00%  15:38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700   8,00%  15:3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790  11,60%  15:3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39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300   0,00%  15:3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300   0,00%  15:39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300   0,00%  15:39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CILOSTAZOL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4500   0,00%  11:16:16  Selecionado  MARCA: V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300  17,78%  11:09:59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000  33,33%  11:19:59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034  78,53%  11:13:00  Não Selecionado  LIBB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1:39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6320     ---  15:38:16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39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9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4500   0,00%  15:39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4500   0,00%  15:3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CINARIZINA 7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0890   0,00%  11:16:16  Selecionado  MARCA: F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966   8,54%  11:13:01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020  14,61%  11:20:00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100  23,60%  11:09:59  Não Selecionado  NEO QU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1:51  Desclassificado  NEOQUÍ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4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850   0,00%  15:4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60   1,18%  15:4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41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850   0,00%  15:41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850   0,00%  15:41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CIPROFLOXACINO, CLORIDRATO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1550   0,00%  11:16:16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700   9,68%  11:20:00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706  10,06%  11:13:0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780  14,84%  11:22:4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300  48,39%  11:09:59  Não Selecionado  AUROB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2:03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4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500   0,00%  15:42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20   1,33%  15:4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480   0,00%  15:4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90   0,68%  15:4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450   0,00%  15:4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60   0,69%  15:4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43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450   0,00%  15:43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450   0,00%  15:43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CITALOPRAM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600   0,00%  11:22:48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000  25,00%  11:20:01  Selecionado  AUROBI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000  25,00%  11:09:59  Selecionado  AUROBI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4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4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600   0,00%  15:43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600   0,00%  15:43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CLARITROMICIN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8760   0,00%  11:22:49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970   2,40%  11:13:02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400   7,31%  11:10:00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1,6000  82,65%  11:20:01  Não Selecion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2:16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8300   0,00%  15:4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740   5,30%  15:44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750   5,42%  15:4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4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4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8300   0,00%  15:44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8300   0,00%  15:44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CLONAZEPAM 0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1:20:01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33,33%  11:10:00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822 142,93%  11:13:02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2000 166,67%  11:22:49  Não Selecion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4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00   0,00%  15:4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40   5,71%  15:4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4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50   0,00%  15:4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50   0,00%  15:45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50   0,00%  15:46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LONAZEPAM 2,5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6500   0,00%  11:20:0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560   0,36%  11:13:0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2000  33,33%  11:10:0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5440  54,18%  11:22:49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2:28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4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6000   0,00%  15:4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400   2,50%  15:4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5000   0,00%  15:4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5800   5,33%  15:47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4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5000   0,00%  15:4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5000   0,00%  15:47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CLONAZEPAM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80   0,00%  11:20:02  Selecionado  GERME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2,27%  11:10:00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01 127,39%  11:13:0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3660 315,91%  11:22:50  Não Selecionado  NOVA 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4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20   0,00%  15:4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70   6,10%  15:4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5:4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 6,67%  15:4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4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5:48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5:48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CLORANFENICOL 5MG + AMINOACIDOS 25MG + METIONINA 5MG + RETINOL 10.000UI / G POMADA OFTÁLMICA</w:t>
        <w:tab/>
        <w:t>BISNAGA C/ 3,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8,0000   0,00%  11:10:01  Selecionado  LATINO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8,0450   0,56%  11:13:03  Selecionado  LATINO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8,5700   7,13%  11:20:03  Selecionado  GEN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9800   0,00%  15:4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9980   0,23%  15:4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7,9990   0,24%  15:4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8500   0,00%  15:4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9000   0,64%  15:4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7,9500   1,27%  15:4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5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5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0000   0,00%  15:50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0000   0,00%  15:50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0000   0,00%  15:50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CLORETO DE SÓDIO 9MG (0,9%) + CLORETO DE BENZALCÔNIO 0,1MG (0,01%) / ML SOLUÇÃO NASAL</w:t>
        <w:tab/>
        <w:t>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210   0,00%  11:13:03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800   9,50%  11:10:01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7000  12,72%  11:20:03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7330  18,04%  11:22:50  Não Selecionado  MARI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6,0000 866,18%  11:16:19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51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190   0,00%  15:5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200   0,16%  15:5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5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190   0,00%  15:53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190   0,00%  15:53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CLORETO DE SÓDIO  9MG/ML (0,9%) SOLUÇÃO FISIOLÓGICA NASAL</w:t>
        <w:tab/>
        <w:t>FRASCO C/ 30ML + CONTA-GO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5130   0,00%  11:22:5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4,0000  13,86%  11:10:01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20:03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2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54:2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CLORPROMAZINA, CLORIDRAT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690   0,00%  11:22:51  Selecionado  UNI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2100  24,26%  11:16:19  Selecionado  MARCA: LO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100  24,26%  11:20:04  Selecionado  U.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200  30,18%  11:10:02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346  38,82%  11:13:04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2:42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5:5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5:55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690   0,00%  15:5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690   0,00%  15:55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COLAGENASE 0,6UI + CLORANFENICOL 0,01G / G POMADA</w:t>
        <w:tab/>
        <w:t>BISNAGA C/ 3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7,8000   0,00%  11:04:40  Selecionado  IRUXOL-AB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R$ 11,9000  52,56%  11:16:20  Selecionado  MARCA: KOL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,7586  76,39%  11:13:04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R$ 14,4000  84,62%  11:20:04  Não Selecion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R$ 16,6600 113,59%  11:22:51  Não Selecion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6,7000 114,10%  11:10:02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2:53  Desclassific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5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5:56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7,8000   0,00%  15:56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7,8000   0,00%  15:56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COLCHICINA 0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79   0,00%  11:13:05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0,3900  71,13%  11:01:31  Selecionado  GENÉRICO /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300  88,68%  11:20:0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00  88,68%  11:10:02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10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2:1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2:1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79   0,00%  12:12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79   0,00%  12:12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CUMARINA 15MG + TROXERRUTINA 90MG DRÁGEA</w:t>
        <w:tab/>
        <w:t>DRÁG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370   0,00%  11:22:51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9,49%  11:20:05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87  15,84%  11:13:05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3500 155,47%  11:10:02  Não Selecionado  CI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3:18  Desclassificado  CI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5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320   0,00%  15:5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60   3,03%  15:5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280   0,00%  15:58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10   2,34%  15:5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260   0,00%  15:5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70   0,79%  15:5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190   0,00%  15:59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50   5,04%  15:5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00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80   0,00%  15:5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80   0,00%  16:00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80   0,00%  16:00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DEXAMETASONA 0,1 MG/ML ELIXIR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570   0,00%  11:22:5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3000   3,42%  11:20:05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000   3,42%  11:10:03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3110   4,30%  11:13:06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3:32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1790   0,00%  16:0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800   0,08%  16:01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500   6,02%  16:0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540   6,36%  16:0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0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01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0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700   0,00%  16:0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700   0,00%  16:02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700   0,00%  16:02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5000   0,00%  11:10:0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6,7000  21,82%  11:01:32  Selecionado  DEXADOZE /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7100  22,00%  11:20:06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0700   0,00%  13:2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5,3500   5,52%  13:2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4000   6,51%  13:2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3:2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3:2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0700   0,00%  13:24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0700   0,00%  13:24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DEXCLORFENIRAMINA, MALEATO 0,4MG/ML XAROPE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936   0,00%  11:13:06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500   5,68%  11:20:06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500  35,87%  11:10:0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3:42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0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490   0,00%  16:0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500   0,11%  16:0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0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490   0,00%  16:02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490   0,00%  16:02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DILTIAZEM, CLORIDRATO 3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0,0800   0,00%  11:20:07  Selecionado  NOVA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00   0,00%  11:22:52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828   3,50%  11:13:07  Selecionado  NOVA QUIM/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25,00%  11:10:04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3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6:0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60   1,33%  16:0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90   5,33%  16:0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0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0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6:03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0,00%  16:03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DILTIAZEM, CLORIDRATO 6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0,00%  11:10:04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350  35,00%  11:20:07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80  38,00%  11:13:07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200 120,00%  11:22:52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3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0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0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0,00%  16:04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0,00%  16:04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DIMENIDRINATO 50MG + PIRIDOXINA 50MG / ML SOLUÇ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3210   0,00%  11:22:53  Selecionado  UNI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3524   2,38%  11:13:08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4700  11,28%  11:20:07  Selecionado  U.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3:54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04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890   0,00%  16:05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900   0,08%  16:0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05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890   0,00%  16:05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890   0,00%  16:05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DIMENIDRINATO 50MG + PIRIDOX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794   0,00%  11:13:08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800   0,33%  11:20:08  Selecionado  U.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820   1,45%  11:22:53  Selecionado  UNI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000  11,48%  11:10:04  Não Selecion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3000  67,22%  11:16:23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4:08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05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00%  16:0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784  18,93%  16:0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0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00%  16:06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00%  16:06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DIMENIDRINATO 30MG + PIRIDOXINA 50MG + GLICOSE 1G + FRUTOSE 1G / 10ML SOLUÇÃO INJETÁVEL</w:t>
        <w:tab/>
        <w:t>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2500   0,00%  11:10:05  Selecionado  TAKE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2,2600   0,44%  11:16:23  Selecionado  MARCA: DRA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2600   0,44%  11:20:08  Selecionado  TAKE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3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2000   0,00%  16:0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2300   1,36%  16:06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2,2490   2,23%  16:0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0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0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2,1990   0,00%  16:0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2,1900   0,00%  16:0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2,1900   0,00%  16:07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2,1900   0,00%  16:07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DIOSMINA 450MG + HESPERIDIN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440   0,00%  11:22:53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511   2,91%  11:13:09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150  29,10%  11:20:08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600  47,54%  11:10:05  Não Selecion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8000 227,87%  11:16:24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4:29  Desclassificado  MABR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07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300   0,00%  16:0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400   4,35%  16:0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280   0,00%  16:0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90   0,44%  16:0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260   0,00%  16:0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70   0,44%  16:0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200   0,00%  16:09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50   2,27%  16:0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0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90   0,00%  16:0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90   0,00%  16:09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90   0,00%  16:09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DIPIRONA SÓDIC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30   0,00%  11:22:54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768   5,21%  11:13:0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80   6,85%  11:20:09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23,29%  11:10:05  Não Selecion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4:42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1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  0,00%  16:10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10   1,43%  16:0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1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  0,00%  16:1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  0,00%  16:10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DIPIRONA SÓDICA 500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520   0,00%  11:13:10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000   8,70%  11:20:0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530  18,30%  11:22:5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7000  26,81%  11:10:06  Não Selecionado  FARMA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4:54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10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490   0,00%  16:1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500   0,18%  16:1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11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490   0,00%  16:11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490   0,00%  16:11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DOMPERIDO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0670   0,00%  11:22:54  Selecionado  UCI - 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34,33%  11:10:06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0,1000  49,25%  11:20:10  Selecionado  NOVA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518 126,57%  11:13:10  Não Selecionado  UCI-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000 198,51%  11:16:25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2100 213,43%  11:01:35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3:2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2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70   0,00%  13:33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70   0,00%  13:33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DOXAZOSINA, MESILATO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30   0,00%  11:22:54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23,29%  11:10:06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000  36,99%  11:20:10  Selecionado  SIG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242  70,14%  11:13:10  Não Selecionado  EMS/G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500 105,48%  11:16:25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3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11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1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  0,00%  16:1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  0,00%  16:1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  0,00%  16:1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DOXAZOSINA, MESILATO 4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140   0,00%  11:13:11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7000  69,08%  11:20:10  Selecionado  U.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000  69,08%  11:10:07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7900  90,82%  11:16:25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9600 131,88%  11:22:55  Não Selecionado  UNIÃ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3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1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1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140   0,00%  16:12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140   0,00%  16:12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DROPROPIZINA 3MG/ML XAROPE ADULTO</w:t>
        <w:tab/>
        <w:t>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3,0000   0,00%  11:10:07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4,0000  33,33%  11:20:11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4,1390  37,97%  11:35:13  Selecionado  UNIÃO QUÍ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5,2000  73,33%  11:01:36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34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3:3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0000   0,00%  13:34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0000   0,00%  13:34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ENALAPRIL, MALEAT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38   0,00%  11:13:12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11,52%  11:10:07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00  30,11%  11:20:11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1030  91,45%  11:22:55  Não Selecionado  LEGRAN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5:23  Desclassificado  NEO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1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10   0,00%  16:13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20   1,96%  16:1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90   0,00%  16:1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2,04%  16:1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70   0,00%  16:1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80   2,13%  16:1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1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70   0,00%  16:15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70   0,00%  16:15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ENALAPRIL, MALE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00   0,00%  11:20:1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16,00%  11:13:12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20,00%  11:10:07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40  68,00%  11:22:55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100 120,00%  11:16:26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5:43  Desclassificado  BEL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1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00   0,00%  16:1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90  22,50%  16:1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1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00   0,00%  16:16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00   0,00%  16:16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ENALAPRIL, MALEATO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93   0,00%  11:13:12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600   1,18%  11:20:1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 18,04%  11:10:0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00  51,77%  11:22:56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5:59  Desclassificado  BEL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1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90   0,00%  16:1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00   2,04%  16:1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1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90   0,00%  16:18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90   0,00%  16:18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ESCOPOLAMINA, BUTILBROMETO 10MG + DIPIRONA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000   0,00%  11:10:08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200  10,00%  11:20:13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700  35,00%  11:13:13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520  76,00%  11:22:56  Não Selecionado  BEL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3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1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6:1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900   5,56%  16:1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19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6:19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6:19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ESCOPOLAMINA, BUTILBROME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000   0,00%  11:20:13  Selecionado  U.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300  10,00%  11:10:08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370  12,33%  11:22:56  Selecionado  UNI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140  38,00%  11:13:13  Não Selecion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6:08  Desclassificado  BEL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2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2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000   0,00%  16:2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000   0,00%  16:2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ESCOPOLAMINA, BUTILBROMETO 4MG + DIPIRONA 500MG / ML SOLUÇÃO INJETÁVEL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7330   0,00%  11:22:56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0000  15,41%  11:20:1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0700  19,45%  11:13:14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2,3000  32,72%  11:10:09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6:18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20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7330   0,00%  16:21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7330   0,00%  16:2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ESCOPOLAMINA, BUTILBROMETO 6,67MG + DIPIRONA 333,4MG / ML SOLUÇÃO ORAL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8130   0,00%  11:22:57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0286  11,89%  11:13:14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4000  32,38%  11:20:14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400  40,10%  11:10:09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2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8100   0,00%  16:2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8100   0,00%  16:22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8100   0,00%  16:22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ESPIRONOLACTONA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060   0,00%  11:22:57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 3,77%  11:10:10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104   4,15%  11:13:15  Selecionado  CELLOFARM/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600  50,94%  11:16:28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0,1850  74,53%  11:20:14  Não Selecion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6:30  Desclassificado  ASPE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90   0,00%  16:23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1,01%  16:2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50   6,06%  16:2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2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90   0,00%  16:23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90   0,00%  16:23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ESPIRONOLACTON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00%  11:20:15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000  33,33%  11:22:5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8  47,20%  11:13:15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800  86,67%  11:16:29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800  86,67%  11:10:10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6:41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2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00%  16:23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00%  16:24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ESTROGÊNIOS CONJUGADOS 0,625MG/G CREME VAGINAL</w:t>
        <w:tab/>
        <w:t>BISNAGA C/ 2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31,9500   0,00%  11:01:40  Selecionado  PREMARIM /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31,9500   0,00%  11:10:10  Selecionado  WYETH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31,9500   0,00%  11:20:15  Selecionado  WYETH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30,1400   0,00%  13:3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30,3500   0,70%  13:3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31,9000   5,84%  13:3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3:36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3:3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30,0000   0,00%  13:3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30,0000   0,00%  13:37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30,0000   0,00%  13:3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ETINILESTRADIOL 0,035MG + CIPROTERONA, ACETATO 2MG DRÁGEA</w:t>
        <w:tab/>
        <w:t>CARTELA C/ 21 DRÁGE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2315   0,00%  11:13:16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4000   7,55%  11:20:15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5,0000 124,06%  11:10:10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5,7100 155,88%  11:16:30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2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1400   0,00%  16:2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1800   1,87%  16:2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1200   0,00%  16:2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1200   0,00%  16:25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1200   0,00%  16:25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ETINILESTRADIOL 0,03MG + LEVONORGESTREL 0,15MG DRÁGEA</w:t>
        <w:tab/>
        <w:t>CARTELA C/ 21 DRÁGE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800   0,00%  11:20:16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897  18,91%  11:13:16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970  20,17%  11:22:58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700  32,76%  11:10:11  Não Selecion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6:55  Desclassificado  BIOLAB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2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800   0,00%  16:25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800   0,00%  16:25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FENOTEROL, BROMIDRATO 5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6500   0,00%  11:20:16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7000   3,03%  11:10:1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940   8,73%  11:13:16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0770  25,88%  11:22:5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7:05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5800   0,00%  16:2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6000   1,27%  16:2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5000   0,00%  16:2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5700   4,67%  16:2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26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4900   0,00%  16:2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4900   0,00%  16:26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4900   0,00%  16:26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FERRO III (FERRIPOLIMALTOSE) 50MG/ML SOLUÇÃO INJETÁVEL INTRAMUSCULAR (IM)</w:t>
        <w:tab/>
        <w:t>AMPOLA C/ 2ML + AGULHA 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9,4300   0,00%  11:10:11  Selecionado  TAKE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9,4300   0,00%  11:01:41  Selecionado  NORIPURUM 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10,9000     ---  13:38:18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9,2800   0,00%  13:38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9,4000   1,29%  13:3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3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9,2790   0,00%  13:3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9,2700   0,00%  13:4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9,2700   0,00%  13:41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9,2700   0,00%  13:41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FERRO III (SACARATO DE HIDRÓXIDO FÉRRICO) 20MG/ML SOLUÇÃO INJETÁVEL ENDOVENOSA (EV)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3265   0,00%  11:13:17  Selecionado  CLARI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5,6540   6,15%  11:22:58  Selecionado  MEIZL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7,9000  48,31%  11:20:17  Selecionado  FERRI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9,3400  75,35%  11:10:12  Não Selecion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9,3400  75,35%  11:01:42  Não Selecionado  NORIPU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3:42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3:4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3200   0,00%  13:4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3200   0,00%  13:42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3200   0,00%  13:43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FINASTERID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00   0,00%  11:10:12  Selecionado  AUROBI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484   8,00%  11:13:18  Selecionado  AUROBINDO/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600  13,04%  11:20:17  Selecionado  AUROBI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530  53,48%  11:22:59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200   0,00%  16:2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250   2,27%  16:2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2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200   0,00%  16:27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200   0,00%  16:27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FLUCONAZOL 1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000   0,00%  11:22:59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200  10,00%  11:10:1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280  14,00%  11:20:1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401  20,05%  11:13:18  Não Selecion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7:14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2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2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000   0,00%  16:27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000   0,00%  16:28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FUROSEMIDA 10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900   0,00%  11:13:18  Selecionado  SANT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8730  26,52%  11:22:5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300  34,78%  11:10:13  Selecionado  HAL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500  37,68%  11:20:18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7:22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2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2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900   0,00%  16:28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900   0,00%  16:28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GLICOSE 25% SOLUÇÃO INJETÁVEL</w:t>
        <w:tab/>
        <w:t>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000   0,00%  11:10:13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100   5,00%  11:20:18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280  14,00%  11:23:00  Selecionado  SAMTE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484  24,20%  11:13:19  Não Selecionado  SAMTE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7:33  Desclassificado  SAMTE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2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 0,00%  16:2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990   4,74%  16:2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2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 0,00%  16:2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 0,00%  16:29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GLIMEPIRIDA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733   0,00%  11:13:19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22,78%  11:10:13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000  36,43%  11:20:19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100  50,07%  11:23:00  Não Selecionado  CIM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500 104,64%  11:16:33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7:42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2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00   0,00%  16:3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20   2,86%  16:3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3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90   0,00%  16:3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90   0,00%  16:30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90   0,00%  16:30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HALOPERIDOL 1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1050   0,00%  11:16:33  Selecionado  MARCA: HA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 4,76%  11:10:14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140   8,57%  11:23:00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0,1200  14,29%  11:20:19  Não Selecion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463  39,33%  11:13:19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7:56  Desclassific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3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3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050   0,00%  16:31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050   0,00%  16:31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HIDROCORTISONA, ACETATO 5MG + LIDOCAÍNA 20MG + SUBGALATO DE BISMUTO 20MG + ÓXIDO DE ZINCO 100MG / G POMADA RETAL</w:t>
        <w:tab/>
        <w:t>BISNAGA C/ 2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0000   0,00%  11:10:14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12,3000  53,75%  11:20:20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3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5000   0,00%  16:3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5000   0,00%  16:31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5000   0,00%  16:32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HIDROCORTISONA, SUCCINATO SÓDICO 100MG PÓ P/ SOLUÇÃO INJETÁVEL</w:t>
        <w:tab/>
        <w:t>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000   0,00%  11:10:14  Selecionado  BL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5000   6,06%  11:20:20  Selecionado  BLAUSIEG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9840  20,73%  11:23:01  Selecionado  BL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1400  25,45%  11:13:20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8:07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3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1500   0,00%  16:3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2000   1,59%  16:32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3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1500   0,00%  16:32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1500   0,00%  16:33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HIDROCORTISONA, SUCCINATO SÓDICO 500MG PÓ P/ SOLUÇÃO INJETÁVEL</w:t>
        <w:tab/>
        <w:t>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0000 152,34%  11:10:15  Selecionado  BL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7,3000 163,16%  11:20:2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,2800 198,49%  11:13:2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8:14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7740     ---  16:34:02  Desclassificado  BLAU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34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7500   0,00%  16:3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8000   0,74%  16:3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5500   0,00%  16:3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6000   0,76%  16:3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3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5500   0,00%  16:35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5500   0,00%  16:3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HIDRÓXIDO DE ALUMÍNO 61,5MG/ML SUSPENSÃO ORAL</w:t>
        <w:tab/>
        <w:t>FRASCO C/ 24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4250   0,00%  11:23:01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9700  63,71%  11:20:21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3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4200   0,00%  16:3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4200   0,00%  16:35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4200   0,00%  16:35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8-HIDROXIQUINOLINA, BORATO  0,4MG + TRIETANOLAMINA 140MG / ML SOLUÇÃO OTOLÓGICA</w:t>
        <w:tab/>
        <w:t>FRASCO C/ 8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8,1144   0,00%  11:13:21  Selecionado  ALCON/NOV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9,3800  15,60%  11:01:46  Selecionado  CERUMIN /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9,3800  15,60%  11:20:21  Selecionado  ALC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9,3800  15,60%  11:10:15  Selecionado  ALC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3:4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4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3:4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,1000   0,00%  13:4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,1000   0,00%  13:4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,1000   0,00%  13:4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IBUPROFENO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40   0,00%  11:23:02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90   7,81%  11:13:2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00  25,00%  11:20:2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56,25%  11:10:16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8:22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36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20   0,00%  16:3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30   1,61%  16:3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00   0,00%  16:37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10   1,67%  16:3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80   0,00%  16:3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90   1,72%  16:3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38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50   0,00%  16:38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50   0,00%  16:38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50   0,00%  16:38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IBUPROFENO 6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995   0,00%  11:13:22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0,50%  11:10:1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020   2,51%  11:20:2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030   3,52%  11:23:0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8:31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90   0,00%  16:3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1,12%  16:3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920   3,37%  16:3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85  10,67%  16:39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3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40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40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90   0,00%  16:40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90   0,00%  16:40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INSULINA LISPRO 100 UI/ML SOLUÇÃO INJETÁVEL REFIL PARA CANETA</w:t>
        <w:tab/>
        <w:t>CARPULE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R$ 33,6600   0,00%  11:01:47  Selecionado  HUMALOG / 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33,6600   0,00%  11:10:16  Selecionado  LI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33,6600   0,00%  11:20:22  Selecionado  LI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31,1700   0,00%  13:4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31,9000   2,34%  13:4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33,6000   7,80%  13:4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3:4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4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31,1700   0,00%  13:46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31,1700   0,00%  13:46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INSULINA GLARGINA 100 UI/ML SOLUÇÃO INJETÁVEL REFIL PARA CANETA</w:t>
        <w:tab/>
        <w:t>CARPULE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R$ 87,3800   0,00%  11:16:36  Selecionado  MARCA: LA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R$ 92,6800   6,07%  11:01:47  Selecionado  LANTUS / 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R$ 100,0000  14,44%  11:10:17  Selecionado  SANOF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R$ 107,9000  23,48%  11:20:23  Não Selecion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46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3:4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R$ 79,4400   0,00%  13:47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R$ 79,4400   0,00%  13:47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R$ 79,4400   0,00%  13:47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IPRATRÓPIO, BROMETO 0,25 MG/ML SOLUÇÃO P/ INALAÇÃO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500   0,00%  11:20:23  Selecionado  U.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600   1,54%  11:10:1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900   6,15%  11:13:23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9330  43,54%  11:23:02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8:41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4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000   0,00%  16:4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400   6,67%  16:4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4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000   0,00%  16:41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000   0,00%  16:4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ITRACONAZOL 10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200   0,00%  11:20:23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8:51  Desclassificado  EM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200   0,00%  16:41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9200   0,00%  16:41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LACTULOSE 667MG/ML XAROPE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6,6000   0,00%  11:20:24  Selecionado  ARTE NATIV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0000   6,06%  11:13:24  Selecionado  NATURELIF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5000  13,64%  11:10:18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R$ 10,2800  55,76%  11:16:37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R$ 10,6400  61,21%  11:23:03  Não Selecionado  UCI -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9:03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5000   0,00%  16:4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5800   1,23%  16:4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5900   1,38%  16:4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0000   0,00%  16:4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4800   8,00%  16:4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4900   8,17%  16:4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4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42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0000   0,00%  16:43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0000   0,00%  16:43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LANSOPRAZOL 3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700   0,00%  11:10:18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240  20,00%  11:23:0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500  29,63%  11:20:24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549  31,44%  11:13:24  Não Selecionado  EMS/G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43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4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200   0,00%  16:4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200   0,00%  16:44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200   0,00%  16:44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LEVODOPA 200MG + BENSERAZIDA, CLORIDRATO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1,1000   0,00%  11:05:00  Selecionado  PROLOPA-RO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1,4400  30,91%  11:16:38  Selecionado  MARCA: EK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6000  45,45%  11:10:18  Selecionado  ACH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7000  54,55%  11:20:24  Não Selecionado  ACH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2,0900  90,00%  11:01:49  Não Selecionado  PROLO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4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3:5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1,1000   0,00%  13:54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1,1000   0,00%  13:54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LEVODOPA 250MG + CARBIDOPA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600   0,00%  11:20:25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320  27,69%  11:23:0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887  49,50%  11:13:25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000  92,31%  11:10:19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9:12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4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4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600   0,00%  16:44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600   0,00%  16:44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LEVOFLOXACINO 500MG COMPRIMIDO REVES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360   0,00%  11:23:03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6800   6,92%  11:16:39  Selecionado  MARCA: TA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000  10,06%  11:10:19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7500  17,92%  11:20:25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7590  19,34%  11:13:25  Não Selecionado  EMS/G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4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000   0,00%  16:4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6350   5,83%  16:4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5980   0,00%  16:4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5990   0,17%  16:45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5900   0,00%  16:4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5950   0,85%  16:4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5800   0,00%  16:4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5850   0,86%  16:46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4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5500   0,00%  16:4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5500   0,00%  16:46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5500   0,00%  16:4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LEVOMEPROMAZINA, MALEAT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6000   0,00%  11:16:39  Selecionado  MARCA: LE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600  10,00%  11:20:26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600  10,00%  11:10:19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6930  15,50%  11:23:04  Não Selecion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8294  38,23%  11:13:26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4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4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6000   0,00%  16:47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6000   0,00%  16:4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LEVOMEPROMAZINA, MALE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2600   0,00%  11:16:39  Selecionado  MARCA: LE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700   3,85%  11:20:26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800   7,69%  11:10:20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071  56,58%  11:13:26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5100  96,15%  11:23:04  Não Selecion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390   0,00%  16:4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400   0,42%  16:4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590   8,37%  16:4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4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48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390   0,00%  16:48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390   0,00%  16:48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LEVOTIROXINA SÓDICA 2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1:13:26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200   9,09%  11:05:02  Selecionado  SYNTHROID-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300  18,18%  11:10:20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350  22,73%  11:16:40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410  28,18%  11:20:26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590  44,55%  11:23:04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2000  81,82%  11:01:51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54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5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3:55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3:5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LEVOTIROXINA SÓDICA 50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1:13:27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200   9,09%  11:05:03  Selecionado  SYNTHROID-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1490  35,45%  11:16:40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36,36%  11:10:20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60  41,82%  11:20:27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760  60,00%  11:23:05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1900  72,73%  11:01:51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3:5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55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3:55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3:56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LEVOTIROXINA SÓDICA 7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 0,00%  11:10:21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710   0,59%  11:20:27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920  12,94%  11:23:05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00  23,53%  11:13:27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2500  47,06%  11:01:52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7600 347,06%  11:05:03  Não Selecion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3:56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50   0,00%  13:5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60   0,65%  13:5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3:5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50   0,00%  13:5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50   0,00%  13:57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LEVOTIROXINA SÓDICA 100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00   0,00%  11:13:28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9,09%  11:10:21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300  18,18%  11:05:04  Selecionado  SYNTHROID-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340  21,82%  11:20:27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500  36,36%  11:23:05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2100  90,91%  11:01:52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5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80   0,00%  13:5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90   0,93%  13:5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5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80   0,00%  13:58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80   0,00%  13:58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LEVOTIROXINA SÓDICA 12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 0,00%  11:10:21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950   2,63%  11:20:28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200  15,79%  11:23:06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800  47,37%  11:13:28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3400  78,95%  11:01:52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7400 289,47%  11:05:04  Não Selecion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3:5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40   0,00%  13:5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850   0,54%  13:58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90   0,00%  13:5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800   0,56%  13:5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70   0,00%  13:5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780   0,56%  13:5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3:5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70   0,00%  13:59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70   0,00%  13:5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LIDOCAÍNA, CLORIDRATO 2% (S/ VASOCONSTRITOR) SOLUÇÃO INJETÁVEL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040   0,00%  11:13:2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20:28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000   0,00%  16:4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000   0,00%  16:49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000   0,00%  16:49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LORATAD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83   0,00%  11:13:29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00   3,52%  11:20:29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3,52%  11:10:2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300 204,35%  11:23:06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39:23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0,00%  16:5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50   7,14%  16:4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70  11,90%  16:4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50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5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0,00%  16:51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0,00%  16:51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LORATADINA 1MG + PSEUDOEFEDRINA, SULFATO 12MG / ML XAROPE</w:t>
        <w:tab/>
        <w:t>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4000   0,00%  11:23:07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5000  61,76%  11:20:29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6000  94,12%  11:10:22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7,8300 130,29%  11:01:53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0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0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4000   0,00%  14:00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4000   0,00%  14:01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LORATADINA 1MG/ML XAROPE</w:t>
        <w:tab/>
        <w:t>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7560   0,00%  11:23:07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9000   8,20%  11:20:29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9000   8,20%  11:10:23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2632  28,88%  11:13:29  Não Selecion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9:34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5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990   0,00%  16:5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7000   0,06%  16:5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5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990   0,00%  16:51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990   0,00%  16:52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LOSARTANA POTÁSSIC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0,00%  11:10:23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50  10,00%  11:20:3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52  10,40%  11:13:3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10  62,00%  11:23:0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100 120,00%  11:16:43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9:45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6:5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60   2,22%  16:5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90   8,89%  16:5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5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5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6:54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6:54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MEDROXIPROGESTERONA, ACETATO 150MG/ML SUSPENS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R$ 10,9020   0,00%  11:13:30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12,3700  13,47%  11:20:30  Selecionado  U.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8,0900  65,93%  11:23:08  Selecionado  GENO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39:55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5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5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9000   0,00%  16:5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9000   0,00%  16:54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9000   0,00%  16:5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MELOXICAM 1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050   0,00%  11:23:08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73  11,71%  11:13:31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14,29%  11:10:2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200  14,29%  11:20:30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2700 157,14%  11:16:44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0:03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55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55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90   0,00%  16:5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000   1,01%  16:5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5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90   0,00%  16:55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90   0,00%  16:55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METFORMINA, CLORIDRATO 8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 0,00%  11:10:2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50   6,25%  11:20:31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66  20,75%  11:13:31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1100  37,50%  11:40:15  Não Selecion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270  58,75%  11:23:0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1300  62,50%  11:01:55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  0,00%  14:0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50   7,14%  14:0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90  12,86%  14:0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03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0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  0,00%  14:03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  0,00%  14:03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MICONAZOL, NITRATO 20MG/G (2%) CREME VAGINAL</w:t>
        <w:tab/>
        <w:t>BISN C/ 80G + APLIC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7911   0,00%  11:23:09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8163   0,53%  11:13:3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3500  11,67%  11:20:3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0:26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56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7490   0,00%  16:5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7500   0,02%  16:56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6990   0,00%  16:5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7000   0,02%  16:5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6490   0,00%  16:5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6500   0,02%  16:5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5990   0,00%  16:5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6000   0,02%  16:56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56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5990   0,00%  16:57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5990   0,00%  16:57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NEOMICINA 5MG + BACITRACINA 250UI / G POMADA</w:t>
        <w:tab/>
        <w:t>BISNAGA C/ 1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0764   0,00%  11:13:32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800   0,33%  11:20:31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0880   1,08%  11:23:09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000   2,19%  11:10:25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0:34  Desclassific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900   0,00%  16:5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000   1,01%  16:5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0690   7,98%  16:5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700   8,08%  16:5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5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5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58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800   0,00%  16:5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800   0,00%  16:58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800   0,00%  16:59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NIMESULIDA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20   0,00%  11:13:32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50   5,77%  11:20:32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53,85%  11:10:2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90  71,15%  11:23:10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900 265,38%  11:16:45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9:5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59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6:59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20   0,00%  16:59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20   0,00%  16:59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NISTATINA 100.000UI/ML SUSPENSÃO ORAL</w:t>
        <w:tab/>
        <w:t>FRASCO C/ 50ML + CONTA-GO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9600   0,00%  11:20:3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872   1,39%  11:13:3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000   2,04%  11:10:25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1200   8,16%  11:23:10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0:46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7900   0,00%  17:0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9000   6,15%  17:0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9500   8,94%  17:00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9590   9,44%  17:00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0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00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0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7900   0,00%  17:01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7900   0,00%  17:0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NITROFURANTOÍNA 10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600   0,00%  11:20:3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 6,25%  11:10:26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940  21,25%  11:23:1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0:53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01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00%  17:0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90   6,00%  17:0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0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00%  17:01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00%  17:02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NORFLOXACINO 4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80   0,00%  11:13:33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80   7,25%  11:23:11  Selecionado  MEDQUÍ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500  81,16%  11:10:26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500  81,16%  11:20:33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1:01  Desclassificado  MULTI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0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0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0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80   0,00%  17:03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80   0,00%  17:03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OMEPRAZOL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70   0,00%  11:20:33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80   1,75%  11:23:1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 5,26%  11:10:26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711  24,74%  11:13:34  Não Selecion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1:08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20   0,00%  17:0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50   5,77%  17:0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60   7,69%  17:0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0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0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0,00%  17:0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0,00%  17:04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0,00%  17:04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ÓXID ZINCO 150MG + RETINOL, PALMITATO (VIT. A) 5000UI + COLECALCIFEROL ( VIT. D) 900UI / G POMADA</w:t>
        <w:tab/>
        <w:t>BISNAGA C/ 4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9950   0,00%  11:23:11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2000  10,28%  11:10:27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6220  31,43%  11:13:34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2,6500  32,83%  11:20:34  Não Selecionado  VITAP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1:18  Desclassificado  PAR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0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9790   0,00%  17:0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9800   0,05%  17:0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9690   0,00%  17:0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9700   0,05%  17:0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9490   0,00%  17:06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9500   0,05%  17:0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9390   0,00%  17:0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9400   0,05%  17:0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9000   0,00%  17:0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9300   1,58%  17:0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8890   0,00%  17:0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8900   0,05%  17:0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0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8890   0,00%  17:07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8890   0,00%  17:07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PARACETAM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450   0,00%  11:23:1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11,11%  11:10:27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522  16,00%  11:13:35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30  17,78%  11:20:34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1:28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0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0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450   0,00%  17:0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450   0,00%  17:08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PARACETAMOL 7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00   0,00%  11:20:34  Selecionado  ZYD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20,00%  11:10:27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0650  30,00%  11:16:47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90  38,00%  11:13:35  Não Selecionado  ZYD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50  50,00%  11:23:12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1:38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0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50   0,00%  17:0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460   2,22%  17:0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7:1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50   0,00%  17:10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450   0,00%  17:10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PASTA D´ÁGUA</w:t>
        <w:tab/>
        <w:t>FRASCO C/ 1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000   0,00%  11:10:27  Selecionado  FARMA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5300   6,97%  11:20:35  Selecionado  FARMA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7600  13,94%  11:23:13  Selecionado  VICPH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1:47  Desclassificado  RIOQUÍ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1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900   0,00%  17:1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0000   0,33%  17:1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1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900   0,00%  17:11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900   0,00%  17:11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PENTOXIFILINA 400MG DRÁGEA</w:t>
        <w:tab/>
        <w:t>DRÁG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416   0,00%  11:13:36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000  13,22%  11:20:35  Selecionado  GERME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500  24,55%  11:10:28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5950  34,74%  11:41:58  Não Selecion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6300  42,66%  11:02:00  Não Selecionado  GENÉRC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780  53,53%  11:23:13  Não Selecionado  UNIÃ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0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390   0,00%  14:0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406   0,36%  14:0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990   0,00%  14:0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000   0,25%  14:0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0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990   0,00%  14:05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990   0,00%  14:05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PERMETRINA 5% LOÇÃO CREMOSA</w:t>
        <w:tab/>
        <w:t>FRASCO C/ 6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1,7000   0,00%  11:10:28  Selecionado  STA TEREZ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2,3460  38,00%  11:23:13  Selecionado  SANTA TERE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8980  70,47%  11:13:36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4,8000 182,35%  11:20:36  Não Selecionado  STA T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2:06  Desclassificado  SANTA 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1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1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7000   0,00%  17:11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7000   0,00%  17:11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POLIMIXINA B, SULF 10000UI + FLUOCINOLONA ACETON 0,25MG + NEOMICINA, SULF 3,5MG + LIDOCAINA, CLORID 20MG / ML SOLUÇÃO OTOLÓGICA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800   0,00%  11:10:28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4,7300 127,40%  11:20:36  Selecionado  ELO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0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1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500   0,00%  17:1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500   0,00%  17:12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500   0,00%  17:12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PREDNISONA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190   0,00%  11:23:14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200   0,84%  11:20:36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377  15,72%  11:13:37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26,05%  11:10:29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2:24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12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13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100   0,00%  17:12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100   0,00%  17:13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100   0,00%  17:13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PREDNISON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80   0,00%  11:23:14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90   1,47%  11:13:37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00   2,94%  11:20:37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32,35%  11:10:29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2:2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1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1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600   0,00%  17:1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600   0,00%  17:14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600   0,00%  17:1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PREDNISOLONA, FOSF SÓDICO 3MG/ML SOLUÇÃO ORAL</w:t>
        <w:tab/>
        <w:t>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4900   0,00%  11:23:1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6220   5,30%  11:13:3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7000   8,43%  11:20:37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0000  20,48%  11:10:29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2:51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4680   0,00%  17:1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690   0,04%  17:1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4700   0,08%  17:1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1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4590   0,00%  17:1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600   0,04%  17:1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4400   0,00%  17:1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500   0,41%  17:1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4000   0,00%  17:1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300   1,25%  17:1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3700   0,00%  17:1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3900   0,84%  17:1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3500   0,00%  17:1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3600   0,43%  17:1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3000   0,00%  17:1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3400   1,74%  17:1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1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2900   0,00%  17:1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2900   0,00%  17:1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2900   0,00%  17:1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PROMETAZ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  0,00%  11:23:1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59   8,43%  11:13:3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50  21,43%  11:20:37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100  57,14%  11:10:30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2:57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1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1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  0,00%  17:17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  0,00%  17:17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PROPATILNITR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3200   0,00%  11:16:51  Selecionado  MARCA: SUS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3200   0,00%  11:05:14  Selecionado  SUSTRATE-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700  15,63%  11:10:30  Selecionado  FQ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700  15,63%  11:20:38  Selecionado  FMQ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300  34,38%  11:13:38  Não Selecionado  FARMO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4800  50,00%  11:23:15  Não Selecionado  FARMO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3:11  Desclassificado  FARMO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1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1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7:1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3200   0,00%  17:18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3200   0,00%  17:18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RANITIDINA, CLORIDRATO 1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28   0,00%  11:13:38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44,93%  11:10:30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000 141,55%  11:20:38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530 326,33%  11:23:15  Não Selecionado  UNIÃ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1,1500 288,89%  11:02:03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05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05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20   0,00%  14:0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20   0,00%  14:0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20   0,00%  14:06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SALBUTAMOL, SULFATO 100MCG/DOSE AEROSSOL ORAL</w:t>
        <w:tab/>
        <w:t>FRASCO C/ 200 DO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5200   0,00%  11:13:3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6,0000   8,70%  11:20:3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6,1740  11,85%  11:23:15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2,0000 117,39%  11:10:31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R$ 21,9000 296,74%  11:16:51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0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1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4900   0,00%  17:1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5000   0,18%  17:1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4400   0,00%  17:19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4500   0,18%  17:1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3400   0,00%  17:1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3500   0,19%  17:1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3000   0,00%  17:1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3200   0,38%  17:1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2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3000   0,00%  17:20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3000   0,00%  17:20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SALBUTAMOL, SULFATO 0,4MG/ML XAROPE</w:t>
        <w:tab/>
        <w:t>FRASCO C/ 1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000   0,00%  11:20:39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096  10,96%  11:13:3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1730  17,30%  11:23:1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000  20,00%  11:10:31  Não Selecionado  MARI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1,6300  63,00%  11:02:04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0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0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000   0,00%  14:0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000   0,00%  14:07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SERTRALINA, CLORIDRATO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242   0,00%  11:13:39  Selecionado  AUROBINDO/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1400  12,72%  11:16:52  Selecionado  MARCA: AS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600  28,82%  11:10:31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1670  34,46%  11:23:16  Não Selecionado  AUROB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0,1700  36,88%  11:20:39  Não Selecionado  AUROB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3:28  Desclassificado  AUROB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2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220   0,00%  17:2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232   0,98%  17:2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80   0,00%  17:2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200   1,69%  17:2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40   0,00%  17:22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150   0,88%  17:2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120   0,00%  17:2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130   0,89%  17:2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90   0,00%  17:2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100   0,92%  17:2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40   0,00%  17:2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050   0,96%  17:2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10   0,00%  17:2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1020   0,99%  17:2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7:2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10   0,00%  17:24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010   0,00%  17:24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SIMETICONA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70   0,00%  11:23:1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711   6,12%  11:13:4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00  19,40%  11:20:40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49,25%  11:10:32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3:39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2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2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50   0,00%  17:2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50   0,00%  17:25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50   0,00%  17:25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SIMETICONA 75MG/ML SOLUÇÃO ORAL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800   0,00%  11:20:4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7060   3,82%  11:23:1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280  21,76%  11:13:4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000  32,35%  11:10:32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3:46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2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500   0,00%  17:2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700   3,08%  17:2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26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500   0,00%  17:26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500   0,00%  17:26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SINVASTAT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490   0,00%  11:23:17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0600  22,45%  11:16:53  Selecionado  MARCA: SIN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59  54,90%  11:13:40  Selecionado  LABORI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124,49%  11:10:32  Não Selecion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800 267,35%  11:20:40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0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2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7:2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490   0,00%  17:27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490   0,00%  17:27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SINVASTATINA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20   0,00%  11:13:41  Selecionado  LABORI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0700  12,90%  11:16:53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00  29,03%  11:23:18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77,42%  11:10:33  Não Selecion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20:41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3:59  Desclassific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27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 0,00%  17:2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590   1,72%  17:2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7:2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 0,00%  17:28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 0,00%  17:29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SULFADIAZINA DE PRATA 10MG/G (1%) CREME</w:t>
        <w:tab/>
        <w:t>BISNAGA C/ 3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3,1190   0,00%  11:13:4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2500   4,20%  11:20:4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5000  12,22%  11:10:3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5400  13,50%  11:23:1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4:15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29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9800   0,00%  17:2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0000   0,67%  17:2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2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9600   0,00%  17:2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9600   0,00%  17:29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9600   0,00%  17:29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SULFATO FERROSO 109MG (40MG FE++)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355   0,00%  11:13:4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360   1,41%  11:23:19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380   7,04%  11:20:4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00  12,68%  11:10:33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4:24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30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30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50   0,00%  17:3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50   0,00%  17:30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50   0,00%  17:30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TIMOLOL, MALEATO 5MG/ML COLÍRIO</w:t>
        <w:tab/>
        <w:t>FRASCO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900   0,00%  11:20:42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1,7500  47,06%  11:10:33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4:30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31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900   0,00%  17:31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900   0,00%  17:31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TINIDAZ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000   0,00%  11:10:34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1,0000  66,67%  11:02:08  Selecionado  GENÉRICO /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0200  70,00%  11:20:42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4:0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4:0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000   2,04%  14:0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0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4:08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4:08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TOBRAMICINA 3MG/ML (0,3%) SOLUÇÃO OFTÁL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3,5000   0,00%  11:10:34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3,9500  12,86%  11:20:42  Selecionado  NOVA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9309  98,03%  11:13:42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0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3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5000   0,00%  17:3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5000   0,00%  17:32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TOPIRAM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230   0,00%  11:23:19  Selecionado  GERME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932  57,07%  11:13:43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000  62,60%  11:20:43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200  78,86%  11:10:34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4000 225,20%  11:16:56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0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3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200   0,00%  17:3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200   0,00%  17:32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200   0,00%  17:32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TRAMADOL, CLORIDRATO 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000   0,00%  11:13:43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500  25,00%  11:20:43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960  48,00%  11:23:1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3000  50,00%  11:10:35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4:39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33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790   0,00%  17:3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800   0,56%  17:3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3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790   0,00%  17:33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790   0,00%  17:3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VALPROATO DE SÓDIO 50MG/ML XAROPE</w:t>
        <w:tab/>
        <w:t>FRASCO C/ 1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4840   0,00%  11:13:43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5000   0,64%  11:20:4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5440   2,42%  11:23:20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6000   4,67%  11:10:35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4:52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3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3000   0,00%  17:34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800   7,83%  17:3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3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3000   0,00%  17:34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3000   0,00%  17:34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1 - VITAMINA DO COMPLEXO B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69   0,00%  11:13:44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500   6,61%  11:20:44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6,61%  11:10:36  Selecionado  VITAME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30  13,01%  11:23:20  Não Selecionado  BEL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5:04  Desclassificado  BEL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35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49   0,00%  17:3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9   2,23%  17:3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3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49   0,00%  17:35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49   0,00%  17:36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2 - VITAMINA DO COMPLEXO B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5060   0,00%  11:45:13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8260  87,65%  11:23:20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9500  95,88%  11:20:44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4,3000 185,52%  11:02:11  Não Selecionado  COMPLE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21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2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5060   0,00%  14:22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4:23:38  Inabilit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8000   0,00%  14:2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8000   0,00%  14:2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8000   0,00%  14:24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CLOMIPRAMINA, CLORIDRATO 25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000   0,00%  11:10:36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000   0,00%  11:13:44  Selecionado  NOVARTI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20:45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0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700   0,00%  17:3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800   1,75%  17:3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7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600   0,00%  17:3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600   0,00%  17:3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600   0,00%  17:37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FENOBARBITAL 100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1:10:3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80  15,00%  11:13:45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1480  23,33%  11:16:58  Selecionado  MARCA: FE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550  29,17%  11:23:21  Não Selecionado  UNIÃ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0,1800  50,00%  11:20:45  Não Selecion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5:22  Desclassificado  CRITÁ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7:3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7:38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7:38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ACETILCISTEINA 200MG (40MG/G) PÓ (GRANULADO) PARA SOLUÇÃO ORAL</w:t>
        <w:tab/>
        <w:t>ENVELOPE C/ 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620   0,00%  11:23:2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4050  11,88%  11:45:3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264  17,79%  11:13:45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500  24,31%  11:10:3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4600  27,07%  11:20:45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6000  65,75%  11:02:12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1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4:1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600   0,00%  14:20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600   0,00%  14:20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600   0,00%  14:20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ACETILCISTEINA 600MG (120MG/G) PÓ (GRANULADO) PARA SOLUÇÃO ORAL</w:t>
        <w:tab/>
        <w:t>ENVELOPE C/ 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000   0,00%  11:10:37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6041   0,68%  11:13:45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6500   8,33%  11:20:4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8050  34,17%  11:23:21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5:45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600   0,00%  17:3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770   3,04%  17:3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900   5,36%  17:3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3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8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600   0,00%  17:3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600   0,00%  17:39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ACICLOVIR 50MG/G CREME</w:t>
        <w:tab/>
        <w:t>BISNAGA C/ 1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7802   0,00%  11:13:46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9100   7,29%  11:20:4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000  12,35%  11:10:3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0500  15,16%  11:23:21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5:57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3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700   0,00%  17:3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7792   0,52%  17:3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000   0,00%  17:40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7500   2,94%  17:3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4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000   0,00%  17:4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000   0,00%  17:40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ÁGUA PARA INJEÇÃO 10ML</w:t>
        <w:tab/>
        <w:t>AMPOLA DE PLAST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750   0,00%  11:23:22  Selecionado  SAMTE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000  14,29%  11:20:47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000  14,29%  11:10:38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208  26,17%  11:13:46  Não Selecionado  EQUIP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6:09  Desclassificado  SAMTE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4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690   0,00%  17:4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700   0,59%  17:42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4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650   0,00%  17:42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650   0,00%  17:42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650   0,00%  17:42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CIANOCOBALAMINA (VIT. B12) 5MG + TIAMINA (VIT. B1) 100MG + PIRIDOXINA (VIT. B6) 100MG / 3ML SOLUÇÃO INJETÁVEL (REF. CITONEURIN 5.000)</w:t>
        <w:tab/>
        <w:t>AMPOLA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300   0,00%  11:10:39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3300   0,00%  11:20:47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2000   0,00%  17:4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200   3,75%  17:4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4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2000   0,00%  17:4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2000   0,00%  17:43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CIMETIDINA 2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687   0,00%  11:13:47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740   7,71%  11:20:47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16,45%  11:10:39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00  31,00%  11:23:22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6:20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4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60   0,00%  17:44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670   1,52%  17:4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4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60   0,00%  17:44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60   0,00%  17:44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CLORPROMAZ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100   0,00%  11:10:39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100   0,00%  11:20:48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130   1,43%  11:23:23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346  11,71%  11:13:47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4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080   0,00%  17:4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090   0,48%  17:4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90   0,00%  17:4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000   0,50%  17:4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50   0,00%  17:4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980   1,54%  17:4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4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50   0,00%  17:4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50   0,00%  17:45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2 - CODEÍNA, FOSFATO 30MG + PARACETAM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400 500,00%  11:10:4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500 511,11%  11:13:47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800 544,44%  11:20:4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9800 988,89%  11:17:01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6:27  Desclassificado  GEO 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00     ---  17:48:31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7:5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990   1,84%  17:4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000   2,04%  17:4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5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7:50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7:50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DESLORATADINA 0,5MG/ML XAROPE (REF. DESALEX)</w:t>
        <w:tab/>
        <w:t>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0000   0,00%  11:10:40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8,5100  41,83%  11:20:48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8500   0,00%  17:5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9000   0,85%  17:50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4000   0,00%  17:5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5000   1,85%  17:5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2000   0,00%  17:5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3000   1,92%  17:5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0000   0,00%  17:5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5,1000   2,00%  17:5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9000   0,00%  17:5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4,9500   1,02%  17:5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5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4,8800   0,00%  17:5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4,8800   0,00%  17:52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4,8800   0,00%  17:52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DIPIRONA SÓDICA 500MG/ML SOLUÇÃO ORAL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382   0,00%  11:13:48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600   4,05%  11:20:49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880  27,83%  11:23:23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000  30,06%  11:10:40  Não Selecion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6:35  Desclassific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5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290   0,00%  17:5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300   0,19%  17:5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100   0,00%  17:5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100   0,00%  17:53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5100   0,00%  17:53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ESCOPOLAMINA, BUTILBROMETO 20MG/ML SOLUÇÃO INJETÁVEL  (REF. BUSCOPAM)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000   0,00%  11:20:49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3200  20,00%  11:23:2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800  25,45%  11:13:4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6:46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5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000   0,00%  17:53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000   0,00%  17:53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FLUOXETINA, CLORIDRATO 20MG CÁPSULA</w:t>
        <w:tab/>
        <w:t>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28   0,00%  11:13:4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0900   8,70%  11:17:02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8,70%  11:10:41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90  19,57%  11:23:24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20:49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6:52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90   0,00%  17:54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 1,27%  17:5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818   3,54%  17:5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54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70   0,00%  17:5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780   1,30%  17:54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50   0,00%  17:5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760   1,33%  17:55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30   0,00%  17:5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740   1,37%  17:5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90   0,00%  17:5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700   1,45%  17:5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70   0,00%  17:5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680   1,49%  17:56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40   0,00%  17:56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650   1,56%  17:5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600   0,00%  17:5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600   0,00%  17:56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0600   0,00%  17:5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GLICEROL 95% SUPOSITÓRIO INFAN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030   0,00%  11:23:25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600  42,62%  11:10:42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20:50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5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000   0,00%  17:5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000   0,00%  17:57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000   0,00%  17:57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8 - GLICEROL 95% SUPOSITÓRIO ADUL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7060   0,00%  11:23:25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800  24,65%  11:10:42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1:20:50  Sem Proposta  -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5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7000   0,00%  17:5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7000   0,00%  17:58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7000   0,00%  17:5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9 - GLIMEPIRIDA 4MG COMPRIMIDO (REF. AMARYL, BETES, AZULIX, GLIMEP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360   0,00%  11:23:25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78   8,68%  11:13:50  Selecionado  BALDACC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1800  32,35%  11:17:03  Selecionado  MARCA: BE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800  32,35%  11:20:51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000 120,59%  11:10:42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7:5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7:5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8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360   0,00%  17:5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360   0,00%  17:59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HALOPERIDOL, DECANOATO 70,52MG/ML (EQUIV. 50MG/ML DE HALOPERIDOL) SOLUÇ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9,5000   0,00%  11:20:51  Selecionado  U.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,6100   1,16%  11:23:26  Selecionado  UNI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,0396  16,21%  11:13:50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7:03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9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9,3000   0,00%  17:5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,4990   2,14%  17:59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9,2000   0,00%  18:0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,2990   1,08%  17:5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9,1000   0,00%  18:00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,1990   1,09%  18:0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8:0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9,1000   0,00%  18:0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9,1000   0,00%  18:00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81 - HIDROXIZINA, CLORIDRATO 2MG/ML SOLUÇÃO ORAL (REF. HIXIZINE, PLURIZIN) 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0020   0,00%  11:13:50  Selecionado  EMS/GERM/S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5,9000  47,43%  11:10:43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6,9000  72,41%  11:17:04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        R$ 7,8000  94,90%  11:20:51  Não Selecionado  BRAIN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7,9500  98,65%  11:02:19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2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0000   0,00%  14:2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4,0010   0,02%  14:25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9500   0,00%  14:2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3,9990   1,24%  14:2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9000   0,00%  14:2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3,9200   0,51%  14:2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8700   0,00%  14:2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3,8900   0,52%  14:2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8490   0,00%  14:27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3,8500   0,03%  14:2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4:2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8490   0,00%  14:2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8490   0,00%  14:27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LEVOTIROXINA SÓDICA 88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050   0,00%  11:20:52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100   2,44%  11:10:44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310  12,68%  11:23:26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0,3200  56,10%  11:02:19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5800 182,93%  11:05:28  Não Selecion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2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950   0,00%  14:2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000   2,56%  14:2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900   0,00%  14:2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30   1,58%  14:2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870   0,00%  14:2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80   0,53%  14:2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29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50   0,00%  14:2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50   0,00%  14:29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50   0,00%  14:29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3 - LEVOTIROXINA SÓDICA 112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600   0,00%  11:10:44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610   0,38%  11:20:52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0,4100  57,69%  11:02:20  Selecionado  GENÉRICO /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5500 111,54%  11:05:29  Não Selecion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4:3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90   0,00%  14:3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400   0,42%  14:3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50   0,00%  14:31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380   1,28%  14:3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3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50   0,00%  14:31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50   0,00%  14:3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METOCLOPRAMIDA, CLORIDRATO 5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700   0,00%  11:20:52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750   1,85%  11:23:26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000  11,11%  11:10:44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210 130,00%  11:13:51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7:12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450   0,00%  18:0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590   5,71%  18:0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600   6,12%  18:0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0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8:01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450   0,00%  18:01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450   0,00%  18:01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5 - NIFEDIPINO 20MG COMPRIMIDO REVES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304   0,00%  11:13:52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350  15,13%  11:20:53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00 130,26%  11:23:27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130,26%  11:10:4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8:0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01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8:0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00   0,00%  18:0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00   0,00%  18:0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00   0,00%  18:02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NISTATINA 25.000 UI/G CREME VAGINAL</w:t>
        <w:tab/>
        <w:t>BISNAGA C/ 60G + APLIC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9500   0,00%  11:20:53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2,9700   0,68%  11:17:06  Selecionado  MARCA:GENÉ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0498   3,38%  11:13:52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3,5000  18,64%  11:10:45  Não Selecionado  NEO QU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4,3100  46,10%  11:02:21  Não Selecionado  GENÉ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5,0170  70,07%  11:23:2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7:19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8000   0,00%  14:3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2,9090   3,89%  14:3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9100   3,93%  14:3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3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7000   0,00%  14:3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2,7900   3,33%  14:3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4:3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7000   0,00%  14:32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2,7000   0,00%  14:32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PANTOPRAZOL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650   0,00%  11:20:53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700   1,89%  11:10:45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 R$ 0,3600  35,85%  11:17:06  Selecionado  MARCA: PA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5000  88,68%  11:13:53  Não Selecion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8:0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490   0,00%  18:0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500   0,40%  18:0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440   0,00%  18:0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50   0,41%  18:0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350   0,00%  18:0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2,13%  18:0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8:0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00   0,00%  18:0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00   0,00%  18:03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00   0,00%  18:04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PIROXICAM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30   0,00%  11:23:27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966   3,87%  11:13:5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7,53%  11:10:46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000   7,53%  11:20:54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7:38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0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90   0,00%  18:04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900   1,12%  18:0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20   3,37%  18:0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8:0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70   0,00%  18:0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80   1,15%  18:0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8:0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50   0,00%  18:05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50   0,00%  18:05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50   0,00%  18:05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POLICRESULENO 18MG/G GEL (REF. ALBOCRESIL)</w:t>
        <w:tab/>
        <w:t>BISNAGA C/ 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6,4000   0,00%  11:10:46  Selecionado  TAKE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16,4400   0,24%  11:02:22  Selecionado  ALBOCRES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16,4400   0,24%  11:20:54  Selecionado  TAKE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33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5,8500   0,00%  14:3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16,0000   0,95%  14:3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3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15,8000   0,00%  14:3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15,8000   0,00%  14:34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15,8000   0,00%  14:34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SALBUTAMOL, SULFATO 5MG/ML SOLUÇÃO PARA NEBULIZAÇÃO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2,2000   0,00%  11:10:46  Selecionado  GSK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R$ 12,2300   0,25%  11:02:22  Selecionado  AEROLIN /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12,2300   0,25%  11:20:55  Selecionado  GLAX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1,4500   0,00%  14:35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11,8000   3,06%  14:3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R$ 12,0000   4,80%  14:34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4:3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3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4:3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1,4500   0,00%  14:3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1,4500   0,00%  14:36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SORBITOL 714MG + LAURILSULFATO DE SÓDIO 7,7MG / G ENEMA (REF. MINILAX)</w:t>
        <w:tab/>
        <w:t>BISNAGA C/ 6,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6800   0,00%  11:10:47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R$ 3,6900   0,27%  11:02:23  Selecionado  MINILAX / 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6900   0,27%  11:20:55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1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4000   0,00%  14:3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3,5300   3,82%  14:3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3,6000   5,88%  14:3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4:3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37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3,3900   0,00%  14:3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3,3900   0,00%  14:37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R$ 3,3900   0,00%  14:37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2 - SULFATO FERROSO 68MG/ML (25MG FE++/ML) SOLUÇÃO ORAL</w:t>
        <w:tab/>
        <w:t>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800   0,00%  11:13:5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5000   8,70%  11:20:55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7:48  Desclassificado  NATU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200   0,00%  18:0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3700   3,79%  18:0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8:0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200   0,00%  18:06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200   0,00%  18:06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93 - TIAMAZOL 10MG (METIMAZOL)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700   0,00%  11:10:47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900   5,41%  11:20:55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383  18,46%  11:13:55  Selecionado  BIOLAB SAN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2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0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400   0,00%  18:0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500   2,94%  18:0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8:0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400   0,00%  18:07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400   0,00%  18:0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4 - TIAMINA, CLORIDRATO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80   0,00%  11:23:2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900   2,27%  11:20:56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066  21,14%  11:13:55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600  81,82%  11:10:48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7:58  Desclassificado  TK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0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10   0,00%  18:0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820   1,23%  18:0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8:08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10   0,00%  18:08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10   0,00%  18:0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95 - TOPIRAMATO 50MG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560   0,00%  11:23:28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000  28,21%  11:20:56  Selecionado  ZYD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346  50,38%  11:13:55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500  60,26%  11:10:48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8000 412,82%  11:17:09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2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0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90   0,00%  18:0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500   0,67%  18:0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                   18:0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90   0,00%  18:09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90   0,00%  18:09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6 - TRAMADOL, CLORIDRATO 50MG/ML SOLUÇÃO O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2,0000   0,00%  11:10:49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12,5000   4,17%  11:20:57  Selecionado  GERME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 R$ 16,8900  40,75%  11:17:09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8:06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9,9900   0,00%  18:0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R$ 10,0000   0,10%  18:0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R$ 11,9990  20,11%  18:0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0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9,0000   0,00%  18:0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9,9500  10,56%  18:0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8,7000   0,00%  18:1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8,9900   3,33%  18:1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8,5000   0,00%  18:1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8,6900   2,24%  18:1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8,4000   0,00%  18:1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8,4900   1,07%  18:1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8:1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8,4000   0,00%  18:10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8,4000   0,00%  18:11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7 - VITAMINAS E SAIS MINERAIS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0,00%  11:10:49  Selecionado  BIONATU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1000   0,00%  11:20:57  Selecionado  BIONATU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80  38,00%  11:13:56  Selecionado  BIONATU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860 186,00%  11:23:28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R$ 0,8800 780,00%  11:17:09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48:13  Desclassificado  BEL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1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900   0,00%  18:1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90  10,00%  18:1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1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900   0,00%  18:11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0900   0,00%  18:11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8 - INSULINA GLARGINA 100 UI/ML SOLUÇÃO INJETÁVEL AMPOLA</w:t>
        <w:tab/>
        <w:t>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      R$ 271,0000   0,00%  11:17:10  Selecionado  MARCA: LA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R$ 291,0000   7,38%  11:02:25  Selecionado  LANTUS / 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R$ 320,0000  18,08%  11:10:50  Selecionado  SANOF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R$ 330,0000  21,77%  11:20:57  Não Selecion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2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1:1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1:50:2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38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4:38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R$ 246,4500   0,00%  14:3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R$ 246,4500   0,00%  14:38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R$ 246,4500   0,00%  14:39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9 - IVERMECTINA 6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3000   0,00%  11:20:58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036   1,20%  11:13:57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7060 135,33%  11:23:29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8500 183,33%  11:10:50  Não Selecionado  NEO QU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8:40  Desclassificado  VITAPA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8:1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700   0,00%  18:1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900   7,41%  18:1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1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700   0,00%  18:12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0,2700   0,00%  18:1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0 - DEXAMETASONA, FOSFATO DISSÓDICO 4MG/ML SOLUÇÃO INJET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730   0,00%  11:13:57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2000   2,30%  11:20:5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720   8,44%  11:23:29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1,3000  10,83%  11:10:50  Não Selecionado  NOVA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E EX                           11:1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                     11:0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1:0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11:48:53  Desclassificado  FARMA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13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000   0,00%  18:1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1720   6,55%  18:1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8:1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000   0,00%  18:13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ICAM        R$ 1,1000   0,00%  18:13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CEBROFILINA 5MG/ML XAROPE INFANTIL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2,8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6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ÁCIDO ACETIL SALICÍLIC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CIDO FÓLIC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R$ 0,02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02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3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GUA PARA INJEÇÃO 5ML</w:t>
        <w:tab/>
        <w:t>AMPOLA DE PLAST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ALBENDAZOL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4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LBENDAZOL 40MG/ML SUSPENS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0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1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LENDRONATO DE SÓDIO 7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3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5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LOPURIN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4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LOPURINOL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R$ 0,11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1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LPRAZOLAM 0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MBROXOL, CLORIDRATO 15MG/5ML XAROPE INFANTIL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9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3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MBROXOL, CLORIDRATO 30MG/5ML XAROPE ADULTO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9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44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MINOFILIN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MINOFILINA 24MG/ML SOLUÇÃO INJETÁVEL</w:t>
        <w:tab/>
        <w:t>AMPOLA C/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9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AMIODARONA, CLORIDRATO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2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2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MITRIPTIL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MOXICILINA 250MG/5ML PÓ P/ SUSPENS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6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2,05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MOXICILINA 50MG + CLAVULANATO DE POTÁSSIO 12,5MG / ML PÓ P/ SUSPENSÃO ORAL</w:t>
        <w:tab/>
        <w:t>FRASCO C/ 7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5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MOXICILINA 500MG + CLAVULANATO DE POTÁSSIO 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NLODIPINO, BESIL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27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NLODIPINO, BESIL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4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7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ATENO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2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TENOL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2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Z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4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4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1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ZITROMICINA 40MG/ML (600MG) PÓ P/ SUSPENSÃO ORAL</w:t>
        <w:tab/>
        <w:t>FRASCO C/ 1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6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8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ETAMETASONA, DIPROPIONATO 5MG + BETAMETASONA, FOSF DISSÓDICO 2MG / ML SUSPENS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2,2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6,3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BISACODI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0,1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24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6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1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BROMAZEPAM 3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5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BROMOPRIDA 4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,11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BUDESONIDA 32MCG/DOSE SPRAY NASAL</w:t>
        <w:tab/>
        <w:t>FRASCO C/ 12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11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R$ 12,4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15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UPROPIO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3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5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BAMAZEPINA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08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8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ARBONATO DE CÁLCIO 500MG + COLECALCIFEROL 400UI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ARVEDILOL 3,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7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ARVEDILOL 6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RVEDILOL 12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ARVEDI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2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4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ETOCONAZOL 20MG/G CREME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,1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3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ETOPROFENO 5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5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1,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,9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ETOPROFENO 20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7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ILOSTAZ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40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ILOSTAZ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803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INARIZINA 7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0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IPROFLOXACINO, CLORIDRATO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1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7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CITALOPRAM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LAR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8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8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8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LONAZEPAM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8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LONAZEPAM 2,5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54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LONAZEPAM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00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6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LORANFENICOL 5MG + AMINOACIDOS 25MG + METIONINA 5MG + RETINOL 10.000UI / G POMADA OFTÁLMICA</w:t>
        <w:tab/>
        <w:t>BISNAGA C/ 3,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7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LORETO DE SÓDIO 9MG (0,9%) + CLORETO DE BENZALCÔNIO 0,1MG (0,01%) / ML SOLUÇÃO NAS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6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7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LORPROMAZINA, CLORIDR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3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OLAGENASE 0,6UI + CLORANFENICOL 0,01G / G POMADA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7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1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R$ 13,75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14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6,6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6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LCHICINA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2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4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UMARINA 15MG + TROXERRUTINA 9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DEXAMETASONA 0,1 MG/ML ELIXIR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1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,25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5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5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5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DEXCLORFENIRAMINA, MALEATO 0,4MG/ML XAROPE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9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DILTIAZEM, CLORIDRATO 3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7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7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DILTIAZEM, CLORIDRATO 6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DIMENIDRINATO 50MG + PIRIDOXINA 50MG / ML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2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DIMENIDRINATO 50MG + PIRIDOX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17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7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DIMENIDRINATO 30MG + PIRIDOXINA 50MG + GLICOSE 1G + FRUTOSE 1G / 10ML SOLUÇÃO INJETÁVEL</w:t>
        <w:tab/>
        <w:t>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2,1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DIOSMINA 450MG + HESPERIDI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2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3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DIPIRONA SÓDIC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7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DIPIRONA SÓDICA 50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5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6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DOMPERIDO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5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DOXAZOSINA, MESIL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24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DOXAZOSINA, MESILATO 4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4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7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DROPROPIZINA 3MG/ML XAROPE ADULTO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4,13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5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NALAPRIL, MALE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0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NALAPRIL, MALE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ENALAPRIL, MALEATO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ESCOPOLAMINA, BUTILBROMETO 10MG + DIPIRON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5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ESCOPOLAMINA, BUTILBROME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4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ESCOPOLAMINA, BUTILBROMETO 4MG + DIPIRONA 500MG / ML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7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ESCOPOLAMINA, BUTILBROMETO 6,67MG + DIPIRONA 333,4MG / 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8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2,02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ESPIRONOLACTON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ESPIRONOLACTO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2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ESTROGÊNIOS CONJUGADOS 0,625MG/G CREME VAGINAL</w:t>
        <w:tab/>
        <w:t>BISNAGA C/ 2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30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R$ 31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ETINILESTRADIOL 0,035MG + CIPROTERONA, ACETATO 2MG DRÁGEA</w:t>
        <w:tab/>
        <w:t>CARTELA C/ 21 DRÁGE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5,7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ETINILESTRADIOL 0,03MG + LEVONORGESTREL 0,15MG DRÁGEA</w:t>
        <w:tab/>
        <w:t>CARTELA C/ 21 DRÁGE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68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6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FENOTEROL, BROMIDRATO 5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,7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07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ERRO III (FERRIPOLIMALTOSE) 50MG/ML SOLUÇÃO INJETÁVEL INTRAMUSCULAR (IM)</w:t>
        <w:tab/>
        <w:t>AMPOLA C/ 2ML + AGULHA 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R$ 9,2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9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ERRO III (SACARATO DE HIDRÓXIDO FÉRRICO) 20MG/ML SOLUÇÃO INJETÁVEL ENDOVENOSA (EV)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5,32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5,6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9,3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9,3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FINASTER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2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4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FLUCONAZOL 1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2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40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UROSEMIDA 1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87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GLICOSE 25% SOLUÇÃO INJETÁVEL</w:t>
        <w:tab/>
        <w:t>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4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LIMEPIRIDA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HALOPERIDOL 1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1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4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HIDROCORTISONA, ACETATO 5MG + LIDOCAÍNA 20MG + SUBGALATO DE BISMUTO 20MG + ÓXIDO DE ZINCO 100MG / G POMADA RETAL</w:t>
        <w:tab/>
        <w:t>BISNAGA C/ 2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1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HIDROCORTISONA, SUCCINATO SÓDICO 100MG PÓ P/ SOLUÇÃO INJETÁVEL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3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,9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HIDROCORTISONA, SUCCINATO SÓDICO 500MG PÓ P/ SOLUÇÃO INJETÁVEL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6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6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8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HIDRÓXIDO DE ALUMÍNO 61,5MG/ML SUSPENSÃO ORAL</w:t>
        <w:tab/>
        <w:t>FRASCO C/ 24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4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3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8-HIDROXIQUINOLINA, BORATO  0,4MG + TRIETANOLAMINA 140MG / ML SOLUÇÃO OTOLÓGICA</w:t>
        <w:tab/>
        <w:t>FRASCO C/ 8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8,11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9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9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9,3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IBUPROFEN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IBUPROFENO 6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09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INSULINA LISPRO 100 UI/ML SOLUÇÃO INJETÁVEL REFIL PARA CANETA</w:t>
        <w:tab/>
        <w:t>CARPULE C/ 3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31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3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R$ 33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INSULINA GLARGINA 100 UI/ML SOLUÇÃO INJETÁVEL REFIL PARA CANETA</w:t>
        <w:tab/>
        <w:t>CARPULE C/ 3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87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R$ 92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R$ 1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R$ 107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IPRATRÓPIO, BROMETO 0,25 MG/ML SOLUÇÃO P/ INALAÇÃO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9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ITRACONAZOL 1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LACTULOSE 667MG/ML XAROPE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6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6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10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0,6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ANSOPRAZOL 3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2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354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1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2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EVODOPA 250MG + CARBIDOP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38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EVOFLOXACINO 50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75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EVOMEPROMAZINA, MALE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69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829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EVOMEPROMAZINA, MALE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2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2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407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5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LEVOTIROXINA SÓDICA 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1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5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LEVOTIROXINA SÓDICA 5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1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5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7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1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LEVOTIROXINA SÓDICA 7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7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LEVOTIROXINA SÓDICA 10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3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LEVOTIROXINA SÓDICA 1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3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7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LIDOCAÍNA, CLORIDRATO 2% (S/ VASOCONSTRITOR)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,1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LORATAD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LORATADINA 1MG + PSEUDOEFEDRINA, SULFATO 12MG / ML XAROPE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6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7,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LORATADINA 1MG/ML XAROPE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6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2,26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LOSARTANA POTÁSSIC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8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MEDROXIPROGESTERONA, ACETATO 150MG/ML SUSPENS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0,9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12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8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MELOXICAM 1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17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2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METFORMINA, CLORIDRATO 8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7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2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MICONAZOL, NITRATO 20MG/G (2%) CREME VAGINAL</w:t>
        <w:tab/>
        <w:t>BISN C/ 8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4,5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5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NEOMICINA 5MG + BACITRACINA 250UI / G POMADA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06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NIMESULID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8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1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NISTATINA 100.000UI/ML SUSPENSÃO ORAL</w:t>
        <w:tab/>
        <w:t>FRASCO C/ 50ML + CONTA-GO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95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NITROFURANTOÍNA 1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NORFLOXACINO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OMEPRAZOL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7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ÓXID ZINCO 150MG + RETINOL, PALMITATO (VIT. A) 5000UI + COLECALCIFEROL ( VIT. D) 900UI / G POMADA</w:t>
        <w:tab/>
        <w:t>BISNAGA C/ 4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8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2,6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5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ARACETAMOL 7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0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STA D´ÁGUA</w:t>
        <w:tab/>
        <w:t>FRASCO C/ 1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3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PENTOXIFILINA 40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3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0,5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67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ERMETRINA 5% LOÇÃO CREMOSA</w:t>
        <w:tab/>
        <w:t>FRASCO C/ 6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3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2,8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4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OLIMIXINA B, SULF 10000UI + FLUOCINOLONA ACETON 0,25MG + NEOMICINA, SULF 3,5MG + LIDOCAINA, CLORID 20MG / ML SOLUÇÃO OTOLÓGICA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4,7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REDNISO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3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REDNISON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PREDNISOLONA, FOSF SÓDICO 3MG/ML SOLUÇ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PROMET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7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ROPATILNITR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3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4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RANITIDI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8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1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SALBUTAMOL, SULFATO 100MCG/DOSE AEROSSOL ORAL</w:t>
        <w:tab/>
        <w:t>FRASCO C/ 20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5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6,1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21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SALBUTAMOL, SULFATO 0,4MG/ML XAROPE</w:t>
        <w:tab/>
        <w:t>FRASCO C/ 1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,10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17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1,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SERTRALIN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0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1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SIMETICON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7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SIMETICONA 75MG/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8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SINVASTAT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7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INVASTATI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0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ULFADIAZINA DE PRATA 10MG/G (1%) CREME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3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SULFATO FERROSO 109MG (40MG FE++)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3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TIMOLOL, MALEATO 5MG/ML COLÍRIO</w:t>
        <w:tab/>
        <w:t>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TINIDAZ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TOBRAMICINA 3MG/ML (0,3%) SOLUÇÃO OFTÁLM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3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6,93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TOPIRAM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9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TRAMADOL, CLORIDRATO 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VALPROATO DE SÓDIO 50MG/ML XAROPE</w:t>
        <w:tab/>
        <w:t>FRASCO C/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2,4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54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VITAMINA DO COMPLEXO B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4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R$ 0,04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VITAMINA DO COMPLEXO B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1,5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8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4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CLOMIPRAMINA, CLORIDRATO 25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FENOBARBITAL 10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R$ 0,1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ACETILCISTEINA 200MG (40MG/G) PÓ (GRANULADO) PARA SOLUÇÃO ORAL</w:t>
        <w:tab/>
        <w:t>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0,4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42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ACETILCISTEINA 600MG (120MG/G) PÓ (GRANULADO) PARA SOLUÇÃO ORAL</w:t>
        <w:tab/>
        <w:t>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5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8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ACICLOVIR 50MG/G CREME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2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ÁGUA PARA INJEÇÃO 10ML</w:t>
        <w:tab/>
        <w:t>AMPOLA DE PLAST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2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CIANOCOBALAMINA (VIT. B12) 5MG + TIAMINA (VIT. B1) 100MG + PIRIDOXINA (VIT. B6) 100MG / 3ML SOLUÇÃO INJETÁVEL (REF. CITONEURIN 5.000)</w:t>
        <w:tab/>
        <w:t>AMPOLA C/ 3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CIMETIDINA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CLORPROM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3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CODEÍNA, FOSFATO 30MG +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4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9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DESLORATADINA 0,5MG/ML XAROPE (REF. DESALEX)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4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DIPIRONA SÓDICA 500MG/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5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5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6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ESCOPOLAMINA, BUTILBROMETO 20MG/ML SOLUÇÃO INJETÁVEL  (REF. BUSCOPAM)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FLUOXETINA, CLORIDRATO 20MG CÁPSULA</w:t>
        <w:tab/>
        <w:t>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GLICEROL 95% SUPOSITÓRIO INFAN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6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GLICEROL 95% SUPOSITÓRIO ADUL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7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GLIMEPIRIDA 4MG COMPRIMIDO (REF. AMARYL, BETES, AZULIX, GLIMEP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4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HALOPERIDOL, DECANOATO 70,52MG/ML (EQUIV. 50MG/ML DE HALOPERIDOL)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9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9,1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R$ 11,03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81 - HIDROXIZINA, CLORIDRATO 2MG/ML SOLUÇÃO ORAL (REF. HIXIZINE, PLURIZIN) 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3,8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3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5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7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7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LEVOTIROXINA SÓDICA 88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1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5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LEVOTIROXINA SÓDICA 112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2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2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0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METOCLOPRAMIDA, CLORIDRATO 5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2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6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NIFEDIPINO 2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3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NISTATINA 25.000 UI/G CREME VAGINAL</w:t>
        <w:tab/>
        <w:t>BISNAGA C/ 6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2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4,3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5,01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PANTOPRAZOL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2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PIROXICAM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96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POLICRESULENO 18MG/G GEL (REF. ALBOCRESIL)</w:t>
        <w:tab/>
        <w:t>BISNAGA C/ 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R$ 1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5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16,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SALBUTAMOL, SULFATO 5MG/ML SOLUÇÃO PARA NEBULIZAÇÃO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1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1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SORBITOL 714MG + LAURILSULFATO DE SÓDIO 7,7MG / G ENEMA (REF. MINILAX)</w:t>
        <w:tab/>
        <w:t>BISNAGA C/ 6,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3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SULFATO FERROSO 68MG/ML (25MG FE++/ML) SOLUÇÃO OR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93 - TIAMAZOL 10MG (METIMAZOL)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43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TIAMINA, CLORIDRAT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R$ 0,0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0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95 - TOPIRAMATO 50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23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TRAMADOL, CLORIDRATO 50MG/ML SOLUÇÃO O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8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8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9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VITAMINAS E SAIS MINERAIS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8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  R$ 0,8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INSULINA GLARGINA 100 UI/ML SOLUÇÃO INJETÁVEL AMPOLA</w:t>
        <w:tab/>
        <w:t>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            R$ 27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            R$ 29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R$ 3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R$ 3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IVERMECTINA 6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0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7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DEXAMETASONA, FOSFATO DISSÓDICO 4MG/ML SOLUÇÃO INJET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1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,17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CEBROFILINA 5MG/ML XAROPE INFANTIL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55          R$ 2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ÁCIDO ACETIL SALICÍLIC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2          R$ 0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CIDO FÓLIC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R$ 0,0275        R$ 0,02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GUA PARA INJEÇÃO 5ML</w:t>
        <w:tab/>
        <w:t>AMPOLA DE PLAST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58         R$ 0,1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ALBENDAZOL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445          R$ 0,4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44          R$ 0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LBENDAZOL 40MG/ML SUSPENS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049         R$ 1,0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LENDRONATO DE SÓDIO 7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36          R$ 0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LOPURIN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43         R$ 0,0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LOPURINOL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LPRAZOLAM 0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88         R$ 0,0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MBROXOL, CLORIDRATO 15MG/5ML XAROPE INFANTIL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966         R$ 0,9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MBROXOL, CLORIDRATO 30MG/5ML XAROPE ADULTO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966         R$ 0,9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MINOFILIN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38         R$ 0,0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MINOFILINA 24MG/ML SOLUÇÃO INJETÁVEL</w:t>
        <w:tab/>
        <w:t>AMPOLA C/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AMIODARONA, CLORIDRATO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22          R$ 0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MITRIPTIL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05          R$ 0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MOXICILINA 250MG/5ML PÓ P/ SUSPENS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667          R$ 1,6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1,66          R$ 1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MOXICILINA 50MG + CLAVULANATO DE POTÁSSIO 12,5MG / ML PÓ P/ SUSPENSÃO ORAL</w:t>
        <w:tab/>
        <w:t>FRASCO C/ 7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 R$ 5,29          R$ 5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MOXICILINA 500MG + CLAVULANATO DE POTÁSSIO 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70          R$ 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NLODIPINO, BESIL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26         R$ 0,0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NLODIPINO, BESIL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45         R$ 0,0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ATENO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0208          R$ 0,0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2          R$ 0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TENOL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27         R$ 0,0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Z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38          R$ 0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ZITROMICINA 40MG/ML (600MG) PÓ P/ SUSPENSÃO ORAL</w:t>
        <w:tab/>
        <w:t>FRASCO C/ 1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38          R$ 2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ETAMETASONA, DIPROPIONATO 5MG + BETAMETASONA, FOSF DISSÓDICO 2MG / ML SUSPENS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2,208          R$ 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20          R$ 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BISACODI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75         R$ 0,0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BROMAZEPAM 3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0538        R$ 0,05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BROMOPRIDA 4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85          R$ 0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BUDESONIDA 32MCG/DOSE SPRAY NASAL</w:t>
        <w:tab/>
        <w:t>FRASCO C/ 12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R$ 11,87         R$ 11,8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UPROPIO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345          R$ 0,3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34          R$ 0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BAMAZEPINA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R$ 0,083         R$ 0,08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ARBONATO DE CÁLCIO 500MG + COLECALCIFEROL 400UI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ARVEDILOL 3,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0734         R$ 0,07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73         R$ 0,07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ARVEDILOL 6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87         R$ 0,08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RVEDILOL 12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94         R$ 0,0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ARVEDI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1215          R$ 0,1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ETOCONAZOL 20MG/G CREME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14          R$ 1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ETOPROFENO 5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ETOPROFENO 20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49          R$ 3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ILOSTAZ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 R$ 0,23          R$ 0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ILOSTAZ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INARIZINA 7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R$ 0,085         R$ 0,0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IPROFLOXACINO, CLORIDRATO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R$ 0,145         R$ 0,1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CITALOPRAM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16          R$ 0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LAR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83          R$ 0,8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LONAZEPAM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65         R$ 0,0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LONAZEPAM 2,5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LONAZEPAM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75         R$ 0,0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LORANFENICOL 5MG + AMINOACIDOS 25MG + METIONINA 5MG + RETINOL 10.000UI / G POMADA OFTÁLMICA</w:t>
        <w:tab/>
        <w:t>BISNAGA C/ 3,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LORETO DE SÓDIO 9MG (0,9%) + CLORETO DE BENZALCÔNIO 0,1MG (0,01%) / ML SOLUÇÃO NAS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619         R$ 0,6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LORPROMAZINA, CLORIDR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169         R$ 0,1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OLAGENASE 0,6UI + CLORANFENICOL 0,01G / G POMADA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7,80          R$ 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LCHICINA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2279        R$ 0,22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UMARINA 15MG + TROXERRUTINA 9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18         R$ 0,1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DEXAMETASONA 0,1 MG/ML ELIXIR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1,17          R$ 1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5,07          R$ 5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DEXCLORFENIRAMINA, MALEATO 0,4MG/ML XAROPE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949         R$ 0,9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DILTIAZEM, CLORIDRATO 3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75         R$ 0,0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DILTIAZEM, CLORIDRATO 6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0          R$ 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DIMENIDRINATO 50MG + PIRIDOXINA 50MG / ML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289         R$ 1,2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DIMENIDRINATO 50MG + PIRIDOX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DIMENIDRINATO 30MG + PIRIDOXINA 50MG + GLICOSE 1G + FRUTOSE 1G / 10ML SOLUÇÃO INJETÁVEL</w:t>
        <w:tab/>
        <w:t>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R$ 2,199          R$ 2,1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 R$ 2,19          R$ 2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DIOSMINA 450MG + HESPERIDI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219         R$ 0,2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DIPIRONA SÓDIC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DIPIRONA SÓDICA 50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549         R$ 0,5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DOMPERIDO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067         R$ 0,0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DOXAZOSINA, MESIL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073          R$ 0,0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DOXAZOSINA, MESILATO 4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414         R$ 0,4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DROPROPIZINA 3MG/ML XAROPE ADULTO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NALAPRIL, MALE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47         R$ 0,0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NALAPRIL, MALE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04          R$ 0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ENALAPRIL, MALEATO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49         R$ 0,0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ESCOPOLAMINA, BUTILBROMETO 10MG + DIPIRON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8          R$ 0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ESCOPOLAMINA, BUTILBROME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ESCOPOLAMINA, BUTILBROMETO 4MG + DIPIRONA 500MG / ML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733         R$ 1,7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ESCOPOLAMINA, BUTILBROMETO 6,67MG + DIPIRONA 333,4MG / 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813          R$ 1,81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1,81          R$ 1,8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ESPIRONOLACTON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099         R$ 0,0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ESPIRONOLACTO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ESTROGÊNIOS CONJUGADOS 0,625MG/G CREME VAGINAL</w:t>
        <w:tab/>
        <w:t>BISNAGA C/ 2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ETINILESTRADIOL 0,035MG + CIPROTERONA, ACETATO 2MG DRÁGEA</w:t>
        <w:tab/>
        <w:t>CARTELA C/ 21 DRÁGE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2,12          R$ 2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ETINILESTRADIOL 0,03MG + LEVONORGESTREL 0,15MG DRÁGEA</w:t>
        <w:tab/>
        <w:t>CARTELA C/ 21 DRÁGE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58          R$ 0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FENOTEROL, BROMIDRATO 5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1,49          R$ 1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ERRO III (FERRIPOLIMALTOSE) 50MG/ML SOLUÇÃO INJETÁVEL INTRAMUSCULAR (IM)</w:t>
        <w:tab/>
        <w:t>AMPOLA C/ 2ML + AGULHA 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R$ 9,279          R$ 9,2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R$ 9,27          R$ 9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ERRO III (SACARATO DE HIDRÓXIDO FÉRRICO) 20MG/ML SOLUÇÃO INJETÁVEL ENDOVENOSA (EV)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5,3265          R$ 5,3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5,32          R$ 5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FINASTER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22          R$ 0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FLUCONAZOL 1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UROSEMIDA 1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69          R$ 0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GLICOSE 25% SOLUÇÃO INJETÁVEL</w:t>
        <w:tab/>
        <w:t>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9          R$ 0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LIMEPIRIDA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69         R$ 0,0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HALOPERIDOL 1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R$ 0,105         R$ 0,1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HIDROCORTISONA, ACETATO 5MG + LIDOCAÍNA 20MG + SUBGALATO DE BISMUTO 20MG + ÓXIDO DE ZINCO 100MG / G POMADA RETAL</w:t>
        <w:tab/>
        <w:t>BISNAGA C/ 2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8,00          R$ 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HIDROCORTISONA, SUCCINATO SÓDICO 100MG PÓ P/ SOLUÇÃO INJETÁVEL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15          R$ 3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HIDROCORTISONA, SUCCINATO SÓDICO 500MG PÓ P/ SOLUÇÃO INJETÁVEL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6,55          R$ 6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HIDRÓXIDO DE ALUMÍNO 61,5MG/ML SUSPENSÃO ORAL</w:t>
        <w:tab/>
        <w:t>FRASCO C/ 24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2,425          R$ 2,4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2,42          R$ 2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8-HIDROXIQUINOLINA, BORATO  0,4MG + TRIETANOLAMINA 140MG / ML SOLUÇÃO OTOLÓGICA</w:t>
        <w:tab/>
        <w:t>FRASCO C/ 8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8,1144          R$ 8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8,10          R$ 8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IBUPROFEN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55         R$ 0,0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IBUPROFENO 6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89         R$ 0,0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INSULINA LISPRO 100 UI/ML SOLUÇÃO INJETÁVEL REFIL PARA CANETA</w:t>
        <w:tab/>
        <w:t>CARPULE C/ 3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31,17         R$ 31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INSULINA GLARGINA 100 UI/ML SOLUÇÃO INJETÁVEL REFIL PARA CANETA</w:t>
        <w:tab/>
        <w:t>CARPULE C/ 3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R$ 87,38         R$ 79,4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R$ 79,44         R$ 79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IPRATRÓPIO, BROMETO 0,25 MG/ML SOLUÇÃO P/ INALAÇÃO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ITRACONAZOL 1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92          R$ 0,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LACTULOSE 667MG/ML XAROPE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ANSOPRAZOL 3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22          R$ 0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EVODOPA 250MG + CARBIDOP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26          R$ 0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EVOFLOXACINO 50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 R$ 0,55          R$ 0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EVOMEPROMAZINA, MALE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EVOMEPROMAZINA, MALE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R$ 0,239         R$ 0,2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LEVOTIROXINA SÓDICA 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LEVOTIROXINA SÓDICA 5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LEVOTIROXINA SÓDICA 7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155         R$ 0,1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LEVOTIROXINA SÓDICA 10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08         R$ 0,1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LEVOTIROXINA SÓDICA 1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177         R$ 0,17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LIDOCAÍNA, CLORIDRATO 2% (S/ VASOCONSTRITOR)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,104          R$ 1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LORATAD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42         R$ 0,0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LORATADINA 1MG + PSEUDOEFEDRINA, SULFATO 12MG / ML XAROPE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LORATADINA 1MG/ML XAROPE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699         R$ 1,6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LOSARTANA POTÁSSIC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45         R$ 0,0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MEDROXIPROGESTERONA, ACETATO 150MG/ML SUSPENS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0,902         R$ 10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0,90         R$ 1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MELOXICAM 1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099         R$ 0,0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METFORMINA, CLORIDRATO 8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MICONAZOL, NITRATO 20MG/G (2%) CREME VAGINAL</w:t>
        <w:tab/>
        <w:t>BISN C/ 8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4,599         R$ 4,5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NEOMICINA 5MG + BACITRACINA 250UI / G POMADA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98          R$ 0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NIMESULID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52         R$ 0,0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NISTATINA 100.000UI/ML SUSPENSÃO ORAL</w:t>
        <w:tab/>
        <w:t>FRASCO C/ 50ML + CONTA-GO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1,79          R$ 1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NITROFURANTOÍNA 1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NORFLOXACINO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38         R$ 0,1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OMEPRAZOL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05          R$ 0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ÓXID ZINCO 150MG + RETINOL, PALMITATO (VIT. A) 5000UI + COLECALCIFEROL ( VIT. D) 900UI / G POMADA</w:t>
        <w:tab/>
        <w:t>BISNAGA C/ 4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889         R$ 1,8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045         R$ 0,0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ARACETAMOL 7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045         R$ 0,0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STA D´ÁGUA</w:t>
        <w:tab/>
        <w:t>FRASCO C/ 1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99          R$ 2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PENTOXIFILINA 40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399         R$ 0,3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ERMETRINA 5% LOÇÃO CREMOSA</w:t>
        <w:tab/>
        <w:t>FRASCO C/ 6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OLIMIXINA B, SULF 10000UI + FLUOCINOLONA ACETON 0,25MG + NEOMICINA, SULF 3,5MG + LIDOCAINA, CLORID 20MG / ML SOLUÇÃO OTOLÓGICA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08          R$ 2,0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05          R$ 2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REDNISO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REDNISON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06          R$ 0,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PREDNISOLONA, FOSF SÓDICO 3MG/ML SOLUÇ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29          R$ 2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PROMET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ROPATILNITR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 R$ 0,32          R$ 0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RANITIDI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0828         R$ 0,08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82         R$ 0,08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SALBUTAMOL, SULFATO 100MCG/DOSE AEROSSOL ORAL</w:t>
        <w:tab/>
        <w:t>FRASCO C/ 20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5,30          R$ 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SALBUTAMOL, SULFATO 0,4MG/ML XAROPE</w:t>
        <w:tab/>
        <w:t>FRASCO C/ 1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SERTRALIN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01         R$ 0,10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SIMETICON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067         R$ 0,0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065         R$ 0,0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SIMETICONA 75MG/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65          R$ 0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SINVASTAT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049         R$ 0,0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INVASTATI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58         R$ 0,0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ULFADIAZINA DE PRATA 10MG/G (1%) CREME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2,96          R$ 2,9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SULFATO FERROSO 109MG (40MG FE++)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0355         R$ 0,0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35         R$ 0,0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TIMOLOL, MALEATO 5MG/ML COLÍRIO</w:t>
        <w:tab/>
        <w:t>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1,19          R$ 1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TINIDAZ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49          R$ 0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TOBRAMICINA 3MG/ML (0,3%) SOLUÇÃO OFTÁLM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TOPIRAM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123          R$ 0,1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TRAMADOL, CLORIDRATO 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79         R$ 0,1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VALPROATO DE SÓDIO 50MG/ML XAROPE</w:t>
        <w:tab/>
        <w:t>FRASCO C/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VITAMINA DO COMPLEXO B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0449        R$ 0,04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VITAMINA DO COMPLEXO B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R$ 1,506         R$ 1,506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2,826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CLOMIPRAMINA, CLORIDRATO 25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57          R$ 0,5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56          R$ 0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FENOBARBITAL 10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ACETILCISTEINA 200MG (40MG/G) PÓ (GRANULADO) PARA SOLUÇÃO ORAL</w:t>
        <w:tab/>
        <w:t>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362          R$ 0,3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36          R$ 0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ACETILCISTEINA 600MG (120MG/G) PÓ (GRANULADO) PARA SOLUÇÃO ORAL</w:t>
        <w:tab/>
        <w:t>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56          R$ 0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ACICLOVIR 50MG/G CREME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ÁGUA PARA INJEÇÃO 10ML</w:t>
        <w:tab/>
        <w:t>AMPOLA DE PLAST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165         R$ 0,1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CIANOCOBALAMINA (VIT. B12) 5MG + TIAMINA (VIT. B1) 100MG + PIRIDOXINA (VIT. B6) 100MG / 3ML SOLUÇÃO INJETÁVEL (REF. CITONEURIN 5.000)</w:t>
        <w:tab/>
        <w:t>AMPOLA C/ 3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3,20          R$ 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CIMETIDINA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66         R$ 0,0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CLORPROM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195         R$ 0,1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CODEÍNA, FOSFATO 30MG +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49          R$ 0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DESLORATADINA 0,5MG/ML XAROPE (REF. DESALEX)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4,88          R$ 4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DIPIRONA SÓDICA 500MG/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51          R$ 0,5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ESCOPOLAMINA, BUTILBROMETO 20MG/ML SOLUÇÃO INJETÁVEL  (REF. BUSCOPAM)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FLUOXETINA, CLORIDRATO 20MG CÁPSULA</w:t>
        <w:tab/>
        <w:t>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  R$ 0,06          R$ 0,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GLICEROL 95% SUPOSITÓRIO INFAN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603          R$ 0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GLICEROL 95% SUPOSITÓRIO ADUL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706          R$ 0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70          R$ 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GLIMEPIRIDA 4MG COMPRIMIDO (REF. AMARYL, BETES, AZULIX, GLIMEP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136         R$ 0,1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HALOPERIDOL, DECANOATO 70,52MG/ML (EQUIV. 50MG/ML DE HALOPERIDOL)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9,10          R$ 9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81 - HIDROXIZINA, CLORIDRATO 2MG/ML SOLUÇÃO ORAL (REF. HIXIZINE, PLURIZIN) 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3,849         R$ 3,8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LEVOTIROXINA SÓDICA 88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185         R$ 0,1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LEVOTIROXINA SÓDICA 112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235         R$ 0,2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METOCLOPRAMIDA, CLORIDRATO 5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R$ 0,245         R$ 0,2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NIFEDIPINO 2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0304          R$ 0,0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3          R$ 0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NISTATINA 25.000 UI/G CREME VAGINAL</w:t>
        <w:tab/>
        <w:t>BISNAGA C/ 6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PANTOPRAZOL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23          R$ 0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PIROXICAM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85         R$ 0,0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POLICRESULENO 18MG/G GEL (REF. ALBOCRESIL)</w:t>
        <w:tab/>
        <w:t>BISNAGA C/ 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R$ 15,80         R$ 1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SALBUTAMOL, SULFATO 5MG/ML SOLUÇÃO PARA NEBULIZAÇÃO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11,45         R$ 11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SORBITOL 714MG + LAURILSULFATO DE SÓDIO 7,7MG / G ENEMA (REF. MINILAX)</w:t>
        <w:tab/>
        <w:t>BISNAGA C/ 6,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CAMILO RODOLFO - EPP   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SULFATO FERROSO 68MG/ML (25MG FE++/ML) SOLUÇÃO OR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32          R$ 1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93 - TIAMAZOL 10MG (METIMAZOL)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34          R$ 0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TIAMINA, CLORIDRAT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081         R$ 0,08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95 - TOPIRAMATO 50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149         R$ 0,1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TRAMADOL, CLORIDRATO 50MG/ML SOLUÇÃO O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8,40          R$ 8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VITAMINAS E SAIS MINERAIS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INSULINA GLARGINA 100 UI/ML SOLUÇÃO INJETÁVEL AMPOLA</w:t>
        <w:tab/>
        <w:t>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R$ 271,00        R$ 246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. COMERC, IMPORT.         R$ 246,45        R$ 246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IVERMECTINA 6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0,27          R$ 0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DEXAMETASONA, FOSFATO DISSÓDICO 4MG/ML SOLUÇÃO INJET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A.P. APARECIDA COMÉRCIO DE MED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FRAGNARI DISTRIBUIDORA DE MEDICAMENTOS LTDA..           R$ 2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FRAGNARI DISTRIBUIDORA DE MEDICAMENTOS LTDA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COMERCIAL CIRÚRGICA RIOCLARENSE LTDA.........           R$ 0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R.A.P. APARECIDA COMÉRCIO DE MEDICAMENTOS LTD         R$ 0,02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COMERCIAL CIRÚRGICA RIOCLARENSE LTDA.........          R$ 0,1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FRAGNARI DISTRIBUIDORA DE MEDICAMENTOS LTDA..           R$ 0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FUTURA COMÉRCIO DE PRODUTOS MÉDICOS E HOSPITA          R$ 1,0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R.A.P. APARECIDA COMÉRCIO DE MEDICAMENTOS LTD           R$ 0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R.A.P. APARECIDA COMÉRCIO DE MEDICAMENTOS LTD          R$ 0,0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FRAGNARI DISTRIBUIDORA DE MEDICAMENTOS LTDA..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R.A.P. APARECIDA COMÉRCIO DE MEDICAMENTOS LTD          R$ 0,0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COMERCIAL CIRÚRGICA RIOCLARENSE LTDA.........          R$ 0,9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COMERCIAL CIRÚRGICA RIOCLARENSE LTDA.........          R$ 0,9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R.A.P. APARECIDA COMÉRCIO DE MEDICAMENTOS LTD          R$ 0,0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R.A.P. APARECIDA COMÉRCIO DE MEDICAMENTOS LTD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COMERCIAL CIRÚRGICA RIOCLARENSE LTDA.........           R$ 0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R.A.P. APARECIDA COMÉRCIO DE MEDICAMENTOS LTD           R$ 0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FUTURA COMÉRCIO DE PRODUTOS MÉDICOS E HOSPITA           R$ 1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DUPATRI HOSPIT. COMERC, IMPORT. E EXPORTAC LT           R$ 5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FRAGNARI DISTRIBUIDORA DE MEDICAMENTOS LTDA..           R$ 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R.A.P. APARECIDA COMÉRCIO DE MEDICAMENTOS LTD          R$ 0,0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R.A.P. APARECIDA COMÉRCIO DE MEDICAMENTOS LTD          R$ 0,0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COMERCIAL CIRÚRGICA RIOCLARENSE LTDA.........           R$ 0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R.A.P. APARECIDA COMÉRCIO DE MEDICAMENTOS LTD          R$ 0,0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COMERCIAL CIRÚRGICA RIOCLARENSE LTDA.........           R$ 0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COMERCIAL CIRÚRGICA RIOCLARENSE LTDA.........           R$ 2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COMERCIAL CIRÚRGICA RIOCLARENSE LTDA.........           R$ 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R.A.P. APARECIDA COMÉRCIO DE MEDICAMENTOS LTD          R$ 0,0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COMERCIAL CIRÚRGICA RIOCLARENSE LTDA.........         R$ 0,05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R.A.P. APARECIDA COMÉRCIO DE MEDICAMENTOS LTD           R$ 0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DUPATRI HOSPIT. COMERC, IMPORT. E EXPORTAC LT          R$ 11,8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FRAGNARI DISTRIBUIDORA DE MEDICAMENTOS LTDA..           R$ 0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DUPATRI HOSPIT. COMERC, IMPORT. E EXPORTAC LT          R$ 0,08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R.A.P. APARECIDA COMÉRCIO DE MEDICAMENTOS LTD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COMERCIAL CIRÚRGICA RIOCLARENSE LTDA.........          R$ 0,0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COMERCIAL CIRÚRGICA RIOCLARENSE LTDA.........          R$ 0,08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COMERCIAL CIRÚRGICA RIOCLARENSE LTDA.........          R$ 0,0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COMERCIAL CIRÚRGICA RIOCLARENSE LTDA.........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COMERCIAL CIRÚRGICA RIOCLARENSE LTDA.........           R$ 1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R.A.P. APARECIDA COMÉRCIO DE MEDICAMENTOS LTD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FRAGNARI DISTRIBUIDORA DE MEDICAMENTOS LTDA..           R$ 3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DUPATRI HOSPIT. COMERC, IMPORT. E EXPORTAC LT           R$ 0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DUPATRI HOSPIT. COMERC, IMPORT. E EXPORTAC LT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DUPATRI HOSPIT. COMERC, IMPORT. E EXPORTAC LT          R$ 0,0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DUPATRI HOSPIT. COMERC, IMPORT. E EXPORTAC LT          R$ 0,1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FUTURA COMÉRCIO DE PRODUTOS MÉDICOS E HOSPITA           R$ 0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FUTURA COMÉRCIO DE PRODUTOS MÉDICOS E HOSPITA           R$ 0,8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FRAGNARI DISTRIBUIDORA DE MEDICAMENTOS LTDA..          R$ 0,0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R.A.P. APARECIDA COMÉRCIO DE MEDICAMENTOS LTD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R.A.P. APARECIDA COMÉRCIO DE MEDICAMENTOS LTD          R$ 0,0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R.A.P. APARECIDA COMÉRCIO DE MEDICAMENTOS LTD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COMERCIAL CIRÚRGICA RIOCLARENSE LTDA.........          R$ 0,6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FUTURA COMÉRCIO DE PRODUTOS MÉDICOS E HOSPITA          R$ 0,1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AGLON COMERCIO E REPRESENTAÇÕES LTDA.........           R$ 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COMERCIAL CIRÚRGICA RIOCLARENSE LTDA.........         R$ 0,22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COMERCIAL CIRÚRGICA RIOCLARENSE LTDA.........          R$ 0,1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FRAGNARI DISTRIBUIDORA DE MEDICAMENTOS LTDA..           R$ 1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FRAGNARI DISTRIBUIDORA DE MEDICAMENTOS LTDA..           R$ 5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COMERCIAL CIRÚRGICA RIOCLARENSE LTDA.........          R$ 0,9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R.A.P. APARECIDA COMÉRCIO DE MEDICAMENTOS LTD          R$ 0,0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FRAGNARI DISTRIBUIDORA DE MEDICAMENTOS LTDA..           R$ 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FUTURA COMÉRCIO DE PRODUTOS MÉDICOS E HOSPITA          R$ 1,2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R.A.P. APARECIDA COMÉRCIO DE MEDICAMENTOS LTD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DUPATRI HOSPIT. COMERC, IMPORT. E EXPORTAC LT           R$ 2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COMERCIAL CIRÚRGICA RIOCLARENSE LTDA.........          R$ 0,2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FUTURA COMÉRCIO DE PRODUTOS MÉDICOS E HOSPITA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COMERCIAL CIRÚRGICA RIOCLARENSE LTDA.........          R$ 0,5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FUTURA COMÉRCIO DE PRODUTOS MÉDICOS E HOSPITA          R$ 0,0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FUTURA COMÉRCIO DE PRODUTOS MÉDICOS E HOSPITA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COMERCIAL CIRÚRGICA RIOCLARENSE LTDA.........          R$ 0,4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FRAGNARI DISTRIBUIDORA DE MEDICAMENTOS LTDA..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COMERCIAL CIRÚRGICA RIOCLARENSE LTDA.........          R$ 0,0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R.A.P. APARECIDA COMÉRCIO DE MEDICAMENTOS LTD           R$ 0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COMERCIAL CIRÚRGICA RIOCLARENSE LTDA.........          R$ 0,0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FRAGNARI DISTRIBUIDORA DE MEDICAMENTOS LTDA..           R$ 0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R.A.P. APARECIDA COMÉRCIO DE MEDICAMENTOS LTD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FUTURA COMÉRCIO DE PRODUTOS MÉDICOS E HOSPITA          R$ 1,7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FUTURA COMÉRCIO DE PRODUTOS MÉDICOS E HOSPITA           R$ 1,8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FUTURA COMÉRCIO DE PRODUTOS MÉDICOS E HOSPITA          R$ 0,0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R.A.P. APARECIDA COMÉRCIO DE MEDICAMENTOS LTD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FRAGNARI DISTRIBUIDORA DE MEDICAMENTOS LTDA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R.A.P. APARECIDA COMÉRCIO DE MEDICAMENTOS LTD           R$ 2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R.A.P. APARECIDA COMÉRCIO DE MEDICAMENTOS LTD           R$ 0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FRAGNARI DISTRIBUIDORA DE MEDICAMENTOS LTDA..           R$ 1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JOSÉ CAMILO RODOLFO - EPP....................           R$ 9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COMERCIAL CIRÚRGICA RIOCLARENSE LTDA.........           R$ 5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FRAGNARI DISTRIBUIDORA DE MEDICAMENTOS LTDA..           R$ 0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FUTURA COMÉRCIO DE PRODUTOS MÉDICOS E HOSPITA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COMERCIAL CIRÚRGICA RIOCLARENSE LTDA.........           R$ 0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FRAGNARI DISTRIBUIDORA DE MEDICAMENTOS LTDA..           R$ 0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FRAGNARI DISTRIBUIDORA DE MEDICAMENTOS LTDA..          R$ 0,0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DUPATRI HOSPIT. COMERC, IMPORT. E EXPORTAC LT          R$ 0,1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FRAGNARI DISTRIBUIDORA DE MEDICAMENTOS LTDA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FRAGNARI DISTRIBUIDORA DE MEDICAMENTOS LTDA..           R$ 3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FRAGNARI DISTRIBUIDORA DE MEDICAMENTOS LTDA..           R$ 6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FUTURA COMÉRCIO DE PRODUTOS MÉDICOS E HOSPITA           R$ 2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COMERCIAL CIRÚRGICA RIOCLARENSE LTDA.........           R$ 8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COMERCIAL CIRÚRGICA RIOCLARENSE LTDA.........          R$ 0,0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COMERCIAL CIRÚRGICA RIOCLARENSE LTDA.........          R$ 0,0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R.A.P. APARECIDA COMÉRCIO DE MEDICAMENTOS LTD          R$ 31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DUPATRI HOSPIT. COMERC, IMPORT. E EXPORTAC LT          R$ 79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R.A.P. APARECIDA COMÉRCIO DE MEDICAMENTOS LTD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R.A.P. APARECIDA COMÉRCIO DE MEDICAMENTOS LTD           R$ 0,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R.A.P. APARECIDA COMÉRCIO DE MEDICAMENTOS LTD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R.A.P. APARECIDA COMÉRCIO DE MEDICAMENTOS LTD           R$ 0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AGLON COMERCIO E REPRESENTAÇÕES LTDA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R.A.P. APARECIDA COMÉRCIO DE MEDICAMENTOS LTD           R$ 0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DUPATRI HOSPIT. COMERC, IMPORT. E EXPORTAC LT           R$ 0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DUPATRI HOSPIT. COMERC, IMPORT. E EXPORTAC LT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DUPATRI HOSPIT. COMERC, IMPORT. E EXPORTAC LT          R$ 0,2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COMERCIAL CIRÚRGICA RIOCLARENSE LTDA.........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COMERCIAL CIRÚRGICA RIOCLARENSE LTDA.........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FRAGNARI DISTRIBUIDORA DE MEDICAMENTOS LTDA..          R$ 0,1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COMERCIAL CIRÚRGICA RIOCLARENSE LTDA.........          R$ 0,1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FRAGNARI DISTRIBUIDORA DE MEDICAMENTOS LTDA..          R$ 0,17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COMERCIAL CIRÚRGICA RIOCLARENSE LTDA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COMERCIAL CIRÚRGICA RIOCLARENSE LTDA.........          R$ 0,0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FUTURA COMÉRCIO DE PRODUTOS MÉDICOS E HOSPITA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FUTURA COMÉRCIO DE PRODUTOS MÉDICOS E HOSPITA          R$ 1,6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FRAGNARI DISTRIBUIDORA DE MEDICAMENTOS LTDA..          R$ 0,0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COMERCIAL CIRÚRGICA RIOCLARENSE LTDA.........          R$ 1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FUTURA COMÉRCIO DE PRODUTOS MÉDICOS E HOSPITA          R$ 0,0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FRAGNARI DISTRIBUIDORA DE MEDICAMENTOS LTDA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FUTURA COMÉRCIO DE PRODUTOS MÉDICOS E HOSPITA          R$ 4,5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FRAGNARI DISTRIBUIDORA DE MEDICAMENTOS LTDA..           R$ 0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COMERCIAL CIRÚRGICA RIOCLARENSE LTDA.........          R$ 0,0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R.A.P. APARECIDA COMÉRCIO DE MEDICAMENTOS LTD           R$ 1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R.A.P. APARECIDA COMÉRCIO DE MEDICAMENTOS LTD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COMERCIAL CIRÚRGICA RIOCLARENSE LTDA.........          R$ 0,1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FRAGNARI DISTRIBUIDORA DE MEDICAMENTOS LTDA..           R$ 0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FUTURA COMÉRCIO DE PRODUTOS MÉDICOS E HOSPITA          R$ 1,8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FUTURA COMÉRCIO DE PRODUTOS MÉDICOS E HOSPITA          R$ 0,0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R.A.P. APARECIDA COMÉRCIO DE MEDICAMENTOS LTD          R$ 0,0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FRAGNARI DISTRIBUIDORA DE MEDICAMENTOS LTDA..           R$ 2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COMERCIAL CIRÚRGICA RIOCLARENSE LTDA.........          R$ 0,3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FRAGNARI DISTRIBUIDORA DE MEDICAMENTOS LTDA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FRAGNARI DISTRIBUIDORA DE MEDICAMENTOS LTDA..           R$ 2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R.A.P. APARECIDA COMÉRCIO DE MEDICAMENTOS LTD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R.A.P. APARECIDA COMÉRCIO DE MEDICAMENTOS LTD           R$ 0,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COMERCIAL CIRÚRGICA RIOCLARENSE LTDA.........           R$ 2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FUTURA COMÉRCIO DE PRODUTOS MÉDICOS E HOSPITA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DUPATRI HOSPIT. COMERC, IMPORT. E EXPORTAC LT           R$ 0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COMERCIAL CIRÚRGICA RIOCLARENSE LTDA.........          R$ 0,08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COMERCIAL CIRÚRGICA RIOCLARENSE LTDA.........           R$ 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R.A.P. APARECIDA COMÉRCIO DE MEDICAMENTOS LTD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COMERCIAL CIRÚRGICA RIOCLARENSE LTDA.........          R$ 0,10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FUTURA COMÉRCIO DE PRODUTOS MÉDICOS E HOSPITA          R$ 0,0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R.A.P. APARECIDA COMÉRCIO DE MEDICAMENTOS LTD           R$ 0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FUTURA COMÉRCIO DE PRODUTOS MÉDICOS E HOSPITA          R$ 0,0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COMERCIAL CIRÚRGICA RIOCLARENSE LTDA.........          R$ 0,0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R.A.P. APARECIDA COMÉRCIO DE MEDICAMENTOS LTD           R$ 2,9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COMERCIAL CIRÚRGICA RIOCLARENSE LTDA.........          R$ 0,0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R.A.P. APARECIDA COMÉRCIO DE MEDICAMENTOS LTD           R$ 1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FRAGNARI DISTRIBUIDORA DE MEDICAMENTOS LTDA..           R$ 0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FRAGNARI DISTRIBUIDORA DE MEDICAMENTOS LTDA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FUTURA COMÉRCIO DE PRODUTOS MÉDICOS E HOSPITA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COMERCIAL CIRÚRGICA RIOCLARENSE LTDA.........          R$ 0,1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R.A.P. APARECIDA COMÉRCIO DE MEDICAMENTOS LTD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COMERCIAL CIRÚRGICA RIOCLARENSE LTDA.........         R$ 0,04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FUTURA COMÉRCIO DE PRODUTOS MÉDICOS E HOSPITA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FRAGNARI DISTRIBUIDORA DE MEDICAMENTOS LTDA..           R$ 0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FRAGNARI DISTRIBUIDORA DE MEDICAMENTOS LTDA..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FUTURA COMÉRCIO DE PRODUTOS MÉDICOS E HOSPITA           R$ 0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FRAGNARI DISTRIBUIDORA DE MEDICAMENTOS LTDA..           R$ 0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COMERCIAL CIRÚRGICA RIOCLARENSE LTDA.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R.A.P. APARECIDA COMÉRCIO DE MEDICAMENTOS LTD          R$ 0,1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R.A.P. APARECIDA COMÉRCIO DE MEDICAMENTOS LTD           R$ 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COMERCIAL CIRÚRGICA RIOCLARENSE LTDA.........          R$ 0,0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FRAGNARI DISTRIBUIDORA DE MEDICAMENTOS LTDA..          R$ 0,1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FRAGNARI DISTRIBUIDORA DE MEDICAMENTOS LTDA..           R$ 0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R.A.P. APARECIDA COMÉRCIO DE MEDICAMENTOS LTD           R$ 4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R.A.P. APARECIDA COMÉRCIO DE MEDICAMENTOS LTD           R$ 0,5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R.A.P. APARECIDA COMÉRCIO DE MEDICAMENTOS LTD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DUPATRI HOSPIT. COMERC, IMPORT. E EXPORTAC LT           R$ 0,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FUTURA COMÉRCIO DE PRODUTOS MÉDICOS E HOSPITA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FUTURA COMÉRCIO DE PRODUTOS MÉDICOS E HOSPITA           R$ 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FUTURA COMÉRCIO DE PRODUTOS MÉDICOS E HOSPITA          R$ 0,1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R.A.P. APARECIDA COMÉRCIO DE MEDICAMENTOS LTD           R$ 9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COMERCIAL CIRÚRGICA RIOCLARENSE LTDA.........          R$ 3,8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FRAGNARI DISTRIBUIDORA DE MEDICAMENTOS LTDA..          R$ 0,1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FRAGNARI DISTRIBUIDORA DE MEDICAMENTOS LTDA..          R$ 0,2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R.A.P. APARECIDA COMÉRCIO DE MEDICAMENTOS LTD          R$ 0,2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COMERCIAL CIRÚRGICA RIOCLARENSE LTDA.........           R$ 0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R.A.P. APARECIDA COMÉRCIO DE MEDICAMENTOS LTD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FRAGNARI DISTRIBUIDORA DE MEDICAMENTOS LTDA..           R$ 0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FRAGNARI DISTRIBUIDORA DE MEDICAMENTOS LTDA..          R$ 0,0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JOSÉ CAMILO RODOLFO - EPP....................          R$ 1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FRAGNARI DISTRIBUIDORA DE MEDICAMENTOS LTDA..          R$ 11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JOSÉ CAMILO RODOLFO - EPP...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COMERCIAL CIRÚRGICA RIOCLARENSE LTDA.........           R$ 1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3   FRAGNARI DISTRIBUIDORA DE MEDICAMENTOS LTDA..           R$ 0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4   FUTURA COMÉRCIO DE PRODUTOS MÉDICOS E HOSPITA          R$ 0,08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5   FUTURA COMÉRCIO DE PRODUTOS MÉDICOS E HOSPITA          R$ 0,1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6   R.A.P. APARECIDA COMÉRCIO DE MEDICAMENTOS LTD           R$ 8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7   R.A.P. APARECIDA COMÉRCIO DE MEDICAMENTOS LTD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8   DUPATRI HOSPIT. COMERC, IMPORT. E EXPORTAC LT         R$ 246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9   R.A.P. APARECIDA COMÉRCIO DE MEDICAMENTOS LTD           R$ 0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0   R.A.P. APARECIDA COMÉRCIO DE MEDICAMENTOS LTD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R$ 2.19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R$ 43.181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. COMERC, IMPORT. E EXPORTAC LTDA    R$ 39.094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R$ 32.563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R$ 14.457,3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CAMILO RODOLFO - EPP                          R$ 1.238,3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A.P. APARECIDA COMÉRCIO DE MEDICAMENTOS LTDA R$ 32.773,8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65.501,2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CADO A PEDIDO DO LICIT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A LICIT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.A.P. APARECIDA COMÉRCIO DE MEDICAMENT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EÇO ACIMA DO ESTIM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A LICIT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ONTAMED FARMACEUTICA LTDA                        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IXOU DE ATENDER O ITEM 8.1.4.2. E 8.1.4.3.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A LICIT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/02/2015 18:14:16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CAMILO RODOLF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JOSÉ CAMILO RODOLFO - EPP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RLOS ANDRÉ AMARAL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UTURA COMÉRCIO DE PRODUTOS MÉDICOS E HOSPITALAR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GLON COMERCIO E REPRESENTAÇÕES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TON DE PROENÇA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PONTAMED FARMACEUTICA LTDA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ÁRCIO DA CRUZ RAM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DUPATRI HOSPIT. COMERC, IMPORT. E EXPORTAC LTDA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ENRIQUE DOS SANTOS PEDROZ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MERCIAL CIRÚRGICA RIOCLARENSE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ABIANA RODRIGUES FRÁGUA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GNARI DISTRIBUIDORA DE MEDICAMENT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ORTUNATO MIGUEL GONÇALV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.A.P. APARECIDA COMÉRCIO DE MEDICAMENT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ão</cp:lastModifiedBy>
  <dcterms:modified xsi:type="dcterms:W3CDTF">2015-02-24T21:34:00Z</dcterms:modified>
  <cp:revision>11</cp:revision>
  <dc:subject/>
  <dc:title> </dc:title>
</cp:coreProperties>
</file>