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03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ESPORTIVOS, LAZER E BRINQUEDOS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Novem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Francisco Phellipe de Lima, nº40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NILSON TADEU DA SILVA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DAIZA NATALIELE FERREIR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ALCEU NUNES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HA                         MÁRIO LUIZ DE ALMEID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BOLA DE FUTEB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5,9000   0,00%  10:46:39  Selecionado  TOPP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5,0000 106,97%  11:06:00  Selecionado  PENALT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95,6900 108,47%  10:50:25  Selecionado  PENALT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11:37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5,0000   0,00%  11:4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5,0000   0,00%  11:4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5,0000   0,00%  11:44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BOLA DE VÔL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1,8000   0,00%  10:47:12  Selecionado  TOPP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80,62%  11:06:00  Selecionado  PENALT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75,5300  80,69%  10:50:43  Selecionado  PENALT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11:4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1,0000   0,00%  11:4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1,0000   0,00%  11:46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R$ 41,0000   0,00%  11:4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ORD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500   0,00%  11:06:00  Selecionado  A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6,0000   0,84%  10:50:59  Selecionado  REICH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46:2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RAQUETE PARA TÊNIS DE MESA FABRICADA EM MADEIRA COM AMBOS OS LADOS REVESTIDOS EM BORRACHA LI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7500   0,00%  11:06:00  Selecionado  POK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15,8000   0,32%  10:51:27  Selecionado  A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15,7000   0,00%  11:4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15,5000   0,00%  11:5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15,5000   0,00%  11:56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15,5000   0,00%  11:56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AMA ELÁSTICA CONFECCIONADA EM AÇO GALVANIZADO A FOGO, NÃO ENFERRUJA E PODE SER DEIXADA NO TEMPO; COMPLETA COM 1 ESCADA, 1 MANTA, ELÁSTICA PRETA; 1 PUXADOR DE MOLAS; REDE DE PROTEÇÃO E PROTEÇÃO DE MOLAS COLORIDA; LONA COM PROTEÇÃO UV SEM EMENDAS TRAZENDO TOTAL SEGURANÇA E QUALIDADE; 88 MOLAS GALVANIZADAS GARANTINDO MAIOR DURABILIDADE; PESO SUPORTADO: 150 KG; IDADE SUGERIDA A PARTIR DE 3 A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R$ 2.608,0000   0,00%  11:06:00  Selecionado  SP INLFLAV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615,3500   0,28%  10:51:48  Selecionado  LACUC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607,0000   0,00%  11:5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605,0000   0,00%  11:5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605,0000   0,00%  11:5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605,0000   0,00%  11:5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PULA PULA INFLÁVEL CASTELO ENCANTADO COM CARACTERÍSTICAS GERAIS: MATERIAL PVC PNEUMÁTICO DE ALTA RESISTÊNCIA; VÁLVULA COM PELÍCULA PARA RETENÇÃO DO AR; ESTAMPADA COM TINTA NÃO TÓXICA; VÁLVULA DE ESVAZIAMENTO RÁPIDO; RECOMENDADO PARA NO MÁXIMO 2 CRIANÇAS DE 3 A 6 ANOS; DIÂMETRO DO PRODUTO: 175CM; ACOMPANHA BOMBA ELÉTRICA 110V OU 22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R$ 2.240,0000   0,00%  11:06:00  Selecionado  GD INFLAV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250,0000   0,45%  10:51:57  Selecionado  GUADAI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233,0000   0,00%  11:5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235,0000   0,09%  11:5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230,0000   0,00%  11:5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230,0000   0,00%  11:5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R$ 2.230,0000   0,00%  11:59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ONECA SEXO: FEMININO; MATERIAL CORPO PLÁSTICO, CABEÇA VINIL; ARTICULAÇÕES MANUAL, CABEÇA, BRAÇOS E PERNAS; IDADE RECOMENDADA ACIMA DE 3 ANO; EMITE SONS (CANTIGAS DE RODAS); APROVADA PELO INMETRO; PESO DO PRDUTO: 400 GRAMAS; DIMENSÕES APROXIMADAS: 34CM; PRAZO DE GARANTIA: 3 MESES DE GARANTIA LEG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3000   0,00%  11:06:00  Selecionado  MILK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42,4700   0,40%  10:52:19  Selecionado  COTIPL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1500   0,00%  11:5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42,2000   0,12%  11:5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0500   0,00%  11:5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42,1000   0,12%  11:5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42,0000   0,00%  11:5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42,0000   0,00%  12:0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42,0000   0,00%  12:0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RRO RÉPLICA BMW X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4400   0,00%  10:52:29  Selecionado  RAST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400   0,00%  11:06:00  Selecionado  DISMA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3000   0,00%  12:0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4000   0,37%  12:0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0500   0,00%  12:0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1000   0,18%  12:0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2:0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ARRO RÉPLICA RANGE ROVER S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4400   0,00%  10:52:39  Selecionado  RAST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400   0,00%  11:06:00  Selecionado  DISMA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2:0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2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RRO RÉPLICA MERCEDES SLK55 A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4400   0,00%  10:52:48  Selecionado  RAST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400   0,00%  11:06:01  Selecionado  DISMA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2:0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7,0000   0,00%  12:03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JOGO DE DOMIN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6000   0,00%  11:06:01  Selecionado  EUR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9,6500   0,17%  10:53:01  Selecionado  A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                      10:4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2:0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9,5000   0,00%  12:0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9,5000   0,00%  12:03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R$ 29,5000   0,00%  12:04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BOLA DE FUTEBOL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CEU NUNES-ME                                                  R$ 4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95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OLA DE VÔLE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CEU NUNES-ME                                                  R$ 4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75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RAQUETE PARA TÊNIS DE MESA FABRICADA EM MADEIRA COM AMBOS OS LADOS REVESTIDOS EM BORRACHA LI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1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MA ELÁSTICA CONFECCIONADA EM AÇO GALVANIZADO A FOGO, NÃO ENFERRUJA E PODE SER DEIXADA NO TEMPO; COMPLETA COM 1 ESCADA, 1 MANTA, ELÁSTICA PRETA; 1 PUXADOR DE MOLAS; REDE DE PROTEÇÃO E PROTEÇÃO DE MOLAS COLORIDA; LONA COM PROTEÇÃO UV SEM EMENDAS TRAZENDO TOTAL SEGURANÇA E QUALIDADE; 88 MOLAS GALVANIZADAS GARANTINDO MAIOR DURABILIDADE; PESO SUPORTADO: 150 KG; IDADE SUGERIDA A PARTIR DE 3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R$ 2.60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2.60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ULA PULA INFLÁVEL CASTELO ENCANTADO COM CARACTERÍSTICAS GERAIS: MATERIAL PVC PNEUMÁTICO DE ALTA RESISTÊNCIA; VÁLVULA COM PELÍCULA PARA RETENÇÃO DO AR; ESTAMPADA COM TINTA NÃO TÓXICA; VÁLVULA DE ESVAZIAMENTO RÁPIDO; RECOMENDADO PARA NO MÁXIMO 2 CRIANÇAS DE 3 A 6 ANOS; DIÂMETRO DO PRODUTO: 175CM; ACOMPANHA BOMBA ELÉTRICA 110V OU 22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R$ 2.2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2.2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ONECA SEXO: FEMININO; MATERIAL CORPO PLÁSTICO, CABEÇA VINIL; ARTICULAÇÕES MANUAL, CABEÇA, BRAÇOS E PERNAS; IDADE RECOMENDADA ACIMA DE 3 ANO; EMITE SONS (CANTIGAS DE RODAS); APROVADA PELO INMETRO; PESO DO PRDUTO: 400 GRAMAS; DIMENSÕES APROXIMADAS: 34CM; PRAZO DE GARANTIA: 3 MESES DE GARANTIA LEG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2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RRO RÉPLICA BMW X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RRO RÉPLICA RANGE ROVER SPOR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RRO RÉPLICA MERCEDES SLK55 A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JOGO DE DOMIN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2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BOLA DE FUTEBOL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R$ 45,90         R$ 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OLA DE VÔLE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R$ 41,80         R$ 4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CEU NUNES-ME                           R$ 41,00         R$ 4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RAQUETE PARA TÊNIS DE MESA FABRICADA EM MADEIRA COM AMBOS OS LADOS REVESTIDOS EM BORRACHA LI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5,70         R$ 1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5,50         R$ 1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MA ELÁSTICA CONFECCIONADA EM AÇO GALVANIZADO A FOGO, NÃO ENFERRUJA E PODE SER DEIXADA NO TEMPO; COMPLETA COM 1 ESCADA, 1 MANTA, ELÁSTICA PRETA; 1 PUXADOR DE MOLAS; REDE DE PROTEÇÃO E PROTEÇÃO DE MOLAS COLORIDA; LONA COM PROTEÇÃO UV SEM EMENDAS TRAZENDO TOTAL SEGURANÇA E QUALIDADE; 88 MOLAS GALVANIZADAS GARANTINDO MAIOR DURABILIDADE; PESO SUPORTADO: 150 KG; IDADE SUGERIDA A PARTIR DE 3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R$ 2.607,00      R$ 2.60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R$ 2.605,00      R$ 2.6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ULA PULA INFLÁVEL CASTELO ENCANTADO COM CARACTERÍSTICAS GERAIS: MATERIAL PVC PNEUMÁTICO DE ALTA RESISTÊNCIA; VÁLVULA COM PELÍCULA PARA RETENÇÃO DO AR; ESTAMPADA COM TINTA NÃO TÓXICA; VÁLVULA DE ESVAZIAMENTO RÁPIDO; RECOMENDADO PARA NO MÁXIMO 2 CRIANÇAS DE 3 A 6 ANOS; DIÂMETRO DO PRODUTO: 175CM; ACOMPANHA BOMBA ELÉTRICA 110V OU 22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R$ 2.230,00      R$ 2.2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ONECA SEXO: FEMININO; MATERIAL CORPO PLÁSTICO, CABEÇA VINIL; ARTICULAÇÕES MANUAL, CABEÇA, BRAÇOS E PERNAS; IDADE RECOMENDADA ACIMA DE 3 ANO; EMITE SONS (CANTIGAS DE RODAS); APROVADA PELO INMETRO; PESO DO PRDUTO: 400 GRAMAS; DIMENSÕES APROXIMADAS: 34CM; PRAZO DE GARANTIA: 3 MESES DE GARANTIA LEG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42,00         R$ 4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RRO RÉPLICA BMW X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RRO RÉPLICA RANGE ROVER SPOR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RRO RÉPLICA MERCEDES SLK55 A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JOGO DE DOMIN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LCEU NUNES-ME........................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LCEU NUNES-ME...............................          R$ 4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CONCEIÇÃO ARAUJO - LOJA PAIVINHA.......          R$ 1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CONCEIÇÃO ARAUJO - LOJA PAIVINHA.......       R$ 2.6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CONCEIÇÃO ARAUJO - LOJA PAIVINHA.......       R$ 2.2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CONCEIÇÃO ARAUJO - LOJA PAIVINHA.......          R$ 4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CONCEIÇÃO ARAUJO - LOJA PAIVINHA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IA CONCEIÇÃO ARAUJO - LOJA PAIVINHA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CONCEIÇÃO ARAUJO - LOJA PAIVINHA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A CONCEIÇÃO ARAUJO - LOJA PAIVINHA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CEU NUNES-ME                                     R$ 2.17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R$ 11.425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3.595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s Licitantes foram informados que os Envelopes-Documentação que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 xml:space="preserve">no </w:t>
      </w:r>
      <w:r>
        <w:rPr>
          <w:color w:val="000000"/>
          <w:sz w:val="20"/>
          <w:szCs w:val="20"/>
        </w:rPr>
        <w:t>mesmo local onde se realizou o certame 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003 fracassado pelo motivo das especificações da unidade e quantidade do item cadastrados no sistema estarem em desacordo com os especificados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LCEU NUN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LCEU NUNES-ME  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ÁRIO LUIZ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A CONCEIÇÃO ARAUJO - LOJA PAIVINHA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E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Compras-03</cp:lastModifiedBy>
  <cp:lastPrinted>2014-11-05T12:13:00Z</cp:lastPrinted>
  <dcterms:modified xsi:type="dcterms:W3CDTF">2014-11-05T14:13:00Z</dcterms:modified>
  <cp:revision>10</cp:revision>
  <dc:subject/>
  <dc:title> </dc:title>
</cp:coreProperties>
</file>