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4938/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40/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O OBJETO DA PRESENTE LICITAÇÃO É A ESCOLHA DA PROPOSTA MAIS VANTAJOSA PARA AQUISIÇÃO DE MATERIAIS PERMANENTE PARA ESSA PREFEITURA MUNICIPAL. CONFORME ESPECIFICAÇÕES CONSTANTES NO ANEXO I - TERMO DE REFERÊNCIA</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4 de Outubro de 2014</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na sala de licitações, sito a</w:t>
      </w:r>
      <w:r>
        <w:rPr>
          <w:sz w:val="20"/>
          <w:szCs w:val="20"/>
        </w:rPr>
        <w:t xml:space="preserve"> Rua Francisco Fhelippe de Lima, 40</w:t>
      </w:r>
      <w:r>
        <w:rPr>
          <w:color w:val="000000"/>
          <w:sz w:val="20"/>
          <w:szCs w:val="20"/>
        </w:rPr>
        <w:t xml:space="preserve">, Centro, a Pregoeira, Senhora </w:t>
      </w:r>
      <w:r>
        <w:rPr>
          <w:b/>
          <w:color w:val="000000"/>
          <w:sz w:val="20"/>
          <w:szCs w:val="20"/>
        </w:rPr>
        <w:t>EDMARA RITA DE PAULO</w:t>
      </w:r>
      <w:r>
        <w:rPr>
          <w:color w:val="000000"/>
          <w:sz w:val="20"/>
          <w:szCs w:val="20"/>
        </w:rPr>
        <w:t xml:space="preserve">, e a Equipe de Apoio, Senhores </w:t>
      </w:r>
      <w:r>
        <w:rPr>
          <w:b/>
          <w:bCs/>
          <w:color w:val="000000"/>
          <w:sz w:val="20"/>
          <w:szCs w:val="20"/>
        </w:rPr>
        <w:t>DAIZA NATALIELE FERREIRA e JOSÉ ANTONIO MANOEL, designados conforme Portaria 03/2014 de 08 de Janeiro de 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s pelos interessados presentes, visando à comprovação da existência de poderes para formulação de propostas e prática dos demais atos de atribuição dos Licitantes,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VINICIUS JOSÉ DE ALME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PP                         GABRIEL HIBRAIM SABA FIL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GUILHERME BENEDITO DA CRU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HA                         SANDRO JOSÉ PAI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CLEBER PEDROSO DA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ELIONEI DA CUNHA CARDOS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LEONARDO HENRIQUE BATISTA LI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color w:val="000000"/>
          <w:sz w:val="20"/>
          <w:szCs w:val="20"/>
        </w:rPr>
        <w:t>A Pregoeira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a Pregoeira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a Pregoeira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FOGÃO INDUSTRIAL C/ 2 BOCAS, SEM FORNO, INJETOR A GÁS HORIZONTAL, REGULAGEM DE ALTURA, MESA EM AÇO ESMALT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435,0000  23,93%  10:55:53  Selecionado  LATINAMET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439,0000  25,07%  11:09:10  Selecionado  CRISTALAÇ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40,0000  25,36%  11:20:38  Selecionado  CEMA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40,0000  25,36%  11:27:40  Selecionado  METALMAQ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R$ 351,0000     ---  11:59:41  Desclassificado  CRISTA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11: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1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33,0000   0,00%  15:12: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434,0000   0,23%  15:11: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31,0000   0,00%  15:1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432,0000   0,23%  15:12: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5:12: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25,0000   0,00%  15:12: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25,0000   0,00%  15:12: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25,0000   0,00%  15:13: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COMPUTADOR COMPLETO (TECLADO, MOUSE, CAIXA DE SOM, CD DRIVER) - PROCESSADOR: INTEL CORE I5 - 3330 - 3.3 GHZ; CACHE: 6 MB; MEMÓRIA RAM: 6 GB; SISTEMA OPERACIONAL: WINDOWS 8 - 64 BITS - ORIGINAL, INSTALADO, COM LICENÇA; DISCO RÍGIDO (HD): 500 GB SATA II 7200 RPM; UNIDADE ÓPTICA: DRIVER COM GRAVADOR DE CD 48X E GRAVADOR DVD 16X; LEITOR DE CARTÃO MICRO SD; GABINETE MINITORRE; EXPANSÃO DA MEMÓRIA ATÉ: 16 GB DDR3; TIPO DE MEMÓRIA: DDR3; PLACA MÃE: VÍDEO, ÁUDIO E REDE ONBOARD; PORTAS USB FRONTAIS: 2 (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990,0000   0,00%  11:04:13  Selecionado  VISAG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035,0000   2,26%  10:56:06  Selecionado  SPACE B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2.035,0000   2,26%  11:34:26  Selecionado  INTEL MAR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39,0000   2,46%  11:20:45  Selecionado  SPACE B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R$ 2.295,0000  15,33%  11:12:27  Não Selecionado  SPACE 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11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2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27: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984,0000   0,00%  13:28: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987,0000   0,15%  13:2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3:28: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980,0000   0,00%  13:36: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980,0000   0,00%  13:36: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980,0000   0,00%  13:36: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MONITOR 20" - TAMANHO DA TELA 20"; WIDESCREEN: SIM; RESOLUÇÃO MÁXIMA: 1920 X 1080; COR PRETO; TENSÃO/VOLTAGEM: BIVOLT; ITENS ADICIONAIS: SUPORTE DO MONITOR; BASE DO SUPORTE; FONTE EXTERNA; CABO DE ALIMENTAÇÃO; CABO D-SUB, GARANTIA: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510,0000   0,00%  11:04:14  Selecionado  AO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25,0000   2,94%  11:20:54  Selecionado  SAMSUN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ÉRGIO VIEIRA DE BRITO ME                 R$ 529,0000   3,73%  11:34:31  Selecionado  AOC E2270 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530,0000   3,92%  11:09:12  Selecionado  AO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2:37  Desclassificado  LG E206</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4:02: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02: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4:02: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509,0000   0,00%  14:02: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505,0000   0,00%  14:1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505,0000   0,00%  14:13: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505,0000   0,00%  14:14: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GELADEIRA DUAS PORTAS: (REFRIGERADOR/FREEZER); CAPACIDADE TOTAL MÍNIMA 400 LITROS (300 LTS NO REFRIGERADOR E 100 LTS NO FREEZER, OU NESTA PROPORÇÃO, CASO TENHA CAPACIDADE MAIOR), CESTO PORTA OVOS (CASO TENHA): PORTÁTIL; PRATELEIRAS DA PORTA DO REFRIGERADOR: 100% REMOVÍVEIS, PRATELEIRAS ARMADAS REMOVÍVEIS (NO MÍNIMO 3 UNIDADES) COM ALTURA REGULÁVEL, CONTROLE ELETRÔNICO DE TEMPERATURA, PUXADORES EMBUTIDOS; SEM PORTA LATAS, SEM DISPENSER DE ÁGUA GELADA, DEGELO DO FREEZER: MANUAL, SEM PRATELEIRAS 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240,0000   0,00%  10:56:18  Selecionado  CONSUL N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240,0000   0,00%  11:09:13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2.240,0000   0,00%  11:27:49  Selecionado  CONS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43,0000   0,13%  11:21:04  Selecionado  ELETROLU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2:48  Desclassificado  CONSUL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13: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5:13: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13: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37,0000   0,00%  15:13: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30,0000   0,00%  15:23: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30,0000   0,00%  15:23: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30,0000   0,00%  15:23: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TERMÔMETRO DIGITAL INTERNO/EXTERNO - MÁXIMO/MÍNIMO - INSTRUMENTO DE MEDIÇÃO PRECISA DE TEMPERATURA INTERNA E EXTERNA; MEDIÇÃO DE TEMPERATURAS MÁXIMAS E MÍNIMAS, VISOR EM CRISTAL LÍQUIDO (LCD); BOTÃO LIGA/DESLIGA; FAIXA DE TEMPERATURA INTERNA: -20ºC ~ +70ºC; FAIXA DE TEMPERATURA EXTERNA: -50ºC ~+70ºC; RESOLUÇÃO: 0,1ºC; PRECISÃO: ±1ºC; DIMENSÕES APROXIMADAS: 6,4 X 8,5 X 2,2CM, PESO APROXIMADO: 100 GRS, MATERIAL: PLÁSTICO OS, COR BRANCO; COMPRIMENTO DO CABO: ± 2,3M; ALIMENTAÇÃO: 1 PILHA TIPO AAA 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138,0000   0,00%  11:09:14  Selecionado  BRASILTHER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1,0000   2,17%  11:21:08  Selecionado  SUPER ME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3:00  Desclassificado  INCOTE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34,0000   0,00%  15:23: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5,0000   0,75%  15:23: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32,0000   0,00%  15:23: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3,0000   0,76%  15:23: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5:2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0   0,00%  15:24: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0   0,00%  15:24: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0   0,00%  15:24: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LIQUIDIFICADOR 110 V - 1,5 LITROS - 3 VELOC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120,0000   0,00%  10:56:39  Selecionado  BRITANIA N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20,0000   0,00%  11:09:15  Selecionado  FAE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1,0000   0,83%  11:21:13  Selecionado  CADENC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122,0000   1,67%  11:27:58  Selecionado  SEMA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3:13  Desclassificado  CADENCE</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24: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15,0000   0,00%  15:25: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18,0000   2,61%  15:2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9,0000   3,48%  15:24: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25: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5:2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14,0000   0,00%  15:25: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14,0000   0,00%  15:25: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14,0000   0,00%  15:25: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CÂMERA DIGITAL 16.1 MP COM 10X ZOOM ÓPTICO - CARTÃO 8G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R$ 607,5000   0,00%  11:13:29  Selecionado  SONY SCW 69</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640,0000   5,35%  11:04:16  Selecionado  SAMSUN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90,0000  13,58%  10:56:46  Selecionado  SAMSUN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91,0000  13,74%  11:21:19  Não Selecionado  SON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693,0000  14,07%  11:34:51  Não Selecionado  SON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695,0000  14,40%  11:09:15  Não Selecionado  SONY CY</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8: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3:38: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R$ 607,5000   0,00%  13:56: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3:58:53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640,0000   0,00%  14:00: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640,0000   0,00%  14:00: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CADEIRA GIRATÓRIA SECRETÁR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160,0000   0,00%  10:56:56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161,0000   0,63%  11:09:16  Selecionado  PORTFLÉX/S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162,0000   1,25%  11:21:24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164,0000   2,50%  11:28:09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ÉRGIO VIEIRA DE BRITO ME                 R$ 164,0000   2,50%  11:35:06  Selecionado  DESIGN FLE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3:37  Desclassificado  CONCOR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25: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5:26: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2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58,0000   0,00%  15:26: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59,0000   0,63%  15:26: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26: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55,0000   0,00%  15:2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54,0000   0,00%  15:31: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54,0000   0,00%  15:32: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54,0000   0,00%  15:32: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IMPRESSORA MULTIFUNCIONAL TANQUE DE TINTA COLORIDA, IMPRIME, COPIA, DIGITALIZ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35,0000   0,00%  11:04:18  Selecionado  EPS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740,0000   0,68%  11:35:13  Selecionado  EPS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41,0000   0,82%  11:21:30  Selecionado  EPS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741,2500   0,85%  11:09:16  Selecionado  EPSON/XP21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3:55  Desclassificado  EPSON 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4:15: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15: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33,0000   0,00%  14:1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734,0000   0,14%  14:15: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4:15: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30,0000   0,00%  14:1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30,0000   0,00%  14:1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30,0000   0,00%  14:16: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RMÁRIO MULTIUSO DE MADEIRA C/ 2 PORTAS - DIMENSÕES MÍNIMAS: 1686 x 596 x 41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50,0000   0,00%  11:09:17  Selecionado  PAND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350,0000   0,00%  11:28:30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60,3500  31,53%  10:57:09  Selecionado  MARAMBAI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4:01  Desclassificado  MARAMB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3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32: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9,0000   0,00%  15:3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9,0000   0,00%  15:33: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9,0000   0,00%  15:33: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LONGARINA C/ 2 LUGARES - MADEIRA COMPENSADA, ASSENTO/ENCOSTO, PONTA CAÍDA, ESTOF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270,0000   0,00%  10:57:18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273,0000   1,11%  11:28:37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274,0000   1,48%  11:09:18  Selecionado  PORTFLÉX/S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4:06  Desclassificado  CONCOR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3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34: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69,0000   0,00%  15:33: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65,0000   0,00%  15:34: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65,0000   0,00%  15:34: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65,0000   0,00%  15:34: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IMPRESSORA A LASER MONOCROMÁTICA, RESOLUÇÃO MÁXIMA EM PRETO DE 600 X 600 X 2 DA VELOCIDADE DE IMPRESSÃO ATÉ 18 PPN CICLO MENSAL ATÉ 5000 PÁGIN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40,0000   0,00%  11:04:20  Selecionado  H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800,0000   8,11%  10:57:31  Selecionado  SAMSUNG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800,0000   8,11%  11:35:21  Selecionado  SAMSUN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805,2500   8,82%  11:09:18  Selecionado  H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4:14  Desclassificado  HP M113</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4:16: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4:1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4:16: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39,0000   0,00%  14:16: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35,0000   0,00%  14:29: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35,0000   0,00%  14:29: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35,0000   0,00%  14:29: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MESA DE ESCRITÓRIO EM L 1,20 X 1,00 (COR CINZ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45,0000   0,00%  10:57:37  Selecionado  MARAMBAI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5,0000   0,00%  11:09:19  Selecionado  PAND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345,0000   0,00%  11:28:45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4:21  Desclassificado  MARAMB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35: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3,0000   0,00%  15:35: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44,0000   0,29%  15:35: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35: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0,0000   0,00%  15:35: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0,0000   0,00%  15:35: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0,0000   0,00%  15:35: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PRATELEIRA DE AÇO COM 6 BANDEJ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75,0000   0,00%  10:57:44  Selecionado  W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175,0000   0,00%  11:28:53  Selecionado  TEC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75,0000   0,00%  11:35:30  Selecionado  MÉTO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77,0000   1,14%  11:09:20  Selecionado  W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4:28  Desclassificado  W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36: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5:36: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69,0000   0,00%  15:3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70,0000   0,59%  15:36: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36: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67,0000   0,00%  15:36: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65,0000   0,00%  15:3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65,0000   0,00%  15:36: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65,0000   0,00%  15:36: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MESA PARA COMPUTADOR COM ESPAÇO PARA MONITOR, IMPRESSORA, CPU, TECLADO E MOUS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34,0000   0,00%  11:09:20  Selecionado  M2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134,0000   0,00%  11:29:00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82,2500  36,01%  10:57:56  Selecionado  MARAMBAI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4:36  Desclassificado  ARTELY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3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3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33,0000   0,00%  15:37: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32,0000   0,00%  15:3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32,0000   0,00%  15:37: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32,0000   0,00%  15:38: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MESA PARA COMPUTADOR 1,20M DE COMPRIMENTO x 0,60CM DE LARGURA, C/ 2 GAVE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280,0000   0,00%  11:37:57  Selecionado  PR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82,0000   0,71%  11:09:21  Selecionado  M2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83,0000   1,07%  10:58:03  Selecionado  MARAMBAI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284,0000   1,43%  11:29:06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4:42  Desclassificado  MARAMB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38: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38: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5:38: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79,0000   0,00%  15:38: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75,0000   0,00%  15:38: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75,0000   0,00%  15:38: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75,0000   0,00%  15:39: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SCANNER DE MESA - ÁREA DE DIGITAÇÃO 216 X 914,4MM; PROFUNDIDADE DE CORES: 48 BITS INTERNA/24 BITS EXTERNA; RESOLUÇÃO ÓTICA: 600 DPI; VELOCIDADE MÁXIMA DE DIGITALIZAÇÃO: 25PPM/50IPM; CAPACIDADE ALIMENTADOR AUTOMÁTICO: 75 FOLHAS; CICLO DIÁRIO: 2000 DIGITALIZAÇÕES; TIPOS DE DOCUMENTOS: PAPEL COMUM, CARTÃO DE VISITA, CARTÃO DE PLÁSTICO, CARTÃO COM RELEVO; CONECTIVIDADE: USB 2.0; SISTEMAS OPERACIONAIS COMPATÍVEIS: MAC OS X, WINDOWS VISTA, WINDOWS XP, WINDOWS 7, WINDOWS 8; ALIMENTAÇÃO 11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9:5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892,0000     ---  15:41:14  Desclassificado  HP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45:0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BALCÃO PARA ATENDIMENTO 94CM DE COMPRIMENTO x 70CM DE LARGURA x 80 CM DE ALTURA - COR MAPL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800,0000   0,00%  11:29:16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807,0000   0,88%  11:09:22  Selecionado  PAND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4:51  Desclassificado  MARAMB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5:46: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800,0000   0,00%  15:46: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800,0000   0,00%  15:46: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ESCADA DE FIBRA DE VIDRO 26 DEGRAUS 6,60 X 12 METROS MODELO EXTENSÍVEL COM COR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5:00  Desclassificado  ROTE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945,0000     ---  15:49:43  Desclassificado  M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50:3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IMPRESSORA MONOCROMÁTICA MATRICIAL LX300 + II E/OU SIMILAR - DIMENSÕES MÍNIMAS: 366 x 159 x 27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170,0000   0,00%  11:04:25  Selecionado  EPS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170,0000   0,00%  11:36:00  Selecionado  EPS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1.172,0000   0,17%  11:09:24  Selecionado  SANSUNG/SX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247,4000   6,62%  10:58:24  Selecionado  EPS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5:12  Desclassificado  EPSON 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30: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4:30: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166,0000   0,00%  14:31: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168,0000   0,17%  14:30: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4:31: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160,0000   0,00%  14:3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160,0000   0,00%  14:31:53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165,0000   0,43%  14:31: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160,0000   0,00%  14:32: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SUPORTE PARA MONITOR ADC 18,5 LED E95SWN (32 POLEGA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140,0000   0,00%  11:29:23  Selecionado  MULTI VIS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24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20: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140,0000   0,00%  15:50: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140,0000   0,00%  15:50: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ESCADA DE ALUMÍNIO C/ 7 DEGRA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190,0000   0,00%  11:30:13  Selecionado  ART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95,0000   2,63%  11:09:25  Selecionado  M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5:23  Desclassificado  M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51: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89,0000   0,00%  15:51: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88,0000   0,00%  15:5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88,0000   0,00%  15:51: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88,0000   0,00%  15:51: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ARMÁRIO DE AÇO ALTO FECHADO C/ 2 PORTAS E CHAVE - DIMENSÕES MÍNIMAS: 160CM DE ALTURA x 90CM DE LARGURA x 40CM DE PROFUNDIDADE - COR MAPL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90,0000   0,00%  10:58:33  Selecionado  W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495,0000   1,02%  11:09:26  Selecionado  W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495,0000   1,02%  11:30:21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5:30  Desclassificado  W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4:45: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84,0000   0,00%  14:4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85,0000   0,21%  14:45: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79,0000   0,00%  14:46: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80,0000   0,21%  14:46: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51: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75,0000   0,00%  14:46: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75,0000   0,00%  15:07: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75,0000   0,00%  15:07: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RÁDIO PORTÁTIL, FUNÇÕES NORMAIS DE CD, RÁDIOS AM E FM, DOCK STATION PARA IPHONE E IPOD E ENTRADA US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280,0000   0,00%  11:04:28  Selecionado  PHILC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289,0000   3,21%  11:36:13  Selecionado  BOOMBO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290,0000   3,57%  11:30:26  Selecionado  LENO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90,2000   3,64%  11:09:26  Selecionado  MULTILAS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90,2000   3,64%  11:21:54  Selecionado  MULTILAS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5:39  Desclassificado  PHILC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5:52: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52: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52: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5:52: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280,0000   0,00%  15:52: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280,0000   0,00%  15:52: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ARQUIVO EM AÇO 4 GAVETAS COM CHAVE - PARA PASTA SUSPEN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25,0000   0,00%  10:58:41  Selecionado  W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425,0000   0,00%  11:36:20  Selecionado  MÉTO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427,0000   0,47%  11:09:27  Selecionado  PAND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28,0000   0,71%  11:30:33  Selecionado  FEN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5:47  Desclassificado  W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5:05: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05: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5:05: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20,0000   0,00%  15:05: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18,0000   0,00%  15:07: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18,0000   0,00%  15:07: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18,0000   0,00%  15:07: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PURIFICADOR DE ÁGUA COM DUAS FUNÇÕES GELADA E NATURAL COM INSTALAÇÃO DIRETO NO ENCANAMENTO; PURIFICAÇÃO COM FILTRO DE CARVÃO ATIVADO DE POLIPROPILENO: ÁGUA 100% TRATADA, LIVRE DE IMPUREZAS, COR, SABOR, ODOR, CLORO, RETÉM BACTÉRIAS VOLTAGEM 11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449,0000   0,00%  11:30:38  Selecionado  LATIN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449,5800   0,13%  11:09:27  Selecionado  LIBB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5:55  Desclassificado  VENTSO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53: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448,0000   0,00%  15:53: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448,0000   0,00%  15:53: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448,0000   0,00%  15:53: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COMPUTADOR COMPLETO COM: PROCESSADOR I3 COM 4 GB DE MEMÓRIA RAM OU SUPERIOR, HD 500 GB OU SUPERIOR, MONITOR 18,5", PLACA MÃE TIPO ON-BOARD, COM LEITOR E GRAVADOR DE DVD, 1 MOUSE, 1 TECLADO E 2 CAIXAS DE S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890,0000   0,00%  11:04:30  Selecionado  VISAG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21,0000   1,64%  11:22:04  Selecionado  MILFAC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923,0000   1,75%  11:36:30  Selecionado  INTEL MAR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925,0000   1,85%  10:58:54  Selecionado  SPACE B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926,7500   1,94%  11:09:28  Selecionado  QB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6:04  Desclassificado  SPACE B</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4:32: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32: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4:32: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2: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880,0000   0,00%  14:33: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880,0000   0,00%  14:33: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880,0000   0,00%  14:33: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IMPRESSORA LASER MULTIFUNCIONAL MONOCROMÁTICA, FUNÇÃO: IMPRESSÃO, CÓPIA, DIGITALIZAÇÃO E FAX, VELOCIDADE MÍNIMA ATÉ 18PPM, CAPACIDADE MÍNIMA BANDEJA PARA 150 FOLHAS, CICLO MENSAL 8000 PÁGIN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30,0000   0,00%  11:04:31  Selecionado  H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740,0000   1,37%  11:38:05  Selecionado  H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41,0000   1,51%  10:59:01  Selecionado  SAMSUN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741,7500   1,61%  11:09:29  Selecionado  H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6:13  Desclassificado  HP M113</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4:34: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3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4:34: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30,0000   0,00%  14:34: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730,0000   0,00%  14:34: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POLTRONA DE AMAMENTAÇÃO EM COURINO - DIMENSÕES MÍNIMAS: 72CM DE ALTURA x 69CM DE LARGURA x 96CM DE COMPR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5,0000   0,00%  11:22:19  Selecionado  CANA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350,0000  37,25%  11:30:52  Selecionado  PHOEN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29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6:23  Desclassificado  CORO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53: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5,0000   0,00%  15:54: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5,0000   0,00%  15:54: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BIOMBO HOSPITALAR IMPERME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339,0000   0,00%  11:31:00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30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6:30  Desclassificado  BIO NN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339,0000   0,00%  15:54: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339,0000   0,00%  15:54: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CRIADO MUDO C/ 3 GAVETAS - DIMENSÕES MÍNIMAS: 60CM DE ALTURA x 41CM DE LARGURA x 30CM DE PROFUNDIDADE - COR MOG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146,0000   0,00%  11:31:09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31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6:37  Desclassificado  ARTELY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146,0000   0,00%  15:55: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146,0000   0,00%  15:55: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COMPUTADOR COMPLETO: PROCESSADOR I7 - 8GB DE MEMÓRIA, HD 500 GB, MONITOR 18,5", 1 MOUSE, 1 TECLADO E 2 CAIXAS DE S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2.690,0000   0,00%  11:04:34  Selecionado  VISAG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05,0000   0,56%  11:22:31  Selecionado  SPACE B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2.705,0000   0,56%  11:38:07  Selecionado  INT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708,0000   0,67%  10:59:13  Selecionado  CERTO P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31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6:51  Desclassificado  DEX PC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3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4:35: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2.687,0000   0,00%  14:35: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2.680,0000   0,00%  14:3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2.680,0000   0,00%  14:35: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2.680,0000   0,00%  14:35: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NOTEBOOK, PROCESSADOR CORE I3 - 3217U, VELOCIDADE 1.8 GHZ, KB 3072, CAPACIDADE DE HD 500, VELOCIDADE DO HD 5400 RPM, MEMÓRIA RAM 4096 MB, TECNOLOGIA DE ARMAZENAMENTO HDD MEMÓRIA DDR3, TIPO DE DISPLAY LED HD, TELA 14.0 POLEGADAS, RESOLUÇÃO 1366 X 768 PIXELS, CARACTERÍSTICA ENTRADA E SAÍDA HDMI, RJ-45, ENTRADA USB 3 PORTAS, SISTEMA OPERACIONAL WINDOWS 8.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690,0000   0,00%  11:04:34  Selecionado  CC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705,0000   0,89%  11:22:40  Selecionado  CC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705,0000   0,89%  11:36:55  Selecionado  POSITIV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707,0000   1,01%  10:59:21  Selecionado  LENOV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32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7:00  Desclassificado  POSITIV</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36: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7: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4:37: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680,0000   0,00%  14:37: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680,0000   0,00%  14:37: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1.680,0000   0,00%  14:37: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CAIXA AMPLIFICADORA CA-311, COM USB/CARTÃO SD, KARAOKÊ E MICROFONE SEM F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615,0000   0,00%  11:04:35  Selecionado  LENOX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25,0000   1,63%  11:22:48  Selecionado  LENO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25,0000   1,63%  10:59:29  Selecionado  LENOX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627,6700   2,06%  11:09:32  Selecionado  LENOXX/CA3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7:05  Desclassificado  LENOX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5:56: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56: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R$ 613,0000   0,00%  15:56: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4,0000   0,16%  15:56: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5:57: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2,0000   0,00%  15:57: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2,0000   0,00%  15:57: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2,0000   0,00%  15:57: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CADEIRA GIRATÓRIA ESTOFADA CAPACIDADE MÍNIMA PARA 100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260,0000   0,00%  11:31:18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265,0000   1,92%  11:22:53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ÉRGIO VIEIRA DE BRITO ME                 R$ 267,0000   2,69%  11:37:06  Selecionado  DESIGN FLE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268,0000   3,08%  10:59:38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268,0000   3,08%  11:09:33  Selecionado  PORTFLÉX/D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7:16  Desclassificado  CONCOR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5:5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58: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5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58,0000   0,00%  15:5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59,0000   0,39%  15:57: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58: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55,0000   0,00%  15:58: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55,0000   0,00%  15:58: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55,0000   0,00%  15:58: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CADEIRA FIXA ESTOFADA COM ASSENTO/ENCOS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15,0000   0,00%  11:37:13  Selecionado  REGIFL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116,0000   0,87%  11:09:34  Selecionado  PORTFLÉX/D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116,5000   1,30%  11:22:59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117,0000   1,74%  11:31:24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118,0000   2,61%  10:59:45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7:22  Desclassificado  CONCOR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5:59: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5:59: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5:59: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13,0000   0,00%  15:59: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14,0000   0,88%  15:59: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59: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10,0000   0,00%  15:59: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10,0000   0,00%  16:00: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10,0000   0,00%  16:00: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LONGARINA C/ 3 LUGARES - MADEIRA COMPENSADA, ASSENTO/ENCOSTO, PONTA CAÍDA, ESTOF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345,0000   0,00%  10:59:52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345,0000   0,00%  11:31:31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347,0000   0,58%  11:09:34  Selecionado  PORTFLÉX/S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7:28  Desclassificado  CONCOR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6:00: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6:01: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4,0000   0,00%  16:00: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3,0000   0,00%  16:0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3,0000   0,00%  16:01: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43,0000   0,00%  16:01: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CADEIRA GIRATÓRIA ESTOFADA COM BRAÇ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ÉRGIO VIEIRA DE BRITO ME                 R$ 243,0000   0,00%  11:37:24  Selecionado  DESIGN FLE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245,0000   0,82%  11:25:52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245,0000   0,82%  11:31:34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245,0000   0,82%  11:00:00  Selecionado  CONCORRÊNC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245,0000   0,82%  11:09:35  Selecionado  PORTFLEX/D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7:33  Desclassificado  CONCORR</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6:02: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6:0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6:02: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41,0000   0,00%  16:02: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42,0000   0,41%  16:01: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38,0000   0,00%  16:04: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40,0000   0,84%  16:04: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6:04: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35,0000   0,00%  16:04: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35,0000   0,00%  16:04: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235,0000   0,00%  16:04: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VENTILADOR DE MESA C/ 3 VELOCIDADES 4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OGER EDUARDO DOS SANTOS - ME             R$ 150,0000   0,00%  11:31:45  Selecionado  FORTE R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157,0000   4,67%  11:37:33  Selecionado  MALLOR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58,0000   5,33%  11:00:15  Selecionado  FAET N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159,0000   6,00%  11:09:36  Selecionado  VENTISO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7:40  Desclassificado  VENT DE</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6:05: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6:0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6:05: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49,0000   0,00%  16:05: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49,0000   0,00%  16:05: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49,0000   0,00%  16:06: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BALANÇA DIGITAL COM MEDIÇÃO DE GORD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3,0000   0,00%  11:23:18  Selecionado  MEDI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36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7:51  Desclassificado  G TECH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3,0000   0,00%  16:06: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3,0000   0,00%  16:06: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BALANÇA PARA PESAGEM DE CRIANÇA ATÉ DOIS ANOS DE 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      R$ 885,0000   0,00%  11:09:37  Selecionado  UPX/WINK-K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85,0000   0,00%  11:23:29  Selecionado  WELM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7:59  Desclassificado  BALMAC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83,0000   0,00%  16:0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884,0000   0,11%  16:06: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6:07: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80,0000   0,00%  16:07: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80,0000   0,00%  16:07: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80,0000   0,00%  16:07: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TELEVISOR 29" - LE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830,0000   0,00%  11:37:42  Selecionado  SHAR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831,3300   0,16%  11:09:38  Selecionado  AO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043,5800  25,73%  11:00:34  Selecionado  PHILCO M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8:07  Desclassificado  CCE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38: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4:38: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820,0000   0,00%  14:38: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820,0000   0,00%  14:38: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R$ 820,0000   0,00%  14:38: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LAVADORA DE ALTA PRESSÃO 1.450 LIBRAS COM MANGUEIRA E CABO DE ENERG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8,0000   0,00%  11:23:38  Selecionado  WA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69,0000   0,27%  11:09:38  Selecionado  ELETROLU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 CONCEIÇÃO ARAUJO - LOJA PAIVIN                           11:18:32  Desclassificado  MICHEL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6,0000   0,00%  16:08: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367,0000   0,27%  16:0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6:08: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5,0000   0,00%  16:08: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5,0000   0,00%  16:08: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5,0000   0,00%  16:08: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GUARDA-ROUPA C/ 6 PORTAS E 2 GAVETAS - DIMENSÕES MÍNIMAS: 200CM DE ALTURA x 180CM DE LARGURA x 45CM DE PROFUNDIDADE - COR MOG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64,0000   0,00%  11:23:45  Selecionado  ARAPLA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765,0000   0,13%  11:09:39  Selecionado  AMAZON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8:47  Desclassificado  GERMAI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6:09: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60,0000   0,00%  16:09: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60,0000   0,00%  16:09: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60,0000   0,00%  16:09: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MESA DE BILHAR - ITENS INCLUSOS: UM TAMPO, 1 BOLA BRANCA, 15 BOLAS ENUMERADAS, 2 TACOS DE 1,35M, REFERÊNCIA DO MODELO MULTIUSO 4 EM 1, DIMENSÃO DO PRODUTO: LARGURA: 95CM; ALTURA: 78CM; PROFUNDIDADE: 1,78M; PESO: 65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1:09:40  Sem Proposta  N/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1:32: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20:1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13,0000     ---  11:56:28  Desclassificado  KLOPF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9:3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MESA DE PING PONG - MATERIAL TAMPO: MDF; ESPESSURA: 15MM; ESPESSURA DOS PÉS MADEIRA DOBRÁVEL; DIMENSÃO DO PRODUTO: LARGURA: 1,39M; ALTURA: 1,54M; PROFUNDIDADE: 12CM; PESO: 68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70,0000   0,00%  11:24:01  Selecionado  KLOP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970,0000   0,00%  11:31:56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973,4700   0,36%  11:09:40  Selecionado  OLIMPI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975,0000   0,52%  11:00:52  Selecionado  KLOP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9:00  Desclassificado  KLOPF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6:10: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6:10: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65,0000   0,00%  16:10: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969,0000   0,41%  16:1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6:10: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63,0000   0,00%  16:1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63,0000   0,00%  16:10: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63,0000   0,00%  16:10: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MESA DE PEBOLIM - PRODUZIDO EM MADEIRA MACIÇA, COM BONECOS NOVOS DE POLIPROPILENO COLORIDOS, POSSUI VARÕES EMBUTIDOS (NÃO PASSANTES) PROPORCIONANDO MAIOR SEGURANÇA, ACOMPANHA DUAS BOLAS, PINTURA EM VERNIZ E SAPATA PLÁSTICA NOS PÉS; DIMENSÃO DO PRODUTO: LARGURA: 1,16; ALTURA: 1,40M; PROFUNDIDADE: 36CM; PESO: 58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59,0000   0,00%  11:24:08  Selecionado  KLOP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R$ 859,0000   0,00%  11:32:32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859,2500   0,03%  11:09:41  Selecionado  KLOP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0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11:0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ÉRGIO VIEIRA DE BRITO ME                                      11:3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CONCEIÇÃO ARAUJO - LOJA PAIVIN                           11:19:11  Desclassificado  KLOPF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GER EDUARDO DOS SANTOS - ME                                  16:11: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55,0000   0,00%  16:11: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R$ 858,0000   0,35%  16:11: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RLOS EDUARDO GARCIA CAPAO BONITO-E                           16:11: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55,0000   0,00%  16:12: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55,0000   0,00%  16:14:4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FOGÃO INDUSTRIAL C/ 2 BOCAS, SEM FORNO, INJETOR A GÁS HORIZONTAL, REGULAGEM DE ALTURA, MESA EM AÇO ESMALT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3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4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44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OMPUTADOR COMPLETO (TECLADO, MOUSE, CAIXA DE SOM, CD DRIVER) - PROCESSADOR: INTEL CORE I5 - 3330 - 3.3 GHZ; CACHE: 6 MB; MEMÓRIA RAM: 6 GB; SISTEMA OPERACIONAL: WINDOWS 8 - 64 BITS - ORIGINAL, INSTALADO, COM LICENÇA; DISCO RÍGIDO (HD): 500 GB SATA II 7200 RPM; UNIDADE ÓPTICA: DRIVER COM GRAVADOR DE CD 48X E GRAVADOR DVD 16X; LEITOR DE CARTÃO MICRO SD; GABINETE MINITORRE; EXPANSÃO DA MEMÓRIA ATÉ: 16 GB DDR3; TIPO DE MEMÓRIA: DDR3; PLACA MÃE: VÍDEO, ÁUDIO E REDE ONBOARD; PORTAS USB FRONTAIS: 2 (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1.98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1.98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03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039,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2.29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MONITOR 20" - TAMANHO DA TELA 20"; WIDESCREEN: SIM; RESOLUÇÃO MÁXIMA: 1920 X 1080; COR PRETO; TENSÃO/VOLTAGEM: BIVOLT; ITENS ADICIONAIS: SUPORTE DO MONITOR; BASE DO SUPORTE; FONTE EXTERNA; CABO DE ALIMENTAÇÃO; CABO D-SUB, GARANTIA: 12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50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5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53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GELADEIRA DUAS PORTAS: (REFRIGERADOR/FREEZER); CAPACIDADE TOTAL MÍNIMA 400 LITROS (300 LTS NO REFRIGERADOR E 100 LTS NO FREEZER, OU NESTA PROPORÇÃO, CASO TENHA CAPACIDADE MAIOR), CESTO PORTA OVOS (CASO TENHA): PORTÁTIL; PRATELEIRAS DA PORTA DO REFRIGERADOR: 100% REMOVÍVEIS, PRATELEIRAS ARMADAS REMOVÍVEIS (NO MÍNIMO 3 UNIDADES) COM ALTURA REGULÁVEL, CONTROLE ELETRÔNICO DE TEMPERATURA, PUXADORES EMBUTIDOS; SEM PORTA LATAS, SEM DISPENSER DE ÁGUA GELADA, DEGELO DO FREEZER: MANUAL, SEM PRATELEIRAS 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2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2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2.2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2.24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TERMÔMETRO DIGITAL INTERNO/EXTERNO - MÁXIMO/MÍNIMO - INSTRUMENTO DE MEDIÇÃO PRECISA DE TEMPERATURA INTERNA E EXTERNA; MEDIÇÃO DE TEMPERATURAS MÁXIMAS E MÍNIMAS, VISOR EM CRISTAL LÍQUIDO (LCD); BOTÃO LIGA/DESLIGA; FAIXA DE TEMPERATURA INTERNA: -20ºC ~ +70ºC; FAIXA DE TEMPERATURA EXTERNA: -50ºC ~+70ºC; RESOLUÇÃO: 0,1ºC; PRECISÃO: ±1ºC; DIMENSÕES APROXIMADAS: 6,4 X 8,5 X 2,2CM, PESO APROXIMADO: 100 GRS, MATERIAL: PLÁSTICO OS, COR BRANCO; COMPRIMENTO DO CABO: ± 2,3M; ALIMENTAÇÃO: 1 PILHA TIPO AAA 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3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LIQUIDIFICADOR 110 V - 1,5 LITROS - 3 VELOC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1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1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22,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CÂMERA DIGITAL 16.1 MP COM 10X ZOOM ÓPTICO - CARTÃO 8GB</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CONCEIÇÃO ARAUJO - LOJA PAIVINHA                         R$ 60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6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9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69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69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CADEIRA GIRATÓRIA SECRETÁ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5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6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64,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164,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IMPRESSORA MULTIFUNCIONAL TANQUE DE TINTA COLORIDA, IMPRIME, COPIA, DIGITALIZ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73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73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4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741,2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RMÁRIO MULTIUSO DE MADEIRA C/ 2 PORTAS - DIMENSÕES MÍNIMAS: 1686 x 596 x 41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3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3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60,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LONGARINA C/ 2 LUGARES - MADEIRA COMPENSADA, ASSENTO/ENCOSTO, PONTA CAÍDA, ESTOF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26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27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IMPRESSORA A LASER MONOCROMÁTICA, RESOLUÇÃO MÁXIMA EM PRETO DE 600 X 600 X 2 DA VELOCIDADE DE IMPRESSÃO ATÉ 18 PPN CICLO MENSAL ATÉ 5000 PÁGIN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3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7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8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805,2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MESA DE ESCRITÓRIO EM L 1,20 X 1,00 (COR CINZ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34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4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34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PRATELEIRA DE AÇO COM 6 BANDEJ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6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6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7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175,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MESA PARA COMPUTADOR COM ESPAÇO PARA MONITOR, IMPRESSORA, CPU, TECLADO E MOUS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3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3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82,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MESA PARA COMPUTADOR 1,20M DE COMPRIMENTO x 0,60CM DE LARGURA, C/ 2 GAVE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27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2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8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284,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ALCÃO PARA ATENDIMENTO 94CM DE COMPRIMENTO x 70CM DE LARGURA x 80 CM DE ALTURA - COR MAPL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8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807,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IMPRESSORA MONOCROMÁTICA MATRICIAL LX300 + II E/OU SIMILAR - DIMENSÕES MÍNIMAS: 366 x 159 x 27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1.16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1.16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17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247,4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UPORTE PARA MONITOR ADC 18,5 LED E95SWN (32 POLEG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4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ESCADA DE ALUMÍNIO C/ 7 DE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8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9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ARMÁRIO DE AÇO ALTO FECHADO C/ 2 PORTAS E CHAVE - DIMENSÕES MÍNIMAS: 160CM DE ALTURA x 90CM DE LARGURA x 40CM DE PROFUNDIDADE - COR MAPL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4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7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49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RÁDIO PORTÁTIL, FUNÇÕES NORMAIS DE CD, RÁDIOS AM E FM, DOCK STATION PARA IPHONE E IPOD E ENTRADA USB</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2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28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2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290,2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90,2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ARQUIVO EM AÇO 4 GAVETAS COM CHAVE - PARA PASTA SUSPEN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4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4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427,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PURIFICADOR DE ÁGUA COM DUAS FUNÇÕES GELADA E NATURAL COM INSTALAÇÃO DIRETO NO ENCANAMENTO; PURIFICAÇÃO COM FILTRO DE CARVÃO ATIVADO DE POLIPROPILENO: ÁGUA 100% TRATADA, LIVRE DE IMPUREZAS, COR, SABOR, ODOR, CLORO, RETÉM BACTÉRIAS VOLTAGEM 11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44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449,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OMPUTADOR COMPLETO COM: PROCESSADOR I3 COM 4 GB DE MEMÓRIA RAM OU SUPERIOR, HD 500 GB OU SUPERIOR, MONITOR 18,5", PLACA MÃE TIPO ON-BOARD, COM LEITOR E GRAVADOR DE DVD, 1 MOUSE, 1 TECLADO E 2 CAIXAS DE S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1.8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92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1.92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92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926,75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IMPRESSORA LASER MULTIFUNCIONAL MONOCROMÁTICA, FUNÇÃO: IMPRESSÃO, CÓPIA, DIGITALIZAÇÃO E FAX, VELOCIDADE MÍNIMA ATÉ 18PPM, CAPACIDADE MÍNIMA BANDEJA PARA 150 FOLHAS, CICLO MENSAL 8000 PÁGIN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7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7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4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741,7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POLTRONA DE AMAMENTAÇÃO EM COURINO - DIMENSÕES MÍNIMAS: 72CM DE ALTURA x 69CM DE LARGURA x 96CM DE COMPR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35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BIOMBO HOSPITALAR IMPERME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339,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RIADO MUDO C/ 3 GAVETAS - DIMENSÕES MÍNIMAS: 60CM DE ALTURA x 41CM DE LARGURA x 30CM DE PROFUNDIDADE - COR MOG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46,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OMPUTADOR COMPLETO: PROCESSADOR I7 - 8GB DE MEMÓRIA, HD 500 GB, MONITOR 18,5", 1 MOUSE, 1 TECLADO E 2 CAIXAS DE S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2.68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2.6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70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708,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NOTEBOOK, PROCESSADOR CORE I3 - 3217U, VELOCIDADE 1.8 GHZ, KB 3072, CAPACIDADE DE HD 500, VELOCIDADE DO HD 5400 RPM, MEMÓRIA RAM 4096 MB, TECNOLOGIA DE ARMAZENAMENTO HDD MEMÓRIA DDR3, TIPO DE DISPLAY LED HD, TELA 14.0 POLEGADAS, RESOLUÇÃO 1366 X 768 PIXELS, CARACTERÍSTICA ENTRADA E SAÍDA HDMI, RJ-45, ENTRADA USB 3 PORTAS, SISTEMA OPERACIONAL WINDOWS 8.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1.6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70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1.70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707,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CAIXA AMPLIFICADORA CA-311, COM USB/CARTÃO SD, KARAOKÊ E MICROFONE SEM F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1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61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627,67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ADEIRA GIRATÓRIA ESTOFADA CAPACIDADE MÍNIMA PARA 100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2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5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2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6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267,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CADEIRA FIXA ESTOFADA COM ASSENTO/ENCOS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1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1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11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16,5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17,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LONGARINA C/ 3 LUGARES - MADEIRA COMPENSADA, ASSENTO/ENCOSTO, PONTA CAÍDA, ESTOF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3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34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CADEIRA GIRATÓRIA ESTOFADA COM BRAÇ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23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24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4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245,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VENTILADOR DE MESA C/ 3 VELOCIDADES 4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1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15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159,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BALANÇA DIGITAL COM MEDIÇÃO DE GORD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63,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ALANÇA PARA PESAGEM DE CRIANÇA ATÉ DOIS ANOS DE 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88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88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TELEVISOR 29" - LE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ÉRGIO VIEIRA DE BRITO ME                                      R$ 8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831,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043,5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LAVADORA DE ALTA PRESSÃO 1.450 LIBRAS COM MANGUEIRA E CABO DE ENERG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6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367,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GUARDA-ROUPA C/ 6 PORTAS E 2 GAVETAS - DIMENSÕES MÍNIMAS: 200CM DE ALTURA x 180CM DE LARGURA x 45CM DE PROFUNDIDADE - COR MOG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6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76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MESA DE PING PONG - MATERIAL TAMPO: MDF; ESPESSURA: 15MM; ESPESSURA DOS PÉS MADEIRA DOBRÁVEL; DIMENSÃO DO PRODUTO: LARGURA: 1,39M; ALTURA: 1,54M; PROFUNDIDADE: 12CM; PESO: 68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9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96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9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973,47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MESA DE PEBOLIM - PRODUZIDO EM MADEIRA MACIÇA, COM BONECOS NOVOS DE POLIPROPILENO COLORIDOS, POSSUI VARÕES EMBUTIDOS (NÃO PASSANTES) PROPORCIONANDO MAIOR SEGURANÇA, ACOMPANHA DUAS BOLAS, PINTURA EM VERNIZ E SAPATA PLÁSTICA NOS PÉS; DIMENSÃO DO PRODUTO: LARGURA: 1,16; ALTURA: 1,40M; PROFUNDIDADE: 36CM; PESO: 58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8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RLOS EDUARDO GARCIA CAPAO BONITO-EPP                         R$ 85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GER EDUARDO DOS SANTOS - ME                                  R$ 85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a Pregoeira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FOGÃO INDUSTRIAL C/ 2 BOCAS, SEM FORNO, INJETOR A GÁS HORIZONTAL, REGULAGEM DE ALTURA, MESA EM AÇO ESMALT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431,00        R$ 42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425,00        R$ 4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OMPUTADOR COMPLETO (TECLADO, MOUSE, CAIXA DE SOM, CD DRIVER) - PROCESSADOR: INTEL CORE I5 - 3330 - 3.3 GHZ; CACHE: 6 MB; MEMÓRIA RAM: 6 GB; SISTEMA OPERACIONAL: WINDOWS 8 - 64 BITS - ORIGINAL, INSTALADO, COM LICENÇA; DISCO RÍGIDO (HD): 500 GB SATA II 7200 RPM; UNIDADE ÓPTICA: DRIVER COM GRAVADOR DE CD 48X E GRAVADOR DVD 16X; LEITOR DE CARTÃO MICRO SD; GABINETE MINITORRE; EXPANSÃO DA MEMÓRIA ATÉ: 16 GB DDR3; TIPO DE MEMÓRIA: DDR3; PLACA MÃE: VÍDEO, ÁUDIO E REDE ONBOARD; PORTAS USB FRONTAIS: 2 (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1.984,00      R$ 1.9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1.980,00      R$ 1.9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MONITOR 20" - TAMANHO DA TELA 20"; WIDESCREEN: SIM; RESOLUÇÃO MÁXIMA: 1920 X 1080; COR PRETO; TENSÃO/VOLTAGEM: BIVOLT; ITENS ADICIONAIS: SUPORTE DO MONITOR; BASE DO SUPORTE; FONTE EXTERNA; CABO DE ALIMENTAÇÃO; CABO D-SUB, GARANTIA: 12 ME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509,00        R$ 50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505,00        R$ 5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GELADEIRA DUAS PORTAS: (REFRIGERADOR/FREEZER); CAPACIDADE TOTAL MÍNIMA 400 LITROS (300 LTS NO REFRIGERADOR E 100 LTS NO FREEZER, OU NESTA PROPORÇÃO, CASO TENHA CAPACIDADE MAIOR), CESTO PORTA OVOS (CASO TENHA): PORTÁTIL; PRATELEIRAS DA PORTA DO REFRIGERADOR: 100% REMOVÍVEIS, PRATELEIRAS ARMADAS REMOVÍVEIS (NO MÍNIMO 3 UNIDADES) COM ALTURA REGULÁVEL, CONTROLE ELETRÔNICO DE TEMPERATURA, PUXADORES EMBUTIDOS; SEM PORTA LATAS, SEM DISPENSER DE ÁGUA GELADA, DEGELO DO FREEZER: MANUAL, SEM PRATELEIRAS N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237,00      R$ 2.2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230,00      R$ 2.2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TERMÔMETRO DIGITAL INTERNO/EXTERNO - MÁXIMO/MÍNIMO - INSTRUMENTO DE MEDIÇÃO PRECISA DE TEMPERATURA INTERNA E EXTERNA; MEDIÇÃO DE TEMPERATURAS MÁXIMAS E MÍNIMAS, VISOR EM CRISTAL LÍQUIDO (LCD); BOTÃO LIGA/DESLIGA; FAIXA DE TEMPERATURA INTERNA: -20ºC ~ +70ºC; FAIXA DE TEMPERATURA EXTERNA: -50ºC ~+70ºC; RESOLUÇÃO: 0,1ºC; PRECISÃO: ±1ºC; DIMENSÕES APROXIMADAS: 6,4 X 8,5 X 2,2CM, PESO APROXIMADO: 100 GRS, MATERIAL: PLÁSTICO OS, COR BRANCO; COMPRIMENTO DO CABO: ± 2,3M; ALIMENTAÇÃO: 1 PILHA TIPO AAA 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LIQUIDIFICADOR 110 V - 1,5 LITROS - 3 VELOC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14,00        R$ 1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CÂMERA DIGITAL 16.1 MP COM 10X ZOOM ÓPTICO - CARTÃO 8GB</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CONCEIÇÃO ARAUJO - LOJA PA        R$ 607,50        R$ 607,5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640,00        R$ 6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CADEIRA GIRATÓRIA SECRETÁR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55,00        R$ 15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54,00        R$ 15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IMPRESSORA MULTIFUNCIONAL TANQUE DE TINTA COLORIDA, IMPRIME, COPIA, DIGITALIZ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733,00        R$ 7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730,00        R$ 7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RMÁRIO MULTIUSO DE MADEIRA C/ 2 PORTAS - DIMENSÕES MÍNIMAS: 1686 x 596 x 41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349,00        R$ 3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LONGARINA C/ 2 LUGARES - MADEIRA COMPENSADA, ASSENTO/ENCOSTO, PONTA CAÍDA, ESTOF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269,00        R$ 26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265,00        R$ 2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IMPRESSORA A LASER MONOCROMÁTICA, RESOLUÇÃO MÁXIMA EM PRETO DE 600 X 600 X 2 DA VELOCIDADE DE IMPRESSÃO ATÉ 18 PPN CICLO MENSAL ATÉ 5000 PÁGIN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739,00        R$ 73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735,00        R$ 7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MESA DE ESCRITÓRIO EM L 1,20 X 1,00 (COR CINZ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343,00        R$ 3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340,00        R$ 3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PRATELEIRA DE AÇO COM 6 BANDEJ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67,00        R$ 16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65,00        R$ 1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MESA PARA COMPUTADOR COM ESPAÇO PARA MONITOR, IMPRESSORA, CPU, TECLADO E MOUS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33,00        R$ 13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32,00        R$ 13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MESA PARA COMPUTADOR 1,20M DE COMPRIMENTO x 0,60CM DE LARGURA, C/ 2 GAVE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279,00        R$ 27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275,00        R$ 2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ALCÃO PARA ATENDIMENTO 94CM DE COMPRIMENTO x 70CM DE LARGURA x 80 CM DE ALTURA - COR MAPL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800,00        R$ 8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IMPRESSORA MONOCROMÁTICA MATRICIAL LX300 + II E/OU SIMILAR - DIMENSÕES MÍNIMAS: 366 x 159 x 27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1.166,00      R$ 1.16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1.165,00      R$ 1.1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1.160,00      R$ 1.1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UPORTE PARA MONITOR ADC 18,5 LED E95SWN (32 POLEGAD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140,00        R$ 1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ESCADA DE ALUMÍNIO C/ 7 DEGRA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89,00        R$ 18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88,00        R$ 18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ARMÁRIO DE AÇO ALTO FECHADO C/ 2 PORTAS E CHAVE - DIMENSÕES MÍNIMAS: 160CM DE ALTURA x 90CM DE LARGURA x 40CM DE PROFUNDIDADE - COR MAPL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475,00        R$ 4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RÁDIO PORTÁTIL, FUNÇÕES NORMAIS DE CD, RÁDIOS AM E FM, DOCK STATION PARA IPHONE E IPOD E ENTRADA USB</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280,00        R$ 2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ARQUIVO EM AÇO 4 GAVETAS COM CHAVE - PARA PASTA SUSPEN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420,00        R$ 41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418,00        R$ 4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PURIFICADOR DE ÁGUA COM DUAS FUNÇÕES GELADA E NATURAL COM INSTALAÇÃO DIRETO NO ENCANAMENTO; PURIFICAÇÃO COM FILTRO DE CARVÃO ATIVADO DE POLIPROPILENO: ÁGUA 100% TRATADA, LIVRE DE IMPUREZAS, COR, SABOR, ODOR, CLORO, RETÉM BACTÉRIAS VOLTAGEM 11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448,00        R$ 44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OMPUTADOR COMPLETO COM: PROCESSADOR I3 COM 4 GB DE MEMÓRIA RAM OU SUPERIOR, HD 500 GB OU SUPERIOR, MONITOR 18,5", PLACA MÃE TIPO ON-BOARD, COM LEITOR E GRAVADOR DE DVD, 1 MOUSE, 1 TECLADO E 2 CAIXAS DE SO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1.890,00      R$ 1.8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1.880,00      R$ 1.8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IMPRESSORA LASER MULTIFUNCIONAL MONOCROMÁTICA, FUNÇÃO: IMPRESSÃO, CÓPIA, DIGITALIZAÇÃO E FAX, VELOCIDADE MÍNIMA ATÉ 18PPM, CAPACIDADE MÍNIMA BANDEJA PARA 150 FOLHAS, CICLO MENSAL 8000 PÁGIN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730,00        R$ 7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POLTRONA DE AMAMENTAÇÃO EM COURINO - DIMENSÕES MÍNIMAS: 72CM DE ALTURA x 69CM DE LARGURA x 96CM DE COMPR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55,00        R$ 2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BIOMBO HOSPITALAR IMPERMEÁ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339,00        R$ 33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RIADO MUDO C/ 3 GAVETAS - DIMENSÕES MÍNIMAS: 60CM DE ALTURA x 41CM DE LARGURA x 30CM DE PROFUNDIDADE - COR MOG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GER EDUARDO DOS SANTOS - ME           R$ 146,00        R$ 14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COMPUTADOR COMPLETO: PROCESSADOR I7 - 8GB DE MEMÓRIA, HD 500 GB, MONITOR 18,5", 1 MOUSE, 1 TECLADO E 2 CAIXAS DE SO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2.687,00      R$ 2.6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2.680,00      R$ 2.6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NOTEBOOK, PROCESSADOR CORE I3 - 3217U, VELOCIDADE 1.8 GHZ, KB 3072, CAPACIDADE DE HD 500, VELOCIDADE DO HD 5400 RPM, MEMÓRIA RAM 4096 MB, TECNOLOGIA DE ARMAZENAMENTO HDD MEMÓRIA DDR3, TIPO DE DISPLAY LED HD, TELA 14.0 POLEGADAS, RESOLUÇÃO 1366 X 768 PIXELS, CARACTERÍSTICA ENTRADA E SAÍDA HDMI, RJ-45, ENTRADA USB 3 PORTAS, SISTEMA OPERACIONAL WINDOWS 8.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1.690,00      R$ 1.6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1.680,00      R$ 1.6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CAIXA AMPLIFICADORA CA-311, COM USB/CARTÃO SD, KARAOKÊ E MICROFONE SEM F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612,00        R$ 6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ADEIRA GIRATÓRIA ESTOFADA CAPACIDADE MÍNIMA PARA 100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258,00        R$ 25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255,00        R$ 2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CADEIRA FIXA ESTOFADA COM ASSENTO/ENCOS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13,00        R$ 11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110,00        R$ 1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LONGARINA C/ 3 LUGARES - MADEIRA COMPENSADA, ASSENTO/ENCOSTO, PONTA CAÍDA, ESTOF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344,00        R$ 34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343,00        R$ 34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CADEIRA GIRATÓRIA ESTOFADA COM BRAÇ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238,00        R$ 23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RLOS EDUARDO GARCIA CAPAO BONI        R$ 235,00        R$ 2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VENTILADOR DE MESA C/ 3 VELOCIDADES 4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49,00        R$ 1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BALANÇA DIGITAL COM MEDIÇÃO DE GORDU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63,00        R$ 16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ALANÇA PARA PESAGEM DE CRIANÇA ATÉ DOIS ANOS DE 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83,00        R$ 8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80,00        R$ 8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TELEVISOR 29" - LE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830,00        R$ 82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ÉRGIO VIEIRA DE BRITO ME               R$ 820,00        R$ 8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LAVADORA DE ALTA PRESSÃO 1.450 LIBRAS COM MANGUEIRA E CABO DE ENERG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66,00        R$ 36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65,00        R$ 3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GUARDA-ROUPA C/ 6 PORTAS E 2 GAVETAS - DIMENSÕES MÍNIMAS: 200CM DE ALTURA x 180CM DE LARGURA x 45CM DE PROFUNDIDADE - COR MOG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64,00        R$ 7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60,00        R$ 7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MESA DE PING PONG - MATERIAL TAMPO: MDF; ESPESSURA: 15MM; ESPESSURA DOS PÉS MADEIRA DOBRÁVEL; DIMENSÃO DO PRODUTO: LARGURA: 1,39M; ALTURA: 1,54M; PROFUNDIDADE: 12CM; PESO: 68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965,00        R$ 96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963,00        R$ 96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MESA DE PEBOLIM - PRODUZIDO EM MADEIRA MACIÇA, COM BONECOS NOVOS DE POLIPROPILENO COLORIDOS, POSSUI VARÕES EMBUTIDOS (NÃO PASSANTES) PROPORCIONANDO MAIOR SEGURANÇA, ACOMPANHA DUAS BOLAS, PINTURA EM VERNIZ E SAPATA PLÁSTICA NOS PÉS; DIMENSÃO DO PRODUTO: LARGURA: 1,16; ALTURA: 1,40M; PROFUNDIDADE: 36CM; PESO: 58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55,00        R$ 8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FF0000"/>
          <w:sz w:val="20"/>
          <w:szCs w:val="20"/>
        </w:rPr>
      </w:pPr>
      <w:r>
        <w:rPr>
          <w:color w:val="000000"/>
          <w:sz w:val="20"/>
          <w:szCs w:val="20"/>
        </w:rPr>
        <w:t>Aberto o 2º Envelope do Licitante que apresentou a melhor proposta e analisados os documentos de habilitação, foi verificado que a Empresa Maria Conceição de Araújo apresentou somente a cópia simples da Prova de Regularidade para com a Fazenda Municipal, não atendendo o Item 8.2.1 do Edital, sendo assim declarada inabilitada para participar do certame. A empresa Roger Eduardo dos Santos ME, apresentou a Prova de Regularidade perante o Fundo de Garantia por Tempo de Serviço com a data de validade vencida, porém, assegurou-se pelo direito do item 8.1.2.7.2 deste edital.</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a Pregoeira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MARIANO PRESTES FERRAZ NETO - ME.............         R$ 4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G.B. DA CRUZ INFORMÁTICA-ME..................       R$ 1.9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SÉRGIO VIEIRA DE BRITO ME....................         R$ 5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LÉBER PEDROSO DA COSTA - ME.................       R$ 2.2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CLÉBER PEDROSO DA COSTA -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MARIANO PRESTES FERRAZ NETO - ME.............         R$ 1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G.B. DA CRUZ INFORMÁTICA-ME..................         R$ 6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CARLOS EDUARDO GARCIA CAPAO BONITO-EPP.......         R$ 15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G.B. DA CRUZ INFORMÁTICA-ME..................         R$ 7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CARLOS EDUARDO GARCIA CAPAO BONITO-EPP.......         R$ 3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CARLOS EDUARDO GARCIA CAPAO BONITO-EPP.......         R$ 2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MARIANO PRESTES FERRAZ NETO - ME.............         R$ 7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CARLOS EDUARDO GARCIA CAPAO BONITO-EPP.......         R$ 3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CARLOS EDUARDO GARCIA CAPAO BONITO-EPP.......         R$ 1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CARLOS EDUARDO GARCIA CAPAO BONITO-EPP.......         R$ 13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CARLOS EDUARDO GARCIA CAPAO BONITO-EPP.......         R$ 2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ROGER EDUARDO DOS SANTOS - ME................         R$ 8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SÉRGIO VIEIRA DE BRITO ME....................       R$ 1.1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ROGER EDUARDO DOS SANTOS - ME................         R$ 1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CARLOS EDUARDO GARCIA CAPAO BONITO-EPP.......         R$ 18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ROGER EDUARDO DOS SANTOS - ME................         R$ 4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G.B. DA CRUZ INFORMÁTICA-ME..................         R$ 2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ROGER EDUARDO DOS SANTOS - ME................         R$ 4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CARLOS EDUARDO GARCIA CAPAO BONITO-EPP.......         R$ 44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G.B. DA CRUZ INFORMÁTICA-ME..................       R$ 1.8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G.B. DA CRUZ INFORMÁTICA-ME..................         R$ 7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CLÉBER PEDROSO DA COSTA - ME.................         R$ 2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ROGER EDUARDO DOS SANTOS - ME................         R$ 33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ROGER EDUARDO DOS SANTOS - ME................         R$ 14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SÉRGIO VIEIRA DE BRITO ME....................       R$ 2.6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G.B. DA CRUZ INFORMÁTICA-ME..................       R$ 1.6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MARIANO PRESTES FERRAZ NETO - ME.............         R$ 6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CARLOS EDUARDO GARCIA CAPAO BONITO-EPP.......         R$ 2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CARLOS EDUARDO GARCIA CAPAO BONITO-EPP.......         R$ 1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CARLOS EDUARDO GARCIA CAPAO BONITO-EPP.......         R$ 34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CARLOS EDUARDO GARCIA CAPAO BONITO-EPP.......         R$ 2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MARIANO PRESTES FERRAZ NETO - ME.............         R$ 1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CLÉBER PEDROSO DA COSTA - ME.................         R$ 16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CLÉBER PEDROSO DA COSTA - ME.................         R$ 8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SÉRGIO VIEIRA DE BRITO ME....................         R$ 8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CLÉBER PEDROSO DA COSTA - ME.................         R$ 3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CLÉBER PEDROSO DA COSTA - ME.................         R$ 7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CLÉBER PEDROSO DA COSTA - ME.................         R$ 96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CLÉBER PEDROSO DA COSTA - ME.................         R$ 8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RLOS EDUARDO GARCIA CAPAO BONITO-EPP             R$ 8.193,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7.564,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B. DA CRUZ INFORMÁTICA-ME                        R$ 22.13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4.403,00.</w:t>
      </w:r>
    </w:p>
    <w:p>
      <w:pPr>
        <w:pStyle w:val="Normal"/>
        <w:autoSpaceDE w:val="false"/>
        <w:spacing w:lineRule="atLeast" w:line="240"/>
        <w:jc w:val="both"/>
        <w:rPr/>
      </w:pPr>
      <w:r>
        <w:rPr>
          <w:rFonts w:cs="Courier New" w:ascii="Courier New" w:hAnsi="Courier New"/>
          <w:color w:val="000000"/>
          <w:sz w:val="16"/>
          <w:szCs w:val="16"/>
        </w:rPr>
        <w:t>ROGER EDUARDO DOS SANTOS - ME                      R$ 9.716,00.</w:t>
      </w:r>
    </w:p>
    <w:p>
      <w:pPr>
        <w:pStyle w:val="Normal"/>
        <w:autoSpaceDE w:val="false"/>
        <w:spacing w:lineRule="atLeast" w:line="240"/>
        <w:jc w:val="both"/>
        <w:rPr/>
      </w:pPr>
      <w:r>
        <w:rPr>
          <w:rFonts w:cs="Courier New" w:ascii="Courier New" w:hAnsi="Courier New"/>
          <w:color w:val="000000"/>
          <w:sz w:val="16"/>
          <w:szCs w:val="16"/>
        </w:rPr>
        <w:t>SÉRGIO VIEIRA DE BRITO ME                          R$ 10.525,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62.531,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a Pregoeira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mesmo local onde ocorreu a sessão em epígraf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a Pregoeira,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 CONCEIÇÃO ARAUJO - LOJA PAIVINH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A PEDIDO DO LICITA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 CONCEIÇÃO ARAUJO - LOJA PAIVINHA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LICITANTE APRESENTOU SOMENTE A CÓPIA SIMPLES DA PROVA DE REGULARIDADE COM A FAZENDA MUNICIP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RLOS EDUARDO GARCIA CAPAO BONITO-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A PEDIDO DO LICITA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ARLOS EDUARDO GARCIA CAPAO BONITO-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A PEDIDO DO LICITA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LÉBER PEDROSO DA COST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O A PEDIDO DO LICITA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4/10/2014 16:14:51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pPr>
            <w:r>
              <w:rPr>
                <w:rFonts w:cs="Courier New"/>
                <w:b/>
                <w:color w:val="000000"/>
                <w:sz w:val="20"/>
                <w:szCs w:val="20"/>
              </w:rPr>
              <w:t>PREGOEIRA/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INICIUS JOSÉ DE ALMEID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IANO PRESTES FERRAZ NETO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t>Prego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ABRIEL HIBRAIM SABA FILHO</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ARLOS EDUARDO GARCIA CAPAO BONITO-EPP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ONIO MANOEL</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UILHERME BENEDITO DA CRUZ</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G.B. DA CRUZ INFORMÁTICA-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AIZA NATALIELE FERR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SANDRO JOSÉ PAIV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IA CONCEIÇÃO ARAUJO - LOJA PAIVINH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EBER PEDROSO DA COST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LÉBER PEDROSO DA COST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LIONEI DA CUNHA CARDOSO</w:t>
            </w:r>
          </w:p>
          <w:p>
            <w:pPr>
              <w:pStyle w:val="Normal"/>
              <w:autoSpaceDE w:val="false"/>
              <w:spacing w:lineRule="atLeast" w:line="240"/>
              <w:jc w:val="both"/>
              <w:rPr>
                <w:rFonts w:cs="Courier New"/>
                <w:color w:val="000000"/>
                <w:sz w:val="20"/>
                <w:szCs w:val="20"/>
              </w:rPr>
            </w:pPr>
            <w:r>
              <w:rPr>
                <w:rFonts w:cs="Courier New"/>
                <w:color w:val="000000"/>
                <w:sz w:val="20"/>
                <w:szCs w:val="20"/>
              </w:rPr>
              <w:t>ROGER EDUARDO DOS SANTOS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EONARDO HENRIQUE BATISTA LIMA</w:t>
            </w:r>
          </w:p>
          <w:p>
            <w:pPr>
              <w:pStyle w:val="Normal"/>
              <w:autoSpaceDE w:val="false"/>
              <w:spacing w:lineRule="atLeast" w:line="240"/>
              <w:jc w:val="both"/>
              <w:rPr>
                <w:rFonts w:cs="Courier New"/>
                <w:color w:val="000000"/>
                <w:sz w:val="20"/>
                <w:szCs w:val="20"/>
              </w:rPr>
            </w:pPr>
            <w:r>
              <w:rPr>
                <w:rFonts w:cs="Courier New"/>
                <w:color w:val="000000"/>
                <w:sz w:val="20"/>
                <w:szCs w:val="20"/>
              </w:rPr>
              <w:t>SÉRGIO VIEIRA DE BRITO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29:00Z</dcterms:created>
  <dc:creator>Carol Montico</dc:creator>
  <dc:description/>
  <dc:language>en-US</dc:language>
  <cp:lastModifiedBy>Licitação</cp:lastModifiedBy>
  <dcterms:modified xsi:type="dcterms:W3CDTF">2014-10-24T18:31:00Z</dcterms:modified>
  <cp:revision>3</cp:revision>
  <dc:subject/>
  <dc:title/>
</cp:coreProperties>
</file>